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О С У Д А Р С Т В Е Н Н Ы Й  С Т А Н Д А Р 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стандартов безопасности труда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А ПРЕДОХРАНИТЕЛЬНЫЕ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ехнические условия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4.089-86</w:t>
      </w:r>
      <w:r>
        <w:br w:type="page"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ДК 687.386.783.4:69:006.354                            Группа Ж07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О С У Д А Р С Т В Е Н Н Ы Й  С Т А Н Д А Р Т  С О Ю З А  С С Р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истема стандартов безопасности труда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троительство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ЯСА ПРЕДОХРАНИТЕЛЬНЫЕ                      ГОСТ</w:t>
      </w:r>
    </w:p>
    <w:p>
      <w:pPr>
        <w:pStyle w:val="Style15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щ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техническ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словия</w:t>
      </w:r>
      <w:r>
        <w:rPr>
          <w:b/>
          <w:bCs/>
          <w:sz w:val="24"/>
          <w:szCs w:val="24"/>
          <w:lang w:val="en-US"/>
        </w:rPr>
        <w:t xml:space="preserve">                  12.4.089-86</w:t>
      </w:r>
    </w:p>
    <w:p>
      <w:pPr>
        <w:pStyle w:val="Style1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ccupational safety standards system. Building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Safety belts. General specifications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ОКП</w:t>
      </w:r>
      <w:r>
        <w:rPr>
          <w:sz w:val="24"/>
          <w:szCs w:val="24"/>
          <w:lang w:val="en-US"/>
        </w:rPr>
        <w:t xml:space="preserve"> 87 8680</w:t>
      </w:r>
    </w:p>
    <w:p>
      <w:pPr>
        <w:pStyle w:val="Style15"/>
        <w:jc w:val="both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Дата введения </w:t>
      </w:r>
      <w:r>
        <w:rPr>
          <w:b/>
          <w:bCs/>
          <w:sz w:val="24"/>
          <w:szCs w:val="24"/>
          <w:u w:val="single"/>
        </w:rPr>
        <w:t>01.01.88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блюдение стандарта преследуется по закону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ий стандарт распространяется на безлямочные и  лямочные</w:t>
      </w:r>
    </w:p>
    <w:p>
      <w:pPr>
        <w:pStyle w:val="Style15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хранительные пояса (далее - пояса), применяемые для защиты работающих при падении с высоты при производстве строительно-монтажных работ.</w:t>
      </w:r>
    </w:p>
    <w:p>
      <w:pPr>
        <w:pStyle w:val="Style15"/>
        <w:ind w:right="139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яснения терминов, используемых в стандарте, приведены в справочном приложен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АРАМЕТРЫ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1. Пояса должны быть  регулируемыми по длине и  обеспечива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бхват  талии от 640 до 1500 м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ипоразмеры поясов устанавливают стандартами или  технически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словиями на пояса конкретных конструкций.</w:t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. Ширина лямок пояса, несущих нагрузки, не должна быть менее 50 мм, а безлямочного пояса в спинной части - 80 м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3. Длину стропа  пояса устанавливают стандартами  или техн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ескими  условиями на пояса конкрет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4. Масса пояса не должна быть более 2100 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дание официальное                         Перепечатка воспрещена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ИЧЕСКИЕ ТРЕБОВАНИ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 Х а р а к т е р и с т и к и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 1. Пояса должны  выпускаться в соответствии с  требования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и настоящего стандарта, стандартов или технических условий на п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яса конкрет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ребования безопасности, учитывающие специфику применения поя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в при производстве строительно-монтажных работ, должны  устанав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иваться стандартами или техническими условиями на пояса  конкре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2. Пояса должны выпускаться в климатических исполнениях  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ХЛ по ГОСТ 15150-69, при ограничении нижнего предела температур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 минус 40°С для исполнения У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лиматическое исполнение пояса должно быть указано в  стандар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х или технических условиях на пояса конкрет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3. Статическая разрывная нагрузка для пояса не должна бы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нее 7000 Н (700 кгс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4. Пояс должен выдерживать динамическую нагрузку, возник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ющую при падении груза массой 100 кг с высоты, равной двум  длина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роп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5. Динамическое усилие при защитном действии для безлямоч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го и лямочного пояса, имеющего только плечевые лямки, не  должн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ть  более  4000  Н  (400  кгс),  а для лямочного пояса, имеюще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ечевые и ножные лямки, - 6000 Н (600 кгс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Требования к материалам и комплектующим изделиям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. Синтетические  материалы, применяемые  для изготовл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сущих деталей (ремня, лямки) и стропа пояса, должны  выдержива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атическую разрывную нагрузку не менее 15000 Н (1500 кгс), а ам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тизатора - 10000 Н (1000 кгс) 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2. Несущие детали поясов из тканых материалов должны  бы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ельнокроенным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3. Тканевые материалы поясов должны быть окрашены в  ярк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ве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4. Для изготовления поясов должны применяться материалы  и</w:t>
      </w:r>
    </w:p>
    <w:p>
      <w:pPr>
        <w:pStyle w:val="Style15"/>
        <w:jc w:val="both"/>
        <w:rPr/>
      </w:pPr>
      <w:r>
        <w:rPr>
          <w:sz w:val="24"/>
          <w:szCs w:val="24"/>
        </w:rPr>
        <w:t>вещества, разрешенные органами государственного санитарного надзора ССС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5. Карабин должен обеспечивать быстрое и надежное  закреп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ение и открепление одной  рукой при надетой утепленной  рукавиц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цикла "закрепление - открепление" должна быть н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лее 3 с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6. Карабин должен иметь предохранительное устройство, иск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ючающее его случайное раскрытие. Замок и предохранитель  караби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ы закрываться автоматичес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7. Усилие, необходимое для раскрытия карабина, должно бы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 менее 29,4 Н (3 кгс) и не более 78,4 Н (8 кгс) 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8.  Строп пояса, применяемого при производстве огневых р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т (электросварочных, газорезательных и т.п.), должен быть  изг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овлен из стального каната или цеп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 применении другого материала для изготовления стропа пояс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словия  безопасной  его  эксплуатации  должны  быть разработаны 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андартах или технических условиях на пояса конкретных  конструк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9. Каждый строп из стальной цепи до его установки на  поя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ен быть испытан грузом массой 700 кг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0. Металлические детали  пояса должны иметь  антикорроз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нное покрытие  цинковое хроматированное (Ц.хр) или кадмиевое хр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тированное (Кд. хр) по ГОСТ 9.301-86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1. Металлические детали не должны иметь трещин,  раковин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дрывов и заусенцев. Острые кромки не допускаю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12. Опорная часть пояса, изготавливаемая из  искусственн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имерных материалов, препятствующих испарению пота, должна име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верстия для вентиля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3. М а р к и р о в к 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3.1.  Маркировка  поясов выполняется  в соответствии  с тр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ваниями  ГОСТ 12.4.115 - 82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3.2. На каждом поясе должны быть нанесены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оварный знак предприятия-изготовител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мер и тип пояс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а изготов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леймо ОТК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бозначение стандарта или технических услов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есто нанесения  маркировки должно  быть указано  в стандарта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ли технических условиях на пояса конкретных тип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4. У п а к о в к 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4.1.  Пояса должны отгружаться в ящиках по ГОСТ 2991-85  ил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шках по ГОСТ 19317-73, выстланных изнутри оберточной бумагой  п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СТ 8273 - 75.Масса брутто должна быть не более 50 кг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4.2. Транспортная маркировка тары - по ГОСТ 14192-77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4.3. К  каждому поясу  должна быть  приложена инструкция  п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ЕМКА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. Пояса подвергают приемо-сдаточным, периодическим и  тип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м испытаниям.</w:t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2. Приемку поясов производят партиями. В состав партии входят пояса  одной конструкции, изготовленные по одной технологии из материалов одного вида и качества. Объем партии должен быть не менее 100, но не более 5000 пояс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3. Приемо-сдаточные  испытания поясов  проводит предприяти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в составе и объеме, приведенном в таблице и норматив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-технической документации на пояса конкрет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4.  Периодические  испытания  поясов  проводит  предприяти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либо специализированная лаборатория на образцах  поя-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са одной конструкции, отобранных случайным порядком из партий, прошедших приемо-сдаточные испытания, в составе и  объеме, приведенном в таблице и нормативно-технической документации на пояса  конкретных конструкций, не реже двух раз в год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¦Пункты       ¦Число   поясов   пр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¦технических  ¦       испытания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¦требований   +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Вид испытаний       ¦             ¦приемо- ¦периоди-¦типов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¦             ¦сдаточн.¦ческих  ¦</w:t>
      </w:r>
    </w:p>
    <w:p>
      <w:pPr>
        <w:pStyle w:val="Style15"/>
        <w:jc w:val="both"/>
        <w:rPr/>
      </w:pPr>
      <w:r>
        <w:rPr>
          <w:sz w:val="24"/>
          <w:szCs w:val="24"/>
        </w:rPr>
        <w:t>+----------------------+-------------+--------+--------+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1. Внешний осмотр     ¦2.2.2,2.2.3, ¦   Все  ¦    6   ¦    1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¦2.2.6,2.2.10,¦  пояса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¦2.2.11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2. Проверка основных  ¦1.1-1.3      ¦    3   ¦    6   ¦    1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размеров           ¦      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3. Определение массы  ¦1.4          ¦    3   ¦    6   ¦    1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4. Статические испыта-¦      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ния:               ¦      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стропа из стальной¦2.2.9        ¦   Все  ¦    -   ¦   Вс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цепи              ¦             ¦  пояса ¦        ¦  пояс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предохранительного¦2.1.3        ¦    3*  ¦    3*  ¦    3*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пояса             ¦      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5. Динамические испы- ¦      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тания:             ¦      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без регистрации   ¦2.1.4        ¦    3*  ¦    -   ¦    3*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силы              ¦      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с регистрацией си-¦2.1.5        ¦    -   ¦    3*  ¦3* и пр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лы                ¦             ¦        ¦        ¦постановк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¦             ¦        ¦        ¦на прои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                   ¦             ¦        ¦        ¦водств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6. Проверка усилия    ¦2.2.7        ¦    3   ¦    3   ¦    1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¦   раскрытия карабина ¦             ¦        ¦  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*  Пояса, подвергавшиеся  испытаниям, отправке  потребителю н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длежа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5. Типовые испытания поясов проводят при изменении конструк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ии или технологии их изготовления, а также замене материалов  дл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несущих нагрузку деталей пояса. При этом пояса пров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яют по всем показателям технических требований настоящего станд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та и стандартов или технических условий на пояса конкретных кон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иповые испытания проводят с обязательным участием  представ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лей  организации-разработчика  и  специализированной лаборатор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храны труда ВЦСПС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6. При получении неудовлетворительного результата по  одном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 требований хотя бы на одном поясе, проводят повторные испытания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удвоенного количества поясов, отобранных из той же партии. Если при повторных испытаниях получены неудовлетворительные результаты, партию поясов бракую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ТОДЫ КОНТРОЛ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1. При приемо-сдаточных, периодических и типовых  испытания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верять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линейные размеры (пп. 1.1-1.3) - измерительными  инструмента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 ГОСТ 427-75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ассу пояса (п. 1.4)  -  на весах с погрешностью измерения  н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лее ± 1 % и диапазоном измерения не более 5 кг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силие  раскрытия карабина (п.2.2.7) - динамометром с предело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мерения от 10 до 100 Н (от 1 до 10 кгс) по ГОСТ 13837-79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нешний вид пояса - визуально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2.  Испытания  пояса  статической  и динамической нагрузка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одят на специальных стендах в соответствии со схемами на чер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-3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Аппаратура, оснастка и другие приспособления, необходимые  для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пpoведения испытаний, а также основные меры безопасности при проведении испытаний должны быть приведены в стандартах или технических условиях на пояса конкрет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3. Соответствие  пояса п.2.1.2  проверяют по  стандартам ил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м условиям  на пояса  конкретных конструкций, а также п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чим чертежам.  В этих документах должны быть указаны  климати-</w:t>
      </w:r>
    </w:p>
    <w:p>
      <w:pPr>
        <w:pStyle w:val="Style15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ческое исполнение пояса по ГОСТ 15150-69 и климатические  районы, в которых допускается его эксплуатац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4. Испытание поясов  статической нагрузкой до  разрушения 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ребованиям  п. 2.1.3  проводят с  помощью лебедки п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хеме, приведенной на черт. 1. Значение разрывного усилия  элемен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ов пояса фиксируют динамометр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69215</wp:posOffset>
            </wp:positionV>
            <wp:extent cx="2280920" cy="340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1 -опора; 2 - динамометр; 3 - захват специальный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4 - ролик цилиндрический; 5 - пояс; 6 - строп;7 -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карабин; 8 - канат тяговый;9 - блок направляющий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0 - лебедк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т. 1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яс  считают  выдержавшим  испытания,  если разрушение одн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 несущих  нагрузку элементов  (карабина, несущего ремня, строп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яжки  и  бокового  кольца)  произошло  при  нагрузке  не   мене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000+10-0 Н  (700+10-0 кгс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5. Испытание  пояса динамической  нагрузкой на  соответств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п. 2.1.4 проводят с помощью груза массой 100 кг с пос-</w:t>
      </w:r>
    </w:p>
    <w:p>
      <w:pPr>
        <w:pStyle w:val="Style15"/>
        <w:ind w:right="139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616585</wp:posOffset>
            </wp:positionV>
            <wp:extent cx="1118235" cy="2819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оянной жесткостью в измеряемом диапазоне, свободно падающего с высоты, равной двум длинам стропа, по схеме, приведенной на черт. 2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1 - устройство расцепляющее; 2 - серьга разъемна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3 - кольцо пояса;  4 - груз;  5 - пояс; 6 - строп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7 - карабин; 8 - штанга; 9 - опора жестка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т. 2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хема испытания на динамическую нагрузку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без регистрации усилия натяжения строп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5295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1 - устройство расцепляющее; 2 - серьга разъемна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3 - кольцо пояса; 4 - груз; 5 - пояс;  6 - датчик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7 - строп; 8 - карабин; 9 - штанга;10 - опора жестка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т. 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Схема испытания на динамическую нагрузку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с регистрацией усилия натяжения строп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яс считают выдержавшим испытание, если ни одна из его  дет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ей не  разрушилась, кроме  тех, разрушение  которых предусмотрен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щитным действием пояс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6. Испытание пояса на соблюдение требований п. 2.1.5 осуще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вляют по методике, изложенной  в п.4.5. При этом  для определения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усилия натяжения стропа пояса используют датчик, располагаемый между телескопической штангой и карабином (черт. 3),а высоту  падения груза принимают равной 2,0 м.</w:t>
      </w:r>
    </w:p>
    <w:p>
      <w:pPr>
        <w:pStyle w:val="Style15"/>
        <w:ind w:right="139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яс считают выдержавшим испытание, если  усилие, зарегистрированное датчиком, не превышает значения, приведенного в п. 2.1.5.</w:t>
      </w:r>
    </w:p>
    <w:p>
      <w:pPr>
        <w:pStyle w:val="Style15"/>
        <w:ind w:right="139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7. Статическую разрывную нагрузку материалов, применяемых для изготовления пояса в соответствии с п.2.2.1,определяют по сертификату завода-поставщика соответствующего материал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 отсутствии сертификата проводят лабораторные испытания об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цов согласно методике, приведенной в стандартах или технически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словиях на материалы конкретного ви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8. Проверку качества металлического покрытия на соответств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.2.2.10 проводят по ГОСТ 9.302-79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9. Методы испытания пояса на соответствие пп. 2.2.7 и  2.2.9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разработаны в  стандартах или технических условиях  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яса конкрет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10.  Методы испытаний пояса и применяемое при этом  оборудо-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вание, аппаратура, приборы и оснастка могут быть изменены с  учетом имеющейся на предприятии-изготовителе технологии при  обязательном условии сохранения направления воздействия усилий на элементы пояса, которые максимально должны быть приближены к условиям его эксплуатации. Эти изменения должны быть согласованы на стадии  разработки технических условий на пояса конкрет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АНСПОРТИРОВАНИЕ И ХРАНЕНИЕ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1. Пояса должны транспортироваться в закрытых или крытых в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непроницаемым материалом транспортных средствах в соответствии 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еревозки, действующими на транспорт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2. Пояса должны храниться в проветриваемых помещениях в под-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вешенном состоянии или разложенными на полках в один ряд. Помещение должно быть сухим (влажность не более 70%) и защищенным от прямого попадания солнечных луче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3. Запрещается хранение поясов рядом с тепловыделяющими пр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рами, а  также  кислотами, щелочами, растворителями, бензином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сл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КАЗАНИЯ ПО ЗКСПЛУАТАЦИИ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. На пояс должна  быть разработана и утверждена  в установ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енном порядке инструкция по его безопасной эксплуат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2. Потребитель обязан обеспечить эксплуатацию поясов в стр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м соответствии с инструкцией, разработанной для пояса конкретн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 ви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3. Потребитель  должен подвергать  каждый пояс  испытанию на</w:t>
      </w:r>
    </w:p>
    <w:p>
      <w:pPr>
        <w:pStyle w:val="Style15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ческую нагрузку, равную 4000 Н (400 кгс), перед выдачей в эксплуатацию, а также в процессе эксплуатации через каждые 6 мес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етодика испытания должна быть приведена в стандартах или тех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ческих условиях на пояса конкретных конст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ГАРАНТИИ ИЗГОТОВИТЕЛ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1. Предприятие-изготовитель должно гарантировать  соответс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ие выпускаемого пояса требованиям настоящего стандарта при соблю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нии потребителем условий эксплуатации и хранения,  установленн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ми условиями или стандартами на пояса конкретных  конс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укц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2. Гарантийный срок хранения и эксплуатации пояса - не мене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 лет со дня изготов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4.089-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правочн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МИНЫ И ИХ ПОЯСНЕНИ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ермин      ¦            Пояснени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-----------------+-----------------------------------------------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едохранительный ¦ Средство  индивидуальной защиты  человека  пр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яс              ¦ падении с высоты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езлямочнмй пояс  ¦ Пояс, имеющий один элемент, охватывающий  талию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¦ или грудную клетку человек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ямочный пояс     ¦ Пояс, имеющий два и более  элементов  (лямок),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¦ охватывающих  тело человек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Эащитное действие ¦ Ограничение высоты падения, снижение до безопа-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яса             ¦ сной величины  динамического усилия, действующе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¦ го на тело человека при его падени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мортизирующее    ¦ Элемент  пояса, предназначенный  для  снижени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       ¦ динамической нагрузки при защитном действии  до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¦ заданного уровн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троп             ¦ Элемент пояса, предназначенный для  ограничения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¦ высоты падения при защитном действи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арабин           ¦ Элемент пояса, предназначенный для  закрепления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¦ к конструкциям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есущие детали,   ¦ Элементы пояса, воспринимающие и распределяющи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ямки             ¦ нагрузку,действующую на тело человека при  за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¦ щитном действи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9:00Z</dcterms:created>
  <dc:creator>Uesr</dc:creator>
  <dc:description/>
  <cp:keywords/>
  <dc:language>en-US</dc:language>
  <cp:lastModifiedBy>Uesr</cp:lastModifiedBy>
  <dcterms:modified xsi:type="dcterms:W3CDTF">2009-02-09T07:09:00Z</dcterms:modified>
  <cp:revision>2</cp:revision>
  <dc:subject/>
  <dc:title/>
</cp:coreProperties>
</file>