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#N9051555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Normal"/>
        <w:jc w:val="right"/>
        <w:rPr/>
      </w:pPr>
      <w:r>
        <w:rPr/>
        <w:t>ГОСТ 12.4.059-89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 xml:space="preserve">Группа Т58 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троительство.</w:t>
      </w:r>
    </w:p>
    <w:p>
      <w:pPr>
        <w:pStyle w:val="Heading"/>
        <w:jc w:val="center"/>
        <w:rPr/>
      </w:pPr>
      <w:r>
        <w:rPr/>
        <w:t>Ограждения предохранительные</w:t>
      </w:r>
    </w:p>
    <w:p>
      <w:pPr>
        <w:pStyle w:val="Heading"/>
        <w:jc w:val="center"/>
        <w:rPr/>
      </w:pPr>
      <w:r>
        <w:rPr/>
        <w:t>инвентарны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бщие технические услов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Occupational safety standards system.</w:t>
      </w:r>
    </w:p>
    <w:p>
      <w:pPr>
        <w:pStyle w:val="Heading"/>
        <w:jc w:val="center"/>
        <w:rPr/>
      </w:pPr>
      <w:r>
        <w:rPr/>
        <w:t>Construction. Protective inventory safeguards.</w:t>
      </w:r>
    </w:p>
    <w:p>
      <w:pPr>
        <w:pStyle w:val="Heading"/>
        <w:jc w:val="center"/>
        <w:rPr/>
      </w:pPr>
      <w:r>
        <w:rPr/>
        <w:t>General specifications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 введения 1990-01-01</w:t>
      </w:r>
    </w:p>
    <w:p>
      <w:pPr>
        <w:pStyle w:val="Normal"/>
        <w:jc w:val="right"/>
        <w:rPr/>
      </w:pPr>
      <w:r>
        <w:rPr/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Heading"/>
        <w:jc w:val="center"/>
        <w:rPr>
          <w:vanish/>
        </w:rPr>
      </w:pPr>
      <w:r>
        <w:rPr>
          <w:vanish/>
        </w:rPr>
        <w:t>#G0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144"/>
        <w:jc w:val="both"/>
        <w:rPr/>
      </w:pPr>
      <w:r>
        <w:rPr/>
        <w:t>РАЗРАБОТАН Центральным научно-исследовательским и проектно-экспериментальным институтом организации, механизации и технической помощи строительству Госстроя СССР ВНЕСЕН Государственным строительным комитетом СССР</w:t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ПОЛНИТЕЛИ В.А.Алексеев, канд. техн. наук (руководитель темы); Н.Д.Левинсон; В.И.Бродский, канд. техн. наук; В.В.Ботыгин; В.А.Беляков; В.В.Баконин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96"/>
        <w:jc w:val="both"/>
        <w:rPr/>
      </w:pPr>
      <w:r>
        <w:rPr/>
        <w:t>УТВЕРЖДЕН И ВВЕДЕН В ДЕЙСТВИЕ Постановлением Государственного строительного комитета СССР от 13.04.89 N 66</w:t>
      </w:r>
    </w:p>
    <w:p>
      <w:pPr>
        <w:pStyle w:val="Normal"/>
        <w:ind w:firstLine="96"/>
        <w:jc w:val="both"/>
        <w:rPr/>
      </w:pPr>
      <w:r>
        <w:rPr/>
      </w:r>
    </w:p>
    <w:p>
      <w:pPr>
        <w:pStyle w:val="Normal"/>
        <w:ind w:firstLine="96"/>
        <w:jc w:val="both"/>
        <w:rPr/>
      </w:pPr>
      <w:r>
        <w:rPr/>
        <w:t>ВЗАМЕН ГОСТ 12.4.059-78</w:t>
      </w:r>
    </w:p>
    <w:p>
      <w:pPr>
        <w:pStyle w:val="Normal"/>
        <w:ind w:firstLine="96"/>
        <w:jc w:val="both"/>
        <w:rPr/>
      </w:pPr>
      <w:r>
        <w:rPr/>
      </w:r>
    </w:p>
    <w:p>
      <w:pPr>
        <w:pStyle w:val="Normal"/>
        <w:ind w:firstLine="48"/>
        <w:jc w:val="both"/>
        <w:rPr/>
      </w:pPr>
      <w:r>
        <w:rPr/>
        <w:t>ССЫЛОЧНЫЕ НОРМАТИВНО-ТЕХНИЧЕСКИЕ ДОКУМЕНТЫ</w:t>
      </w:r>
    </w:p>
    <w:p>
      <w:pPr>
        <w:pStyle w:val="Normal"/>
        <w:ind w:firstLine="48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+-------------------------------+</w:t>
      </w:r>
    </w:p>
    <w:p>
      <w:pPr>
        <w:pStyle w:val="Preformat"/>
        <w:rPr/>
      </w:pPr>
      <w:r>
        <w:rPr/>
        <w:t>¦    Обозначение НТД, на который    ¦   Номер пункта, подпункта     ¦</w:t>
      </w:r>
    </w:p>
    <w:p>
      <w:pPr>
        <w:pStyle w:val="Preformat"/>
        <w:rPr/>
      </w:pPr>
      <w:r>
        <w:rPr/>
        <w:t>¦           дана ссылка             ¦                               ¦</w:t>
      </w:r>
    </w:p>
    <w:p>
      <w:pPr>
        <w:pStyle w:val="Preformat"/>
        <w:rPr/>
      </w:pPr>
      <w:r>
        <w:rPr/>
        <w:t>+-----------------------------------+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9.032-74                      2.3.3; 4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9.402-80                      2.3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12.4.026-76                   2.2.12; 2.2.17; 3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4784-74                       2.3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5631-79                       2.2.1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8486-86                       2.3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10354-82                      2.5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15150-69                      5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18617-83                      2.5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27772-88                      2.3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НиП 2.03.11-85                    2.3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НиП III-4-80                      6.1</w:t>
      </w:r>
    </w:p>
    <w:p>
      <w:pPr>
        <w:pStyle w:val="Preformat"/>
        <w:rPr/>
      </w:pPr>
      <w:r>
        <w:rPr/>
      </w:r>
    </w:p>
    <w:p>
      <w:pPr>
        <w:pStyle w:val="Heading"/>
        <w:jc w:val="center"/>
        <w:rPr>
          <w:vanish/>
        </w:rPr>
      </w:pPr>
      <w:r>
        <w:rPr>
          <w:vanish/>
        </w:rPr>
        <w:t>#G0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инвентарные ограждения рабочих мест на высоте и проходов кв ним (далее - ограждения), применяемые для предохранения человека от падения в местах перепада по высоте при возведении новых и реконструкции действующих зданий и сооруже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щиты и настилы, предназначенные для перекрытия горизонтальных проемов, защитные козырьки, страховочные горизонтальные устройства, а также на ограждения, являющиеся неотъемлемыми конструктивными элементами средств подмащивания, монтажной и других видов технологической оснаст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яснения терминов, используемых в настоящем стандарте, приведены в приложении 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ТИПЫ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Тип ограждения устанавливают по совокупности характеризуемых свойств, указанных в таблиц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----------------------------T--------------------T------------------+</w:t>
      </w:r>
    </w:p>
    <w:p>
      <w:pPr>
        <w:pStyle w:val="Preformat"/>
        <w:rPr/>
      </w:pPr>
      <w:r>
        <w:rPr/>
        <w:t>¦ Характеризуемое свойство  ¦  Наименование типа ¦ Обозначение      ¦</w:t>
      </w:r>
    </w:p>
    <w:p>
      <w:pPr>
        <w:pStyle w:val="Preformat"/>
        <w:rPr/>
      </w:pPr>
      <w:r>
        <w:rPr/>
        <w:t>¦                           ¦  ограждения по ха- ¦ типа ограждения  ¦</w:t>
      </w:r>
    </w:p>
    <w:p>
      <w:pPr>
        <w:pStyle w:val="Preformat"/>
        <w:rPr/>
      </w:pPr>
      <w:r>
        <w:rPr/>
        <w:t>¦                           ¦  рактеризуемому    ¦ по характеризуе- ¦</w:t>
      </w:r>
    </w:p>
    <w:p>
      <w:pPr>
        <w:pStyle w:val="Preformat"/>
        <w:rPr/>
      </w:pPr>
      <w:r>
        <w:rPr/>
        <w:t>¦                           ¦  свойству          ¦ мому свойству    ¦</w:t>
      </w:r>
    </w:p>
    <w:p>
      <w:pPr>
        <w:pStyle w:val="Preformat"/>
        <w:rPr/>
      </w:pPr>
      <w:r>
        <w:rPr/>
        <w:t>L---------------------------+--------------------+----------------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. Функциональное назначение  Защитное            Зщ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Страховочное        Ст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Сигнальное          Сг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. Место установки относи-    Внутреннее          Вн</w:t>
      </w:r>
    </w:p>
    <w:p>
      <w:pPr>
        <w:pStyle w:val="Preformat"/>
        <w:rPr/>
      </w:pPr>
      <w:r>
        <w:rPr>
          <w:rFonts w:eastAsia="Courier New"/>
        </w:rPr>
        <w:t xml:space="preserve">    </w:t>
      </w:r>
      <w:r>
        <w:rPr/>
        <w:t>тельно границы рабочего</w:t>
      </w:r>
    </w:p>
    <w:p>
      <w:pPr>
        <w:pStyle w:val="Preformat"/>
        <w:rPr/>
      </w:pPr>
      <w:r>
        <w:rPr>
          <w:rFonts w:eastAsia="Courier New"/>
        </w:rPr>
        <w:t xml:space="preserve">    </w:t>
      </w:r>
      <w:r>
        <w:rPr/>
        <w:t>места вблизи перепада      Наружное            Нж</w:t>
      </w:r>
    </w:p>
    <w:p>
      <w:pPr>
        <w:pStyle w:val="Preformat"/>
        <w:rPr/>
      </w:pPr>
      <w:r>
        <w:rPr>
          <w:rFonts w:eastAsia="Courier New"/>
        </w:rPr>
        <w:t xml:space="preserve">    </w:t>
      </w:r>
      <w:r>
        <w:rPr/>
        <w:t>по высот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. Способ крепления ограж-    Опорное             Оп</w:t>
      </w:r>
    </w:p>
    <w:p>
      <w:pPr>
        <w:pStyle w:val="Preformat"/>
        <w:rPr/>
      </w:pPr>
      <w:r>
        <w:rPr>
          <w:rFonts w:eastAsia="Courier New"/>
        </w:rPr>
        <w:t xml:space="preserve">    </w:t>
      </w:r>
      <w:r>
        <w:rPr/>
        <w:t>дения к элементам</w:t>
      </w:r>
    </w:p>
    <w:p>
      <w:pPr>
        <w:pStyle w:val="Preformat"/>
        <w:rPr/>
      </w:pPr>
      <w:r>
        <w:rPr>
          <w:rFonts w:eastAsia="Courier New"/>
        </w:rPr>
        <w:t xml:space="preserve">    </w:t>
      </w:r>
      <w:r>
        <w:rPr/>
        <w:t>здания                     Навесное            Н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ind w:firstLine="288"/>
        <w:jc w:val="both"/>
        <w:rPr/>
      </w:pPr>
      <w:r>
        <w:rPr>
          <w:vanish/>
        </w:rPr>
        <w:t>#G0</w:t>
      </w:r>
      <w:r>
        <w:rPr/>
        <w:t>1.2. Устанавливается  следующая структура условного обозначения ограждений.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Х     Х     Х     Х</w:t>
      </w:r>
    </w:p>
    <w:p>
      <w:pPr>
        <w:pStyle w:val="Preformat"/>
        <w:rPr/>
      </w:pPr>
      <w:r>
        <w:rPr>
          <w:rFonts w:eastAsia="Courier New"/>
        </w:rPr>
        <w:t xml:space="preserve">    </w:t>
      </w:r>
      <w:r>
        <w:rPr/>
        <w:t>-T-   -T-   -T-   -T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¦     ¦     ¦     ¦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L-----+-----+-----+------------- Обозначение типа ограждения по</w:t>
      </w:r>
    </w:p>
    <w:p>
      <w:pPr>
        <w:pStyle w:val="Preformat"/>
        <w:rPr/>
      </w:pPr>
      <w:r>
        <w:rPr>
          <w:rFonts w:eastAsia="Courier New"/>
        </w:rPr>
        <w:t xml:space="preserve">           </w:t>
      </w:r>
      <w:r>
        <w:rPr/>
        <w:t>¦     ¦     ¦              функциональному назначению</w:t>
      </w:r>
    </w:p>
    <w:p>
      <w:pPr>
        <w:pStyle w:val="Preformat"/>
        <w:rPr/>
      </w:pPr>
      <w:r>
        <w:rPr>
          <w:rFonts w:eastAsia="Courier New"/>
        </w:rPr>
        <w:t xml:space="preserve">           </w:t>
      </w:r>
      <w:r>
        <w:rPr/>
        <w:t>¦     ¦     ¦</w:t>
      </w:r>
    </w:p>
    <w:p>
      <w:pPr>
        <w:pStyle w:val="Preformat"/>
        <w:rPr/>
      </w:pPr>
      <w:r>
        <w:rPr>
          <w:rFonts w:eastAsia="Courier New"/>
        </w:rPr>
        <w:t xml:space="preserve">           </w:t>
      </w:r>
      <w:r>
        <w:rPr/>
        <w:t>L-----+-----+------------- Обозначение типа ограждения по</w:t>
      </w:r>
    </w:p>
    <w:p>
      <w:pPr>
        <w:pStyle w:val="Preformat"/>
        <w:rPr/>
      </w:pPr>
      <w:r>
        <w:rPr>
          <w:rFonts w:eastAsia="Courier New"/>
        </w:rPr>
        <w:t xml:space="preserve">                 </w:t>
      </w:r>
      <w:r>
        <w:rPr/>
        <w:t>¦     ¦              месту установки относительно</w:t>
      </w:r>
    </w:p>
    <w:p>
      <w:pPr>
        <w:pStyle w:val="Preformat"/>
        <w:rPr/>
      </w:pPr>
      <w:r>
        <w:rPr>
          <w:rFonts w:eastAsia="Courier New"/>
        </w:rPr>
        <w:t xml:space="preserve">                 </w:t>
      </w:r>
      <w:r>
        <w:rPr/>
        <w:t>¦     ¦              границы перепада по высоте</w:t>
      </w:r>
    </w:p>
    <w:p>
      <w:pPr>
        <w:pStyle w:val="Preformat"/>
        <w:rPr/>
      </w:pPr>
      <w:r>
        <w:rPr>
          <w:rFonts w:eastAsia="Courier New"/>
        </w:rPr>
        <w:t xml:space="preserve">                 </w:t>
      </w:r>
      <w:r>
        <w:rPr/>
        <w:t>¦     ¦</w:t>
      </w:r>
    </w:p>
    <w:p>
      <w:pPr>
        <w:pStyle w:val="Preformat"/>
        <w:rPr/>
      </w:pPr>
      <w:r>
        <w:rPr>
          <w:rFonts w:eastAsia="Courier New"/>
        </w:rPr>
        <w:t xml:space="preserve">                 </w:t>
      </w:r>
      <w:r>
        <w:rPr/>
        <w:t>L-----+------------- Обозначение типа ограждения по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¦              способу крепления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¦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L------------- Обозначение настоящего стан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</w:t>
      </w:r>
      <w:r>
        <w:rPr/>
        <w:t>дарта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Пример условного обозначения ограждения защитного наружного опорного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Ограждение Зщ Нж Оп ГОСТ 12.4.059-89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. Схемы ограждений и их условное обозначение приведены в приложении 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ТЕХНИЧЕСКИЕ ТРЕБОВА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Ограждения должны изготовляться в соответствии с требованиями настоящего стандарта и технической документации, утвержденной в установленном поряд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 Характеристики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. Защитные ограждения рассчитывают на прочность и устойчивость к поочередному действию как горизонтальной, так и вертикальной равномерно распределенных нормативных нагрузок 400 Н/м (40 кгс/м), приложенных на поручень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местах, предназначенных для пребывания не более двух человек, допускается принимать в качестве нормативной сосредоточенную нагрузку, равную 400 Н (40 кгс), поочередно приложенную как горизонтально, так и вертикально в любом месте по длине поручн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2. Страховочные ограждения рассчитывают на прочность и устойчивость к действию горизонтальной сосредоточенной нагрузки на менее 700 Н (70 кгс), приложенной в любой точке по высоте ограждения в середине пролета, а страховочные наружные, кроме того, на прочность к действию груза массой 100 кг, падающего с высоты 1 м от уровня рабочего места в середине пролет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3. Коэффициент надежности по нагрузке для защитного и страховочного ограждения следует принимать 1, 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4. Значение величины прогиба поручня защитного ограждения под действием расчетной нагрузки должно быть не более 0,1 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5. Высота защитных и страховочных ограждений (расстояние от уровня рабочего места до самой низкой точки верхнего горизонтального элемента) должна быть не менее 1,1 м, сигнальных - от 0,8 до 1,1 м включительн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6. Расстояние между узлами крепления защитных и страховочных ограждений к устойчивым конструкциям здания или сооружения (длина одной секции ограждения) не должно превышать 6,0 м, сигнальных - допускается до 12,0 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7. Расстояние от границы перепада по высоте до ограждения должно быть дл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ружных защитных и страховочных - в пределах 0,20-0,25 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нутренних страховочных - не менее 0,30 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игнальных - не менее 2,0 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ащитные внутренние ограждения устанавливают без ограничения расстояния от границы перепада по высот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8. Расстояние между горизонтальными элементами в вертикальной плоскости защитного ограждения должно быть не более 0,45 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9. Высотае бортового элемента защитного ограждения должна быть не менее 0,10 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0. Размер ячеи заполнения сетчатых ограждений должен быть не более 0,05 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1. Конструкцией крепления ограждений к строительным конструкциям должна быть исключена возможность их самопроизвольного раскрепл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2. Сигнальные ограждения должны быть выполнены в виде каната, не рассчитанного на нагрузки и прикрепленного к стойкам или устойчивым конструкциям здания (сооружения), с навешанными знаками безопасности в виде правильных треугольников желтого цвета с черной каймой со стороной не менее 100 мм. Оформление знаков безопасности по ГОСТ 12.4.026, расстояние между знаками должно быть не более 6 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3. Разрывная нагрузка ячеи синтетического сетеполотна должна быть не менее 1750 Н (175 кгс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4. При расчете прочности сетчатых ограждений необходимо учитывать срок службы сетематериалов и их старен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5. Детали и сборочные единицы ограждений, имеющие массу более 25 кг, должны иметь монтажные петли или другие приспособления для стропов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6. Элементы конструкций ограждений не должны иметь острых углов, режущих кромок, заусенце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7. Поверхность элементов заполнения защитных и страховочных ограждений должна быть окрашена желтой сигнальной краской по ГОСТ 12.4.02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интетическое сетеполотно перед окраской дисперсными красителями должно быть пропитано битумным лаком БТ-577 по ГОСТ 5631, разбавленным уайт-спиритом или скипидар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 Требования к материалам, комплектующим изделиям и защитным покрытия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1. Для изготовления ограждений используют стальной прокат марки С235 по ГОСТ 27772, алюминиевые сплавы марок АМг6 и 1915 по ГОСТ 4784, пиломатериалы из древесины хвойных пород не ниже 2-го сорта по ГОСТ 8486, сетеполотна из синтетических материалов и д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2. Синтетические сетеполотна должны изготавливаться из капроновых или лавсановых крученых веревок диаметром 3,1 мм, с технологической усадкой при отделке не более 10%, кондиционной влажностью не более 1%. Сетеполотна оплетают по контуру капроновым шнуром диаметром 8 мм. Прочностные характеристики сетематериалов при испытании должны соответствовать проектны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3. Элементы ограждений из металлопроката должны быть огрунтованы и окрашены на предприятии-изготовителе лакокрасочными материалами, соответствующими слабоагрессивной среде по СНиП 2.03.11-85. Класс покрытия - VII по ГОСТ 9.03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д окраской поверхность элементов ограждений должна быть очищена до 4-й степени по ГОСТ 9.40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 Комплектность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1. В комплект ограждения, поставляемого предприятию-потребителю, должны входить ограждения одного типа в количестве до 20 шт., инструкция по эксплуатации, документ о качеств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 Маркировка и упаковка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1. Элементы ограждений одинакового наименования (стойки, рамки, стержневые горизонтальные элементы и т.п.) из металлопроката должны быть связаны в пакеты проволоко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2. Мелкие детали (хомуты, струбцины и т.п.) должны быть упакованы в деревянные ящики по ГОСТ 18617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3. Сетеполотна должны быть упакованы в меш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4. Каждый пакет и ящик с элементами ограждений из металлопроката, а также мешок с сетеполотнами должен иметь табличку, содержащую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оварный знак и наименование предприятия-изготовител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словное обозначение огражд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ату изготовления (месяц, год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ассу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сетеполотен дату последнего испытания и прочностные данны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5. Документация, входящая в комплект поставки, должна быть завернута в пакет из полиэтиленовой пленки по ГОСТ 10354 и надежно прикреплена к комплекту проволокой или передана потребителю при непосредственном получении им комплекта огражде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6. Срок эксплуатации ограждений при условии соблюдения потребителем требований эксплуатационной документации указывается в технических условиях на ограждения конкретного типа и должен быть не менее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 лет - металлических элемент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,5 года - деревянных элементов и синтетических сетеполотен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3. ПРИЕМК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Для проверки соответствия ограждений требованиям настоящего стандарта изготовитель должен проводить приемочный контроль ограждений, по результатам которого принимается решение об их пригодности к поставкам и использовани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. Приемочному контролю должно подвергаться каждое ограждение в следующей последовательности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верка комплектнос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верка соответствия материала и размеров рабочим чертежа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верка целостности элемент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верка качества сварных швов, канатов, болтовых, гвоздевых и заклепочных соединений на соответствие требованиям технической документац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верка соответствия сигнальной окраски требованиям ГОСТ 12.4.02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3. Результаты проведения приемки отражают в документе о качеств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4. МЕТОДЫ КОНТРОЛ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 Контроль наличия трещин, надрезов, изломов, острых кромок, заусенцев и сварных швов проводят визуально до окрас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2. Качество материалов, из которых изготовлены элементы ограждений, следует устанавливать по сертификатам или определять по результатам лабораторных анализ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3. Качество окраски элементов ограждений определяют визуально в соответствии с ГОСТ 9.03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4. Проверку геометрических размеров ограждений выполняют измерительными инструментами или шаблонами, обеспечивающими точность измерений до 1 м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5. ТРАНСПОРТИРОВАНИЕ И ХРАНЕНИ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. Транспортирование и хранение ограждений следует производить в соответствии с условиями 5 по ГОСТ 1515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2. Погрузка, разгрузка, транспортирование и хранение ограждений должно осуществляться в условиях, исключающих их деформацию и повреждение лакокрасочного покрытия. Не допускается сбрасывать ограждения при разгрузке, транспортировать их волок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3. Синтетические сетеполотна следует хранить в местах, исключающих их загрязнение, действие высокой температуры и попадание на них прямых солнечных луч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6. УКАЗАНИЯ ПО ЭКСПЛУАТАЦИ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1. Ограждения должны эксплуатироваться в соответствии с требованиями настоящего стандарта, СНиП III-4-80 и инструкции по эксплуатации огражде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2. Контроль за исправным состоянием и правильным применением ограждений во время эксплуатации, установки и демонтажа возлагается на инженерно-технических работников строительно-монтажных организаций (производителей работ, мастеров, участковых механиков), определенных приказом по организ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3. Ограждения должны входить в нормокомплект и быть закреплены за комплексной или специализированной бригадой приказом по строительно-монтажной организации, а из числа рабочих бригады выделены лица, специально обученные, на которых следует возлагать выполнение их монтажа и демонтаж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4. Периодический осмотр ограждений должен проводиться мастером (производителем работ) и состоять в визуальном осмотре (проверке) исправного состояния сборочных единиц и элементов огражд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5. Элементы ограждений с обнаруженными неисправностями подлежат замене либо ремонту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6. Эксплуатация ограждений с синтетическими материалами допускается при температуре окружающей среды от минус 40 до плюс 40 градусов С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7. Огневые работы должны проводиться на расстоянии не менее 1,5 м от синтетических сеток для избежания уменьшения их проч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8. Установку и снятие ограждений следует осуществлять в технологической последовательности, обеспечивающей безопасность выполнения строительно-монтажных работ. Протяженность ограждаемого участка устанавливают в технологических карта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9. Лица, выполняющие установку и снятие ограждений, должны пользоваться предохранительными поясами для закрепления во время работы к надежно установленным конструкция здания (сооружения) или к страховочному канату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10. Демонтированные ограждения должны быть уложены в контейнеры для подачи их краном на следующий монтажный горизон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7. ГАРАНТИИ ИЗГОТОВИТЕЛ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1. Изготовитель гарантирует соответствие ограждений требованиям настоящего стандарт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2. Гарантийный срок эксплуатации ограждений при условии соблюдения потребителем условий транспортирования, хранения и эксплуатации, установленных настоящим стандартом, - 18 мес. со дня ввода в эксплуатаци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 xml:space="preserve">Справочно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ТЕРМИНЫ И ПОЯСНЕНИЯ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+-------------------------------------------+</w:t>
      </w:r>
    </w:p>
    <w:p>
      <w:pPr>
        <w:pStyle w:val="Preformat"/>
        <w:rPr/>
      </w:pPr>
      <w:r>
        <w:rPr/>
        <w:t>¦    Термин             ¦               Пояснение                   ¦</w:t>
      </w:r>
    </w:p>
    <w:p>
      <w:pPr>
        <w:pStyle w:val="Preformat"/>
        <w:rPr/>
      </w:pPr>
      <w:r>
        <w:rPr/>
        <w:t>+-----------------------+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граждение предохрани-  Ограждение рабочих мест на высоте и прохо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ельное                 дов к ним, конструкции которого расположены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в вертикальной плоскости, служащие для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предотвращения падения человек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граждение защитное     Предохранительное ограждение, служащее для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предотвращения непреднамеренного доступа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человека к границе перепада по высот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граждение страховочное Предохранительное ограждение, обеспечиваю-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щее удержание человека при потере им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устойчивости вблизи границы перепада по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высот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граждение сигнальное   Предохранительное ограждение, предназначен-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ное для обозначения опасной зоны, в преде-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лах которой имеется опасность падения с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высот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граждение внутреннее   Предохранительное ограждение, устанавливае-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мое в пределах рабочего места до границы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перепада по высот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граждение наружное     Предохранительное ограждение, устанавливае-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мое за пределами рабочего места вблизи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границы перепада по высот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Заполнение ограждения   Элемент ограждения, расположенный между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опорами или вертикальными поверхностями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строительных конструкций здан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граждение опорное      Предохранительное ограждение, имеющее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элемент несущей конструкции (опору, раму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и т.п.), используемый для навески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заполн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граждение навесное     Предохранительное ограждение, не имеющее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несущей конструкции и навешиваемое непо-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средственно на строительные конструкции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зда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vanish/>
        </w:rPr>
        <w:t>#G0</w:t>
      </w:r>
      <w:r>
        <w:rPr/>
        <w:t xml:space="preserve">  Приложение 2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СХЕМЫ ОГРАЖДЕНИЙ И ПРИМЕРЫ ИХ ОБОЗНАЧЕНИЙ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Защитное внутреннее опорное ограждение</w:t>
      </w:r>
    </w:p>
    <w:p>
      <w:pPr>
        <w:pStyle w:val="Heading"/>
        <w:jc w:val="center"/>
        <w:rPr/>
      </w:pPr>
      <w:r>
        <w:rPr/>
        <w:t>(Ограждение Зщ Вн Оп ГОСТ 12.4.059-89)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14020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-заполнение;   2 - стойка;   3 - бортовая доска;  4 - плита перекрытия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/>
        <w:t xml:space="preserve">Черт.1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Защитное наружное опорное ограждение</w:t>
      </w:r>
    </w:p>
    <w:p>
      <w:pPr>
        <w:pStyle w:val="Heading"/>
        <w:jc w:val="center"/>
        <w:rPr/>
      </w:pPr>
      <w:r>
        <w:rPr/>
        <w:t>(Ограждение Зщ Нж Оп ГОСТ 12.4.059-89)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68"/>
        <w:jc w:val="both"/>
        <w:rPr/>
      </w:pPr>
      <w:r>
        <w:rPr/>
        <w:t xml:space="preserve">а) крепление за глухую стену                        б) крепление за оконный проем     </w:t>
      </w:r>
    </w:p>
    <w:p>
      <w:pPr>
        <w:pStyle w:val="Normal"/>
        <w:ind w:firstLine="196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0980" cy="18516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t>1 - заполнение;  2 - стойка;  3 - бортовая доска;</w:t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t>4 - место крепления (к стене или за оконный проем);  5 - стена здания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Черт.2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Защитное внутреннее навесное ограждение</w:t>
      </w:r>
    </w:p>
    <w:p>
      <w:pPr>
        <w:pStyle w:val="Heading"/>
        <w:jc w:val="center"/>
        <w:rPr/>
      </w:pPr>
      <w:r>
        <w:rPr/>
        <w:t>(Ограждение Зщ Вн Нв ГОСТ 12.4.059-89)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8520" cy="180594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-заполнение;  2 -  колонна  здания;  3  -  бортовая  доска;</w:t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t xml:space="preserve">4  -  струбцина (хомут); 5 - плита перекрытия;  6 - талре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Черт.3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траховочное внутреннее навесное ограждение</w:t>
      </w:r>
    </w:p>
    <w:p>
      <w:pPr>
        <w:pStyle w:val="Heading"/>
        <w:jc w:val="center"/>
        <w:rPr/>
      </w:pPr>
      <w:r>
        <w:rPr/>
        <w:t>(Ограждение Ст Вн Нв ГОСТ 12.4.059-89)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3680" cy="18211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t>1 - колонна здания;   2 - заполнение;  3 - хомут;</w:t>
      </w:r>
    </w:p>
    <w:p>
      <w:pPr>
        <w:pStyle w:val="Normal"/>
        <w:jc w:val="center"/>
        <w:rPr/>
      </w:pPr>
      <w:r>
        <w:rPr>
          <w:rFonts w:eastAsia="Arial"/>
        </w:rPr>
        <w:t xml:space="preserve">      </w:t>
      </w:r>
      <w:r>
        <w:rPr/>
        <w:t xml:space="preserve">4 - плита перекрыт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4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траховочное наружное опорное ограждение</w:t>
      </w:r>
    </w:p>
    <w:p>
      <w:pPr>
        <w:pStyle w:val="Heading"/>
        <w:jc w:val="center"/>
        <w:rPr/>
      </w:pPr>
      <w:r>
        <w:rPr/>
        <w:t>(Ограждение Ст Нр Оп ГОСТ 12.4.059-89)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4180" cy="218694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t xml:space="preserve">1 -  рама;  2  - заполнение; </w:t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t>3 - место крепления ограждения к стене  здания (через закладную деталь);</w:t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t xml:space="preserve">4 - стена здания 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Normal"/>
        <w:jc w:val="center"/>
        <w:rPr/>
      </w:pPr>
      <w:r>
        <w:rPr>
          <w:vanish/>
        </w:rPr>
        <w:t>#G0</w:t>
      </w:r>
      <w:r>
        <w:rPr/>
        <w:t xml:space="preserve">Черт.5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гнальное внутреннее опорное ограждение</w:t>
      </w:r>
    </w:p>
    <w:p>
      <w:pPr>
        <w:pStyle w:val="Heading"/>
        <w:jc w:val="center"/>
        <w:rPr/>
      </w:pPr>
      <w:r>
        <w:rPr/>
        <w:t>(Ограждение Сг Вн Оп ГОСТ 12.4.059-89)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7060" cy="176022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t xml:space="preserve">1 -стойка;  2 -заполнение; </w:t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t xml:space="preserve">3 -знак безопасности;  4- плита перекрыт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рт.6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</w:t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Сигнальное внутреннее навесное ограждение</w:t>
      </w:r>
    </w:p>
    <w:p>
      <w:pPr>
        <w:pStyle w:val="Heading"/>
        <w:jc w:val="center"/>
        <w:rPr/>
      </w:pPr>
      <w:r>
        <w:rPr/>
        <w:t>(Ограждение Сг Вн Нв ГОСТ 12.4.059-89)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9440" cy="208788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anish/>
        </w:rPr>
        <w:t>#G0</w:t>
      </w:r>
      <w:r>
        <w:rPr/>
        <w:t xml:space="preserve"> 1 - колонна здания; 2 -плита перекрытия;  3 - заполнение;</w:t>
      </w:r>
    </w:p>
    <w:p>
      <w:pPr>
        <w:pStyle w:val="Normal"/>
        <w:jc w:val="center"/>
        <w:rPr/>
      </w:pPr>
      <w:r>
        <w:rPr>
          <w:rFonts w:eastAsia="Arial"/>
        </w:rPr>
        <w:t xml:space="preserve">      </w:t>
      </w:r>
      <w:r>
        <w:rPr/>
        <w:t xml:space="preserve">4 - хомут;  5 - знак безопасности </w:t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vanish/>
        </w:rPr>
        <w:t>#G0</w:t>
      </w:r>
      <w:r>
        <w:rPr/>
        <w:t xml:space="preserve">Черт.7 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Normal"/>
        <w:jc w:val="both"/>
        <w:rPr>
          <w:vanish/>
        </w:rPr>
      </w:pPr>
      <w:r>
        <w:rPr>
          <w:vanish/>
        </w:rPr>
        <w:t>#G0</w:t>
      </w:r>
    </w:p>
    <w:p>
      <w:pPr>
        <w:pStyle w:val="Normal"/>
        <w:jc w:val="both"/>
        <w:rPr/>
      </w:pPr>
      <w:r>
        <w:rPr/>
        <w:t xml:space="preserve">Текст документа сверен по: </w:t>
      </w:r>
    </w:p>
    <w:p>
      <w:pPr>
        <w:pStyle w:val="Normal"/>
        <w:jc w:val="both"/>
        <w:rPr/>
      </w:pPr>
      <w:r>
        <w:rPr/>
        <w:t>Официальное издание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. ТИПЫ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ТЕХНИЧЕСКИЕ ТРЕБОВА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ПРИЕМКА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МЕТОДЫ КОНТРОЛ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5. ТРАНСПОРТИРОВАНИЕ И ХРАНЕНИЕ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УКАЗАНИЯ ПО ЭКСПЛУАТАЦИ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7. ГАРАНТИИ ИЗГОТОВИТЕЛЯ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1 Справочное ТЕРМИНЫ И ПОЯСН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2 Справочное СХЕМЫ ОГРАЖДЕНИЙ И ПРИМЕРЫ ИХ ОБОЗНАЧЕНИЙ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4.059-89. Система стандартов безопасности труда. Строительство. Ограждения предохранительные инвентарные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3.04.89, 13.04.89 N 66, 12.4.059-89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: Официальное издание, Москва, Госстрой СССР, 1989 год</w:t>
      </w:r>
    </w:p>
    <w:p>
      <w:pPr>
        <w:pStyle w:val="Normal"/>
        <w:rPr/>
      </w:pPr>
      <w:r>
        <w:rPr/>
        <w:t>Дата внесения в БД: 03.11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3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редства защиты работающих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ДК 62-758:69:006.354                                   Группа Т58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О С У Д А Р С Т В Е Н Н Ы Й  С Т А Н Д А Р Т  С О Ю З А   С С Р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Система стандартов безопасности труда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Строительство                  ГОСТ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ОГРАЖДЕНИЯ ПРЕДОХРАНИТЕЛЬНЫЕ       12.4.059-89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ИНВЕНТАРНЫЕ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Общие технические условия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Оccupational safety standards system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onstruction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Protective inventory safeguards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General technical requirements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OKП 522517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Дата введения  </w:t>
      </w:r>
      <w:r>
        <w:rPr>
          <w:b/>
          <w:bCs/>
          <w:sz w:val="24"/>
          <w:szCs w:val="24"/>
          <w:u w:val="single"/>
        </w:rPr>
        <w:t>01.01.90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облюдение стандарта преследуется по закону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стоящий стандарт распространяется на в инвентарные  огражде-</w:t>
      </w:r>
    </w:p>
    <w:p>
      <w:pPr>
        <w:pStyle w:val="Style15"/>
        <w:jc w:val="both"/>
        <w:rPr/>
      </w:pPr>
      <w:r>
        <w:rPr>
          <w:sz w:val="24"/>
          <w:szCs w:val="24"/>
        </w:rPr>
        <w:t>ния рабочих мест  на высоте и проходов к ним (да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граждения)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для предохранения человека от падения в местах переп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а по высоте при возведении новых и реконструкции действующих зд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й и сооружений.</w:t>
      </w:r>
    </w:p>
    <w:p>
      <w:pPr>
        <w:pStyle w:val="Style15"/>
        <w:ind w:right="139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тандарт не распространяется на щиты и настилы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назнач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перекрытия горизонтальных проемов, защитные козырьки,  страховочные горизонтальные устройства, а также на ограждения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вляющие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отъемлемыми конструктивными элементами средств подмащивания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нтажной и других видов технологической оснастки.</w:t>
      </w:r>
    </w:p>
    <w:p>
      <w:pPr>
        <w:pStyle w:val="Style15"/>
        <w:ind w:right="139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яснения терминов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 в настоящем стандарте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ведены в приложении 1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Издание официальное                        Перепечатка воспрещена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C) Издательство стандартов, 1989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ТИПЫ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1. Тип ограждения устанавливают по совокупности характеризу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мых свойств, указанных в таблиц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+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¦Наименование    ¦Обозначение     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Характеризуемое свойство    ¦типа ограждения ¦типа ограждения 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¦по характеризуе-¦по характеризуе-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¦мому свойству   ¦мому свойству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+----------------+----------------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 Функциональное  назначение  ¦ Защитное       ¦     ЗЩ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+----------------+----------------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¦ Страховочное   ¦     Ст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+----------------+----------------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¦ Сигнальное     ¦     Cг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+----------------+----------------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Место установки относительно¦ Внутреннее     ¦     Вн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границы рабочего места вбли-+----------------+----------------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зи перепада по высоте       ¦ Наружное       ¦     Нж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+----------------+----------------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 Способ крепления ограждения ¦ Опорное        ¦     Оп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к элементам здания          +----------------+----------------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¦ Навесное       ¦     Нв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+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2. Устанавливается следующая структура условного обозначен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гражден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31445</wp:posOffset>
                </wp:positionV>
                <wp:extent cx="2705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35pt" to="21.3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131445</wp:posOffset>
                </wp:positionV>
                <wp:extent cx="270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35pt" to="49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630</wp:posOffset>
                </wp:positionH>
                <wp:positionV relativeFrom="paragraph">
                  <wp:posOffset>131445</wp:posOffset>
                </wp:positionV>
                <wp:extent cx="2705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0.35pt" to="78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131445</wp:posOffset>
                </wp:positionV>
                <wp:extent cx="2705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0.35pt" to="106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0</wp:posOffset>
                </wp:positionH>
                <wp:positionV relativeFrom="paragraph">
                  <wp:posOffset>131445</wp:posOffset>
                </wp:positionV>
                <wp:extent cx="0" cy="19837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0.35pt" to="99.5pt,1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970</wp:posOffset>
                </wp:positionH>
                <wp:positionV relativeFrom="paragraph">
                  <wp:posOffset>131445</wp:posOffset>
                </wp:positionV>
                <wp:extent cx="0" cy="15328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35pt" to="71.1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290</wp:posOffset>
                </wp:positionH>
                <wp:positionV relativeFrom="paragraph">
                  <wp:posOffset>131445</wp:posOffset>
                </wp:positionV>
                <wp:extent cx="0" cy="8115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0.35pt" to="42.7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610</wp:posOffset>
                </wp:positionH>
                <wp:positionV relativeFrom="paragraph">
                  <wp:posOffset>131445</wp:posOffset>
                </wp:positionV>
                <wp:extent cx="0" cy="360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0.35pt" to="14.3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Х   Х   Х   Х</w:t>
      </w:r>
    </w:p>
    <w:p>
      <w:pPr>
        <w:pStyle w:val="Style15"/>
        <w:jc w:val="both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</w:p>
    <w:p>
      <w:pPr>
        <w:pStyle w:val="Style15"/>
        <w:ind w:left="340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10</wp:posOffset>
                </wp:positionH>
                <wp:positionV relativeFrom="paragraph">
                  <wp:posOffset>146685</wp:posOffset>
                </wp:positionV>
                <wp:extent cx="18935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55pt" to="163.3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ение типа  ограждения  по  функцио-</w:t>
      </w:r>
    </w:p>
    <w:p>
      <w:pPr>
        <w:pStyle w:val="Style15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ьному назначению</w:t>
      </w:r>
    </w:p>
    <w:p>
      <w:pPr>
        <w:pStyle w:val="Style15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40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90</wp:posOffset>
                </wp:positionH>
                <wp:positionV relativeFrom="paragraph">
                  <wp:posOffset>80010</wp:posOffset>
                </wp:positionV>
                <wp:extent cx="16230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6.3pt" to="170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ание типа ограждения по месту уста-</w:t>
      </w:r>
    </w:p>
    <w:p>
      <w:pPr>
        <w:pStyle w:val="Style15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ки относительно границы перепада по вы-</w:t>
      </w:r>
    </w:p>
    <w:p>
      <w:pPr>
        <w:pStyle w:val="Style15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соте</w:t>
      </w:r>
    </w:p>
    <w:p>
      <w:pPr>
        <w:pStyle w:val="Style15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40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</wp:posOffset>
                </wp:positionH>
                <wp:positionV relativeFrom="paragraph">
                  <wp:posOffset>110490</wp:posOffset>
                </wp:positionV>
                <wp:extent cx="126238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8.7pt" to="170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ение   типа  ограждения  по способу</w:t>
      </w:r>
    </w:p>
    <w:p>
      <w:pPr>
        <w:pStyle w:val="Style15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крепления</w:t>
      </w:r>
    </w:p>
    <w:p>
      <w:pPr>
        <w:pStyle w:val="Style15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40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0</wp:posOffset>
                </wp:positionH>
                <wp:positionV relativeFrom="paragraph">
                  <wp:posOffset>43815</wp:posOffset>
                </wp:positionV>
                <wp:extent cx="90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45pt" to="17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ение настоящего стандар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мер  условного  обозначения  ограждения защитного наружног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порного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граждение Зщ Нж Oп ГОСТ 12.4.059 - 89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3. Схемы  ограждений и  их условное  обозначение приведены 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ложении 2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ХНИЧЕСКИЕ ТРЕБОВАНИЯ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1. Ограждения должны изготовляться в соответствии с   треб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аниями настоящего стандарта и технической  документации,  утверж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енной в установленном порядк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 Характеристики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1. Защитные ограждения рассчитывают на прочность и  устой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ивость к поочередному действию  как горизонтальной, так и  верт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льной равномерно  распределенных нормативных   нагрузок 400  Н/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(40 кгс/м), приложенных на поручень.</w:t>
      </w:r>
    </w:p>
    <w:p>
      <w:pPr>
        <w:pStyle w:val="Style15"/>
        <w:ind w:right="139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 местах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назначенных для пребывания не более двух человек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пускается принимать в качестве нормативной сосредоточенную  нагрузку, равную 400 Н (40 кгс), поочередно приложенную как  горизонтально, так и вертикально, в любом месте по длине поручн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2.  Страховочные  ограждения  рассчитывают  на прочность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 к  действию  горизонтальной сосредоточенной нагрузк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е  менее  700  Н  (70  кгс),  приложенной в любой точке по высоте</w:t>
      </w:r>
    </w:p>
    <w:p>
      <w:pPr>
        <w:pStyle w:val="Style15"/>
        <w:ind w:right="139" w:hanging="0"/>
        <w:jc w:val="both"/>
        <w:rPr/>
      </w:pPr>
      <w:r>
        <w:rPr>
          <w:sz w:val="24"/>
          <w:szCs w:val="24"/>
        </w:rPr>
        <w:t>ограждения в середине пролет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 страховочные наружные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оме  того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прочность к  действию груза массой  100 кг, падающего  с высо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 м от уровня рабочего места в середине пролет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3.  Коэффициент  надежности  по  нагрузке  для защитного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раховочного ограждения следует принимать 1,2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4. Значение величины прогиба поручня защитного  огражде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д действием расчетной нагрузки должно быть не более 0,1 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5. Высота защитных  и страховочных ограждений  (расстояни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т уровня рабочего места  до самой низкой точки  верхнего горизон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ального элемента) должна быть не менее 1,1 м, сигнальных - от 0,8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 1,1 м включительно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6. Расстояние между узлами крепления защитных и страховоч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ых  ограждений  к  устойчивым  конструкциям здания или сооруже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(длина одной секции  ограждения) не должна  превышать 6,0 м,  сиг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льных - допускается до 12,0 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7.  Расстояние от границы перепада по высоте до огражден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должно быть для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ружных защитных и страховочных - в  пределах 0,20-0,25 м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нутренних страховочных - не менее 0,З0 м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игнальных - не менее 2,0 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щитные  внутренние  ограждения  устанавливают  без огранич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я расстояния от границы перепада по высот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8.  Расстояние  между  горизонтальными  элементами  в вер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икальной  плоскости  защитного  ограждения  должно  быть не боле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0,45 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9.  Высота бортового элемента защитного ограждения  долж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ыть не менее 0,10 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10. Размер ячеи заполнения сетчатых ограждений должен бы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е более 0,05 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11.   Конструкцией  крепления  ограждений  к  строитель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м должна быть исключена возможность их самопроизвольн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о раскреп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12.   Сигнальные ограждения  должны быть  выполнены в вид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ната, не  рассчитанного на  нагрузки и  прикрепленного к стойка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ли  устойчивым  конструкциям  здания  (сооружения), с навешенным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наками  безопасности  в  виде  правильных  треугольников  желтог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цвета с  черной каймой  со стороной  не менее  100 мм.  Оформлени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наков безопасности - по  ГОСТ 12.4.026, расстояние между  знакам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лжно быть не более 6 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13.   Разрывная нагрузка  ячеи синтетического  сетеполот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лжна быть не менее 1750 Н (175 кгс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14. При расчете прочности  сетчатых ограждений  необходим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читывать срок службы сетематериалов и их старени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15.  Детали  и   сборочные  единицы   ограждений,  имеющи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ассу  более  25   кг,    должны   иметь   монтажные  петли    ил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ругие  приспособления для стропов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16. Элементы конструкций  ограждений не  должны иметь ос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ых углов режущих кромок, заусенцев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17.  Поверхность  элементов заполнения защитных  и страх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чных ограждений должна  быть окрашена желтой  сигнальной краско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 ГОСТ 12.4.026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интетическое сетеполотно перед окраской дисперсными  красит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ями должно быть пропитано битумным лаком БТ-577 по ГОСТ 5631,раз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авленным уайт-спиритом или скипидаро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3. Требования к материалам, комплектующим изделиям и  защи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ым покрытия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3.1.  Для  изготовления   ограждений  используют    стально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кат  марки  С235  по  ГОСТ  27772,  алюминиевые  сплавы   марок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AMг6 и  1915 по  ГОСТ 4784,  пиломатериалы из   древесины  хвойны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род не ниже 2-го сорта по ГОСТ  8486, сетеполотна из синтетиче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их материалов и др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3.2.  Синтетические  сетеполотна должны изготавливаться  из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проновых или  лавсановых крученых  веревок диаметром  3,1 мм,  с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й  усадкой  при  отделке  не более 10%, кондиционно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лажностью не более 1%.  Сетеполотна оплетают по контуру  капрон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м шнуром диаметром 8 мм. Прочностные характеристики сетематери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ов при испытании должны соответствовать проектны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3.3. Элементы ограждений  из металлопроката должны  быть ог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унтованы  и  окрашены  на предприятии-изготовителе лакокрасочным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атериалами,  соответствующими  слабоагрессивной  среде  по   СНиП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03.11-85. Класс покрытия- VII по ГОСТ 9.032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еред окраской  поверхность элементов  ограждений должна  бы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чищена до 4-й степени по ГОСТ 9.402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4. Комплектность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4.1. В комплект ограждения, поставляемого   предприятию-по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ебителю, должны  входить ограждения  одного типа  в количестве д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0 шт., инструкция по эксплуатации, документ о качеств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5. Маркировка и упаковка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5.1. Элементы  ограждений одинакового  наименования (стойки,</w:t>
      </w:r>
    </w:p>
    <w:p>
      <w:pPr>
        <w:pStyle w:val="Style15"/>
        <w:ind w:right="139" w:hanging="0"/>
        <w:jc w:val="both"/>
        <w:rPr/>
      </w:pPr>
      <w:r>
        <w:rPr>
          <w:sz w:val="24"/>
          <w:szCs w:val="24"/>
        </w:rPr>
        <w:t>рамк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ержневые горизонтальные элементы и т.п.) из металлопрок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лжны  быть связаны в пакеты проволоко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5.2. Мелкие детали (хомуты,  струбцины и т. п.)  должны бы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акованы в деревянные ящики по ГОСТ 18617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5.3. Сетеполотна должны быть упакованы в меш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5.4. Каждый пакет и ящик с элементами ограждений из металло-</w:t>
      </w:r>
    </w:p>
    <w:p>
      <w:pPr>
        <w:pStyle w:val="Style15"/>
        <w:ind w:right="139" w:hanging="0"/>
        <w:jc w:val="both"/>
        <w:rPr/>
      </w:pPr>
      <w:r>
        <w:rPr>
          <w:sz w:val="24"/>
          <w:szCs w:val="24"/>
        </w:rPr>
        <w:t>прокат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 также мешок с сетеполотнами должны иметь табличку, содержащую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товарный знак и наименование предприятия-изготовителя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условное обозначение ограждения;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ату изготовления (месяц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)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массу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ля  сетеполотен  дату  последнего  испытания  и   прочностны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анны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5.5.  Документация,  входящая  в  комплект  поставки, долж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ыть завернута в  пакет из полиэтиленовой  пленки по ГОСТ  10354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дежно прикреплена к комплекту проволокой или передана потребит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ю при непосредственном получении им комплекта огражден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6. Срок эксплуатации ограждений при условии соблюдения  по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ебителем  требований  эксплуатационной документации указывается в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 12.4.059 - 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хнических условиях на ограждения конкретного типа и должен  бы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е менее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 лет    -  металлических  элементов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,5 года - деревянных элементов и синтетических сетеполоте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ЕМКА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1. Две проверки соответствия ограждений требованиям  настоя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щего стандарта изготовитель  должен проводить приемочный  контрол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ждений, по результатам которого принимается решение об их пр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одности к поставкам и использованию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2. Приемочному контролю должно подвергаться каждое  огражд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е   в следующей последовательности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верка комплектности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верка соответствия материала и размеров рабочим чертежам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верка целостности элементов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верка качества сварных швов, канатов, болтовых, гвоздевых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аклепочных соединений на соответствие требованиям технической д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ументации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верка  соответствия  сигнальной  окраски  требованиям  ГОС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2.4.026.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Результаты проведения приемки отражают в документе о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еств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ТОДЫ КОНТРОЛЯ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right="139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1. Контроль наличия трещин, надрезов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ломов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трых  кромок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усенцев и сварных швов проводят визуально до окрас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2.  Качество  материалов,  из  которых изготовлены  элемент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ждений, следует устанавливать  по сертификатам или  определя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лабораторных анализов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3. Качество окраски элементов ограждений определяют визуаль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 в соответствии с ГОСТ 9.032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4. Проверку геометрических размеров ограждений выполняют из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рительными инструментами или шаблонами, обеспечивающими точнос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мерений до 1 м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АНСПОРТИРОВАНИЕ И ХРАНЕНИЕ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1. Транспортирование и хранение ограждений следует  произв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ить в соответствии с условиями 5 по ГОСТ 15150.</w:t>
      </w:r>
    </w:p>
    <w:p>
      <w:pPr>
        <w:pStyle w:val="Style15"/>
        <w:ind w:right="139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2. Погрузка, разгрузк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анспортирование и хранение ограждений должны осуществляться в условиях, исключающих их деформацию 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вреждение лакокрасочного покрытия. 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опускается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брасывать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 12.4.059-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ждения при разгрузке, транспортировать их волоком.</w:t>
      </w:r>
    </w:p>
    <w:p>
      <w:pPr>
        <w:pStyle w:val="Style15"/>
        <w:ind w:right="139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3. Синтетические сетеполотна следует хранить в местах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ключающих их загрязнение, действие высокой температуры и попадание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их прямых солнечных лучей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КАЗАНИЯ ПО ЭКСПЛУАТАЦИИ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1.Ограждения должны эксплуатироваться в соответствии с  тре-</w:t>
      </w:r>
    </w:p>
    <w:p>
      <w:pPr>
        <w:pStyle w:val="Style15"/>
        <w:ind w:right="139" w:hanging="0"/>
        <w:jc w:val="both"/>
        <w:rPr/>
      </w:pPr>
      <w:r>
        <w:rPr>
          <w:sz w:val="24"/>
          <w:szCs w:val="24"/>
        </w:rPr>
        <w:t>бованиями настоящего стандарт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НиП III-4-80* и инструкции по эксплуатации огражден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2.   Контроль   за   исправным   состоянием   и   правильным</w:t>
      </w:r>
    </w:p>
    <w:p>
      <w:pPr>
        <w:pStyle w:val="Style15"/>
        <w:jc w:val="both"/>
        <w:rPr/>
      </w:pPr>
      <w:r>
        <w:rPr>
          <w:sz w:val="24"/>
          <w:szCs w:val="24"/>
        </w:rPr>
        <w:t>применением ограждений  во время эксплуатаци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ановки и  демон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ажа возлагается на инженерно-технических работников  строительн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онтажных организаций (производителей  работ, мастеров, участковы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хаников), определенных приказом по организа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3. Ограждения должны входить в нормокомплект и быть  закреп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ены за комплексной или  специализированной бригадой  приказом  п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о-монтажной  организации,  а  из  числа  рабочих бригад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делены лица, специально обученные, на  которых следует возлага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х монтажа и демонтаж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4. Периодический осмотр ограждений должен проводиться маст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ом (производителем работ) и состоять в визуальном осмотре (пров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ке) исправного состояния сборочных единиц и элементов огражд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5. Элементы  ограждений  с  обнаруженными  неисправностям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длежат замене либо ремонту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6.  Эксплуатация  ограждений  с  синтетическими  материалам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 при  температуре  окружающей  среды  от  минус  40 д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юс 40° С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7. Огневые работы должны проводиться на расстоянии не  мене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,5 м от синтетических сеток для избежания уменьшения их  прочно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8.  Установку  и  снятие  ограждений  следует осуществлять 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й  последовательности,  обеспечивающей  безопасность</w:t>
      </w:r>
    </w:p>
    <w:p>
      <w:pPr>
        <w:pStyle w:val="Style15"/>
        <w:jc w:val="both"/>
        <w:rPr/>
      </w:pPr>
      <w:r>
        <w:rPr>
          <w:sz w:val="24"/>
          <w:szCs w:val="24"/>
        </w:rPr>
        <w:t>выполнения строительно-монтажных рабо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тяженность ограждаемог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частка устанавливают в технологических картах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9. Лица, выполняющие  установку и снятие  ограждений, должн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едохранительными поясами  для закрепления во  врем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боты  к  надежно установленным конструкциям  здания (сооружения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ли к страховочному канату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10.  Демонтированные  ограждения   должны  быть  уложены   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нтейнеры для подачи их краном на следующий монтажный горизон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ГАРАНТИИ ИЗГОТОВИТЕЛЯ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1. Изготовитель гарантирует соответствие ограждений требов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ям  настоящего стандарт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2. Гарантийный  срок эксплуатации   ограждений при   услов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 потребителем  условий  транспортирования,  хранения 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и,  установленных  настоящим  стандартом,  - 18 месяце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о дня ввода  в эксплуатацию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правочно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МИНЫ И ПОЯСНЕ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+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Термин            ¦              Пояснение       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+------------------------+---------------------------------------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Ограждение             ¦ Ограждение  рабочих  мест  на высоте и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предохранительное      ¦ проходов к ним,  конструкции  которого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расположены в вертикальной  плоскости,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служащие  для  предотвращения  падения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человека                     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Ограждение защитное    ¦ Предохранительное ограждение, служащее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для предотвращения   непреднамеренного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доступа человека к границе перепада по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высоте                       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Ограждение страховочное¦ Предохранительное ограждение,обеспечи-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вающее удержание человека  при  потере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им устойчивости вблизи границы перепа-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да по высоте                 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Ограждение сигнальное  ¦ Предохранительное ограждение, предназ-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наченное для обозначения опасной зоны,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в  пределах которой  имеется опасность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падения с высоты             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Ограждение внутреннее  ¦ Предохранительное ограждение, устанав-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ливаемое в пределах рабочего места  до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границы  перепада  по высоте 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Ограждение наружное    ¦ Предохранительное  ограждение,устанав-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ливаемое  за пределами рабочего  места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вблизи  границы перепада по высоте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Заполнение ограждения  ¦ Элемент ограждения,расположенный между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oпopами или вертикальными поверхностя-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ми  строительных конструкций зданий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Ограждение опорное     ¦ Предохранительное  ограждение, имеющее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элемент несущей конструкции (опору,ра-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му  и т.п.), используемый  для навески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заполнения                   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Ограждение навесное    ¦ Предохранительное ограждение, не имею-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щее несущей конструкции и навешиваемое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непосредственно на строительные конст-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  ¦ рукции здания                 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+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правочно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Ы ОГРАЖДЕНИЙ И ПРИМЕРЫ ИХ ОБОЗНАЧЕНИЙ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311404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(Ограждение Зщ Вн Oп ГОСТ 12.4.059-89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351663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(Ограждение Зщ Нж Oп ГОСТ 12.4.059-89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780" cy="4044950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Ограждение Зщ Вн Нв ГОСТ 12.4.059 - 89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3888740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Ограждение Ст Вн Нв ГОСТ 12.4.059 - 89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4415" cy="4340860"/>
            <wp:effectExtent l="0" t="0" r="0" b="0"/>
            <wp:wrapTopAndBottom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Ограждение Ст Нр Оп ГОСТ 12.4.059 - 89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3533775"/>
            <wp:effectExtent l="0" t="0" r="0" b="0"/>
            <wp:wrapTopAndBottom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Ограждение Сг Вн Оп ГОСТ 12.4.059 - 89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780" cy="3723005"/>
            <wp:effectExtent l="0" t="0" r="0" b="0"/>
            <wp:wrapTopAndBottom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Ограждение Сг Вн Нв ГОСТ 12.4.059 - 89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507040D#F1 0700C507040D#F1 0D00CD070B1C#F1 0F00C6070101#F1 1400CD070B03#F2 01007000C3CED1D22031322E342E3035392D38392E20D1E8F1F2E5ECE020F1F2E0EDE4E0F0F2EEE220E1E5E7EEEFE0F1EDEEF1F2E820F2F0F3E4E02E20D1F2F0EEE8F2E5EBFCF1F2E2EE2E20CEE3F0E0E6E4E5EDE8FF20EFF0E5E4EEF5F0E0EDE8F2E5EBFCEDFBE520E8EDE2E5EDF2E0F0EDFBE5#F2 11001300CEF4E8F6E8E0EBFCEDEEE520E8E7E4E0EDE8E5#F2 11001F00CCEEF1EAE2E02C20C3EEF1F1F2F0EEE920D1D1D1D02C203139383920E3EEE4#F3 060002003636#F3 06000B0031322E342E3035392D3839#F5 020081584F00#F5 0200BB20FC01#F5 02000425FC01#F5 04008021FC01#F5 05008421FC01#F5 08009121FC01#F5 08000623FC01#F5 08003124FC01#F5 0E0042548900#F5 1500D8584F00#F5 1900EDEF8900#F5 0004A31D8A00#F5 4C04C567EA33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4:00Z</dcterms:created>
  <dc:creator/>
  <dc:description/>
  <cp:keywords/>
  <dc:language>en-US</dc:language>
  <cp:lastModifiedBy>HomeUser</cp:lastModifiedBy>
  <dcterms:modified xsi:type="dcterms:W3CDTF">2011-03-24T19:31:00Z</dcterms:modified>
  <cp:revision>3</cp:revision>
  <dc:subject/>
  <dc:title/>
</cp:coreProperties>
</file>