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СТ 12.4.026-76*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ЖГОСУДАРСТВЕННЫЙ СТАНДАР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ЦВЕТА СИГНАЛЬНЫЕ </w:t>
        <w:br/>
        <w:t>И ЗНАКИ БЕЗОПАСНОСТИ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/>
        <w:t>(</w:t>
      </w:r>
      <w:r>
        <w:rPr>
          <w:color w:val="FF0000"/>
        </w:rPr>
        <w:t>отменено в части цветов сигнальных и знаков пожарной безопасности</w:t>
      </w:r>
      <w:r>
        <w:rPr/>
        <w:t xml:space="preserve">, </w:t>
      </w:r>
      <w:r>
        <w:rPr>
          <w:color w:val="FF0000"/>
        </w:rPr>
        <w:t>пользоваться СТБ 1376-2003</w:t>
      </w:r>
      <w:r>
        <w:rPr/>
        <w:t>)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ПК ИЗДАТЕЛЬСТВО СТАНДАРТОВ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Москва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/>
      </w:pPr>
      <w:r>
        <w:rPr/>
        <w:t>МЕЖГОСУДАРСТВЕННЫЙ СТАНДАРТ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42"/>
      </w:tblGrid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стандартов безопасности труда</w:t>
            </w:r>
          </w:p>
          <w:p>
            <w:pPr>
              <w:pStyle w:val="Heading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А СИГНАЛЬНЫЕ И ЗНАКИ БЕЗОПАСНОСТИ</w:t>
            </w:r>
          </w:p>
          <w:p>
            <w:pPr>
              <w:pStyle w:val="Heading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/>
              </w:rPr>
              <w:t xml:space="preserve">Occupational safety standards system. </w:t>
              <w:br/>
              <w:t>Signal colours and safety signs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Т </w:t>
              <w:br/>
              <w:t>12.4.026-76*</w:t>
            </w:r>
          </w:p>
          <w:p>
            <w:pPr>
              <w:pStyle w:val="Heading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амен </w:t>
              <w:br/>
              <w:t>ГОСТ 15548-70</w:t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Постановлением Государственного комитета стандартов Совета Министров СССР от 24 мая 1976 г. № 1267 срок введения установлен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  <w:t>с 01.01.1978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стандарт распространяется на сигнальные цвета и знаки безопасности для всех отраслей народного хозяйства и устанавливает назначение, характеристики и порядок применения сигнальных цветов, а также форму, размеры, цвета и порядок применения знаков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 не распространяется на знаки, предназначенные для обеспечения безопасности движения всех видов транспорта, на знаки для грузов, требующих специальных условий транспортирования и хранения, а также на цвет, баллонов и других емкостей для хранения и транспортирования газов и жидкостей, предусмотренный правилами устройства, монтажа и безопасной эксплуатации сосудов, работающих под давлением, утвержденными Госгортехнадзором 19 мая 1970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 соответствует международному стандарту ИСО 3864, за исключением формы и цвета указательных знаков пожарной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2).</w:t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игнальные цвета и знаки безопасности предназначены для привлечения внимания работающих к непосредственной опасности, предупреждения о возможной опасности, предписания и разрешения определенных действий с целью обеспечения безопасности, а также для необходимой информ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игнальные цвета и знаки безопасности не заменяют необходимых мероприятий по безопасности труда и средств защиты работающ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игнальные цвета следует применять для знаков безопасности поверхностей конструкций, приспособлений и элементов производственного оборудования, которые могут служить источниками опасности для работающих, поверхностей ограждений и других защитных устройств, а также пожарной техн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Знаки безопасности следует устанавливать на территории предприятий, строительных площадок, в производственных помещениях, на рабочих местах, участках работ и на производственном оборудова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расположения знаков безопасности, номера их размеров, а также порядок применения поясняющих надписей к знакам безопасности на территории предприятия, в производственных помещениях и на рабочих местах устанавливает администрация предприятия по согласованию с профсоюзным комитетом и соответствующими органами государственного надз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расположения и номера размеров знаков безопасности на производственном оборудовании, а также обозначение опасных элементов оборудования сигнальными цветами устанавливают в конструкторской документации на изделие (группу изделий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1.3, 1.4. </w:t>
      </w:r>
      <w:r>
        <w:rPr>
          <w:rFonts w:cs="Times New Roman" w:ascii="Times New Roman" w:hAnsi="Times New Roman"/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Знаки безопасности, установленные на воротах и входных дверях помещений, означают, что зона действия этих знаков охватывает все помещение. Знаки безопасности, установленные у въезда (входа) на объект (участок), означают, что их действие распространяется на объект (участок) в целом. При необходимости ограничить зону действия знака соответствующее указание следует приводить в поясняющей надпис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Знаки безопасности должны контрастно выделяться на окружающем их фоне и находиться в поле зрения людей, для которых они предназначены. Знаки безопасности должны быть расположены с таким расчетом, чтобы они были хорошо видны, не отвлекали внимания работающих и сами по себе не представляли 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Окраску оборудования лакокрасочными материалами сигнальных цветов и нанесение (установку) знаков безопасности должно производить предприятие-изготовитель оборудования. В случае необходимости дополнительную окраску лакокрасочными материалами сигнальных цветов и нанесение (установку) знаков безопасности на оборудование, находящееся в эксплуатации, производит предприятие, эксплуатирующее это оборудова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1.8. </w:t>
      </w:r>
      <w:r>
        <w:rPr>
          <w:rFonts w:cs="Times New Roman" w:ascii="Times New Roman" w:hAnsi="Times New Roman"/>
          <w:b/>
          <w:sz w:val="24"/>
        </w:rPr>
        <w:t>(Исключен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Символическое изображение и поясняющие надписи на знаках безопасности отраслевого назначения устанавливаются отраслевыми стандартами при соблюдении требований настоящего стандар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1.10. </w:t>
      </w:r>
      <w:r>
        <w:rPr>
          <w:rFonts w:cs="Times New Roman" w:ascii="Times New Roman" w:hAnsi="Times New Roman"/>
          <w:b/>
          <w:sz w:val="24"/>
        </w:rPr>
        <w:t>(Исключен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На местах и участках, являющихся временно опасными, следует устанавливать переносные знаки безопасности и временные ограждения, окрашенные лакокрасочными материалами сигнальных цве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и ограждения должны быть сняты после того, как отпадет необходимость в их примен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1. </w:t>
      </w: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Heading1"/>
        <w:rPr/>
      </w:pPr>
      <w:r>
        <w:rPr/>
        <w:t xml:space="preserve">2. СИГНАЛЬНЫЕ ЦВЕТА. НАЗНАЧЕНИЕ И ПОРЯДОК ПРИМЕНЕНИЯ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2.1. Устанавливают следующие сигнальные цвета: красный, желтый, синий, зеленый. Допускаемые цветовые области сигнальных, а также контрастных белого и черного цветов, на фоне которых применяют сигнальные цвета, установлены в обязательном </w:t>
      </w:r>
      <w:hyperlink w:anchor="_Приложение_1">
        <w:r>
          <w:rPr>
            <w:rStyle w:val="InternetLink"/>
            <w:rFonts w:cs="Times New Roman" w:ascii="Times New Roman" w:hAnsi="Times New Roman"/>
            <w:sz w:val="24"/>
          </w:rPr>
          <w:t>приложении 1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ысловое значение сигнальных цветов и номера образцов (эталонов) цвета "Картотеки образцов (эталонов) цвета лакокрасочных материалов" приведены в табл. 1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Марки лакокрасочных материалов, цвета которых находятся в пределах допускаемых цветовых областей сигнальных, белого и черного цветов даны в справочном </w:t>
      </w:r>
      <w:hyperlink w:anchor="_Приложение_2">
        <w:r>
          <w:rPr>
            <w:rStyle w:val="InternetLink"/>
            <w:rFonts w:cs="Times New Roman" w:ascii="Times New Roman" w:hAnsi="Times New Roman"/>
            <w:sz w:val="24"/>
          </w:rPr>
          <w:t>приложении 2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/>
      </w:pPr>
      <w:bookmarkStart w:id="0" w:name="т1"/>
      <w:r>
        <w:rPr/>
        <w:t>Таблица 1</w:t>
      </w:r>
      <w:bookmarkEnd w:id="0"/>
    </w:p>
    <w:tbl>
      <w:tblPr>
        <w:tblW w:w="835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55"/>
        <w:gridCol w:w="2814"/>
        <w:gridCol w:w="3119"/>
        <w:gridCol w:w="127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гнальный цвет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смысловое значение сигнального цв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бразца (эталона) цвета "Картотеки образцов (эталонов) цвета лакокрасочных материалов"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стный цвет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ы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ещение, непосредственная опасность, обозначение пожарной техни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 7, 9, 10, 11, 19, 37, 43, 6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ый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ты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, возможная опас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 218, 220, 221, 254, 255, 285, 286, 28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ый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и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исание, знаки пожарной безопасности, информац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8, 409, 423, 424, 449, 450, 474, 485, 48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ый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, знак "Выходить здесь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, 325, 329, 38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ый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Для усиления контраста сигнальных цветов их следует применять на фоне контрастных цветов. Контрастные цвета (см. табл. 1) необходимо применять также для выполнения символов и поясняющих надпис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2.3. </w:t>
      </w:r>
      <w:r>
        <w:rPr>
          <w:rFonts w:cs="Times New Roman" w:ascii="Times New Roman" w:hAnsi="Times New Roman"/>
          <w:b/>
          <w:sz w:val="24"/>
        </w:rPr>
        <w:t>(Исключен, Изм. № 2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2.4-2.6. </w:t>
      </w:r>
      <w:r>
        <w:rPr>
          <w:rFonts w:cs="Times New Roman" w:ascii="Times New Roman" w:hAnsi="Times New Roman"/>
          <w:b/>
          <w:sz w:val="24"/>
        </w:rPr>
        <w:t>(Исключены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Красный сигнальный цвет следует применять дл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b/>
          <w:sz w:val="24"/>
        </w:rPr>
        <w:t>(Исключен, Изм. № 1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b/>
          <w:sz w:val="24"/>
        </w:rPr>
        <w:t>(Исключен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бозначения отключающих устройств механизмов и машин, в том числе аварийны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нутренних поверхностей крышек (дверец) шкафов с открытыми токоведущими элементами электрооборуд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борудование окрашено лакокрасочными материалами красного цвета, то указанные внутренние, поверхности крышек (дверец) должны быть желтого сигнального цве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рукояток кранов аварийного сброса д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корпусов масляных выключателей, находящихся в рабочем состоянии под напряжение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обозначения различных видов пожарной техники или ее элементов, требующих оперативного опознавания (пожарные машины, наземные части гидрант-колонок, огнетушители, баллоны и пусковые устройства установок пожаротушения, ручные пожарные извещатели и т. п.), а также средств общетехнического назначения, используемых в целях обеспечения пожарной безопасности (насосы спринклерных и дренчерных установок пожаротушения, клапанов внутренних пожарных кранов, телефоны прямой пожарной связи, ведра и лопаты в составе пожарных щитов и стендов и т. п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сигнальных ламп, извещающих о нарушении технологического процесса или условий безопасности: "Тревога", "Неисправность" и др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окантовки щитов белого цвета для крепления пожарного инструмента и огнетушителей. Ширина окантовки должна составлять от 30 до 100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) захватных устройств промышленных робо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Не допускается окрашивать лакокрасочными материалами красного цвета спринклерные и дренчерные оросители, подводящие трубопроводы и другие стационарно устанавливаемые виды пожарной техники или ее элементы, не требующие оперативного опозна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9. </w:t>
      </w:r>
      <w:r>
        <w:rPr>
          <w:rFonts w:cs="Times New Roman" w:ascii="Times New Roman" w:hAnsi="Times New Roman"/>
          <w:b/>
          <w:sz w:val="24"/>
        </w:rPr>
        <w:t>(Исключен, Изм. № 1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2.10. </w:t>
      </w:r>
      <w:r>
        <w:rPr>
          <w:rFonts w:cs="Times New Roman" w:ascii="Times New Roman" w:hAnsi="Times New Roman"/>
          <w:b/>
          <w:sz w:val="24"/>
        </w:rPr>
        <w:t>(Исключен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Желтый сигнальный цвет следует применять дл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b/>
          <w:sz w:val="24"/>
        </w:rPr>
        <w:t>(Исключен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bookmarkStart w:id="1" w:name="п211б"/>
      <w:r>
        <w:rPr>
          <w:rFonts w:cs="Times New Roman" w:ascii="Times New Roman" w:hAnsi="Times New Roman"/>
          <w:sz w:val="24"/>
        </w:rPr>
        <w:t>б</w:t>
      </w:r>
      <w:bookmarkEnd w:id="1"/>
      <w:r>
        <w:rPr>
          <w:rFonts w:cs="Times New Roman" w:ascii="Times New Roman" w:hAnsi="Times New Roman"/>
          <w:sz w:val="24"/>
        </w:rPr>
        <w:t>) элементов строительных конструкций, которые могут явиться причиной получения травм работающими: низких балок, выступов и перепадов в плоскости пола, малозаметных ступеней, пандусов, мест, в которых существует опасность падения (кромки погрузочных платформ, грузовых поддонов, неогражденных площадок, люков, проемов и т.д.), сужений проездов малозаметных распорок, узлов, колонн, стоек и опор в местах интенсивного движения внутризаводского транспорта и т. д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элементов производственного оборудования, неосторожное обращение с которыми представляет опасность для работающих: открытых движущихся частей оборудования, кромок оградительных устройств, неполностью закрывающих движущиеся элементы производственного оборудования (ограждения шлифовальных кругов, фрез, зубчатых колес, приводных ремней, цепей и т. п.), ограждающих конструкций площадок для работ, проводимых на высоте, а также постоянно подвешенной к потолку или стенам технологической арматуры, выступающей в рабочее пространств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bookmarkStart w:id="2" w:name="п211г"/>
      <w:r>
        <w:rPr>
          <w:rFonts w:cs="Times New Roman" w:ascii="Times New Roman" w:hAnsi="Times New Roman"/>
          <w:sz w:val="24"/>
        </w:rPr>
        <w:t>г</w:t>
      </w:r>
      <w:bookmarkEnd w:id="2"/>
      <w:r>
        <w:rPr>
          <w:rFonts w:cs="Times New Roman" w:ascii="Times New Roman" w:hAnsi="Times New Roman"/>
          <w:sz w:val="24"/>
        </w:rPr>
        <w:t>) обозначения опасных при эксплуатации элементов внутризаводского транспорта, подъемно-транспортного оборудования и строительно-дорожных машин, площадок грузоподъемников, бамперов и боковых поверхностей электрокар, погрузчиков, тележек, поворотных платформ и боковых поверхностей стрел экскаваторов, захватов и площадок автопогрузчиков, рабочих органов сельскохозяйственных машин, элементов грузоподъемных кранов, обойм грузовых крюков и др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остоянных и временных ограждений или элементов ограждений, устанавливаемых на границах опасных зон, у проемов, ям, котлованов, выносных площадок, постоянных и временных ограждений лестниц, перекрытий строящихся зданий, балконов и других мест, в которых возможно падение с высо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подвижных монтажных устройств или их элементов и элементов грузозахватных приспособлений, подвижных частей кантователей, траверс, подъемников, подвижных частей монтажных вышек и лестниц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обозначения емкостей, содержащих опасные или токсичные веще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висимости от размеров поверхность емкости должна быть желтого сигнального цвета или иметь предупреждающую полосу желтого сигнального цвета шириной от 50 до 150 м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обозначения площадей, которые в целях оперативной эвакуации должны быть всегда свободными (площадки у эвакуационных выходов и подходы к ним, у мест подачи пожарной тревоги и др.). Границы этих площадей следует обозначать сплошными линиями желтого сигнального цвета шириной от 50 до 100 мм, а сами площади штриховкой пола полосами желтого сигнального цвета шириной от 50 до 100 мм под углом 45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нутренних поверхностей крышек, дверец, кожухов и других ограждений, закрывающих места расположения движущихся элементов производственного оборудования, требующих периодического доступа для контроля, ремонта, регулировки и т. п. Если указанные элементы производственного оборудования закрыты съемными ограждениями, то окраске лакокрасочными материалами желтого сигнального цвета подлежат сами движущиеся элементы или поверхности смежных с ними неподвижных деталей, закрываемые ограждения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2.12. Предупреждающую окраску объектов и элементов, указанных в п. </w:t>
      </w:r>
      <w:hyperlink w:anchor="п211б">
        <w:r>
          <w:rPr>
            <w:rStyle w:val="InternetLink"/>
            <w:rFonts w:cs="Times New Roman" w:ascii="Times New Roman" w:hAnsi="Times New Roman"/>
            <w:sz w:val="24"/>
          </w:rPr>
          <w:t>2.11 б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w:anchor="п211г">
        <w:r>
          <w:rPr>
            <w:rStyle w:val="InternetLink"/>
            <w:rFonts w:cs="Times New Roman" w:ascii="Times New Roman" w:hAnsi="Times New Roman"/>
            <w:sz w:val="24"/>
          </w:rPr>
          <w:t>г</w:t>
        </w:r>
      </w:hyperlink>
      <w:r>
        <w:rPr>
          <w:rFonts w:cs="Times New Roman" w:ascii="Times New Roman" w:hAnsi="Times New Roman"/>
          <w:sz w:val="24"/>
        </w:rPr>
        <w:t>, следует выполнять в виде чередующихся наклонных под углом 45-60° полос шириной от 30 до 200 мм желтого сигнального и черного цветов при соотношении ширины полос 1:1. Ширину полос следует устанавливать в зависимости от размера объекта и расстояния, с которого должно быть видно предупрежд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троительно-дорожных машин и подъемно-транспортного оборудования, которые могут находиться на проезжей части, допускается применять предупреждающую окраску в виде чередующихся красных и белых поло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производственного оборудования малого размера, которые не могут быть обозначены чередующимися наклонными полосами, следует обозначать желтым сигнальным цветом целик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хность ограждения должна быть желтого цвета или иметь предупреждающие чередующиеся вертикальные или горизонтальные полосы желтого сигнального и черного цветов при соотношении ширины полос 1:1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2.11, 2.12. </w:t>
      </w:r>
      <w:r>
        <w:rPr>
          <w:rFonts w:cs="Times New Roman" w:ascii="Times New Roman" w:hAnsi="Times New Roman"/>
          <w:b/>
          <w:sz w:val="24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а. Если производственное оборудование окрашено лакокрасочными материалами желтого цвета, то указанные в п. 2.11 (в, и) элементы этого оборудования должны быть обозначены чередующимися наклонными под углом 45-60° полосами желтого сигнального и черного цве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веден дополнительно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Синий сигнальный цвет следует применять для предписывающих зна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Зеленый сигнальный цвет следует применять для световых табло (надпись белого цвета на зеленом фоне), эвакуационных выходов и декомпрессионных камер, сигнальных ламп, извещающих о нормальном режиме работы машин или автоматических линий, и для указательного знака 4.1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3, 2.14. </w:t>
      </w:r>
      <w:r>
        <w:rPr>
          <w:rFonts w:cs="Times New Roman" w:ascii="Times New Roman" w:hAnsi="Times New Roman"/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5. </w:t>
      </w:r>
      <w:r>
        <w:rPr>
          <w:rFonts w:cs="Times New Roman" w:ascii="Times New Roman" w:hAnsi="Times New Roman"/>
          <w:b/>
          <w:sz w:val="24"/>
        </w:rPr>
        <w:t>(Исключен, Изм. № 2).</w:t>
      </w:r>
    </w:p>
    <w:p>
      <w:pPr>
        <w:pStyle w:val="Heading1"/>
        <w:rPr/>
      </w:pPr>
      <w:r>
        <w:rPr/>
        <w:t>3. ЗНАКИ БЕЗОПАСНОСТИ. ФОРМА, ЦВЕТ, РАЗМЕРЫ И НАЗНАЧ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Устанавливаются четыре группы знаков безопасности, приведенные в табл.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2264"/>
        <w:gridCol w:w="2485"/>
        <w:gridCol w:w="267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групп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нак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знак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поясняющей надпис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ещающий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8328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поясняющая надпись на знаке (без наклонной полосы) или на дополнительной табличк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ающий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13130" cy="80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поясняющая надпись на знаке или на дополнительной табличк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исывающий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12215" cy="1173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применять поясняющую надпись на внутреннем белом поле знака или на дополнительной табличк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ательный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70255" cy="998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поясняющая надпись на знаке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и необходимости уточнить, ограничить или усилить действие знаков безопасности допускается применять дополнительные таблички прямоугольной формы с поясняющими надписями или с указательной стрелкой. Головка стрелки - по ГОСТ 10807-7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Дополнительные таблички следует размещать горизонтально под знаком безопасности или вертикально справа от него. Длина дополнительной таблички должна быть не более диаметра или длины соответствующей стороны знака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Размеры знаков безопасности и дополнительных табличек в зависимости от расстояния до наблюдателя, а также места размещения знаков должны соответствовать указанным в табл.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bookmarkStart w:id="3" w:name="т3"/>
      <w:r>
        <w:rPr>
          <w:rFonts w:cs="Times New Roman" w:ascii="Times New Roman" w:hAnsi="Times New Roman"/>
          <w:sz w:val="24"/>
        </w:rPr>
        <w:t>Таблица 3</w:t>
      </w:r>
      <w:bookmarkEnd w:id="3"/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2"/>
        <w:gridCol w:w="1246"/>
        <w:gridCol w:w="1683"/>
        <w:gridCol w:w="1787"/>
        <w:gridCol w:w="1556"/>
        <w:gridCol w:w="1494"/>
        <w:gridCol w:w="1308"/>
      </w:tblGrid>
      <w:tr>
        <w:trPr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размера знака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от знака до наблюдателя, м</w:t>
            </w:r>
          </w:p>
        </w:tc>
        <w:tc>
          <w:tcPr>
            <w:tcW w:w="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нака, мм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 дополнительной таблички, мм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асположения знака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ещающего и предписывающего (диаметр)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ающего (сторона треугольника)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ательного (стороны прямоугольника)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5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верях помещений</w:t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7,5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Х13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Х6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Х8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Х2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Х8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верях помещений и в малых помещениях</w:t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5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Х3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Х11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0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Х4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0Х120 </w:t>
              <w:br/>
              <w:t>400Х15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омещениях средних размеров</w:t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Х4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Х13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40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Х6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0Х160 </w:t>
              <w:br/>
              <w:t>600Х2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больших помещениях и вне помещений</w:t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60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Х7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Х2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Х25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80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Х9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Х25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Х3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80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Х12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Х3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Х350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Для предупреждающих знаков задают сторону теоретического треугольника (без учета скругления углов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опускается увеличивать высоту дополнительных табличек с поясняющей надписью в зависимости от числа строк надпис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Радиусы скругления углов должны бы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знаках треугольной формы - 0,05 сторо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знаках квадратной формы - 0,04 сторо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знаках прямоугольной формы и табличках - 0,02 меньшей сторо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Допускается применять знаки больших размеров. Соотношение между размерами должно соответствовать указанному в табл.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3.5. Разметка изображений на знаках безопасности приведена в обязательном </w:t>
      </w:r>
      <w:hyperlink w:anchor="_Приложение_3">
        <w:r>
          <w:rPr>
            <w:rStyle w:val="InternetLink"/>
            <w:rFonts w:cs="Times New Roman" w:ascii="Times New Roman" w:hAnsi="Times New Roman"/>
            <w:sz w:val="24"/>
          </w:rPr>
          <w:t>приложении 3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Размеры запрещающих и предупреждающих знаков безопасности для производственного оборудования и тары должны соответствовать указанным в табл. 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22"/>
        <w:gridCol w:w="1078"/>
        <w:gridCol w:w="1179"/>
        <w:gridCol w:w="1194"/>
        <w:gridCol w:w="1122"/>
        <w:gridCol w:w="1183"/>
        <w:gridCol w:w="1025"/>
      </w:tblGrid>
      <w:tr>
        <w:trPr>
          <w:cantSplit w:val="true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 знаков для оборудования</w:t>
            </w:r>
          </w:p>
        </w:tc>
        <w:tc>
          <w:tcPr>
            <w:tcW w:w="6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а размеров знаков для оборудования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ий диаметр, м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рона треугольника, м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3.7. Дополнительные таблички должны иметь сигнальный цвет знака, вместе с которым их применяют. Указательные стрелки на них следует выполнять контрастным цветом, указанным в </w:t>
      </w:r>
      <w:hyperlink w:anchor="т1">
        <w:r>
          <w:rPr>
            <w:rStyle w:val="InternetLink"/>
            <w:rFonts w:cs="Times New Roman" w:ascii="Times New Roman" w:hAnsi="Times New Roman"/>
            <w:sz w:val="24"/>
          </w:rPr>
          <w:t>табл. 1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ть дополнительные таблички белого цвета с черными стрелками и поясняющими надпис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3.8. Варианты изображения табличек с поясняющими надписями вместе с изображениями соответствующих знаков на размёточной модульной сетке приведены в обязательном </w:t>
      </w:r>
      <w:hyperlink w:anchor="_Приложение_3">
        <w:r>
          <w:rPr>
            <w:rStyle w:val="InternetLink"/>
            <w:rFonts w:cs="Times New Roman" w:ascii="Times New Roman" w:hAnsi="Times New Roman"/>
            <w:sz w:val="24"/>
          </w:rPr>
          <w:t>приложении 3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знаком безопасности и дополнительной табличкой с поясняющей надписью или со стрелкой должен быть оставлен просвет шириной 0,02 диаметра или стороны зна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редельные отклонения габаритных размеров знаков и табличек ±2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Запрещающие зна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1. Знаки предназначены для запрещения определенных действ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2. Знаки должны быть следующими: круг красного цвета с белым полем внутри, белой по контуру знака каймой и символическим изображением черного цвета на внутреннем белом поле, перечеркнутым наклонной полосой красного цвета (угол наклона 45°, слева сверху направо вниз). Ширина кольца красного цвета должна быть 0,09-0,1 внешнего диаметра, а ширина наклонной красной полосы - 0,08 внешнего диаметра, ширина белой каймы по контуру знака - 0,02 внешнего диамет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применять запрещающие знаки с поясняющей надписью, выполненной шрифтом черного цвета. При этом наклонную красную полосу не наносят. На знаках пожарной безопасности поясняющие надписи необходимо выполнять красным цве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3. Смысловое значение, изображение и место установки запрещающих знаков указаны в табл. 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2361"/>
        <w:gridCol w:w="2748"/>
        <w:gridCol w:w="2634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знак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ысловое значе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установки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ещается пользоваться открытым огнем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0970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наружной стороне дверей складов с легковоспламеняющимися и взрывоопасными материалами и веществами, внутри этих складов; при входе на участки, где проводят работы с указанными материалами и веществами; на оборудовании, представляющем опасность взрыва или воспламенения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ещается курить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0970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 же, где и знак 1.1, и в местах наличия отравляющих веществ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ход (проход) воспрещен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71600" cy="1355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входов в опасные зоны, а также в помещения и зоны, в которые закрыт доступ для посторонних лиц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ещается тушить водо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71600" cy="1355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входов в помещения и места, предназначенные для хранения и работы с материалами, тушение которых водой, в случае их возгорания, запрещено (щелочные металлы и др.)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ещающий знак с поясняющей надписью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71600" cy="1355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естах и зонах, пребывание в которых связано с опасностью, раскрываемой поясняющей надписью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ещается пользоваться электронагревательными приборам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51638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входов в зоны (помещения), где по соображениям пожарной безопасности пользоваться электронагревательными приборами запрещено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Предупреждающие зна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1. Знаки предназначены для предупреждения работающих о возможной 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2. Знаки должны быть следующими: равносторонний треугольник со скругленными углами желтого цвета, обращенный вершиной вверх, с каймой черного цвета шириной 0,05 стороны и символическим изображением черного цве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3.11.3. Смысловое значение, изображение и место установки предупреждающих знаков указаны в </w:t>
      </w:r>
      <w:hyperlink w:anchor="т6">
        <w:r>
          <w:rPr>
            <w:rStyle w:val="InternetLink"/>
            <w:rFonts w:cs="Times New Roman" w:ascii="Times New Roman" w:hAnsi="Times New Roman"/>
            <w:sz w:val="24"/>
          </w:rPr>
          <w:t>табл. 6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, 2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3.11.4, 3.11.5. </w:t>
      </w:r>
      <w:r>
        <w:rPr>
          <w:rFonts w:cs="Times New Roman" w:ascii="Times New Roman" w:hAnsi="Times New Roman"/>
          <w:b/>
          <w:sz w:val="24"/>
        </w:rPr>
        <w:t>(Исключены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Предписывающие зна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1. Знаки предназначены для разрешения определенных действий работающих только при выполнении конкретных требований безопасности труда (обязательное применение средств защиты работающих, принятие мер по обеспечению безопасности труда), требований пожарной безопасности и для указания путей эваку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2. Знаки должны быть следующим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 синего цвета с белой каймой по контуру шириной 0,02 диаметра знака, внутри которого находится символическое изображение белого цв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несения поясняющей надписи на знак необходимо внутри синего круга выполнить белое поле диаметром 0,7 диаметра знака. Надписи, относящиеся к пожарной безопасности, должны быть красного цвета, остальные - черного цв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3.12.3. Смысловое значение, изображение и место установки знаков указаны в </w:t>
      </w:r>
      <w:hyperlink w:anchor="т7">
        <w:r>
          <w:rPr>
            <w:rStyle w:val="InternetLink"/>
            <w:rFonts w:cs="Times New Roman" w:ascii="Times New Roman" w:hAnsi="Times New Roman"/>
            <w:sz w:val="24"/>
          </w:rPr>
          <w:t>табл. 7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3. Указательные зна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3.1. Знаки предназначены для указания местонахождения различных объектов и устройств, пунктов медицинской помощи, питьевых пунктов, пожарных постов, пожарных кранов, гидрантов, огнетушителей, пунктов извещения о пожаре, складов, мастерски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3.13.2. Знаки должны быть следующими: синий прямоугольник, окантованный белой каймой по контуру, шириной 0,02 меньшей стороны прямоугольника с белым квадратом внутри со стороной, равной 0,7 меньшей стороны прямоугольника. Внутри белого квадрата должны быть нанесены символическое изображение или поясняющая надпись черного цвета, за исключением символов и поясняющих надписей на знаках 4.1, 4.2, 4.5-4.9 (</w:t>
      </w:r>
      <w:hyperlink w:anchor="т8">
        <w:r>
          <w:rPr>
            <w:rStyle w:val="InternetLink"/>
            <w:rFonts w:cs="Times New Roman" w:ascii="Times New Roman" w:hAnsi="Times New Roman"/>
            <w:sz w:val="24"/>
          </w:rPr>
          <w:t>табл. 8</w:t>
        </w:r>
      </w:hyperlink>
      <w:r>
        <w:rPr>
          <w:rFonts w:cs="Times New Roman" w:ascii="Times New Roman" w:hAnsi="Times New Roman"/>
          <w:sz w:val="24"/>
        </w:rPr>
        <w:t>), а также символа пункта медицинской помощи, которые следует выполнять красным цве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3.13.3. Смысловое значение, изображение и место установки знаков приведены в </w:t>
      </w:r>
      <w:hyperlink w:anchor="т8">
        <w:r>
          <w:rPr>
            <w:rStyle w:val="InternetLink"/>
            <w:rFonts w:cs="Times New Roman" w:ascii="Times New Roman" w:hAnsi="Times New Roman"/>
            <w:sz w:val="24"/>
          </w:rPr>
          <w:t>табл. 8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4. На указательных знаках допускается изображать указательную стрелку и расстояние до объекта белым цветом непосредственно в нижней части знака (под белым квадратом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5. Допускается совмещать знаки безопасности, предусмотренные настоящим стандартом, с поясняющей надписью в едином блоке прямоугольной формы. Знак безопасности должен быть расположен в левой части блока. Высота блока должна быть на 15% больше высоты знака (по табл. 3), длина блока - в 2 или 3 раза больше его высоты. Блок должен быть окантован каймой шириной 0,05 длины меньшей стороны прямоугольника. Ее цвет должен соответствовать сигнальному цвету знака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яющую надпись следует выполнять черным цветом на белом фоне, за исключением надписей пожарной безопасности, которые следует выполнять красным цветом. Допускается вертикальное расположение блока по большей сторо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6. Тексты поясняющих надписей на блоках по п. 3.15, применяемых для электроустановок, должны быть установлены нормативно-технической документацией по безопасности труда для электроустановок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3.17. </w:t>
      </w:r>
      <w:r>
        <w:rPr>
          <w:rFonts w:cs="Times New Roman" w:ascii="Times New Roman" w:hAnsi="Times New Roman"/>
          <w:b/>
          <w:sz w:val="24"/>
        </w:rPr>
        <w:t>(Исключен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8. Поясняющие надписи должны выполняться на русском языке и на языках союзных республи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3.19. Шрифты для поясняющих надписей и выполнение надписей - по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ГОСТ 10807-78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bookmarkStart w:id="4" w:name="т6"/>
      <w:bookmarkEnd w:id="4"/>
      <w:r>
        <w:rPr>
          <w:rFonts w:cs="Times New Roman" w:ascii="Times New Roman" w:hAnsi="Times New Roman"/>
          <w:sz w:val="24"/>
        </w:rPr>
        <w:t>Таблица 6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т6"/>
      <w:bookmarkStart w:id="6" w:name="т6"/>
      <w:bookmarkEnd w:id="6"/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2415"/>
        <w:gridCol w:w="2744"/>
        <w:gridCol w:w="2496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знак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ысловое значение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установк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орожно ! </w:t>
              <w:br/>
              <w:t>Легковоспламеняющиеся веществ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09700" cy="1212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входных дверях складов, внутри складов, в местах хранения, перед входами на участки работ с легковоспламеняющимися веществам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орожно ! </w:t>
              <w:br/>
              <w:t>Опасность взрыв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09700" cy="1212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верях складов, внутри складов, в местах хранения, перед входами на участки работ с взрывоопасными материалами и веществам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орожно ! </w:t>
              <w:br/>
              <w:t>Едкие веществ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40180" cy="1217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верях складов, внутри складов, в местах хранения, на участках работ с едкими веществам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орожно ! </w:t>
              <w:br/>
              <w:t>Ядовитые веществ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40180" cy="1217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верях складов, внутри складов, в местах хранения, на участках работ с ядовитыми веществам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орожно ! </w:t>
              <w:br/>
              <w:t>Электрическое напряжение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40180" cy="1217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порах воздушных линий, корпусах электрооборудования и электроаппаратуры, на дверях электропомещений, камер выключателей трансформаторов, на сетчатых и сплошных ограждениях токоведущих частей, расположенных в производственных помещениях, на электротехнических панелях, дверцах силовых щитков и ящиков, на шкафах с электрооборудованием различных машин и станков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орожно ! </w:t>
              <w:br/>
              <w:t>Излучение лазер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31925" cy="17443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верях помещений, где проводят работы с лазером, внутри этих помещений в местах работы с лазером, на лазерных установках и вблизи опасных зон лазерного излучения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орожно ! </w:t>
              <w:br/>
              <w:t>Работает кран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31925" cy="1173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лизи опасных зон на строительных площадках, участках и в цехах, где используют подъемно-транспортное оборудование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орожно ! </w:t>
              <w:br/>
              <w:t>Возможно падение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31925" cy="1637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 входом на временно опасные участки и места, где возможно падение. Применяется вместе с табличкой с поясняющей надписью (например, "Осторожно ! Скользко", "Осторожно ! Открытый проем"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орожно ! </w:t>
              <w:br/>
              <w:t>Прочие опасност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78280" cy="12420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естах, где необходимо предупреждение о возможной опасности, а передача информации с помощью сигнальных цветов или символа затруднена. Применяется вместе с табличкой с поясняющей надписью (например, "Высокая температура!", "Осторожно! Микроволновое (СВЧ) излучение" и др.)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1. Символическое изображение на знаке "Осторожно! Электрическое напряжение" допускается выполнять красным цветом. Форма и размеры символического изображения на знаке - по обязательному </w:t>
      </w:r>
      <w:hyperlink w:anchor="_Приложение_4">
        <w:r>
          <w:rPr>
            <w:rStyle w:val="InternetLink"/>
            <w:rFonts w:cs="Times New Roman" w:ascii="Times New Roman" w:hAnsi="Times New Roman"/>
            <w:sz w:val="20"/>
          </w:rPr>
          <w:t>приложению 4</w:t>
        </w:r>
      </w:hyperlink>
      <w:r>
        <w:rPr>
          <w:rFonts w:cs="Times New Roman" w:ascii="Times New Roman" w:hAnsi="Times New Roman"/>
          <w:sz w:val="20"/>
        </w:rPr>
        <w:t>. Допускается наносить знак трафаретом на железобетонные опоры линий электропередач без желтого ф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Знак радиационной опасности - по ГОСТ 17925-7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bookmarkStart w:id="7" w:name="т7"/>
      <w:r>
        <w:rPr>
          <w:rFonts w:cs="Times New Roman" w:ascii="Times New Roman" w:hAnsi="Times New Roman"/>
          <w:sz w:val="24"/>
        </w:rPr>
        <w:t>Таблица 7</w:t>
      </w:r>
      <w:bookmarkEnd w:id="7"/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3"/>
        <w:gridCol w:w="1912"/>
        <w:gridCol w:w="3563"/>
        <w:gridCol w:w="2255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знак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ысловое значение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установки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в каске!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40180" cy="1447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ходе в рабочие помещения или на участки работ, где существует возможность падения предметов сверху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в защитных перчатках !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40180" cy="1447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частках работ, связанных с опасностью травмирования рук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в защитной одежде !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40180" cy="1447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ходе в рабочие помещения или на участки работ, связанных с опасностью воздействия на тело человека опасного и (или) вредного фактор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в защитной обуви !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47800" cy="143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ходе в рабочие помещения или на участки работ, связанных с опасностью травмирования ног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с применением средств защиты органов слуха !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47800" cy="143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ходе в рабочие помещения или на участки работ с повышенным уровнем шум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в защитных очках !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47800" cy="143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ходе на участки работ, связанных с опасностью травмирования глаз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с применением средств защиты органов дыхания !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47800" cy="14401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ходе в рабочие помещения, зоны или участки работ, связанных с выделением вредных для организма человека газов, паров, аэрозолей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в предохранительном поясе !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47800" cy="14401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естах выполнения работ на высоте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исание определенных действий, направленных на обеспечение безопасности труда и пожарной безопасности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71600" cy="13550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изводственных помещениях и на территориях в местах, где обеспечена безопасность проведения работ (поясняющая надпись на знаке "Работать здесь" черного цвета), на путях подхода к местам размещения пожарной техники и к эвакуационным выходам (поясняющая надпись на знаке "Проход держать свободным" красного цвета), а также с обеих сторон пожарных дверей и на дверях иного назначения, закрытое положение которых требуется по соображениям безопасности (поясняющая надпись на знаке "Дверь держать закрытой" красного цвета)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Предписывающие знаки 3.1, 3.2, 3.3, 3.4, 3.5, 3.6, 3.7, 3.8, 3.9 должны быть введены до 1 января 1991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bookmarkStart w:id="8" w:name="т8"/>
      <w:r>
        <w:rPr>
          <w:rFonts w:cs="Times New Roman" w:ascii="Times New Roman" w:hAnsi="Times New Roman"/>
          <w:sz w:val="24"/>
        </w:rPr>
        <w:t>Таблица 8</w:t>
      </w:r>
      <w:bookmarkEnd w:id="8"/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1"/>
        <w:gridCol w:w="2361"/>
        <w:gridCol w:w="2795"/>
        <w:gridCol w:w="2576"/>
      </w:tblGrid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знак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ысловое значени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установки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нетушитель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31925" cy="18351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изводственных помещениях и на территориях для указания местонахождения огнетушителей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извещения о пожар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31925" cy="1835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изводственных помещениях и на территориях для указания местонахождения пункта извещения о пожаре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курени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47800" cy="18211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изводственных помещениях и на территориях для указания места курения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ложение определенного места, объекта или средств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47800" cy="18211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изводственных помещениях и на территориях для информации при помощи символа (например, "Пункт медицинской помощи", "Телефон") или поясняющей надписи (например, "Проход здесь", "Питьевая вода")*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водоисточник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40180" cy="18516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места и по направлению к местонахождению пожарного водоема или пирса для установки пожарных машин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кран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40180" cy="18516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места и по направлению к местонахождению пожарного крана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сухотрубный стояк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31925" cy="18211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места и по направлению к местонахождению присоединения для подачи воды в пожарный сухотрубный стояк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управления систем дымо- и теплоудалени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31925" cy="18211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места и по направлению к местонахождению органов управления систем дымо- и теплоудаления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вскрытия конструкции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17955" cy="18516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места и по направлению к местонахождению участков строительных конструкций, предназначенных для вскрытия при пожаре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ается пользоваться электронагревательными приборами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17955" cy="18516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места и по направлению к зонам (помещениям), где допускается пользоваться электронагревательными приборами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ить здесь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78280" cy="14560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верях эвакуационных выходов, на путях эвак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утях эвакуации применяют с дополнительной табличкой с указательной стрел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Знак выполняют в прямом и зеркальном изображ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Направление стрелки на табличке должно совпадать с направлением эвакуации и направлением движения бегущего человека, изображенного на зна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Табличку со стрелкой можно размещать под знаком под углом 30° к горизон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Над входной дверью, а также над дверью эвакуационного выхода допускается применять светящуюся надпись "Выход" белого цвета на зеленом фо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Поясняющие надписи, приведенные в настоящем стандарте, следует рассматривать как примеры. При необходимости можно использовать и надписи другого содерж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е. Указательные знаки "Пункт первой помощи", "Телефон", "Пункт питания", "Питьевая вода" - по </w:t>
      </w:r>
      <w:hyperlink r:id="rId42">
        <w:r>
          <w:rPr>
            <w:rStyle w:val="InternetLink"/>
            <w:rFonts w:cs="Times New Roman" w:ascii="Times New Roman" w:hAnsi="Times New Roman"/>
            <w:sz w:val="20"/>
          </w:rPr>
          <w:t>ГОСТ 10807-78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Heading1"/>
        <w:rPr/>
      </w:pPr>
      <w:r>
        <w:rPr/>
        <w:t>4. ТЕХНИЧЕСКИЕ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пособ нанесения знаков безопасности на производственное оборудование и его окрашивание лакокрасочными материалами сигнальных цветов устанавливается в конструкторской документации. Способ нанесения должен обеспечивать сохранность знаков и сигнальных цветов в течение всего срока эксплуатации оборудования или до его капитального ремо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4.2. </w:t>
      </w:r>
      <w:r>
        <w:rPr>
          <w:rFonts w:cs="Times New Roman" w:ascii="Times New Roman" w:hAnsi="Times New Roman"/>
          <w:b/>
          <w:sz w:val="24"/>
        </w:rPr>
        <w:t>(Исключен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Лакокрасочные материалы сигнальных цветов, применяемые для окрашивания знаков безопасности, производственного оборудования и других объектов, должны обеспечивать устойчивость цвета покрытия в климатических и производственных условиях, для которых знаки безопасности, производственное оборудование и другие объекты предназначе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окрытие лакокрасочными материалами сигнальных цветов должно быть ровным, без потеков и пятен, не должно отслаиваться и должно всегда находиться в состоянии, обеспечивающем четкое и однозначное восприятие цве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4.3, 4.4. </w:t>
      </w:r>
      <w:r>
        <w:rPr>
          <w:rFonts w:cs="Times New Roman" w:ascii="Times New Roman" w:hAnsi="Times New Roman"/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ри изменении цвета и несоответствии его требованиям настоящего стандарта необходимо возобновить окраску объектов в сигнальные цвета и цветовую отделку знаков безопасности или заменить знак на новый. Заменять знаки новыми следует также при деформации и разрушении 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Знаки безопасности должны иметь плоскую или объемную конструкцию. В обоих случаях символы и поясняющие надписи следует наносить на одной или обеих сторонах зна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Конструкция объемных знаков должна обеспечивать плотность всех соединений корпусов, надежность креплений, а также простоту монтажа и демонтажа при техническом обслуживании и ремонт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Знаки, используемые в темное время суток или в условиях недостаточной видимости, должны быть освещены. Все устройства, обеспечивающие видимость знаков, табличек и блоков в темное время суток, не должны изменять их цвет, а также ухудшать их видимость в светлое время сут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Знаки пожарной безопасности и указатели эвакуационных или запасных выходов должны быть снабжены собственными автономными источниками питания для освещ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Плоские знаки, таблички и блоки, включающие знаки безопасности, следует изготовлять из листового металла толщиной от 0,5 до 1,5 мм, а также из пластмасс или древесины при условии обеспечения необходимой прочности, жесткости и устойчивости их в различных атмосферных услов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 Для электроустановок, имеющих открытые токоведущие части, не допускается применять переносные и временные навесные знаки безопасности, изготовленные из токопроводящего материа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2. Приспособления для крепления знаков, табличек и блоков должны быть окрашены в серый или серебристо-серый цв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. Знаки безопасности с искусственным освещением, установленные во взрыво- и пожароопасных помещениях, на дверях этих помещений, а также на открытых площадках вблизи взрыво- и пожароопасных технологических установок, должны быть защищены. Степень защиты знаков безопасности должна соответствовать категории мест их размещения по взрыво- и пожароопасности, установленной строительными нормами и правилами, утвержденными Госстроем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4. При нанесении знаков безопасности с помощью трафаретов допускается оставлять незакрашенными перемычки общей площадью не более 4% площади каймы сигнального или черного цв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веден дополнительно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right"/>
        <w:rPr/>
      </w:pPr>
      <w:bookmarkStart w:id="9" w:name="_Приложение_1"/>
      <w:bookmarkEnd w:id="9"/>
      <w:r>
        <w:rPr/>
        <w:t>Приложение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язательн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Допускаемые цветовые области сигнальных, белого и черного цветов в системе XYZ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601335" cy="5867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Значения координат цветности угловых точек допускаемых цветовых областей на цветовом графике МКО и предельные значения коэффициента яркости сигнальных, белого и черного цве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6"/>
        <w:gridCol w:w="1150"/>
        <w:gridCol w:w="1019"/>
        <w:gridCol w:w="1019"/>
        <w:gridCol w:w="1019"/>
        <w:gridCol w:w="970"/>
        <w:gridCol w:w="1840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вета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ы  цветности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а точек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эффициент яркости </w:t>
            </w:r>
            <w:r>
              <w:rPr>
                <w:rFonts w:eastAsia="Symbol" w:cs="Symbol" w:ascii="Symbol" w:hAnsi="Symbol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ы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6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9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0,07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1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15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ты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0,45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2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0,12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3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4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38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9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ий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7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0,05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2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8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ы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0,75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10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ый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0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003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1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5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5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0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Значения, приведенные на цветовом графике и в таблице настоящего приложения, даны для стандартного источника света Д 65 (ГОСТ 7721-76) при освещении поверхности под углом 45° и наблюдении по нормали (геометрии 45°/0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right"/>
        <w:rPr/>
      </w:pPr>
      <w:bookmarkStart w:id="10" w:name="_Приложение_2"/>
      <w:bookmarkEnd w:id="10"/>
      <w:r>
        <w:rPr/>
        <w:t>Приложение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правочн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и лакокрасочных материалов, цвета которых находятся в пределах допускаемых цветовых областей сигнальных, белого и черного цветов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6723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бразца (эталона) цвета "Картотеки"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 эмали или краски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сный сигнальный цвет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 7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Ф-1234, ХВ-110, ХВ-238, ХВ-113, НЦ-25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 46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-1225, ПФ-188, ЭТ-199, АС-182, УРФ-1128, ПФ-133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 10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-1161, АС-1115, АК-1206, УР-175, ХВ-130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 62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Ц-11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В-16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 11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Ф-115, ПФ-1105, НЦ-5134, ГФ-230, НЦ-26, УР-1238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 19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Ф-223, ХВ-1100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 37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Ц-291Ц, ПФ-187Ц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-51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 43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-152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елтый сигнальный цвет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 218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-1115, УР-1161, АК-1206, УР-175, ЭП-140, ХВ-130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-51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 294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Ц-25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 221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В-16, НЦ-11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 255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Ф-188, АС-182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 286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В-110, ХВ-1113, ХВ-238, ХВ-1100, ГФ-230, НЦ-132, НЦ-11, УР-1238, МЛ-12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, 287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Ч-145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, 288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-12, ПФ-187Ц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леный сигнальный цвет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, 329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-12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 385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В-113, АС-182, ЭТ-199, ПФ-188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ний сигнальный цвет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, 409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-1115, ХВ-16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, 424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-199, ПФ-115, ПФ-133, ПФ-2134, Э-ПФ-1217, МЛ-1225, Краска МА-11, МА-15, ПФ-14, МА-21, МА-22, МА-25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Ч-2141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 474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ка МА-015, МА-025, ПФ-014, ПФ-024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, 450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Ф-1126, УРФ-1128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 451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-2139, МА-2129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, 486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-12, МЛ-152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лый цвет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, 805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Ф-579, ГФ-156, НЦ-26, ФП-5105, Краска Э-АК-228, Э-ВС-511Т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рный цвет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Ф-19М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 837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Ф-187Ц, ХВ-130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-822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, 838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Ф-579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, 861</w:t>
            </w:r>
          </w:p>
        </w:tc>
        <w:tc>
          <w:tcPr>
            <w:tcW w:w="6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Ц-5133М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Для всех марок эмалей и красок норму цвета устанавливают двумя образцами (эталонами) цвета "Картотеки", представляющими допускаемые отклонения цвета эмали и краски, и указывают в виде двух номеров образцов (эталонов) цвета "Картотеки". Если указан один номер, допускаемое отклонение нормируется контрольным заводским образцом цв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мера образцов (эталонов) цвета "Картотеки" № 42, 46, 288, 294, 451 представляют собой допускаемое отклонение сигнальных цве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я </w:t>
      </w:r>
      <w:hyperlink w:anchor="_Приложение_1">
        <w:r>
          <w:rPr>
            <w:rStyle w:val="InternetLink"/>
            <w:rFonts w:cs="Times New Roman" w:ascii="Times New Roman" w:hAnsi="Times New Roman"/>
            <w:sz w:val="24"/>
          </w:rPr>
          <w:t>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w:anchor="_Приложение_2">
        <w:r>
          <w:rPr>
            <w:rStyle w:val="InternetLink"/>
            <w:rFonts w:cs="Times New Roman" w:ascii="Times New Roman" w:hAnsi="Times New Roman"/>
            <w:sz w:val="24"/>
          </w:rPr>
          <w:t>2</w:t>
        </w:r>
      </w:hyperlink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right"/>
        <w:rPr/>
      </w:pPr>
      <w:bookmarkStart w:id="11" w:name="_Приложение_3"/>
      <w:bookmarkEnd w:id="11"/>
      <w:r>
        <w:rPr/>
        <w:t>Приложение 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язательн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тка изображений на знаках безопасност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ющие знак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578350" cy="3505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ающие знак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610735" cy="15989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542155" cy="4380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исывающие знак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533900" cy="16236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655185" cy="4092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тельные знак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/>
      </w:pPr>
      <w:r>
        <w:rPr/>
        <w:object w:dxaOrig="7364" w:dyaOrig="30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8.55pt;height:153pt" filled="f" o:ole="">
            <v:imagedata r:id="rId50" o:title=""/>
          </v:shape>
          <o:OLEObject Type="Embed" ProgID="" ShapeID="ole_rId49" DrawAspect="Content" ObjectID="_741218638" r:id="rId49"/>
        </w:object>
      </w:r>
    </w:p>
    <w:p>
      <w:pPr>
        <w:pStyle w:val="Normal"/>
        <w:ind w:firstLine="284"/>
        <w:jc w:val="center"/>
        <w:rPr/>
      </w:pPr>
      <w:r>
        <w:rPr/>
        <w:object w:dxaOrig="7334" w:dyaOrig="313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6.7pt;height:156.55pt" filled="f" o:ole="">
            <v:imagedata r:id="rId52" o:title=""/>
          </v:shape>
          <o:OLEObject Type="Embed" ProgID="" ShapeID="ole_rId51" DrawAspect="Content" ObjectID="_464022236" r:id="rId51"/>
        </w:objec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/>
        <w:object w:dxaOrig="7409" w:dyaOrig="30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0.8pt;height:153pt" filled="f" o:ole="">
            <v:imagedata r:id="rId54" o:title=""/>
          </v:shape>
          <o:OLEObject Type="Embed" ProgID="" ShapeID="ole_rId53" DrawAspect="Content" ObjectID="_1233790842" r:id="rId53"/>
        </w:objec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23260" cy="19037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right"/>
        <w:rPr/>
      </w:pPr>
      <w:bookmarkStart w:id="12" w:name="_Приложение_4"/>
      <w:bookmarkEnd w:id="12"/>
      <w:r>
        <w:rPr/>
        <w:t>Приложение 4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язательн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и размеры символа электрического напря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863850" cy="50222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Высота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символа должна быть от 6 до 1000 мм. Остальные размеры символа следует определять следующими соотношениям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=0,5H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=0,2H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=0,04H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=0,25H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=0,16H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вол следует наносить на электрооборудование, электротехнические изделия и устройства, а также использовать в предупреждающем знаке 2.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 символа должен быть черным или красны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вол следует наносить или устанавливать на контрастном фоне. Находиться символ должен в поле зрения людей, для которых он предназначе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и место нанесения символа на электротехнических изделиях должен определять разработчик изделий, исходя из требований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ведено дополнительно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ИЗДАНИЕ (август 1999 г.) с Изменениями № 1, 2, утвержденными в сентябре 1980 года. (ИУС 12-80, 10-86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../in/6391.htm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hyperlink" Target="../in/6391.htm" TargetMode="External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oleObject" Target="embeddings/oleObject1.bin"/><Relationship Id="rId50" Type="http://schemas.openxmlformats.org/officeDocument/2006/relationships/image" Target="media/image46.png"/><Relationship Id="rId51" Type="http://schemas.openxmlformats.org/officeDocument/2006/relationships/oleObject" Target="embeddings/oleObject2.bin"/><Relationship Id="rId52" Type="http://schemas.openxmlformats.org/officeDocument/2006/relationships/image" Target="media/image47.png"/><Relationship Id="rId53" Type="http://schemas.openxmlformats.org/officeDocument/2006/relationships/oleObject" Target="embeddings/oleObject3.bin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19:00Z</dcterms:created>
  <dc:creator>Благий Андрей Владимирович</dc:creator>
  <dc:description/>
  <cp:keywords/>
  <dc:language>en-US</dc:language>
  <cp:lastModifiedBy>Admin</cp:lastModifiedBy>
  <dcterms:modified xsi:type="dcterms:W3CDTF">2011-03-03T16:59:00Z</dcterms:modified>
  <cp:revision>4</cp:revision>
  <dc:subject/>
  <dc:title>ГОСТ 12.4.026-76</dc:title>
</cp:coreProperties>
</file>