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t>#N33301634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14.89:006.354                         Группа Т58</w:t>
      </w:r>
    </w:p>
    <w:p>
      <w:pPr>
        <w:pStyle w:val="Normal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52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704"/>
        <w:gridCol w:w="1824"/>
      </w:tblGrid>
      <w:tr>
        <w:trPr/>
        <w:tc>
          <w:tcPr>
            <w:tcW w:w="4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ЩИТКИ ЗАЩИТНЫЕ ЛИЦЕВЫЕ</w:t>
            </w:r>
          </w:p>
          <w:p>
            <w:pPr>
              <w:pStyle w:val="Heading"/>
              <w:jc w:val="center"/>
              <w:rPr/>
            </w:pPr>
            <w:r>
              <w:rPr/>
              <w:t>Общие технические требования и методы контроля</w:t>
            </w:r>
          </w:p>
          <w:p>
            <w:pPr>
              <w:pStyle w:val="Heading"/>
              <w:jc w:val="center"/>
              <w:rPr/>
            </w:pPr>
            <w:r>
              <w:rPr/>
              <w:t xml:space="preserve">Occupational safety standards system.Protective face shields. General technical requirements and methods of contro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СТУ 0012 </w:t>
            </w:r>
          </w:p>
        </w:tc>
        <w:tc>
          <w:tcPr>
            <w:tcW w:w="18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ГОСТ 12.4.023-84</w:t>
            </w:r>
          </w:p>
          <w:p>
            <w:pPr>
              <w:pStyle w:val="Heading"/>
              <w:jc w:val="center"/>
              <w:rPr/>
            </w:pPr>
            <w:r>
              <w:rPr/>
              <w:t xml:space="preserve">Взамен ГОСТ12.4.0237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ановлением Государственного комитета СССР по стандартам от 23 ноября 1984 г. N 3970 срок действия установлен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 01.07.85</w:t>
      </w:r>
    </w:p>
    <w:p>
      <w:pPr>
        <w:pStyle w:val="Normal"/>
        <w:jc w:val="right"/>
        <w:rPr/>
      </w:pPr>
      <w:r>
        <w:rPr/>
        <w:t xml:space="preserve">до 01.07.90 </w:t>
      </w:r>
    </w:p>
    <w:p>
      <w:pPr>
        <w:pStyle w:val="Normal"/>
        <w:jc w:val="both"/>
        <w:rPr/>
      </w:pPr>
      <w:r>
        <w:rPr/>
        <w:t>С изменениямиN 1 от 30.03.87, N 1046. Дата введения 01.07.87N 2 от 22.09.97, N 328. Дата введения 01.01.98</w:t>
      </w:r>
    </w:p>
    <w:p>
      <w:pPr>
        <w:pStyle w:val="Normal"/>
        <w:ind w:firstLine="48"/>
        <w:jc w:val="both"/>
        <w:rPr/>
      </w:pPr>
      <w:r>
        <w:rPr/>
        <w:t>Несоблюдение стандарта преследуется по закону.</w:t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щитки, предназначенные для защиты лица работающих от воздействия твердых частиц, брызг жидкостей и расплавленного металла, искр, ультрафиолетового и инфракрасного излучений, слепящей яркости света, радиоволн СВЧ-диапазона, выпускаемые в климатическом исполнении У по ГОСТ 15150-69.</w:t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щитки, предназначенные для защиты лица от воздействия ионизирующего и лазерного излучений.</w:t>
      </w:r>
    </w:p>
    <w:p>
      <w:pPr>
        <w:pStyle w:val="Normal"/>
        <w:ind w:firstLine="240"/>
        <w:jc w:val="both"/>
        <w:rPr/>
      </w:pPr>
      <w:r>
        <w:rPr/>
        <w:t>Термины, используемые в настоящем стандарте, и их пояснения приведены в справочном приложении.</w:t>
      </w:r>
    </w:p>
    <w:p>
      <w:pPr>
        <w:pStyle w:val="Normal"/>
        <w:ind w:firstLine="240"/>
        <w:jc w:val="both"/>
        <w:rPr/>
      </w:pPr>
      <w:r>
        <w:rPr/>
        <w:t>Обязательные требования к качеству щитков, обеспечивающих их безопасность для жизни и здоровья работающих, изложены в пп. 2.4. - 2.19.</w:t>
      </w:r>
    </w:p>
    <w:p>
      <w:pPr>
        <w:pStyle w:val="Normal"/>
        <w:ind w:firstLine="240"/>
        <w:jc w:val="both"/>
        <w:rPr/>
      </w:pPr>
      <w:r>
        <w:rPr/>
        <w:t>Стандарт пригоден для целей сертификации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Классифик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Щитки защитные лицевые в зависимости от конструктивного исполнения подразделяются на типы, указанные в табл. 1.</w:t>
      </w:r>
    </w:p>
    <w:p>
      <w:pPr>
        <w:pStyle w:val="Normal"/>
        <w:ind w:firstLine="240"/>
        <w:jc w:val="both"/>
        <w:rPr/>
      </w:pPr>
      <w:r>
        <w:rPr/>
        <w:t>Допускаются щитки других конструктивных исполнений. Корпуса щитков, указанных в табл. 1 исполнений, могут иметь принудительную вентиляцию и подвижный стеклодержатель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7092" w:type="dxa"/>
        <w:jc w:val="left"/>
        <w:tblInd w:w="19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124"/>
        <w:gridCol w:w="3564"/>
        <w:gridCol w:w="1404"/>
      </w:tblGrid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Тип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корпуса щитка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 наголовным креплением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цветный прозрачный ударостойки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БТ 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цветный прозрачный химически стойки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БХ 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фильтрующи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Ф 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чаты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С 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зрачны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Н 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 креплением на каске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цветный прозрачный ударостойки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Т 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цветный прозрачный химически стойки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Х 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фильтрующи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 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чаты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С 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зрачны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 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 ручкой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зрачны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Н 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фильтрующи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универсальные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зрачны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 </w:t>
            </w:r>
          </w:p>
        </w:tc>
      </w:tr>
    </w:tbl>
    <w:p>
      <w:pPr>
        <w:pStyle w:val="Normal"/>
        <w:jc w:val="both"/>
        <w:rPr/>
      </w:pPr>
      <w:r>
        <w:rPr/>
        <w:t>При этом, к наименованию типа щитка добавляются слова "с принудительной вентиляцией" или "с подвижным стеклодержателем" и к обозначению добавляется соответственно буква "В" или "П".</w:t>
      </w:r>
    </w:p>
    <w:p>
      <w:pPr>
        <w:pStyle w:val="Normal"/>
        <w:ind w:firstLine="240"/>
        <w:jc w:val="both"/>
        <w:rPr/>
      </w:pPr>
      <w:r>
        <w:rPr/>
        <w:t>Примеры условного обозначения типа щитка с  ручкой,  непрозрачным корпусом и подвижным стеклодержателем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РНП </w:t>
      </w:r>
    </w:p>
    <w:p>
      <w:pPr>
        <w:pStyle w:val="Normal"/>
        <w:jc w:val="both"/>
        <w:rPr/>
      </w:pPr>
      <w:r>
        <w:rPr/>
        <w:t>То же, с креплением на каске, светофильтрующим корпусом с принудительной вентиляцией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КФВ </w:t>
      </w:r>
    </w:p>
    <w:p>
      <w:pPr>
        <w:pStyle w:val="Normal"/>
        <w:jc w:val="both"/>
        <w:rPr/>
      </w:pPr>
      <w:r>
        <w:rPr/>
        <w:t>1.2. Защитные лицевые щитки в зависимости от назначения подразделяются на группы и подгруппы, указанные в табл.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right"/>
        <w:rPr/>
      </w:pPr>
      <w:r>
        <w:rPr/>
      </w:r>
    </w:p>
    <w:tbl>
      <w:tblPr>
        <w:tblW w:w="752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88"/>
        <w:gridCol w:w="1500"/>
        <w:gridCol w:w="1488"/>
        <w:gridCol w:w="1560"/>
        <w:gridCol w:w="1488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Групп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руппа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корпуса щитка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мотрового стекла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для защиты от ударов твердых частиц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ки с наголовным креплением (или креплением на каск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цветный прозрачный ударостойкий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ки для</w:t>
            </w:r>
          </w:p>
          <w:p>
            <w:pPr>
              <w:pStyle w:val="Normal"/>
              <w:jc w:val="center"/>
              <w:rPr/>
            </w:pPr>
            <w:r>
              <w:rPr/>
              <w:t>защиты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лучени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для защиты от инфракрасного излучения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о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фильтрующий, непрозрачный или сетчатый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фильтр или его комбинация с прозрачным бесцветным стеклом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для защиты от ультрафиолетового излучения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о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фильтрующий или непрозрачный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фильтр или его комбинация с прозрачным бесцветным стеклом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для защиты от слепящей яркости света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о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фильтрующий или непрозрачный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фильтр или его комбинация с прозрачным бесцветным стеклом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для защиты от радиоволн СВЧ-диапазона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ки с наголовным креплением (или креплением на каск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для защиты от брызг, разбавленных кислот, щелочей, растворов соле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ки с наголовным креплением (или креплением на каск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цветный прозрачный химически стойкий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для защиты от искр и брызг расплавленного металл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о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фильтрующий, непрозрачный или сетчатый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фильтр или его комбинация с прозрачным бесцветным стеклом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для защиты от сочетания перечисленных факторов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2. Общие технические треб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Щитки защитные лицевые должны отвечать требованиям ГОСТ 12.4.011-89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2.2. Щитки защитные лицевые должны изготовляться в соответствии с требованиями настоящего стандарта по технической документации, утвержденной в установленном порядке.</w:t>
      </w:r>
    </w:p>
    <w:p>
      <w:pPr>
        <w:pStyle w:val="Normal"/>
        <w:ind w:firstLine="240"/>
        <w:jc w:val="both"/>
        <w:rPr/>
      </w:pPr>
      <w:r>
        <w:rPr/>
        <w:t>2.3. Щитки защитные лицевые должны изготовляться из материалов, разрешенных Государственными службами санитарно-эпидемиологического надзора государств участников соглашения - управлением Министерства здравоохранения СССР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  <w:t>2.4. Размеры щитков должны быть не менее указанных на черт. 1 и в табл. 3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2.5. Масса щитков должна быть не более указанной в табл. 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jc w:val="center"/>
        <w:rPr/>
      </w:pPr>
      <w:r>
        <w:rPr/>
        <w:t xml:space="preserve">1 - корпус щитка; 2 - лобно-затылочная лента наголовного крепления; 3 - теменная лента наголовного крепления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92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7308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928"/>
        <w:gridCol w:w="1416"/>
        <w:gridCol w:w="396"/>
        <w:gridCol w:w="492"/>
        <w:gridCol w:w="492"/>
        <w:gridCol w:w="1584"/>
      </w:tblGrid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Тип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, кг, не более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 наголовным креплением, с бесцветным прозрачным ударостойким корпусом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БТ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креплением на каске, с бесцветным прозрачным ударостойким корпусом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Т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*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 наголовным креплением, с бесцветным прозрачным химически стойким корпусом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БХ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креплением на каске, с бесцветным прозрачным химически стойким корпусом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Х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*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 наголовным креплением, со светофильтрующим корпусом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Ф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8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креплением на каске, со светофильтрующим корпусом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*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 наголовным креплением, с сетчатым корпусом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С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креплением на каске, с сетчатым корпусом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С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*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 наголовным креплением, с непрозрачным корпусом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Н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 креплением на каске, с непрозрачным корпусом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*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 ручкой, с непрозрачным корпусом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Н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с ручкой, со светофильтрующим корпусом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8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ки универсальные с непрозрачным корпусом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</w:tc>
      </w:tr>
    </w:tbl>
    <w:p>
      <w:pPr>
        <w:pStyle w:val="Normal"/>
        <w:jc w:val="both"/>
        <w:rPr/>
      </w:pPr>
      <w:r>
        <w:rPr/>
        <w:t xml:space="preserve">* Масса щитков указана без каски. </w:t>
      </w:r>
    </w:p>
    <w:p>
      <w:pPr>
        <w:pStyle w:val="Normal"/>
        <w:ind w:firstLine="240"/>
        <w:jc w:val="both"/>
        <w:rPr/>
      </w:pPr>
      <w:r>
        <w:rPr/>
        <w:t>Примечание. При наличии в щитках подвижного стеклодержателя допускается увеличение массы на 0,080 кг.</w:t>
      </w:r>
    </w:p>
    <w:p>
      <w:pPr>
        <w:pStyle w:val="Normal"/>
        <w:ind w:firstLine="240"/>
        <w:jc w:val="both"/>
        <w:rPr/>
      </w:pPr>
      <w:r>
        <w:rPr/>
        <w:t>2.6. Конструкция наголовного крепления должна обеспечивать возможность регулировки длины лобно-затылочной ленты по охвату головы от 540 до 700 мм, теменной ленты - от 300 до 370 мм.</w:t>
      </w:r>
    </w:p>
    <w:p>
      <w:pPr>
        <w:pStyle w:val="Normal"/>
        <w:ind w:firstLine="240"/>
        <w:jc w:val="both"/>
        <w:rPr/>
      </w:pPr>
      <w:r>
        <w:rPr/>
        <w:t>Регулировка должна быть плавной или ступенями не более 10 мм без применения инструмента.</w:t>
      </w:r>
    </w:p>
    <w:p>
      <w:pPr>
        <w:pStyle w:val="Normal"/>
        <w:ind w:firstLine="240"/>
        <w:jc w:val="both"/>
        <w:rPr/>
      </w:pPr>
      <w:r>
        <w:rPr/>
        <w:t>Ширина лент наголовного крепления должна быть не менее 18 мм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  <w:t>2.7. Скорость горения материалов, используемых для изготовления лицевых щитков, не должна превышать 1,25 мм/с.</w:t>
      </w:r>
    </w:p>
    <w:p>
      <w:pPr>
        <w:pStyle w:val="Normal"/>
        <w:ind w:firstLine="240"/>
        <w:jc w:val="both"/>
        <w:rPr/>
      </w:pPr>
      <w:r>
        <w:rPr/>
        <w:t>2.8. На внутренней и торцевой поверхности щитков не должно быть острых кромок, выступающих элементов, которые могли бы вызвать травму лица или глаз.</w:t>
      </w:r>
    </w:p>
    <w:p>
      <w:pPr>
        <w:pStyle w:val="Normal"/>
        <w:ind w:firstLine="240"/>
        <w:jc w:val="both"/>
        <w:rPr/>
      </w:pPr>
      <w:r>
        <w:rPr/>
        <w:t>2.9. Бесцветные смотровые и покровные стекла, подложки, бесцветные прозрачные корпуса щитков по показателям оптических свойств и внешнего вида должны соответствовать требованиям ГОСТ 10377-78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  <w:t>2.10. В щитках должны быть применены стеклянные, окрашенные в массе светофильтры по нормативной документации на светофильтры конкретных марок.</w:t>
      </w:r>
    </w:p>
    <w:p>
      <w:pPr>
        <w:pStyle w:val="Normal"/>
        <w:ind w:firstLine="240"/>
        <w:jc w:val="both"/>
        <w:rPr/>
      </w:pPr>
      <w:r>
        <w:rPr/>
        <w:t>Дуга через светофильтр сварщика должна просматриваться в желто-зеленом или зеленом цвете.</w:t>
      </w:r>
    </w:p>
    <w:p>
      <w:pPr>
        <w:pStyle w:val="Normal"/>
        <w:ind w:firstLine="240"/>
        <w:jc w:val="both"/>
        <w:rPr/>
      </w:pPr>
      <w:r>
        <w:rPr/>
        <w:t>Допускается применять стеклянные светофильтры с покрытием, а также светофильтры из других материалов, показатели качества которых не ниже установленных для светофильтров, окрашенных в массе.</w:t>
      </w:r>
    </w:p>
    <w:p>
      <w:pPr>
        <w:pStyle w:val="Normal"/>
        <w:ind w:firstLine="240"/>
        <w:jc w:val="both"/>
        <w:rPr/>
      </w:pPr>
      <w:r>
        <w:rPr/>
        <w:t>Применение светофильтров при сварочных и металлургических процессах в приложении 4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  <w:t>2.11. В защитных лицевых щитках должна быть обеспечена возможность установки и замены бесцветных смотровых стекол и корпусов, а также стандартных светофильтров без применения специального инструмента.</w:t>
      </w:r>
    </w:p>
    <w:p>
      <w:pPr>
        <w:pStyle w:val="Normal"/>
        <w:ind w:firstLine="240"/>
        <w:jc w:val="both"/>
        <w:rPr/>
      </w:pPr>
      <w:r>
        <w:rPr/>
        <w:t>Смотровые стекла должны удерживаться при любом положении изделия.</w:t>
      </w:r>
    </w:p>
    <w:p>
      <w:pPr>
        <w:pStyle w:val="Normal"/>
        <w:ind w:firstLine="240"/>
        <w:jc w:val="both"/>
        <w:rPr/>
      </w:pPr>
      <w:r>
        <w:rPr/>
        <w:t>2.12. В изделиях, имеющих поворотно-фиксирующее устройство, должна обеспечиваться фиксация корпуса и (или) подвижного стеклодержателя в закрытом и открытом положениях.</w:t>
      </w:r>
    </w:p>
    <w:p>
      <w:pPr>
        <w:pStyle w:val="Normal"/>
        <w:ind w:firstLine="240"/>
        <w:jc w:val="both"/>
        <w:rPr/>
      </w:pPr>
      <w:r>
        <w:rPr/>
        <w:t>2.13. Корпус и (или) подвижной стеклодержатель поворотно-фиксирующего устройства должны переводиться из одного фиксированного положения в другое одной рукой без снятия изделия с головы, при этом крепление не должно смещаться.</w:t>
      </w:r>
    </w:p>
    <w:p>
      <w:pPr>
        <w:pStyle w:val="Normal"/>
        <w:ind w:firstLine="240"/>
        <w:jc w:val="both"/>
        <w:rPr/>
      </w:pPr>
      <w:r>
        <w:rPr/>
        <w:t>Установленная безотказная наработка поворотно-фиксирующего устройства должна быть не менее 1500 циклов.</w:t>
      </w:r>
    </w:p>
    <w:p>
      <w:pPr>
        <w:pStyle w:val="Normal"/>
        <w:ind w:firstLine="240"/>
        <w:jc w:val="both"/>
        <w:rPr/>
      </w:pPr>
      <w:r>
        <w:rPr/>
        <w:t>За цикл принимается перемещение корпуса или подвижного стеклодержателя из одного фиксированного положения в другое и обратно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2.14. Щитки в транспортной упаковке не должны иметь механических повреждений  после  воздействия  транспортной  тряски двух-трех колебаний в 1 с и максимальным ускорением 30 м/с2.</w:t>
      </w:r>
    </w:p>
    <w:p>
      <w:pPr>
        <w:pStyle w:val="Normal"/>
        <w:ind w:firstLine="240"/>
        <w:jc w:val="both"/>
        <w:rPr/>
      </w:pPr>
      <w:r>
        <w:rPr/>
        <w:t>2.15. Щитки, упакованные в транспортную тару, после пребывания в климатических условиях транспортирования, предусмотренных нормативно-технической документацией на конкретное изделие в соответствии с требованиями ГОСТ 15150-69, должны соответствовать требованиям пп. 2.6., 2.11. - 2.13. настоящего стандарта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  <w:t>2.16. Защитные лицевые щитки должны соответствовать требованиям настоящего стандарта после воздействия в условиях эксплуатации низких или высоких температур, смены температур и влажности воздуха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  <w:t>2.17. Щитки с бесцветными прозрачными однослойными стеклами должны выдерживать одиночные удары кинетической энергией не менее 0,6 Дж, щитки с бесцветными прозрачным ударостойким корпусом или с трехслойными смотровыми стеклами должны выдерживать одиночные удары кинетической энергией не менее 1,2 Дж.</w:t>
      </w:r>
    </w:p>
    <w:p>
      <w:pPr>
        <w:pStyle w:val="Normal"/>
        <w:ind w:firstLine="240"/>
        <w:jc w:val="both"/>
        <w:rPr/>
      </w:pPr>
      <w:r>
        <w:rPr/>
        <w:t>2.18. Размеры смотрового окна в щитках с непрозрачным корпусом должны быть не менее 40х90 мм.</w:t>
      </w:r>
    </w:p>
    <w:p>
      <w:pPr>
        <w:pStyle w:val="Normal"/>
        <w:ind w:firstLine="240"/>
        <w:jc w:val="both"/>
        <w:rPr/>
      </w:pPr>
      <w:r>
        <w:rPr/>
        <w:t>Размеры светофильтров, рекомендуемые для использования в защитных щитках, должны соответствовать указанным в таблице 4.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2508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428"/>
        <w:gridCol w:w="1080"/>
      </w:tblGrid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Ширин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</w:r>
          </w:p>
        </w:tc>
      </w:tr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*</w:t>
            </w:r>
          </w:p>
        </w:tc>
      </w:tr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*</w:t>
            </w:r>
          </w:p>
        </w:tc>
      </w:tr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*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**</w:t>
            </w:r>
          </w:p>
        </w:tc>
      </w:tr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*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**</w:t>
            </w:r>
          </w:p>
        </w:tc>
      </w:tr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*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**</w:t>
            </w:r>
          </w:p>
        </w:tc>
      </w:tr>
    </w:tbl>
    <w:p>
      <w:pPr>
        <w:pStyle w:val="Normal"/>
        <w:jc w:val="both"/>
        <w:rPr/>
      </w:pPr>
      <w:r>
        <w:rPr/>
        <w:t>* Устанавливаются в козырьковые очки, закрепляемые на щитке НСП.</w:t>
      </w:r>
    </w:p>
    <w:p>
      <w:pPr>
        <w:pStyle w:val="Normal"/>
        <w:ind w:firstLine="240"/>
        <w:jc w:val="both"/>
        <w:rPr/>
      </w:pPr>
      <w:r>
        <w:rPr/>
        <w:t>** Устанавливаются в щитках типа НН, КН, РН, УН, ННП, РНП.</w:t>
      </w:r>
    </w:p>
    <w:p>
      <w:pPr>
        <w:pStyle w:val="Normal"/>
        <w:ind w:firstLine="240"/>
        <w:jc w:val="both"/>
        <w:rPr/>
      </w:pPr>
      <w:r>
        <w:rPr/>
        <w:t>Предельные отклонения  размеров светофильтров по длине и ширине ±1,0 мм; отклонение от перпендикулярности сторон - в пределах указанного допуска."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  <w:t>2.19. Расстояние между корпусом и лобной частью наголовного крепления должно быть не менее 30 м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Методы контроля </w:t>
      </w:r>
    </w:p>
    <w:p>
      <w:pPr>
        <w:pStyle w:val="Normal"/>
        <w:rPr/>
      </w:pPr>
      <w:r>
        <w:rPr/>
        <w:t>3.1. Отбор образцов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Щитки для испытаний отбирают методом случайного отбора. Количество щитков, подвергаемое испытаниям, устанавливается в нормативно-технической документации на конкретный тип щитка. Испытания по пп. 3.4, 3.10 проводят на щитках, прошедших другие испыт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>3.2. Определение размеров щитков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3.2.1. Аппаратура.</w:t>
      </w:r>
    </w:p>
    <w:p>
      <w:pPr>
        <w:pStyle w:val="Normal"/>
        <w:ind w:firstLine="240"/>
        <w:jc w:val="both"/>
        <w:rPr/>
      </w:pPr>
      <w:r>
        <w:rPr/>
        <w:t>Металлическая линейка по ГОСТ 427-75.</w:t>
      </w:r>
    </w:p>
    <w:p>
      <w:pPr>
        <w:pStyle w:val="Normal"/>
        <w:ind w:firstLine="240"/>
        <w:jc w:val="both"/>
        <w:rPr/>
      </w:pPr>
      <w:r>
        <w:rPr/>
        <w:t>Штангенциркуль по ГОСТ 166-80.</w:t>
      </w:r>
    </w:p>
    <w:p>
      <w:pPr>
        <w:pStyle w:val="Normal"/>
        <w:ind w:firstLine="240"/>
        <w:jc w:val="both"/>
        <w:rPr/>
      </w:pPr>
      <w:r>
        <w:rPr/>
        <w:t>Допускается применение других измерительных средств, по точности соответствующих требованиям указанных стандартов.</w:t>
      </w:r>
    </w:p>
    <w:p>
      <w:pPr>
        <w:pStyle w:val="Normal"/>
        <w:ind w:firstLine="240"/>
        <w:jc w:val="both"/>
        <w:rPr/>
      </w:pPr>
      <w:r>
        <w:rPr/>
        <w:t>3.2.2. Подготовка к испытанию.</w:t>
      </w:r>
    </w:p>
    <w:p>
      <w:pPr>
        <w:pStyle w:val="Normal"/>
        <w:ind w:firstLine="240"/>
        <w:jc w:val="both"/>
        <w:rPr/>
      </w:pPr>
      <w:r>
        <w:rPr/>
        <w:t>Щитки кондиционируют в течение 24 ч. в закрытом проветриваемом помещении с температурой воздуха (20±2)°С и относительной влажностью не более 65%.</w:t>
      </w:r>
    </w:p>
    <w:p>
      <w:pPr>
        <w:pStyle w:val="Normal"/>
        <w:ind w:firstLine="240"/>
        <w:jc w:val="both"/>
        <w:rPr/>
      </w:pPr>
      <w:r>
        <w:rPr/>
        <w:t>3.2.3. Проведение испытания.</w:t>
      </w:r>
    </w:p>
    <w:p>
      <w:pPr>
        <w:pStyle w:val="Normal"/>
        <w:ind w:firstLine="240"/>
        <w:jc w:val="both"/>
        <w:rPr/>
      </w:pPr>
      <w:r>
        <w:rPr/>
        <w:t>Размеры корпуса щитков измеряют металлической линейкой с точностью ±1 мм. Ширину лент наголовного крепления, размеры смотрового стекла, расстояние между корпусом и лобной частью наголовного крепления измеряют металлической линейкой или штангенциркулем с точностью ± 1 м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>3.3. Определение массы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3.3.1. Весы с точностью взвешивания ±5 г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  <w:t>3.3.2. Подготовка к испытанию - по п. 3.2.2.</w:t>
      </w:r>
    </w:p>
    <w:p>
      <w:pPr>
        <w:pStyle w:val="Normal"/>
        <w:ind w:firstLine="240"/>
        <w:jc w:val="both"/>
        <w:rPr/>
      </w:pPr>
      <w:r>
        <w:rPr/>
        <w:t>3.3.3. Проведение испытания.</w:t>
      </w:r>
    </w:p>
    <w:p>
      <w:pPr>
        <w:pStyle w:val="Normal"/>
        <w:ind w:firstLine="240"/>
        <w:jc w:val="both"/>
        <w:rPr/>
      </w:pPr>
      <w:r>
        <w:rPr/>
        <w:t>Щитки взвешивают на весах с погрешностью не более 0,005 кг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>3.4. Определение скорости горения материалов щитка - по ГОСТ 12.4.013-85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При проведении испытания необходимо соблюдать требования пожарной безопасности по ГОСТ 12.1.004-91 и применять защитные очки типа ЗП по ГОСТ 12.4.013-85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>3.5. Проверка внешнего вида, регулировки наголовного крепления, заменяемости смотровых стекол и корпуса щитка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3.5.1. Подготовка к испытанию - по п. 3.2.2.</w:t>
      </w:r>
    </w:p>
    <w:p>
      <w:pPr>
        <w:pStyle w:val="Normal"/>
        <w:ind w:firstLine="240"/>
        <w:jc w:val="both"/>
        <w:rPr/>
      </w:pPr>
      <w:r>
        <w:rPr/>
        <w:t>3.5.2. Проведение испытания.</w:t>
      </w:r>
    </w:p>
    <w:p>
      <w:pPr>
        <w:pStyle w:val="Normal"/>
        <w:ind w:firstLine="240"/>
        <w:jc w:val="both"/>
        <w:rPr/>
      </w:pPr>
      <w:r>
        <w:rPr/>
        <w:t>Качество поверхности щитков (п. 2.8) проверяют визуально без применения оптических средств. Возможность регулировки наголовного крепления по охвату головы (п. 2.6) и пятикратной замены смотровых стекол или корпуса щитка (п. 2.11) проверяют без применения специального инструмента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>3.6. Испытание надежности поворотно-фиксирующих устройств щитка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3.6.1. Аппаратура.</w:t>
      </w:r>
    </w:p>
    <w:p>
      <w:pPr>
        <w:pStyle w:val="Normal"/>
        <w:ind w:firstLine="240"/>
        <w:jc w:val="both"/>
        <w:rPr/>
      </w:pPr>
      <w:r>
        <w:rPr/>
        <w:t>Стенд, обеспечивающий перемещение корпуса или подвижного стеклодержателя щитка из закрытого положения в открытое и обратно при продолжительности одного цикла не менее 1,5 с. Допускается перемещать корпус и подвижные стеклодержатель вручную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  <w:t>3.6.2. Подготовка к испытанию - по п. 3.2.2.</w:t>
      </w:r>
    </w:p>
    <w:p>
      <w:pPr>
        <w:pStyle w:val="Normal"/>
        <w:ind w:firstLine="240"/>
        <w:jc w:val="both"/>
        <w:rPr/>
      </w:pPr>
      <w:r>
        <w:rPr/>
        <w:t>3.6.3. Проведение испытания.</w:t>
      </w:r>
    </w:p>
    <w:p>
      <w:pPr>
        <w:pStyle w:val="Normal"/>
        <w:ind w:firstLine="240"/>
        <w:jc w:val="both"/>
        <w:rPr/>
      </w:pPr>
      <w:r>
        <w:rPr/>
        <w:t>Через каждые 500 циклов проводят проверку фиксирования корпуса или подвижного стеклодержателя в закрытом и открытом положениях, при этом допускается регулировка поворотно-фиксирующего устройства.</w:t>
      </w:r>
    </w:p>
    <w:p>
      <w:pPr>
        <w:pStyle w:val="Normal"/>
        <w:ind w:firstLine="240"/>
        <w:jc w:val="both"/>
        <w:rPr/>
      </w:pPr>
      <w:r>
        <w:rPr/>
        <w:t>За положительный результат принимается способность поворотно-фиксирующего устройства после проведения испытаний обеспечивать фиксацию корпуса в закрытом и открытом положениях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>3.7. Испытание устойчивости щитков к механическим воздействиям при транспортировании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3.7.1. Аппаратура.</w:t>
      </w:r>
    </w:p>
    <w:p>
      <w:pPr>
        <w:pStyle w:val="Normal"/>
        <w:ind w:firstLine="240"/>
        <w:jc w:val="both"/>
        <w:rPr/>
      </w:pPr>
      <w:r>
        <w:rPr/>
        <w:t>Стенд имитирующий транспортную тряску с частотой 2-3 колебания в 1 с и максимальном ускорении 30 м/с2.</w:t>
      </w:r>
    </w:p>
    <w:p>
      <w:pPr>
        <w:pStyle w:val="Normal"/>
        <w:ind w:firstLine="240"/>
        <w:jc w:val="both"/>
        <w:rPr/>
      </w:pPr>
      <w:r>
        <w:rPr/>
        <w:t>3.7.2. Подготовка к испытанию.</w:t>
      </w:r>
    </w:p>
    <w:p>
      <w:pPr>
        <w:pStyle w:val="Normal"/>
        <w:ind w:firstLine="240"/>
        <w:jc w:val="both"/>
        <w:rPr/>
      </w:pPr>
      <w:r>
        <w:rPr/>
        <w:t>3.7.2.1. Кондиционирование проводится по п. 3.2.2.</w:t>
      </w:r>
    </w:p>
    <w:p>
      <w:pPr>
        <w:pStyle w:val="Normal"/>
        <w:ind w:firstLine="240"/>
        <w:jc w:val="both"/>
        <w:rPr/>
      </w:pPr>
      <w:r>
        <w:rPr/>
        <w:t>3.7.2.2. Щитки, упакованные в транспортную тару, жестко крепятся на платформе стенда без дополнительной амортизации.</w:t>
      </w:r>
    </w:p>
    <w:p>
      <w:pPr>
        <w:pStyle w:val="Normal"/>
        <w:ind w:firstLine="240"/>
        <w:jc w:val="both"/>
        <w:rPr/>
      </w:pPr>
      <w:r>
        <w:rPr/>
        <w:t>3.7.3. Проведение испытания.</w:t>
      </w:r>
    </w:p>
    <w:p>
      <w:pPr>
        <w:pStyle w:val="Normal"/>
        <w:ind w:firstLine="240"/>
        <w:jc w:val="both"/>
        <w:rPr/>
      </w:pPr>
      <w:r>
        <w:rPr/>
        <w:t>Испытание проводится в течение 1 ч.</w:t>
      </w:r>
    </w:p>
    <w:p>
      <w:pPr>
        <w:pStyle w:val="Normal"/>
        <w:ind w:firstLine="240"/>
        <w:jc w:val="both"/>
        <w:rPr/>
      </w:pPr>
      <w:r>
        <w:rPr/>
        <w:t>За положительный результат принимается отсутствие разрушений конструкции и смотровых стекол щит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>3.8. Испытание стойкости щитков к воздействию климатических факторов внешней среды при транспортировании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3.8.1. Аппаратура.</w:t>
      </w:r>
    </w:p>
    <w:p>
      <w:pPr>
        <w:pStyle w:val="Normal"/>
        <w:ind w:firstLine="240"/>
        <w:jc w:val="both"/>
        <w:rPr/>
      </w:pPr>
      <w:r>
        <w:rPr/>
        <w:t>Камеры климатические, обеспечивающие поддержание в рабочем объеме заданной температуры с погрешностью ±3°С не менее 24 ч. и относительной влажности с погрешностью ±3% не менее 48 ч.</w:t>
      </w:r>
    </w:p>
    <w:p>
      <w:pPr>
        <w:pStyle w:val="Normal"/>
        <w:ind w:firstLine="240"/>
        <w:jc w:val="both"/>
        <w:rPr/>
      </w:pPr>
      <w:r>
        <w:rPr/>
        <w:t>3.8.2. Подготовка к испытанию.</w:t>
      </w:r>
    </w:p>
    <w:p>
      <w:pPr>
        <w:pStyle w:val="Normal"/>
        <w:ind w:firstLine="240"/>
        <w:jc w:val="both"/>
        <w:rPr/>
      </w:pPr>
      <w:r>
        <w:rPr/>
        <w:t>Щитки помещают в транспортную упаковку.</w:t>
      </w:r>
    </w:p>
    <w:p>
      <w:pPr>
        <w:pStyle w:val="Normal"/>
        <w:ind w:firstLine="240"/>
        <w:jc w:val="both"/>
        <w:rPr/>
      </w:pPr>
      <w:r>
        <w:rPr/>
        <w:t>3.8.3. Проведение испытания.</w:t>
      </w:r>
    </w:p>
    <w:p>
      <w:pPr>
        <w:pStyle w:val="Normal"/>
        <w:ind w:firstLine="240"/>
        <w:jc w:val="both"/>
        <w:rPr/>
      </w:pPr>
      <w:r>
        <w:rPr/>
        <w:t>Щитки в транспортной упаковке выдерживают в камерах при максимальном и минимальном значении температур транспортирования в течение 4 ч. с последующей выдержкой в нормальных климатических условиях в течение 24 ч.</w:t>
      </w:r>
    </w:p>
    <w:p>
      <w:pPr>
        <w:pStyle w:val="Normal"/>
        <w:ind w:firstLine="240"/>
        <w:jc w:val="both"/>
        <w:rPr/>
      </w:pPr>
      <w:r>
        <w:rPr/>
        <w:t>Щитки помещают в камеру влажности и выдерживают в течение 48 ч. при значениях влажности, соответствующих условиям транспортирования, с последующей выдержкой в нормальных климатических условиях в течение 24 ч.</w:t>
      </w:r>
    </w:p>
    <w:p>
      <w:pPr>
        <w:pStyle w:val="Normal"/>
        <w:ind w:firstLine="240"/>
        <w:jc w:val="both"/>
        <w:rPr/>
      </w:pPr>
      <w:r>
        <w:rPr/>
        <w:t>За окончательный результат испытаний принимается соответствие каждого испытуемого щитка требованиям настоящего стандарт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>3.9. Испытание стойкости щитков к воздействию климатических факторов при эксплуатации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3.9.1. Аппаратура - по п. 3.8.1.</w:t>
      </w:r>
    </w:p>
    <w:p>
      <w:pPr>
        <w:pStyle w:val="Normal"/>
        <w:ind w:firstLine="240"/>
        <w:jc w:val="both"/>
        <w:rPr/>
      </w:pPr>
      <w:r>
        <w:rPr/>
        <w:t>3.9.2. Проведение испытания.</w:t>
      </w:r>
    </w:p>
    <w:p>
      <w:pPr>
        <w:pStyle w:val="Normal"/>
        <w:ind w:firstLine="240"/>
        <w:jc w:val="both"/>
        <w:rPr/>
      </w:pPr>
      <w:r>
        <w:rPr/>
        <w:t>При испытании на тепло- и холодоустойчивость щитки выдерживают в камерах при температурах, соответствующих максимальной и минимальной температуре эксплуатации щитков. В камерах должно обеспечиваться поддержание температуры с погрешностью ±3°С. Время экспозиции - 4 ч.</w:t>
      </w:r>
    </w:p>
    <w:p>
      <w:pPr>
        <w:pStyle w:val="Normal"/>
        <w:ind w:firstLine="240"/>
        <w:jc w:val="both"/>
        <w:rPr/>
      </w:pPr>
      <w:r>
        <w:rPr/>
        <w:t>При испытании на устойчивость к смене температур щитки подвергают воздействию трех непрерывно следующих друг за другом циклов изменения температуры. В каждом цикле щитки помещают в камеру холода с температурой, соответствующей минимальной температуре при эксплуатации щитков, и выдерживают в течение 4 ч, затем переносят в камеру тепла с температурой, соответствующей максимальной температуре при эксплуатации щитков, и выдерживают 4 ч. Время переноса щитков из камеры в камеру не должно превышать 5 мин.</w:t>
      </w:r>
    </w:p>
    <w:p>
      <w:pPr>
        <w:pStyle w:val="Normal"/>
        <w:ind w:firstLine="240"/>
        <w:jc w:val="both"/>
        <w:rPr/>
      </w:pPr>
      <w:r>
        <w:rPr/>
        <w:t>При испытании на влагоустойчивость щитки выдерживают в камере влажности в течение 48 ч. при относительной влажности (95 ± 3)% и температуре (25±3)°С.</w:t>
      </w:r>
    </w:p>
    <w:p>
      <w:pPr>
        <w:pStyle w:val="Normal"/>
        <w:ind w:firstLine="240"/>
        <w:jc w:val="both"/>
        <w:rPr/>
      </w:pPr>
      <w:r>
        <w:rPr/>
        <w:t>За окончательный результат испытания принимается соответствие каждого испытуемого щитка требованиям настоящего стандарт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>3.10. Испытание прочности щитков на удар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3.10.1. Аппаратура</w:t>
      </w:r>
    </w:p>
    <w:p>
      <w:pPr>
        <w:pStyle w:val="Normal"/>
        <w:ind w:firstLine="240"/>
        <w:jc w:val="both"/>
        <w:rPr/>
      </w:pPr>
      <w:r>
        <w:rPr/>
        <w:t>Весы лабораторные с погрешностью взвешивания не более 0,1 г. по ГОСТ 24104-80</w:t>
      </w:r>
    </w:p>
    <w:p>
      <w:pPr>
        <w:pStyle w:val="Normal"/>
        <w:ind w:firstLine="240"/>
        <w:jc w:val="both"/>
        <w:rPr/>
      </w:pPr>
      <w:r>
        <w:rPr/>
        <w:t>Линейка метровая металлическая с ценой деления 1 мм по ГОСТ 427-75.</w:t>
      </w:r>
    </w:p>
    <w:p>
      <w:pPr>
        <w:pStyle w:val="Normal"/>
        <w:ind w:firstLine="240"/>
        <w:jc w:val="both"/>
        <w:rPr/>
      </w:pPr>
      <w:r>
        <w:rPr/>
        <w:t>Специальный стенд для испытания прочности щитков (черт. 2), имеющий металлическую станину массой не менее 20 кг со стойками, на которых вертикально укреплена направляющая труба длиной 1 м с устройством для удерживания и сбрасывания ударника (черт.3).</w:t>
      </w:r>
    </w:p>
    <w:p>
      <w:pPr>
        <w:pStyle w:val="Normal"/>
        <w:ind w:firstLine="240"/>
        <w:jc w:val="both"/>
        <w:rPr/>
      </w:pPr>
      <w:r>
        <w:rPr/>
        <w:t>3.10.2. Подготовка к испытанию</w:t>
      </w:r>
    </w:p>
    <w:p>
      <w:pPr>
        <w:pStyle w:val="Normal"/>
        <w:ind w:firstLine="240"/>
        <w:jc w:val="both"/>
        <w:rPr/>
      </w:pPr>
      <w:r>
        <w:rPr/>
        <w:t>Щитки кондиционируют в течение 24 ч в закрытом проветриваемом помещении с температурой воздуха (20±5)°С, после чего одевают на макет головы и закрепляют на стенде при помощи специального устройства (черт. 2, 4).</w:t>
      </w:r>
    </w:p>
    <w:p>
      <w:pPr>
        <w:pStyle w:val="Normal"/>
        <w:ind w:firstLine="240"/>
        <w:jc w:val="both"/>
        <w:rPr/>
      </w:pPr>
      <w:r>
        <w:rPr/>
        <w:t>Масса ударника, необходимая для проведения испытаний в соответствии с приложением 2, обеспечивается путем наполнения его полости дробью (ГОСТ 7837-76 или ГОСТ 11964-81). Проверка массы осуществляется взвешиванием на весах.</w:t>
      </w:r>
    </w:p>
    <w:p>
      <w:pPr>
        <w:pStyle w:val="Normal"/>
        <w:ind w:firstLine="240"/>
        <w:jc w:val="both"/>
        <w:rPr/>
      </w:pPr>
      <w:r>
        <w:rPr/>
        <w:t>Стенд подвергается калибровке в соответствии с приложением 3.</w:t>
      </w:r>
    </w:p>
    <w:p>
      <w:pPr>
        <w:pStyle w:val="Normal"/>
        <w:ind w:firstLine="240"/>
        <w:jc w:val="both"/>
        <w:rPr/>
      </w:pPr>
      <w:r>
        <w:rPr/>
        <w:t>Высоту сбрасывания ударника проверяют при помощи линейки.</w:t>
      </w:r>
    </w:p>
    <w:p>
      <w:pPr>
        <w:pStyle w:val="Normal"/>
        <w:ind w:firstLine="240"/>
        <w:jc w:val="both"/>
        <w:rPr/>
      </w:pPr>
      <w:r>
        <w:rPr/>
        <w:t>Обеспечить горизонтальное положение щитка на макете головы таким образом, чтобы точки приложения ударов бойка находились внутри окружности радиусом 45 мм, проведенном из центра стекла.</w:t>
      </w:r>
    </w:p>
    <w:p>
      <w:pPr>
        <w:pStyle w:val="Normal"/>
        <w:ind w:firstLine="240"/>
        <w:jc w:val="both"/>
        <w:rPr/>
      </w:pPr>
      <w:r>
        <w:rPr/>
        <w:t>Для прозрачного бесцветного корпуса точки приложения ударов должны соответствовать области проекции глаз на корпус щитка, т.е. находиться на плоскости S от кромки наголовного крепления (черт. 2). Под свободный конец корпуса подвести подставку 1 (черт. 4).</w:t>
      </w:r>
    </w:p>
    <w:p>
      <w:pPr>
        <w:pStyle w:val="Normal"/>
        <w:ind w:firstLine="240"/>
        <w:jc w:val="both"/>
        <w:rPr/>
      </w:pPr>
      <w:r>
        <w:rPr/>
        <w:t>3.10.3. Проведение испытаний</w:t>
      </w:r>
    </w:p>
    <w:p>
      <w:pPr>
        <w:pStyle w:val="Normal"/>
        <w:ind w:firstLine="240"/>
        <w:jc w:val="both"/>
        <w:rPr/>
      </w:pPr>
      <w:r>
        <w:rPr/>
        <w:t>Щитки испытывают при помощи свободно падающего с высоты (1,3 ± 0,005) м ударника со съемным бойком из стали твердостью не менее 350 НВ в форме полусферы радиусом (11±0,1) мм.</w:t>
      </w:r>
    </w:p>
    <w:p>
      <w:pPr>
        <w:pStyle w:val="Normal"/>
        <w:ind w:firstLine="240"/>
        <w:jc w:val="both"/>
        <w:rPr/>
      </w:pPr>
      <w:r>
        <w:rPr/>
        <w:t>Примечание. При проведении испытаний на перфорацию применяют ударник с бойком в виде конуса с углом заточки (60±1)° и радиусом закругления острия (0,5±0,1) мм (черт. 3).</w:t>
      </w:r>
    </w:p>
    <w:p>
      <w:pPr>
        <w:pStyle w:val="Normal"/>
        <w:ind w:firstLine="240"/>
        <w:jc w:val="both"/>
        <w:rPr/>
      </w:pPr>
      <w:r>
        <w:rPr/>
        <w:t>Ударник с бойком в виде полусферы устанавливают в держателе стенда, после чего ему придают свободное падение на поверхность щитка.</w:t>
      </w:r>
    </w:p>
    <w:p>
      <w:pPr>
        <w:pStyle w:val="Normal"/>
        <w:ind w:firstLine="240"/>
        <w:jc w:val="both"/>
        <w:rPr/>
      </w:pPr>
      <w:r>
        <w:rPr/>
        <w:t>При заданном значении энергии ударника W производят три удара с одинаковой энергией по корпусу щитка или по стеклу. Щиток считают годным, если после трех ударов на корпусе щитка или смотровом стекле не обнаружено трещин, сколов, а сам корпус или стекло остались надежно закрепленными.</w:t>
      </w:r>
    </w:p>
    <w:p>
      <w:pPr>
        <w:pStyle w:val="Normal"/>
        <w:ind w:firstLine="240"/>
        <w:jc w:val="both"/>
        <w:rPr/>
      </w:pPr>
      <w:r>
        <w:rPr/>
        <w:t xml:space="preserve">(Измененная редакция, Изм. N 1)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енд для испытания механической прочности щитков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- станина, 2 - стойки, 3 - направляющая труба, 4 - ударник, 5 - спусковое устройство, 6,7 - узлы счетчика времени, 8 - испытываемый щиток, 9 - макет головы человека по ГОСТ 12.4.128-83, 10 - устройство для закрепления щитка</w:t>
      </w:r>
    </w:p>
    <w:p>
      <w:pPr>
        <w:pStyle w:val="Normal"/>
        <w:jc w:val="center"/>
        <w:rPr/>
      </w:pPr>
      <w:r>
        <w:rPr/>
        <w:t>Черт. 2</w:t>
      </w:r>
    </w:p>
    <w:p>
      <w:pPr>
        <w:pStyle w:val="Normal"/>
        <w:jc w:val="center"/>
        <w:rPr/>
      </w:pPr>
      <w:r>
        <w:rPr/>
        <w:t xml:space="preserve">Ударник для испытания механической прочности щитков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203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и 2 - оболочки, 3 - хвостовик, 4, 5 - бойки</w:t>
      </w:r>
    </w:p>
    <w:p>
      <w:pPr>
        <w:pStyle w:val="Normal"/>
        <w:jc w:val="center"/>
        <w:rPr/>
      </w:pPr>
      <w:r>
        <w:rPr/>
        <w:t>Черт. 3</w:t>
      </w:r>
    </w:p>
    <w:p>
      <w:pPr>
        <w:pStyle w:val="Normal"/>
        <w:jc w:val="center"/>
        <w:rPr/>
      </w:pPr>
      <w:r>
        <w:rPr/>
        <w:t>Устройство для закрепления щитка при испытании (вид сбоку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6360" cy="214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- подставка, 2 - регулировочный винт, 3 - направляющая, 4 - слой поролона, 5 - макет головы человека</w:t>
      </w:r>
    </w:p>
    <w:p>
      <w:pPr>
        <w:pStyle w:val="Normal"/>
        <w:jc w:val="center"/>
        <w:rPr/>
      </w:pPr>
      <w:r>
        <w:rPr/>
        <w:t xml:space="preserve">Черт. 4  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/>
      </w:pPr>
      <w:r>
        <w:rPr/>
        <w:t>Приложение 1</w:t>
      </w:r>
    </w:p>
    <w:p>
      <w:pPr>
        <w:pStyle w:val="Heading"/>
        <w:jc w:val="right"/>
        <w:rPr/>
      </w:pPr>
      <w:r>
        <w:rPr/>
        <w:t xml:space="preserve">справоч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мины, используемые в настоящем стандарте,и их поясн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Термин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е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Щиток защитный лицевой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о индивидуальной защиты лица работающих от воздействия опасных и вредных производственных факторов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Щиток защитный лицевой с наголовным креплением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Щиток, который при эксплуатации крепится на голове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Щиток защитный лицевой с креплением на каске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Щиток защитный лицевой с ручкой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Щиток, который при эксплуатации удерживается рукой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Щиток защитный лицевой универсальный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Щиток, который укомплектован наголовным креплением и ручкой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рпус щит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элемент щитка, обеспечивающий защитные свойства, на котором монтируется крепление щитка и (или) стеклодержатель и другие элементы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есцветный прозрачный корпус щит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пус, пропускающий оптическое излучение по всему спектру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ветофильтрующий корпус щит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пус, ослабляющий интенсивность вредного излучения в оптической части спектра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Непрозрачный корпус щит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пус, не пропускающий оптическое излучение по всему спектру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репление щит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элемент щитка, предназначенный для обеспечения фиксации щитка в требуемом при эксплуатации положении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мотровое стекло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элемент щитка, предназначенный для обеспечения видения и защиты области глаз от воздействия опасных и вредных производственных факторов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Светофильтр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отровое стекло, ослабляющее интенсивность вредного излучения в оптической части спектра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окровное стекло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элемент щитка, предназначенный для защиты светофильтра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Подложка щит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элемент щитка, предназначенный для защиты глаз от осколков смотрового стекла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Стеклодержатель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элемент щитка для установки и крепления смотровых стекол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Подвижный стеклодержатель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еклодержатель, который в условиях эксплуатации позволяет переводить смотровые стекла в открытое или закрытое положение, не поднимая корпус щитка.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Поворотно-фиксирующее устройство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элемент щитка, обеспечивающий возможность поворота и фиксации корпуса и (или) подвижного стеклодержателя в заданном положении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/>
      </w:pPr>
      <w:r>
        <w:rPr/>
        <w:t>Приложение 2</w:t>
      </w:r>
    </w:p>
    <w:p>
      <w:pPr>
        <w:pStyle w:val="Heading"/>
        <w:jc w:val="right"/>
        <w:rPr/>
      </w:pPr>
      <w:r>
        <w:rPr/>
        <w:t xml:space="preserve">справоч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тношение массы (m) и энергии ударника (W)(высота падения h = 1,3 м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60"/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Масса, кг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ергия, Дж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, кг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ергия, Дж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9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9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7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5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5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41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63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49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1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8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5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94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3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</w:tbl>
    <w:p>
      <w:pPr>
        <w:pStyle w:val="Normal"/>
        <w:ind w:firstLine="48"/>
        <w:jc w:val="both"/>
        <w:rPr/>
      </w:pPr>
      <w:r>
        <w:rPr/>
        <w:t>(Введено дополнительно, Изм. N 1).</w:t>
      </w:r>
    </w:p>
    <w:p>
      <w:pPr>
        <w:pStyle w:val="Normal"/>
        <w:ind w:firstLine="48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Приложение 3</w:t>
      </w:r>
    </w:p>
    <w:p>
      <w:pPr>
        <w:pStyle w:val="Heading"/>
        <w:jc w:val="right"/>
        <w:rPr/>
      </w:pPr>
      <w:r>
        <w:rPr/>
        <w:t xml:space="preserve">справоч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калибровки стенда </w:t>
      </w:r>
    </w:p>
    <w:p>
      <w:pPr>
        <w:pStyle w:val="Normal"/>
        <w:jc w:val="both"/>
        <w:rPr/>
      </w:pPr>
      <w:r>
        <w:rPr/>
        <w:t>Стенд для испытания прочности щитков калибруют с целью исключения влияния трения о стенки направляющей трубы на скорость ударника. На нижнем конце трубы укрепляют фотоэлектронный преобразователь, содержащий 2 источника излучения и 2 фотоприемника, установленных на расстоянии 110-2 м.</w:t>
      </w:r>
    </w:p>
    <w:p>
      <w:pPr>
        <w:pStyle w:val="Normal"/>
        <w:ind w:firstLine="240"/>
        <w:jc w:val="both"/>
        <w:rPr/>
      </w:pPr>
      <w:r>
        <w:rPr/>
        <w:t>При падении внутри направляющей трубы ударник перекрывает луч света верхней лампы фотоэлектронного преобразователя, в котором формируется сигнал начала отсчета, подаваемый на триггер; выходной сигнал триггера запускает генератор импульсов. При дальнейшем падении ударник перекрывает луч света нижней лампы и формируется сигнал окончания отсчета.</w:t>
      </w:r>
    </w:p>
    <w:p>
      <w:pPr>
        <w:pStyle w:val="Normal"/>
        <w:ind w:firstLine="240"/>
        <w:jc w:val="both"/>
        <w:rPr/>
      </w:pPr>
      <w:r>
        <w:rPr/>
        <w:t>Для калибровки производят сбрасывание ударника и снимают показания времени с цифрового счетчика; повторяют измерения t не менее 15 раз.</w:t>
      </w:r>
    </w:p>
    <w:p>
      <w:pPr>
        <w:pStyle w:val="Normal"/>
        <w:ind w:firstLine="240"/>
        <w:jc w:val="both"/>
        <w:rPr/>
      </w:pPr>
      <w:r>
        <w:rPr/>
        <w:t>Вычисляют среднее арифметическое tср, tср, стандартное отклонение и коэффициент вариации; рассчитывают среднюю скорость ударника по формуле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298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/с </w:t>
      </w:r>
    </w:p>
    <w:p>
      <w:pPr>
        <w:pStyle w:val="Normal"/>
        <w:jc w:val="both"/>
        <w:rPr/>
      </w:pPr>
      <w:r>
        <w:rPr/>
        <w:t>где 110-2 - расстояние между лучами, м</w:t>
      </w:r>
    </w:p>
    <w:p>
      <w:pPr>
        <w:pStyle w:val="Normal"/>
        <w:ind w:firstLine="240"/>
        <w:jc w:val="both"/>
        <w:rPr/>
      </w:pPr>
      <w:r>
        <w:rPr/>
        <w:t>tср10-3 - время полета ударника между лучами, с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5" r="-5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/с,</w:t>
      </w:r>
    </w:p>
    <w:p>
      <w:pPr>
        <w:pStyle w:val="Normal"/>
        <w:jc w:val="both"/>
        <w:rPr/>
      </w:pPr>
      <w:r>
        <w:rPr/>
        <w:t>где g - ускорение силы тяжести; h - высота падения ударника (измерения с точностью до 1 мм).</w:t>
      </w:r>
    </w:p>
    <w:p>
      <w:pPr>
        <w:pStyle w:val="Normal"/>
        <w:ind w:firstLine="240"/>
        <w:jc w:val="both"/>
        <w:rPr/>
      </w:pPr>
      <w:r>
        <w:rPr/>
        <w:t>Сопоставляют значения V1 и V2; если они отличаются во втором знаке после запятой, то трение незначительно.</w:t>
      </w:r>
    </w:p>
    <w:p>
      <w:pPr>
        <w:pStyle w:val="Normal"/>
        <w:ind w:firstLine="240"/>
        <w:jc w:val="both"/>
        <w:rPr/>
      </w:pPr>
      <w:r>
        <w:rPr/>
        <w:t>Если имеется большее отличие - следует проверить качество внутренней поверхности трубы, точность ее установки в вертикальном положении по отвесу или правильности показаний прибора - счетчика времени.</w:t>
      </w:r>
    </w:p>
    <w:p>
      <w:pPr>
        <w:pStyle w:val="Normal"/>
        <w:ind w:firstLine="240"/>
        <w:jc w:val="both"/>
        <w:rPr/>
      </w:pPr>
      <w:r>
        <w:rPr/>
        <w:t>В дальнейшем расчет скоростей V1 и V2 и их сравнение для данного прибора выполняют в том случае, если потребовалось изменить положение трубы или при периодических проверках.</w:t>
      </w:r>
    </w:p>
    <w:p>
      <w:pPr>
        <w:pStyle w:val="Normal"/>
        <w:ind w:firstLine="240"/>
        <w:jc w:val="both"/>
        <w:rPr/>
      </w:pPr>
      <w:r>
        <w:rPr/>
        <w:t>(Введено дополнительно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Приложение 4</w:t>
      </w:r>
    </w:p>
    <w:p>
      <w:pPr>
        <w:pStyle w:val="Heading"/>
        <w:jc w:val="right"/>
        <w:rPr/>
      </w:pPr>
      <w:r>
        <w:rPr/>
        <w:t>(справоч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Применение в защитных щитках светофильтров с обозначением "П" (из стекла СС-12) и "Д" (из стекла СС-14) для прокатных, сталеплавильных, доменных и других работ должно соответствовать таблице 1.</w:t>
      </w:r>
    </w:p>
    <w:p>
      <w:pPr>
        <w:pStyle w:val="Normal"/>
        <w:ind w:firstLine="240"/>
        <w:jc w:val="both"/>
        <w:rPr/>
      </w:pPr>
      <w:r>
        <w:rPr/>
        <w:t>2. Применение в щитках светофильтров с обозначением "С" (из стекла ТС-ЗС) в зависимости от величины сварочного тока и вида сварки указано в таблице 2.</w:t>
      </w:r>
    </w:p>
    <w:p>
      <w:pPr>
        <w:pStyle w:val="Normal"/>
        <w:ind w:firstLine="240"/>
        <w:jc w:val="both"/>
        <w:rPr/>
      </w:pPr>
      <w:r>
        <w:rPr/>
        <w:t>3. Для обеспечения оптимальных условий зрительной работы сварщика с учетом индивидуальных особенностей зрения рекомендуется помимо светофильтров, указанных в таблице 2, опробовать светофильтр одного большого или одного меньшего номера. Если при этом оптимальные условия зрительной работы сварщика не будут достигнуты, то необходимо проверить условия освещенности и зрение сварщи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right"/>
        <w:rPr/>
      </w:pPr>
      <w:r>
        <w:rPr/>
      </w:r>
    </w:p>
    <w:tbl>
      <w:tblPr>
        <w:tblW w:w="74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Вид работ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светофильтра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нагревательных печей, прокатных станов и в кузнечных цехах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1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 сталеплавильных и других металлургических печей (кроме доменных) при температуре °С: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20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2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200 до 150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3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180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4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сталеплавильных печей, печей электрошлакового переплава при температуре от 1600 до 2000°С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5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оменных и нагревательных печей, прокатных станов и в кузнечных цехах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-1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оменных печей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-2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оменных и стекловаренных печей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-3 </w:t>
            </w:r>
          </w:p>
        </w:tc>
      </w:tr>
    </w:tbl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right"/>
        <w:rPr/>
      </w:pPr>
      <w:r>
        <w:rPr/>
      </w:r>
    </w:p>
    <w:tbl>
      <w:tblPr>
        <w:tblW w:w="12120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1032"/>
        <w:gridCol w:w="1020"/>
        <w:gridCol w:w="1032"/>
        <w:gridCol w:w="1020"/>
        <w:gridCol w:w="1032"/>
        <w:gridCol w:w="1020"/>
        <w:gridCol w:w="1032"/>
        <w:gridCol w:w="1020"/>
        <w:gridCol w:w="1032"/>
        <w:gridCol w:w="912"/>
        <w:gridCol w:w="1020"/>
        <w:gridCol w:w="12"/>
      </w:tblGrid>
      <w:tr>
        <w:trPr/>
        <w:tc>
          <w:tcPr>
            <w:tcW w:w="101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Сварка 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ушно-дуговая поверхностная резка, стружка и выплавка </w:t>
            </w:r>
          </w:p>
        </w:tc>
      </w:tr>
      <w:tr>
        <w:trPr/>
        <w:tc>
          <w:tcPr>
            <w:tcW w:w="8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говая 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зменным </w:t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желых металлов металлическим электродом в среде инертных газов 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их сплавов металлическим электродом в среде инертных газов 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фрамовым электродом в инертных газах 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м электродом  в С02 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 тока, А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светофильт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 тока, А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светофильт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 тока, А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светофильт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 тока, А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светофильт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 тока, А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светофильтра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 тока, А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светофильтра 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3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3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5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-6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-6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-5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-7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1 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-5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-5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2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-1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-1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-6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-9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2 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-8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-9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4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-15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-175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-7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9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3 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-1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-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-15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-8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-175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-3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-8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-2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-275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-1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-3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-35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-9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-35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5-35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-175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-4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-5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-10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-5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-6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-275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-6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-7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-11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-7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-8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5-3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-7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-9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-12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-9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8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-4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-9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9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-13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9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-6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600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>(Введено дополнительно, Изм. N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РАЗРАБОТАН Всесоюзным Центральным Советом Профессиональных Союзов, Министерством медицинской промышленности, Министерством здравоохранения СССР, Государственным комитетом СССР по стандартам</w:t>
      </w:r>
    </w:p>
    <w:p>
      <w:pPr>
        <w:pStyle w:val="Normal"/>
        <w:ind w:firstLine="240"/>
        <w:jc w:val="both"/>
        <w:rPr/>
      </w:pPr>
      <w:r>
        <w:rPr/>
        <w:t>ВНЕСЕН Всесоюзным Центральным Советом Профессиональных Союзов</w:t>
      </w:r>
    </w:p>
    <w:p>
      <w:pPr>
        <w:pStyle w:val="Normal"/>
        <w:ind w:firstLine="240"/>
        <w:jc w:val="both"/>
        <w:rPr/>
      </w:pPr>
      <w:r>
        <w:rPr/>
        <w:t>РАЗРАБОТЧИКИ</w:t>
      </w:r>
    </w:p>
    <w:p>
      <w:pPr>
        <w:pStyle w:val="Normal"/>
        <w:ind w:firstLine="240"/>
        <w:jc w:val="both"/>
        <w:rPr/>
      </w:pPr>
      <w:r>
        <w:rPr/>
        <w:t>В.Я. Леванов; С.А. Карпов; З.С. Четверикова, канд. мед. наук; Н.Т. Тимофеева, канд. техн. наук (руководители темы); А.Н. Карцев, канд. мед. наук; А.Г. Сорокина</w:t>
      </w:r>
    </w:p>
    <w:p>
      <w:pPr>
        <w:pStyle w:val="Normal"/>
        <w:ind w:firstLine="240"/>
        <w:jc w:val="both"/>
        <w:rPr/>
      </w:pPr>
      <w:r>
        <w:rPr/>
        <w:t>2. УТВЕРЖДЕН И ВВЕДЕН В ДЕЙСТВИЕ Постановлением Государственным комитетом СССР по стандартам от 23 ноября 1984 г. N 3970</w:t>
      </w:r>
    </w:p>
    <w:p>
      <w:pPr>
        <w:pStyle w:val="Normal"/>
        <w:ind w:firstLine="240"/>
        <w:jc w:val="both"/>
        <w:rPr/>
      </w:pPr>
      <w:r>
        <w:rPr/>
        <w:t>3. ВЗАМЕН ГОСТ 12.4.023-76</w:t>
      </w:r>
    </w:p>
    <w:p>
      <w:pPr>
        <w:pStyle w:val="Normal"/>
        <w:ind w:firstLine="240"/>
        <w:jc w:val="both"/>
        <w:rPr/>
      </w:pPr>
      <w:r>
        <w:rPr/>
        <w:t>4. ССЫЛОЧНЫЕ НОРМАТИВНЫЕ ДОКУМЕНТЫ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74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Обозначение НД, на который дана ссыл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ункта, подпункта, приложения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1.004-85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4.011-75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4.013-85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66-8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1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427-75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1, 3.10.1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7837-76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0.2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0377-78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1964-84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0.2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5150-69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часть, 2.15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24104-8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0.1 </w:t>
            </w:r>
          </w:p>
        </w:tc>
      </w:tr>
    </w:tbl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ind w:firstLine="240"/>
        <w:jc w:val="both"/>
        <w:rPr/>
      </w:pPr>
      <w:r>
        <w:rPr/>
        <w:t>1. Классификация</w:t>
      </w:r>
    </w:p>
    <w:p>
      <w:pPr>
        <w:pStyle w:val="Normal"/>
        <w:ind w:firstLine="240"/>
        <w:jc w:val="both"/>
        <w:rPr/>
      </w:pPr>
      <w:r>
        <w:rPr/>
        <w:t>2. Общие технические требования</w:t>
      </w:r>
    </w:p>
    <w:p>
      <w:pPr>
        <w:pStyle w:val="Normal"/>
        <w:ind w:firstLine="240"/>
        <w:jc w:val="both"/>
        <w:rPr/>
      </w:pPr>
      <w:r>
        <w:rPr/>
        <w:t>3. Методы контроля</w:t>
      </w:r>
    </w:p>
    <w:p>
      <w:pPr>
        <w:pStyle w:val="Normal"/>
        <w:ind w:firstLine="240"/>
        <w:jc w:val="both"/>
        <w:rPr/>
      </w:pPr>
      <w:r>
        <w:rPr/>
        <w:t>Приложение 1. Справочное. Термины, используемые в настоящем стандарте, и их пояснения</w:t>
      </w:r>
    </w:p>
    <w:p>
      <w:pPr>
        <w:pStyle w:val="Normal"/>
        <w:ind w:firstLine="240"/>
        <w:jc w:val="both"/>
        <w:rPr/>
      </w:pPr>
      <w:r>
        <w:rPr/>
        <w:t>Приложение 2. Справочное. Соотношение массы (m) и энергии ударника (w) (высота падения h = 1,3 м)</w:t>
      </w:r>
    </w:p>
    <w:p>
      <w:pPr>
        <w:pStyle w:val="Normal"/>
        <w:ind w:firstLine="240"/>
        <w:jc w:val="both"/>
        <w:rPr/>
      </w:pPr>
      <w:r>
        <w:rPr/>
        <w:t>Приложение 3. Справочное. Порядок калибровки стенда</w:t>
      </w:r>
    </w:p>
    <w:p>
      <w:pPr>
        <w:pStyle w:val="Normal"/>
        <w:ind w:firstLine="240"/>
        <w:jc w:val="both"/>
        <w:rPr/>
      </w:pPr>
      <w:r>
        <w:rPr/>
        <w:t>Приложение 4. Справочно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 Классификац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Общие технические требова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Методы контрол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1 справочное Термины, используемые в настоящем стандарте,и их поясн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2 справочное Соотношение массы (m) и энергии ударника (W)(высота падения h = 1,3 м)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3 справочное Порядок калибровки стенд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4 (справочное)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4.023-84. Щитки защитные лицевые. Общие технические требования и методы контроля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3.11.84 N 3970, 12.4.023-84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3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редства защиты работающих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0070B17#F2 01005800C3CED1D22031322E342E3032332D38342E20D9E8F2EAE820E7E0F9E8F2EDFBE520EBE8F6E5E2FBE52E20CEE1F9E8E520F2E5F5EDE8F7E5F1EAE8E520F2F0E5E1EEE2E0EDE8FF20E820ECE5F2EEE4FB20EAEEEDF2F0EEEBFF#F2 1A001500C2E7E0ECE5ED20C3CED1D231322E342E3032333736#F3 0600040033393730#F3 06000B0031322E342E3032332D3834#F5 0200BB20FC01#F5 02000425FC01#F5 04008021FC01#F5 05008421FC01#F5 08009121FC01#F5 08000623FC01#F5 08003124FC01#F5 00048224FC01#F5 000482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4:00Z</dcterms:created>
  <dc:creator/>
  <dc:description/>
  <cp:keywords/>
  <dc:language>en-US</dc:language>
  <cp:lastModifiedBy>Admin</cp:lastModifiedBy>
  <dcterms:modified xsi:type="dcterms:W3CDTF">2011-03-02T19:54:00Z</dcterms:modified>
  <cp:revision>2</cp:revision>
  <dc:subject/>
  <dc:title>УДК 614</dc:title>
</cp:coreProperties>
</file>