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2.4.021-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СИСТЕ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Об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Occupational safety standards system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Ventilation systems. General requirements </w:t>
      </w:r>
    </w:p>
    <w:p>
      <w:pPr>
        <w:pStyle w:val="Normal"/>
        <w:ind w:firstLine="2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0012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77-01-01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ВЕДЕН В ДЕЙСТВИЕ постановлением Государственного комитета стандартов Совета Министров от 13 ноября 1975 г. N 2849</w:t>
      </w:r>
    </w:p>
    <w:p>
      <w:pPr>
        <w:pStyle w:val="Normal"/>
        <w:ind w:firstLine="8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ИЗДАНИЕ (август 2001 г.) с Изменением N 1, утвержденным в декабре 1987 г. (ИУС 4-8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тоящий стандарт устанавливает общие требования к системам вентиляции, кондиционирования воздуха и воздушного отопления производственных, складских, административно-бытовых и общественных зданий и сооружений (далее - вентиляционные системы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андарт не устанавливает требований к вентиляционным системам подземных и открытых горных выработок, метрополитенов, транспортных средств, уникальных зданий и сооружений особого назначения, зданий и помещений, в которых производятся, хранятся или применяются взрывчатые вещества и средства взрывания, а также к системам, используемым в технологических процессах, и к пневмотранспорт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Вентиляционные системы для производственных помещений в комплексе с технологическим оборудованием, выделяющим вредные вещества, избыточное тепло или влагу, должны обеспечивать метеорологические условия и чистоту воздуха, соответствующие требованиям </w:t>
      </w:r>
      <w:r>
        <w:rPr>
          <w:vanish/>
          <w:color w:val="000000"/>
        </w:rPr>
        <w:t>#M12291 1200003608</w:t>
      </w:r>
      <w:r>
        <w:rPr>
          <w:color w:val="000000"/>
        </w:rPr>
        <w:t>ГОСТ 12.1.005-88</w:t>
      </w:r>
      <w:r>
        <w:rPr>
          <w:vanish/>
          <w:color w:val="000000"/>
        </w:rPr>
        <w:t>#S</w:t>
      </w:r>
      <w:r>
        <w:rPr>
          <w:color w:val="000000"/>
        </w:rPr>
        <w:t xml:space="preserve">, на постоянных и временных рабочих местах в рабочей зоне производственных помещен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обслуживаемой зоне административно-бытовых помещений промышленных предприятий, а также в помещениях общественных зданий должны быть обеспечены метеорологические условия в соответствии с требованиями строительных норм и правил по проектированию отопления, вентиляции и кондиционирования воздуха, утвержденными Госстрое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Технические решения, принятые при проектировании вентиляционных систем, а также требования, предъявляемые к ним при сооружении и эксплуатации, должны соответствовать строительным нормам и правилам, утвержденным или согласованным с Госстроем СССР, правилам безопасности, утвержденным Госгортехнадзором СССР для подконтрольных ему предприятий и объект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3. Испытания вентиляционных систем должны выполняться в соответствии с требованиями нормативно-технической документ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4. Расположение вентиляционных систем должно обеспечивать безопасный и удобный монтаж, эксплуатацию и ремонт технологического оборудования. При размещении вентиляционных систем должны соблюдаться нормы освещения помещений, рабочих мест и проход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Для монтажа, ремонта и обслуживания элементов вентиляционных систем, а также для перехода через них должны предусматриваться стационарные площадки, проходы, лестницы и мостики согласно строительным нормам и правилам, утвержденным Госстрое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6. Помещения для вентиляционного оборудования должны быть вентилируемыми и обеспечивать безопасное выполнение ремонта, монтажа и наблюдения за установками. Они должны оборудоваться монтажными проемами и грузоподъемными приспособлениями согласно строительным нормам и правилам, утвержденным Госстрое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7. Размещение приточных и вытяжных вентиляционных агрегатов в помещениях для вентиляционного оборудования должно выполняться согласно нормам и правилам, утвержденным Госстрое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8. Элементы конструкции вентиляционных систем, включая органы управления, должны отвечать требованиям </w:t>
      </w:r>
      <w:r>
        <w:rPr>
          <w:vanish/>
          <w:color w:val="000000"/>
        </w:rPr>
        <w:t>#M12291 901702428</w:t>
      </w:r>
      <w:r>
        <w:rPr>
          <w:color w:val="000000"/>
        </w:rPr>
        <w:t>ГОСТ 12.2.003-91</w:t>
      </w:r>
      <w:r>
        <w:rPr>
          <w:vanish/>
          <w:color w:val="000000"/>
        </w:rPr>
        <w:t>#S</w:t>
      </w:r>
      <w:r>
        <w:rPr>
          <w:color w:val="000000"/>
        </w:rPr>
        <w:t>, а также строительных норм и правил, утвержденных Госстрое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На случай возникновения пожара следует предусмотреть специальные устройства, обеспечивающие отключение вентиляционных систем, а также включение, при необходимости, систем аварийной противодымной вентиляции, в соответствии с требованиями строительных норм и правил по проектированию отопления, вентиляции и кондиционирования воздуха, утвержденными Госстрое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0. Размещение и устройство электрооборудования вентиляционных систем, а также контрольно-измерительная аппаратура, устройство токоведущих частей и заземлений должны удовлетворять требованиям "</w:t>
      </w:r>
      <w:r>
        <w:rPr>
          <w:vanish/>
          <w:color w:val="000000"/>
        </w:rPr>
        <w:t>#M12293 0 1200003114 3645986701 3867774713 77 4092901925 584910322 1540216064 77 77</w:t>
      </w:r>
      <w:r>
        <w:rPr>
          <w:color w:val="000000"/>
        </w:rPr>
        <w:t>Правил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", "</w:t>
      </w:r>
      <w:r>
        <w:rPr>
          <w:vanish/>
          <w:color w:val="000000"/>
        </w:rPr>
        <w:t>#M12293 1 1200001608 584910322 1645840020 2456984258 3768905123 3792932920 545347860 4096805460 2836092392</w:t>
      </w:r>
      <w:r>
        <w:rPr>
          <w:color w:val="000000"/>
        </w:rPr>
        <w:t>Правил технической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2 1200003217 584910322 2536943528 1061002212 4292890472 1645840020 2456984258 3768905123 7910603</w:t>
      </w:r>
      <w:r>
        <w:rPr>
          <w:color w:val="000000"/>
        </w:rPr>
        <w:t>правил техники безопасности при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 xml:space="preserve">", утвержденных Главгосэнергонадзором, а также действующих стандартов на взрывозащищенное и рудничное оборудова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 Вентиляционные системы, обслуживающие помещения категорий А, Б, и системы местных отсосов, в которых возможно образование статического электричества, должны быть заземлены в соответствии с требованиями </w:t>
      </w:r>
      <w:r>
        <w:rPr>
          <w:vanish/>
          <w:color w:val="000000"/>
        </w:rPr>
        <w:t>#M12291 5200318</w:t>
      </w:r>
      <w:r>
        <w:rPr>
          <w:color w:val="000000"/>
        </w:rPr>
        <w:t>ГОСТ 12.1.018-9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6078</w:t>
      </w:r>
      <w:r>
        <w:rPr>
          <w:color w:val="000000"/>
        </w:rPr>
        <w:t>ГОСТ 12.4.124-83</w:t>
      </w:r>
      <w:r>
        <w:rPr>
          <w:vanish/>
          <w:color w:val="000000"/>
        </w:rPr>
        <w:t>#S</w:t>
      </w:r>
      <w:r>
        <w:rPr>
          <w:color w:val="000000"/>
        </w:rPr>
        <w:t xml:space="preserve"> согласно </w:t>
      </w:r>
      <w:r>
        <w:rPr>
          <w:vanish/>
          <w:color w:val="000000"/>
        </w:rPr>
        <w:t>#M12293 3 1200003840 584910322 172715227 4294960370 3597346424 3354764184 4294967262 977471105 20391737</w:t>
      </w:r>
      <w:r>
        <w:rPr>
          <w:color w:val="000000"/>
        </w:rPr>
        <w:t>"Правилам защиты от статического электричества в производствах химической, нефтехимической и нефтеперерабатывающей промышленности"</w:t>
      </w:r>
      <w:r>
        <w:rPr>
          <w:vanish/>
          <w:color w:val="000000"/>
        </w:rPr>
        <w:t>#S</w:t>
      </w:r>
      <w:r>
        <w:rPr>
          <w:color w:val="000000"/>
        </w:rPr>
        <w:t xml:space="preserve">, согласованным с Госстроем и Госгортехнадзоро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2. Исполнение вентиляционного оборудования систем, обслуживающего помещения категорий А, Б и местных отсосов взрывопожароопасных и пожароопасных смесей, должны соответствовать требованиям строительных норм и правил, утвержденных Госстроем СССР, и классу зон по </w:t>
      </w:r>
      <w:r>
        <w:rPr>
          <w:vanish/>
          <w:color w:val="000000"/>
        </w:rPr>
        <w:t>#M12293 4 1200003114 3645986701 3867774713 77 4092901925 584910322 1540216064 77 77</w:t>
      </w:r>
      <w:r>
        <w:rPr>
          <w:color w:val="000000"/>
        </w:rPr>
        <w:t>ПУЭ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-1.12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РЕБОВАНИЯ, ПРЕДЪЯВЛЯЕМЫЕ К ВЕНТИЛЯЦИОННЫМ СИСТЕМА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И ПУСКО-НАЛАДОЧНЫХ РАБОТАХ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 Требования к вентиляционным системам при монтаж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1. Несущие конструкции для крепления воздуховодов вентиляционных систем должны быть надежными, не вибрировать и не передавать виб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стные отсосы должны крепиться к невибрирующим или наименее вибрирующим частям технологического оборуд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оздуховоды должны устанавливаться на несгораемых креплениях или подвеска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2. Материалы и конструкции прокладок фланцевых соединений воздуховодов вентиляционных систем должны выбираться с учетом температуры, химических и физико-механических свойств транспортируемой сред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3. Стыки воздуховодов вентиляционных систем не должны располагаться в толще стен, перегородок и перекрыт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4. Детали и узлы монтируемого вентиляционного оборудования и элементов вентиляционных систем перед подъемом и установкой должны быть очищены от ржавчины, грязи, снега и посторонних предмет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Прокладка в воздуховодах и помещениях для вентиляционного оборудования трубопроводов, транспортирующих вредные, ядовитые, взрывоопасные, горючие и с неприятными запахами газы и жидкости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6. Размещение на воздуховодах вентиляционных систем и крепление к ним газопроводов, предназначенных для транспортирования горючих жидкостей,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7. Оборудование вентиляционных систем должно быть выверено и прочно закреплено на опорных конструкц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8. Элементы вентиляционных систем, транспортирующие воздух с температурой выше плюс 70 °С, не должны окрашиваться нетермостойкими и горючими краск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9. Вентооборудование должно поставляться в зону монтажа в полной заводской готовности в комплекте с виброизоляторами. Технические характеристики его должны соответствовать паспортным данны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Введен дополнительно, Изм. N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Требования к вентиляционным системам при пуско-наладочных работа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1. Пуско-наладочные работы (наладка на проектные расходы воздуха и комплексное опробование) всех систем вентиляции должны производиться в соответствии с требованиями строительных норм и правил, утвержденными Госстрое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еред выполнением указанных работ должны проводиться индивидуальные испытания оборудования вентиляционных систем в соответствии с требованиями строительных норм и правил, утвержденными Госстроем ССС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2. Выполнение пуско-наладочных работ по системам вентиляции до устранения недостатков, выявленных при их индивидуальных испытаниях,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3. Пуско-наладочные работы по вентиляционным системам, непосредственно связанным с технологическим оборудованием (в том числе и по местным отсосам), после окончания их монтажа должны выполняться при работе технологического оборудования. По требованию заказчика допускается выполнять пуско-наладочные работы на холостом ходу технологического оборуд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4. Системы вентиляции должны вводиться в эксплуатацию после окончания пуско-наладочных работ и оформления технических паспортов наладки систем на проектные расходы воздуха, а также актов о выполнении комплексного опроб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1-2.2.4. (Измененная редакция, Изм. N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5. Изменение конструкций вентиляционных систем и их отдельных элементов без предварительного согласования с организациями, выполнившими проект,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Для всех вновь строящихся и реконструируемых объектов в процессе освоения проектной мощности объекта при необеспечении ассимиляции расчетного количества выделяемых вредных веществ, избыточного тепла и влаги должна быть выполнена наладка систем вентиляции на санитарно-гигиенические условия воздушной среды вентилируемых помещений, которые должны соответствовать </w:t>
      </w:r>
      <w:r>
        <w:rPr>
          <w:vanish/>
          <w:color w:val="000000"/>
        </w:rPr>
        <w:t>#M12291 1200003608</w:t>
      </w:r>
      <w:r>
        <w:rPr>
          <w:color w:val="000000"/>
        </w:rPr>
        <w:t>ГОСТ 12.1.005-88</w:t>
      </w:r>
      <w:r>
        <w:rPr>
          <w:vanish/>
          <w:color w:val="000000"/>
        </w:rPr>
        <w:t>#S</w:t>
      </w:r>
      <w:r>
        <w:rPr>
          <w:color w:val="000000"/>
        </w:rPr>
        <w:t xml:space="preserve">, строительным нормам и правилам и технологическому процессу с момента ввода объекта в эксплуатац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РЕБОВАНИЯ, ПРЕДЪЯВЛЯЕМЫЕ К ВЕНТИЛЯЦИОННЫМ СИСТЕМАМ ПР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КСПЛУАТАЦИИ И РЕМОНТЕ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Требования к вентиляционным системам при эксплуа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1. К эксплуатации допускаются вентиляционные системы, полностью прошедшие пуско-наладочные работы и имеющие инструкции по эксплуатации по </w:t>
      </w:r>
      <w:r>
        <w:rPr>
          <w:vanish/>
          <w:color w:val="000000"/>
        </w:rPr>
        <w:t>#M12291 1200003359</w:t>
      </w:r>
      <w:r>
        <w:rPr>
          <w:color w:val="000000"/>
        </w:rPr>
        <w:t>ГОСТ 2.601-95</w:t>
      </w:r>
      <w:r>
        <w:rPr>
          <w:vanish/>
          <w:color w:val="000000"/>
        </w:rPr>
        <w:t>#S</w:t>
      </w:r>
      <w:r>
        <w:rPr>
          <w:color w:val="000000"/>
        </w:rPr>
        <w:t xml:space="preserve">, паспорта, журналы ремонта и эксплуат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инструкции по эксплуатации вентиляционных систем должны быть отражены вопросы взрыво- и пожарной безопас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N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2. Плановые осмотры и проверки соответствия вентиляционных систем требованиям настоящего стандарта должны проводиться в соответствии с графиком, утвержденным администрацией объект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3. Профилактические осмотры помещений для вентиляционного оборудования, очистных устройств и других элементов вентиляционных систем, обслуживающих помещения категорий А, Б и В, должны проводиться не реже одного раза в смену с занесением результатов осмотра в журнал эксплуатации. Обнаруженные при этом неисправности подлежат немедленному устран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3.1.4. Помещения для вентиляционного оборудования должны запираться, и на их дверях - вывешиваться таблички с надписями, запрещающими вход посторонним лицам. </w:t>
      </w:r>
    </w:p>
    <w:p>
      <w:pPr>
        <w:pStyle w:val="Normal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225"/>
        <w:jc w:val="both"/>
        <w:rPr/>
      </w:pPr>
      <w:r>
        <w:rPr>
          <w:color w:val="000000"/>
          <w:highlight w:val="yellow"/>
        </w:rPr>
        <w:t>Не допускается хранение в этих помещениях материалов, инструментов и других посторонних предметов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, 3.1.4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5. В процессе эксплуатации вытяжных вентиляционных систем, транспортирующих агрессивные среды, необходимо производить периодическую проверку толщины стенок воздуховодов вентиляционных устройств и очистных сооружений. Периодичность и способы проверки толщины стенок устанавливаются в зависимости от конкретных условий работы вентиляционных систем. Проверка должна производиться не реже одного раза в го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6. Вентиляционные системы, располагающиеся в помещениях с агрессивными средами, должны проходить проверку состояния и прочности стенок и элементов крепления воздуховодов, вентиляционных устройств и очистных сооружений в сроки, устанавливаемые администрацией объекта, но не реже одного раза в го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highlight w:val="yellow"/>
        </w:rPr>
        <w:t>3.1.7. Ревизия огнезадерживающих клапанов, самозакрывающихся обратных клапанов в воздуховодах вентиляционных систем и взрывных клапанов очистных сооружений должна проводиться в сроки, устанавливаемые администрацией объекта, но не реже одного раза в год. Результаты оформляются актом и заносятся в паспорта установок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1.8. Эксплуатация электрооборудования вентиляционных систем, токоведущих частей и заземлений должна проводиться согласно требованиям "</w:t>
      </w:r>
      <w:r>
        <w:rPr>
          <w:vanish/>
          <w:color w:val="000000"/>
        </w:rPr>
        <w:t>#M12293 0 1200001608 584910322 1645840020 2456984258 3768905123 3792932920 545347860 4096805460 2836092392</w:t>
      </w:r>
      <w:r>
        <w:rPr>
          <w:color w:val="000000"/>
        </w:rPr>
        <w:t>Правил технической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 1200003217 584910322 2536943528 1061002212 4292890472 1645840020 2456984258 3768905123 7910603</w:t>
      </w:r>
      <w:r>
        <w:rPr>
          <w:color w:val="000000"/>
        </w:rPr>
        <w:t>правил техники безопасности при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 xml:space="preserve">", утвержденных Главгосэнергонадзор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N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9. Смазка подвижных деталей механизмов вентиляционных систем должна осуществляться только после полной их остановки. К местам смазки должен быть обеспечен безопасный и удобный доступ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10. При составлении планов реконструкции производства, связанных с изменением принятых технологических схем, производственных процессов и оборудования, должны одновременно рассматриваться вопросы о необходимости измерения существующих вентиляционных систем или о возможности их использования в нов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11. При изменении количества выделяющихся вредных веществ, тепла и влаги вентиляционные системы должны быть реконструированы и наложены на параметры в соответствии с требованиями </w:t>
      </w:r>
      <w:r>
        <w:rPr>
          <w:vanish/>
          <w:color w:val="000000"/>
        </w:rPr>
        <w:t>#M12291 1200003608</w:t>
      </w:r>
      <w:r>
        <w:rPr>
          <w:color w:val="000000"/>
        </w:rPr>
        <w:t>ГОСТ 12.1.005-88</w:t>
      </w:r>
      <w:r>
        <w:rPr>
          <w:vanish/>
          <w:color w:val="000000"/>
        </w:rPr>
        <w:t>#S</w:t>
      </w:r>
      <w:r>
        <w:rPr>
          <w:color w:val="000000"/>
        </w:rPr>
        <w:t xml:space="preserve"> и строительными нормами и правил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Требования к вентиляционным системам при ремон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1. Все виды ремонта вентиляционных систем должны выполняться в соответствии с графиками планово-предупредительных работ по ремонту, утверждаемыми администрацией объект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2. Ремонт местных вытяжных вентиляционных систем следует производить одновременно с плановым ремонтом технологического оборудования, обслуживаемого этими систем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сли намеченные к ремонту вентиляционные системы связаны с другими производствами или помещениями, их выключение допускается только после взаимного согласования сроков ремонт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Ремонт и чистка вентиляционных систем должны производиться способами, исключающими возможность возникновения взрыва и пожа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4. Производство ремонтных работ, работ по переоборудованию и чистке вентиляционных систем, обслуживающих или расположенных в помещениях с помещениями категорий А, Б и В, разрешается только после того, как концентрация взрывоопасных веществ в воздуховодах этих помещений и помещениях для размещения вентиляционного оборудования будет снижена до уровня, не превышающего допустимых величин, установленных норм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N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5. Ремонт взрывозащищенного электрооборудования вентиляционных систем, замена и восстановление его деталей должны производиться только на специальных предприятиях или в цехах других предприятий, имеющих на это разрешение соответствующих организаций. Отремонтированное взрывозащищенное электрооборудование должно пройти контрольное испытание на соответствие техническим условиям с занесением результатов испытаний и характера ремонта в паспорт по </w:t>
      </w:r>
      <w:r>
        <w:rPr>
          <w:vanish/>
          <w:color w:val="000000"/>
        </w:rPr>
        <w:t>#M12291 1200003359</w:t>
      </w:r>
      <w:r>
        <w:rPr>
          <w:color w:val="000000"/>
        </w:rPr>
        <w:t>ГОСТ 2.601-95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6. Проверка контрольно-измерительных приборов вентиляционных систем должна производиться в соответствии с </w:t>
      </w:r>
      <w:r>
        <w:rPr>
          <w:vanish/>
          <w:color w:val="000000"/>
        </w:rPr>
        <w:t>#M12291 1200003687</w:t>
      </w:r>
      <w:r>
        <w:rPr>
          <w:color w:val="000000"/>
        </w:rPr>
        <w:t>ГОСТ 8.513-8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highlight w:val="yellow"/>
        </w:rPr>
        <w:t>3.2.7. Чистка вентиляционных систем должна производиться в сроки, установленные инструкциями по эксплуатации. Отметка о чистке заносится в журнал ремонта и эксплуатации сист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а стандартов безопасности тру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б. ГОСТов. - М.: ИПК Издательство стандартов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safronova</dc:creator>
  <dc:description/>
  <cp:keywords/>
  <dc:language>en-US</dc:language>
  <cp:lastModifiedBy>Администратор</cp:lastModifiedBy>
  <dcterms:modified xsi:type="dcterms:W3CDTF">2013-05-07T14:28:00Z</dcterms:modified>
  <cp:revision>3</cp:revision>
  <dc:subject/>
  <dc:title/>
</cp:coreProperties>
</file>