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</w:rPr>
        <w:t>#N33301639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87.17:658.562:006.351                     Группа Т58</w:t>
      </w:r>
    </w:p>
    <w:p>
      <w:pPr>
        <w:pStyle w:val="Normal"/>
        <w:jc w:val="center"/>
        <w:rPr/>
      </w:pPr>
      <w:r>
        <w:rPr/>
        <w:t xml:space="preserve">ГОСУДАРСТВЕННЫЙ СТАНДАРТ СОЮЗА ССР </w:t>
      </w:r>
    </w:p>
    <w:p>
      <w:pPr>
        <w:pStyle w:val="Normal"/>
        <w:jc w:val="center"/>
        <w:rPr/>
      </w:pPr>
      <w:r>
        <w:rPr/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500"/>
        <w:gridCol w:w="2124"/>
      </w:tblGrid>
      <w:tr>
        <w:trPr/>
        <w:tc>
          <w:tcPr>
            <w:tcW w:w="4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истема стандартов безопасности труда</w:t>
            </w:r>
          </w:p>
          <w:p>
            <w:pPr>
              <w:pStyle w:val="Heading"/>
              <w:jc w:val="center"/>
              <w:rPr/>
            </w:pPr>
            <w:r>
              <w:rPr/>
              <w:t>ОДЕЖДА СПЕЦИАЛЬНАЯ ЗАЩИТНАЯ</w:t>
            </w:r>
          </w:p>
          <w:p>
            <w:pPr>
              <w:pStyle w:val="Heading"/>
              <w:jc w:val="center"/>
              <w:rPr/>
            </w:pPr>
            <w:r>
              <w:rPr/>
              <w:t>Номенклатура показателей качества</w:t>
            </w:r>
          </w:p>
          <w:p>
            <w:pPr>
              <w:pStyle w:val="Heading"/>
              <w:jc w:val="center"/>
              <w:rPr/>
            </w:pPr>
            <w:r>
              <w:rPr/>
              <w:t>Occupational safety standards system. Special protective clothes.Nomenclature of quality indexes</w:t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СТУ 0012 </w:t>
            </w:r>
          </w:p>
        </w:tc>
        <w:tc>
          <w:tcPr>
            <w:tcW w:w="2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>ГОСТ 12.4.016-83</w:t>
            </w:r>
          </w:p>
          <w:p>
            <w:pPr>
              <w:pStyle w:val="Heading"/>
              <w:jc w:val="center"/>
              <w:rPr/>
            </w:pPr>
            <w:r>
              <w:rPr/>
              <w:t xml:space="preserve">Взамен ГОСТ 12.4.0167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тановлением Государственного комитета СССР по стандартам от 17 декабря 1983 г. N 6082 срок введения установлен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 01.07.84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специальную защитную одежду и устанавливает общие положения и номенклатуру показателей качества.</w:t>
      </w:r>
    </w:p>
    <w:p>
      <w:pPr>
        <w:pStyle w:val="Normal"/>
        <w:ind w:firstLine="240"/>
        <w:jc w:val="both"/>
        <w:rPr/>
      </w:pPr>
      <w:r>
        <w:rPr/>
        <w:t>Стандарт соответствует СТ СЭВ 3952 - 82 в части общих положений и номенклатуры показателей каче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Специальная защитная одежда должна соответствовать требованиям ГОСТ 12.4.011 - 75.</w:t>
      </w:r>
    </w:p>
    <w:p>
      <w:pPr>
        <w:pStyle w:val="Normal"/>
        <w:ind w:firstLine="240"/>
        <w:jc w:val="both"/>
        <w:rPr/>
      </w:pPr>
      <w:r>
        <w:rPr/>
        <w:t>1.2. Специальная защитная одежда должна обеспечивать нормальные функции организма и сохранять работоспособность человека.</w:t>
      </w:r>
    </w:p>
    <w:p>
      <w:pPr>
        <w:pStyle w:val="Normal"/>
        <w:ind w:firstLine="240"/>
        <w:jc w:val="both"/>
        <w:rPr/>
      </w:pPr>
      <w:r>
        <w:rPr/>
        <w:t>1.3. Специальная защитная одежда должна сохранять свои защитные, гигиенические и эксплуатационные свойства в течение всего срока эксплуатации при соблюдении условий ее применения и ухода за ней.</w:t>
      </w:r>
    </w:p>
    <w:p>
      <w:pPr>
        <w:pStyle w:val="Normal"/>
        <w:ind w:firstLine="240"/>
        <w:jc w:val="both"/>
        <w:rPr/>
      </w:pPr>
      <w:r>
        <w:rPr/>
        <w:t>1.4. Наименование специальной защитной одежды должно соответствовать наименованию опасных и вредных факторов, от которых она защищает. В наименовании одежды, предохраняющей от нескольких факторов одновременно, соответствующие факторы указываются по их значимости.</w:t>
      </w:r>
    </w:p>
    <w:p>
      <w:pPr>
        <w:pStyle w:val="Normal"/>
        <w:ind w:firstLine="240"/>
        <w:jc w:val="both"/>
        <w:rPr/>
      </w:pPr>
      <w:r>
        <w:rPr/>
        <w:t>1.5. Специальная защитная одежда должна изготовляться по нормативно-технической документации и соответствовать образцу-эталону, утвержденному в установленном порядке.</w:t>
      </w:r>
    </w:p>
    <w:p>
      <w:pPr>
        <w:pStyle w:val="Normal"/>
        <w:ind w:firstLine="240"/>
        <w:jc w:val="both"/>
        <w:rPr/>
      </w:pPr>
      <w:r>
        <w:rPr/>
        <w:t>1.6. Требования к маркировке специальной защитной одежды должны соответствовать требованиям ГОСТ 12.4.115 - 82 и ГОСТ 10581 - 8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Номенклатура показателей ка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Показатели качества специальной защитной одежды подразделяются:</w:t>
      </w:r>
    </w:p>
    <w:p>
      <w:pPr>
        <w:pStyle w:val="Normal"/>
        <w:ind w:firstLine="240"/>
        <w:jc w:val="both"/>
        <w:rPr/>
      </w:pPr>
      <w:r>
        <w:rPr/>
        <w:t>на общие - применяемые для всех классификационных групп;</w:t>
      </w:r>
    </w:p>
    <w:p>
      <w:pPr>
        <w:pStyle w:val="Normal"/>
        <w:ind w:firstLine="240"/>
        <w:jc w:val="both"/>
        <w:rPr/>
      </w:pPr>
      <w:r>
        <w:rPr/>
        <w:t>на специализированные защитные - применяемые для отдельных групп и подгрупп.</w:t>
      </w:r>
    </w:p>
    <w:p>
      <w:pPr>
        <w:pStyle w:val="Normal"/>
        <w:ind w:firstLine="240"/>
        <w:jc w:val="both"/>
        <w:rPr/>
      </w:pPr>
      <w:r>
        <w:rPr/>
        <w:t xml:space="preserve">2.2. Общие показатели качества приведены в табл. 1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right"/>
        <w:rPr/>
      </w:pPr>
      <w:r>
        <w:rPr/>
      </w:r>
    </w:p>
    <w:tbl>
      <w:tblPr>
        <w:tblW w:w="68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120"/>
        <w:gridCol w:w="3720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Наименование группы показателей качеств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качества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ко-механические показатели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ывная нагрузка шва, Н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Эргономические показатели: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показатели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изделия, кг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опроницаемость, дм3/м2с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кость шва *, мН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ческие показатели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мое время непрерывного пользования *, ч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метрические показатели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пециальной защитной одежды размерам человека *, баллы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казатели надежности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службы, дни, месяцы, годы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ость к стирке или химической чистке *, баллы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казатели транспортабельности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упаковочного места, кг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влажность воздуха при транспортировании и хранении, °С,%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Художественно-эстетические показатели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уэт **, баллы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**, баллы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тделки **, баллы </w:t>
            </w:r>
          </w:p>
        </w:tc>
      </w:tr>
    </w:tbl>
    <w:p>
      <w:pPr>
        <w:pStyle w:val="Normal"/>
        <w:jc w:val="both"/>
        <w:rPr/>
      </w:pPr>
      <w:r>
        <w:rPr/>
        <w:t>* Показатели проверяются при разработке новых видов специальной защитной одежды.</w:t>
      </w:r>
    </w:p>
    <w:p>
      <w:pPr>
        <w:pStyle w:val="Normal"/>
        <w:ind w:firstLine="240"/>
        <w:jc w:val="both"/>
        <w:rPr/>
      </w:pPr>
      <w:r>
        <w:rPr/>
        <w:t xml:space="preserve">** Показатели проверяются при разработке и постановке на производство специальной защитной одежды. </w:t>
      </w:r>
    </w:p>
    <w:p>
      <w:pPr>
        <w:pStyle w:val="Normal"/>
        <w:ind w:firstLine="240"/>
        <w:jc w:val="both"/>
        <w:rPr/>
      </w:pPr>
      <w:r>
        <w:rPr/>
        <w:t>2.3. К специализированным защитным показателям качества относятся показатели назначения, приведенные в табл. 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2980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36"/>
        <w:gridCol w:w="1308"/>
        <w:gridCol w:w="1224"/>
        <w:gridCol w:w="1164"/>
        <w:gridCol w:w="1428"/>
        <w:gridCol w:w="1344"/>
        <w:gridCol w:w="1824"/>
        <w:gridCol w:w="1368"/>
        <w:gridCol w:w="1680"/>
        <w:gridCol w:w="588"/>
        <w:gridCol w:w="1032"/>
        <w:gridCol w:w="600"/>
        <w:gridCol w:w="2124"/>
        <w:gridCol w:w="1020"/>
        <w:gridCol w:w="876"/>
        <w:gridCol w:w="1440"/>
        <w:gridCol w:w="684"/>
        <w:gridCol w:w="1512"/>
        <w:gridCol w:w="1512"/>
        <w:gridCol w:w="1320"/>
        <w:gridCol w:w="1596"/>
        <w:gridCol w:w="1068"/>
        <w:gridCol w:w="60"/>
      </w:tblGrid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Наименование показателя </w:t>
            </w:r>
          </w:p>
        </w:tc>
        <w:tc>
          <w:tcPr>
            <w:tcW w:w="2677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я группы и подгруппы специальной защитной одежды </w:t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механических воздействий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овышенных температур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ониженных температур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радиоактивных загрязнений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рентгеновских излучений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электростатических полей, зарядов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электрических полей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электромагнитных полей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ыли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токсичных веществ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воды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растворов поверхностно-активных веществ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растворов кислот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щелочей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органических растворителей, в том числе лаков и красок на их основе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сырой нефти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нефтепродуктов легкой фракции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нефтяных масел и нефтепродуктов тяжелых фракций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растительных и животных масел и жиров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микроорганизмов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насекомых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проколу*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порезу*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проводность пакета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проницаемость пакета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щиты от радиоактивных загрязнений*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дезактивации*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инцовый эквивалент*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сопротивление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щиты от электрических воздействий*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епроницаемость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к обеспыливанию*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гнеустойчивость*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цаемость ПАВ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ницаемость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опроницаемость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лочепроницаемость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цаемость органических растворителей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цаемость лаков и красок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цаемость нефти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цаемость масел и жиров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цаемость жидких токсичных веществ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рбционная способность*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цаемость насекомых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цаемость микроорганизмов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к стерилизации*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к дезинсекции*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к дезактивации*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Испытания по показателям, обозначенным знаком "*", проводятся при разработке новых видов специальной защитной одежд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 Знак "+" означает применяемость показателей качества, знак "-" - неприменяемость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Информационные данные </w:t>
      </w:r>
    </w:p>
    <w:p>
      <w:pPr>
        <w:pStyle w:val="Normal"/>
        <w:jc w:val="both"/>
        <w:rPr/>
      </w:pPr>
      <w:r>
        <w:rPr/>
        <w:t>РАЗРАБОТАН Всесоюзным Центральным Советом Профессиональных Союзов</w:t>
      </w:r>
    </w:p>
    <w:p>
      <w:pPr>
        <w:pStyle w:val="Normal"/>
        <w:ind w:firstLine="240"/>
        <w:jc w:val="both"/>
        <w:rPr/>
      </w:pPr>
      <w:r>
        <w:rPr/>
        <w:t>ИСПОЛНИТЕЛИ</w:t>
      </w:r>
    </w:p>
    <w:p>
      <w:pPr>
        <w:pStyle w:val="Normal"/>
        <w:ind w:firstLine="240"/>
        <w:jc w:val="both"/>
        <w:rPr/>
      </w:pPr>
      <w:r>
        <w:rPr/>
        <w:t xml:space="preserve">В.Н. Артемьев (руководитель темы); В.В. Соколов </w:t>
      </w:r>
    </w:p>
    <w:p>
      <w:pPr>
        <w:pStyle w:val="Normal"/>
        <w:ind w:firstLine="240"/>
        <w:jc w:val="both"/>
        <w:rPr/>
      </w:pPr>
      <w:r>
        <w:rPr/>
        <w:t>ВНЕСЕН Всесоюзным Центральным Советом Профессиональных Союзов Зав. отделением охраны труда А.П. Семенов</w:t>
      </w:r>
    </w:p>
    <w:p>
      <w:pPr>
        <w:pStyle w:val="Normal"/>
        <w:ind w:firstLine="240"/>
        <w:jc w:val="both"/>
        <w:rPr/>
      </w:pPr>
      <w:r>
        <w:rPr/>
        <w:t>УТВЕРЖДЕН И ВВЕДЕН В ДЕЙСТВИЕ Постановлением Государственного комитета СССР по стандартам от 17 декабря 1983 г. N 6082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4.016-83. Одежда специальная зашитная. Номенклатура показателей качества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7.12.83 N 6082, 12.4.016-83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3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редства защиты работающих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F070C11#F2 01005000C3CED1D22031322E342E3031362D38332E20CEE4E5E6E4E020F1EFE5F6E8E0EBFCEDE0FF20E7E0F8E8F2EDE0FF2E20CDEEECE5EDEAEBE0F2F3F0E020EFEEEAE0E7E0F2E5EBE5E920EAE0F7E5F1F2E2E0#F2 1A001600C2E7E0ECE5ED20C3CED1D22031322E342E3031363735#F3 0600040036303832#F3 06000B0031322E342E3031362D3833#F5 0200BB20FC01#F5 02000425FC01#F5 04008021FC01#F5 05008421FC01#F5 08009121FC01#F5 08000623FC01#F5 08003124FC01#F5 00048724FC01#F5 000487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3:00Z</dcterms:created>
  <dc:creator/>
  <dc:description/>
  <cp:keywords/>
  <dc:language>en-US</dc:language>
  <cp:lastModifiedBy>Admin</cp:lastModifiedBy>
  <dcterms:modified xsi:type="dcterms:W3CDTF">2011-03-02T19:53:00Z</dcterms:modified>
  <cp:revision>2</cp:revision>
  <dc:subject/>
  <dc:title>УДК 687</dc:title>
</cp:coreProperties>
</file>