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pacing w:val="80"/>
        </w:rPr>
        <w:t>ГОСУДАРСТВЕННЫЙ</w:t>
      </w:r>
      <w:r>
        <w:rPr/>
        <w:t xml:space="preserve"> </w:t>
      </w:r>
      <w:r>
        <w:rPr>
          <w:spacing w:val="80"/>
        </w:rPr>
        <w:t>СТАНДАРТ</w:t>
      </w:r>
      <w:r>
        <w:rPr/>
        <w:t xml:space="preserve"> </w:t>
      </w:r>
      <w:r>
        <w:rPr>
          <w:spacing w:val="80"/>
        </w:rPr>
        <w:t>СОЮЗА</w:t>
      </w:r>
      <w:r>
        <w:rPr/>
        <w:t xml:space="preserve"> </w:t>
      </w:r>
      <w:r>
        <w:rPr>
          <w:spacing w:val="80"/>
        </w:rPr>
        <w:t>СС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СТАНДАРТОВ БЕЗОПАСНОСТИ ТРУДА</w:t>
      </w:r>
    </w:p>
    <w:p>
      <w:pPr>
        <w:pStyle w:val="Heading2"/>
        <w:rPr>
          <w:sz w:val="32"/>
        </w:rPr>
      </w:pPr>
      <w:r>
        <w:rPr>
          <w:sz w:val="32"/>
        </w:rPr>
        <w:t>СРЕДСТВА ЗАЩИТЫ РАБОТАЮЩИХ</w:t>
      </w:r>
    </w:p>
    <w:p>
      <w:pPr>
        <w:pStyle w:val="Heading1"/>
        <w:rPr>
          <w:bCs/>
          <w:caps/>
        </w:rPr>
      </w:pPr>
      <w:r>
        <w:rPr>
          <w:bCs/>
          <w:caps/>
        </w:rPr>
        <w:t>Общие требования и классифик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Heading4"/>
        <w:rPr/>
      </w:pPr>
      <w:r>
        <w:rPr/>
        <w:t>ГОСТ 12.4.011-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</w:rPr>
        <w:t>(СТ СЭВ 1086-88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Издание официаль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 xml:space="preserve">ГОСУДАРСТВЕННЫЙ КОМИТЕТ СССР ПО УПРАВЛ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 xml:space="preserve">КАЧЕСТВОМ ПРОДУКЦИИ И СТАНДАРТАМ </w:t>
      </w:r>
    </w:p>
    <w:p>
      <w:pPr>
        <w:pStyle w:val="Normal"/>
        <w:shd w:fill="FFFFFF" w:val="clear"/>
        <w:spacing w:before="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Моск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60" w:after="0"/>
        <w:rPr/>
      </w:pPr>
      <w:r>
        <w:rPr/>
        <w:t xml:space="preserve">УДК 614.89:006.354 </w:t>
        <w:tab/>
        <w:t>Группа Т58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24"/>
        </w:rPr>
        <w:t xml:space="preserve">ГОСУДАРСТВЕННЫЙ СТАНДАРТ СОЮЗА </w:t>
      </w:r>
      <w:r>
        <w:rPr/>
        <w:t>СС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>
          <w:trHeight w:val="2316" w:hRule="atLeast"/>
        </w:trPr>
        <w:tc>
          <w:tcPr>
            <w:tcW w:w="6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СТВА ЗАЩИТЫ РАБОТ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требования и классификац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Occupational safety standards system. </w:t>
            </w:r>
          </w:p>
          <w:p>
            <w:pPr>
              <w:pStyle w:val="TextBody"/>
              <w:spacing w:before="0" w:after="80"/>
              <w:rPr/>
            </w:pPr>
            <w:r>
              <w:rPr/>
              <w:t xml:space="preserve">Means of protection. </w:t>
              <w:br/>
              <w:t>General requirements and classification</w:t>
            </w:r>
          </w:p>
          <w:p>
            <w:pPr>
              <w:pStyle w:val="Heading5"/>
              <w:tabs>
                <w:tab w:val="clear" w:pos="8222"/>
              </w:tabs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ОКСТУ 0012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Т </w:t>
              <w:br/>
              <w:t>12.4.011-8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СТ СЭВ 1086-88)</w:t>
            </w:r>
          </w:p>
        </w:tc>
      </w:tr>
    </w:tbl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Срок действия с </w:t>
      </w:r>
      <w:r>
        <w:rPr>
          <w:rFonts w:cs="Times New Roman" w:ascii="Times New Roman" w:hAnsi="Times New Roman"/>
          <w:sz w:val="24"/>
          <w:u w:val="single"/>
        </w:rPr>
        <w:t>01.07.90</w:t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стандарта преследуется по закону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Настоящий стандарт распространяется на средства, применяемые для предотвращения или уменьшения воздействия на работающих опасных и вредных производственных факторов, и устанавливает классификацию и общие требования к средствам защиты работающих.</w:t>
      </w:r>
    </w:p>
    <w:p>
      <w:pPr>
        <w:pStyle w:val="Heading1"/>
        <w:rPr/>
      </w:pPr>
      <w:r>
        <w:rPr/>
        <w:t>1. КЛАССИФИКАЦ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1. Средства защиты работающих в зависимости от характера их применения подразделяют на две категор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коллектив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индивидуаль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видов средств защиты, входящих в классы, приведен в прилож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1.1. Средства коллективной защиты в зависимости от назначения подразделяют на класс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средства нормализации воздушной среды производственных помещений и рабочих мест (от повышенного или пониженного барометрического давления и его резкого изменения, повышенной или пониженной влажности воздуха, повышенной или пониженной ионизации воздуха, повышенной или пониженной концентрации кислорода в воздухе, повышенной концентрации вредных аэрозолей в воздухе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редства нормализации освещения производственных помещений и рабочих мест (пониженной яркости, отсутствия или недостатка естественного света, пониженной видимости, 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______________________________________________________________________________</w:t>
      </w:r>
    </w:p>
    <w:p>
      <w:pPr>
        <w:pStyle w:val="Heading6"/>
        <w:tabs>
          <w:tab w:val="clear" w:pos="6521"/>
          <w:tab w:val="left" w:pos="6946" w:leader="none"/>
        </w:tabs>
        <w:ind w:left="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дание официальное</w:t>
        <w:tab/>
        <w:t>Перепечатка воспрещена</w:t>
      </w:r>
    </w:p>
    <w:p>
      <w:pPr>
        <w:pStyle w:val="Normal"/>
        <w:shd w:fill="FFFFFF" w:val="clear"/>
        <w:ind w:right="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© </w:t>
      </w:r>
      <w:r>
        <w:rPr>
          <w:rFonts w:cs="Times New Roman" w:ascii="Times New Roman" w:hAnsi="Times New Roman"/>
          <w:color w:val="000000"/>
          <w:sz w:val="24"/>
          <w:szCs w:val="22"/>
        </w:rPr>
        <w:t>Издательство стандартов, 1990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4" w:right="346" w:firstLine="1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left"/>
        <w:rPr/>
      </w:pPr>
      <w:r>
        <w:rPr>
          <w:u w:val="none"/>
        </w:rPr>
        <w:t xml:space="preserve">С. 2  ГОСТ 12.4.011-89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скомфортной или слепящей блескости, повышенной пульсации светового потока, пониженного индекса цветопередач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ионизирующи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инфракрасных излучен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средства защиты от повышенного или пониженного уровня ультрафиолетовы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электромагнитных излу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й напряженности магнитных и электрических по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лазерного излу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шу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вибрации (общей и локально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ультразву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инфразвуковых колеб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ражения электрическим ток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ого уровня статического электриче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средства защиты от повышенных или пониженных температур поверхностей оборудования, материалов, заготов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овышенных или пониженных температур воздуха и температурных перепад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средства защиты от воздействия механических факторов (движущихся машин и механизмов; подвижных частей производственного оборудования и инструментов; перемещающихся изделий, заготовок, материалов; нарушения целостности конструкций; обрушивающихся горных пород; сыпучих материалов; падающих с высоты предметов; острых кромок и шероховатостей поверхностей заготовок, инструментов и оборудования; острых угл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воздействия химически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воздействия биологически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адения с выс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редства индивидуальной защиты в зависимости от назначения подразделяют на класс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юмы 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рганов дых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а специальная защитна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но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ру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головы;</w:t>
      </w:r>
    </w:p>
    <w:p>
      <w:pPr>
        <w:pStyle w:val="Heading7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ГОСТ 12.4.011-89 С. 3 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ли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гла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ргана сл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от падения с высоты и другие предохранительные сре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дерматологические защит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комплексны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2. Классификация средств индивидуальной защиты в зависимости от опасных и вредных производственных факторов - по ГОСТ 12.4.064, ГОСТ 12.4.034, ГОСТ 12.4.103, ГОСТ 12.4.023, ГОСТ 12.4.013 и ГОСТ 12.4.068.</w:t>
      </w:r>
    </w:p>
    <w:p>
      <w:pPr>
        <w:pStyle w:val="Heading1"/>
        <w:rPr/>
      </w:pPr>
      <w:r>
        <w:rPr/>
        <w:t>2. ОБЩИЕ ТРЕБОВА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1. Средства защиты работающих должны обеспечивать предотвращение или уменьшение действия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редства защиты не должны быть источником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редства защиты должны отвечать требованиям технической эстетики и эргономи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4. Выбор конкретного типа средства защиты работающих должен осуществляться с учетом требований безопасности для данного процесса или вида работ*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5. Средства индивидуальной защиты следует применять в тех случаях, когда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средствами коллектив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редства индивидуальной защиты не должны изменять своих свойств при их стирке, химчистке и обеззаражива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7. Средства индивидуальной защиты должны подвергаться оценке по защитным, физиолого-гигиеническим и эксплуатационным показател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Требования к маркировке средств индивидуальной защиты должны соответствовать ГОСТ 12.4.115 и стандартам на маркировку на конкретные виды средств индивидуаль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Средства индивидуальной защиты должны иметь инструкцию с указанием назначения и срока службы изделия, правил его эксплуатации и хранения.</w:t>
      </w:r>
    </w:p>
    <w:p>
      <w:pPr>
        <w:pStyle w:val="BodyText2"/>
        <w:rPr/>
      </w:pPr>
      <w:r>
        <w:rPr/>
        <w:t>2.10. Средства коллективной защиты работающих конструктивно должны быть соединены с производственным оборудованием или его элементами управления таким образом, чтобы, в случае необходимости, возникло принудительное действие средства защит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* Виды средств защиты в зависимости от конкретного опасного и вредного фактора или от конструктивных особенностей подразделяют на типы.</w:t>
      </w:r>
    </w:p>
    <w:p>
      <w:pPr>
        <w:pStyle w:val="Heading7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  <w:t xml:space="preserve">С. 4  ГОСТ 12.4.011-89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Допускается использовать средства коллективной защиты в качестве элементов управления для включения и выключения производственного обору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11. Средства коллективной защиты работающих должны быть расположены на производственном оборудовании или на рабочем месте таким образом, чтобы постоянно обеспечивалась возможность контроля его работы, а также безопасного ухода и ремонта.</w:t>
      </w:r>
    </w:p>
    <w:p>
      <w:pPr>
        <w:pStyle w:val="Heading7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ГОСТ 12.4.011-89 С. 5  </w:t>
      </w:r>
    </w:p>
    <w:p>
      <w:pPr>
        <w:pStyle w:val="Heading1"/>
        <w:spacing w:before="120" w:after="0"/>
        <w:ind w:left="7797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Normal"/>
        <w:ind w:left="779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правочное</w:t>
      </w:r>
    </w:p>
    <w:p>
      <w:pPr>
        <w:pStyle w:val="Heading1"/>
        <w:spacing w:before="180" w:after="180"/>
        <w:rPr>
          <w:spacing w:val="29"/>
        </w:rPr>
      </w:pPr>
      <w:r>
        <w:rPr>
          <w:spacing w:val="29"/>
        </w:rPr>
        <w:t>ПЕРЕЧЕНЬ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основных видов средств защиты работающих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редства коллективной защит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1. К средствам нормализации воздушной среды производственных помещений и рабочих мест относятся устройства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я нормируемой величины барометрического д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тиляции и очистк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иционирования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ации вредны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п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одорации возду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 средствам нормализации освещения производственных помещений и рабочих мест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с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тительные приб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вые про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защит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фильт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3. К средствам защиты от повышенного уровня ионизирующих излучений относятся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дительные устройства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етизирующие устройства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покрыти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улавливания и очистки воздуха и жидкостей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дезактивации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автоматического контрол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истанционного управлени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защиты при транспортировании и временном хранении радиоактивных веществ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кости радиоактивных отхо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4. К средствам защиты от повышенного уровня инфракрасных излучений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етиз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тиляцио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5. К средствам защиты от повышенного или пониженного уровня ультрафиолетовых излучений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нтиляци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Heading7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  <w:t xml:space="preserve">С. 6  ГОСТ 12.4.011-89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6. К средствам защиты от повышенного уровня электромагнитных излучени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7. К средствам защиты от повышенной напряженности магнитных и электрических поле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зазем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лирующие устройства и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К средствам защиты от повышенного уровня лазерного излучения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хран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К средствам защиты от повышенного уровня шума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изолирующие, звукопоглоща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шители шу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BodyText2"/>
        <w:rPr/>
      </w:pPr>
      <w:r>
        <w:rPr/>
        <w:t>дистанционного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К средствам защиты от повышенного уровня вибрации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броизолирующие, виброгасящие и вибропоглоща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К средствам защиты от повышенного уровня ультразвука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изолирующие, звукопоглоща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.</w:t>
      </w:r>
    </w:p>
    <w:p>
      <w:pPr>
        <w:pStyle w:val="BodyText2"/>
        <w:rPr/>
      </w:pPr>
      <w:r>
        <w:rPr/>
        <w:t>1.12. К средствам защиты от повышенного уровня инфразвуковых колебаний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К средствам защиты от поражения электрическим токо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лирующие устройства и покры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защитного заземления и зану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автоматического отклю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выравнивания потенциалов и понижения напря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хранительны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ниеотводы и разрядники;</w:t>
      </w:r>
    </w:p>
    <w:p>
      <w:pPr>
        <w:pStyle w:val="Heading7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ГОСТ 12.4.011-89 С. 7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BodyText2"/>
        <w:rPr/>
      </w:pPr>
      <w:r>
        <w:rPr/>
        <w:t>1.14. К средствам защиты от повышенного уровня статического электричества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земля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трализа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лажняющ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электростатические ве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ранирующие устрой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К средствам защиты от пониженных или повышенных температур поверхностей оборудования, материалов и заготовок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16. К средствам защиты от повышенных или пониженных температур воздуха и температурных перепадов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изол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диационного обогрева и охла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7. К средствам защиты от воздействия механических факторов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хран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моз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8. К средствам защиты от воздействия химических факторов относятся устрой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етизиру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нтиляции и очистк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аления токсичных веще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9. К средствам защиты от воздействия биологических факторов относя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и препараты для дезинфекции, дезинсекции, стерилизации, дератизац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дительные устройст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етизирующие устройст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ля вентиляции и очистки воздуха;</w:t>
      </w:r>
    </w:p>
    <w:p>
      <w:pPr>
        <w:pStyle w:val="BodyText2"/>
        <w:ind w:left="284" w:hanging="0"/>
        <w:rPr/>
      </w:pPr>
      <w:r>
        <w:rPr/>
        <w:t>зна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0. К средствам защиты от падения с высоты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ж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се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безопасности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едства индивидуальной защи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стюмы изолирующ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костюмы;</w:t>
      </w:r>
    </w:p>
    <w:p>
      <w:pPr>
        <w:pStyle w:val="Heading7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  <w:t xml:space="preserve">С. 8  ГОСТ 12.4.011-89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изолирующие костю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фанд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редства защиты органов дых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газ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пасате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шл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мас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кур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дежда специальная защитна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лупы, пальт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пальто, полушуб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и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щи, полуплащ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а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ю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тки, рубаш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юки, шор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езоны, полукомбинезо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е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ья, сарафа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узы, юб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рту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леч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редства защиты ног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о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оги с удлиненным голенищ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оги с укороченным голенищ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сапо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ин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ботин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ф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хил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ош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почки (сандал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ты, чувя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ки, ботфорты, наколенники, портян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редства защиты рук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иц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ча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перча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альч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адон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ульс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кавники, налокот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редства защиты голов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ки защит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емы, подшлем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ки, береты, шляпы, колпаки, косынки, накомар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редства защиты глаз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ки защит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Средства защиты лиц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ки защитные лице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Средства защиты органа слух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шумные шл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шумные вкладыши;</w:t>
      </w:r>
    </w:p>
    <w:p>
      <w:pPr>
        <w:pStyle w:val="Heading7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ГОСТ 12.4.011-89 С. 9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шумные науш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Средства защиты от падения с высоты и другие предохранительные сред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хранительные пояса, трос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захваты, манипуля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ленники, налокотники, наплеч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Средства дерматологические защит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ители кож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аративные средства.</w:t>
      </w:r>
    </w:p>
    <w:p>
      <w:pPr>
        <w:pStyle w:val="BodyText2"/>
        <w:rPr/>
      </w:pPr>
      <w:r>
        <w:rPr/>
        <w:t>2.12. Средства защиты комплексные.</w:t>
      </w:r>
    </w:p>
    <w:p>
      <w:pPr>
        <w:pStyle w:val="BodyText2"/>
        <w:rPr/>
      </w:pPr>
      <w:r>
        <w:rPr/>
      </w:r>
    </w:p>
    <w:p>
      <w:pPr>
        <w:pStyle w:val="Heading7"/>
        <w:jc w:val="left"/>
        <w:rPr>
          <w:u w:val="none"/>
        </w:rPr>
      </w:pPr>
      <w:r>
        <w:rPr>
          <w:u w:val="none"/>
        </w:rPr>
        <w:t xml:space="preserve">С. 10  ГОСТ 12.4.011-89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ЫЕ ДАННЫЕ</w:t>
      </w:r>
    </w:p>
    <w:p>
      <w:pPr>
        <w:pStyle w:val="TextBodyIndent"/>
        <w:rPr/>
      </w:pPr>
      <w:r>
        <w:rPr/>
        <w:t>1. ВНЕСЕН Государственным комитетом СССР по стандартам, Всесоюзным Центральным Советом Профессиональных Союзов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. Т. Тимофеева, канд. техн. наук (руководитель темы); А. Г. Сорокина; О. Н. Денисенко, канд. техн. наук (руководитель темы); М. Л. Брайнина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 Постановлением Государственного комитета СССР по управлению качеством продукции и стандартам от 27.10.89 № 3222 стандарт Совета Экономической Взаимопомощи СТ СЭВ 1086-88 "Охрана труда. Средства защиты работающих. Классификация и общие требования" введен в действие непосредственно в качестве государственного стандарта СССР с 01.07.90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замен ГОСТ 12.4.011-87</w:t>
      </w:r>
    </w:p>
    <w:p>
      <w:pPr>
        <w:pStyle w:val="Normal"/>
        <w:spacing w:before="60" w:after="120"/>
        <w:ind w:left="284" w:hanging="284"/>
        <w:jc w:val="both"/>
        <w:rPr/>
      </w:pPr>
      <w:r>
        <w:rPr/>
        <w:t>4. ССЫЛОЧНЫЕ НОРМАТИВНО-ТЕХНИЧЕСКИЕ ДОКУМЕНТЫ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НТД, на который дана ссылка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013-8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023-84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034-85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064-84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068-79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103-83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2.4.115-82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spacing w:before="200" w:after="20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22" w:leader="none"/>
      </w:tabs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521" w:leader="none"/>
      </w:tabs>
      <w:overflowPunct w:val="true"/>
      <w:ind w:left="82" w:hanging="0"/>
      <w:outlineLvl w:val="5"/>
    </w:pPr>
    <w:rPr>
      <w:rFonts w:ascii="Times New Roman" w:hAnsi="Times New Roman" w:cs="Times New Roman"/>
      <w:b/>
      <w:bCs/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true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38:00Z</dcterms:created>
  <dc:creator>Благий Андрей Владимирович</dc:creator>
  <dc:description/>
  <cp:keywords/>
  <dc:language>en-US</dc:language>
  <cp:lastModifiedBy>User</cp:lastModifiedBy>
  <dcterms:modified xsi:type="dcterms:W3CDTF">2008-07-19T18:38:00Z</dcterms:modified>
  <cp:revision>2</cp:revision>
  <dc:subject/>
  <dc:title>ГОСТ 12.4.011-89</dc:title>
</cp:coreProperties>
</file>