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eastAsia="Arial Unicode MS"/>
          <w:sz w:val="20"/>
          <w:szCs w:val="20"/>
        </w:rPr>
      </w:pPr>
      <w:r>
        <w:rPr/>
        <w:t>ГОСТ 12.4.010-75*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УДК 687.175:006.354                                                                                                    Группа Т58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 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ОСУДАРСТВЕННЫЙ СТАНДАРТ СОЮЗА ССР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истема стандартов безопасности труд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редства индивидуальной защиты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АВИЦЫ СПЕЦИАЛЬНЫЕ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p>
      <w:pPr>
        <w:pStyle w:val="Heading1"/>
        <w:jc w:val="center"/>
        <w:rPr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хнически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условия</w:t>
      </w:r>
    </w:p>
    <w:p>
      <w:pPr>
        <w:pStyle w:val="Heading1"/>
        <w:jc w:val="center"/>
        <w:rPr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</w:p>
    <w:p>
      <w:pPr>
        <w:pStyle w:val="Heading1"/>
        <w:jc w:val="center"/>
        <w:rPr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Occupational safety standards system. Personal safety means.</w:t>
      </w:r>
    </w:p>
    <w:p>
      <w:pPr>
        <w:pStyle w:val="Heading1"/>
        <w:jc w:val="center"/>
        <w:rPr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Special mittens. Specifications</w:t>
      </w:r>
    </w:p>
    <w:p>
      <w:pPr>
        <w:pStyle w:val="Heading1"/>
        <w:jc w:val="center"/>
        <w:rPr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ind w:firstLine="225"/>
        <w:jc w:val="both"/>
        <w:rPr>
          <w:sz w:val="20"/>
          <w:szCs w:val="20"/>
          <w:lang w:val="en-US"/>
        </w:rPr>
      </w:pPr>
      <w:r>
        <w:rPr/>
        <w:t>ОКП</w:t>
      </w:r>
      <w:r>
        <w:rPr>
          <w:lang w:val="en-US"/>
        </w:rPr>
        <w:t xml:space="preserve"> 85 5700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i/>
          <w:iCs/>
        </w:rPr>
        <w:t>Дата введения 1976-01-01</w:t>
      </w:r>
    </w:p>
    <w:p>
      <w:pPr>
        <w:pStyle w:val="Normal"/>
        <w:overflowPunct w:val="false"/>
        <w:autoSpaceDE w:val="false"/>
        <w:ind w:firstLine="225"/>
        <w:jc w:val="right"/>
        <w:rPr>
          <w:sz w:val="20"/>
          <w:szCs w:val="20"/>
        </w:rPr>
      </w:pPr>
      <w:r>
        <w:rPr/>
        <w:t> </w:t>
      </w:r>
    </w:p>
    <w:p>
      <w:pPr>
        <w:pStyle w:val="2"/>
        <w:rPr/>
      </w:pPr>
      <w:r>
        <w:rPr/>
        <w:t>УТВЕРЖДЕН Постановлением Государственного комитета стандартов Совета Министров СССР от 21 февраля 1975 г. № 491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Постановлением Госстандарта России № 564 от 22.06.92 снято ограничение срока действ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ЗАМЕН ГОСТ 5514-64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Переиздание (июнь 1996 г.) с Изменениями № 1, 2, 3, утвержденными в апреле 1977 г., марте 1981 г., декабре 1984 г. (ИУС 5-77, 5-81, 3-85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Настоящий стандарт распространяется на мужские, женские и подростковые рукавицы для защиты рук работающих от опасных и вредных производственных фактор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Heading1"/>
        <w:ind w:firstLine="284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ТИПЫ И ОСНОВНЫЕ РАЗМЕРЫ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1.1. Рукавицы по конструкции должны изготовляться пяти типов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Б - с втачным напалком (черт. 2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 - с напалком, цельновыкроенным с нижней частью рукавицы (черт. 3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Г - с напалком, расположенным сбоку по перегибу рукавицы, предназначенной как для правой, так и для левой руки (черт. 4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Д - с двумя напалками - для большого и указательного пальцев (черт. 5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Е - удлиненные с крагами, стягивающиеся у запястья эластичной продержечной лентой, с наладонником, настроченным напалком (черт. 6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1.2. Рукавицы изготовляются с усилительными и защитными накладками или без ни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Форма, размеры и месторасположение накладок устанавливаются потребителе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1.3. Рукавицы изготовляются четырех размеров: 0, 1, 2, 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1.4. Измерения готовых рукавиц должны соответствовать указанным в табл. 1 и на черт. 2-6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/>
        <w:t>Таблица 1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677" w:type="dxa"/>
        <w:jc w:val="left"/>
        <w:tblInd w:w="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4"/>
        <w:gridCol w:w="3240"/>
        <w:gridCol w:w="630"/>
        <w:gridCol w:w="645"/>
        <w:gridCol w:w="630"/>
        <w:gridCol w:w="630"/>
        <w:gridCol w:w="1598"/>
      </w:tblGrid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Номера измерений на чертежах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Наименование измерений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Размеры, см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Допускаемые отклонения, см</w:t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rFonts w:eastAsia="Arial Unicode MS"/>
                <w:sz w:val="20"/>
                <w:szCs w:val="20"/>
              </w:rPr>
            </w:pPr>
            <w:r>
              <w:rPr/>
              <w:t>Длина посередине рукавиц типов: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rFonts w:eastAsia="Arial Unicode MS"/>
                <w:sz w:val="20"/>
                <w:szCs w:val="20"/>
              </w:rPr>
            </w:pPr>
            <w:r>
              <w:rPr/>
              <w:t>Б, В, Г, Д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6,0</w:t>
            </w:r>
          </w:p>
        </w:tc>
        <w:tc>
          <w:tcPr>
            <w:tcW w:w="6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6,0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8,0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,0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±1,0</w:t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rFonts w:eastAsia="Arial Unicode MS"/>
                <w:sz w:val="20"/>
                <w:szCs w:val="20"/>
              </w:rPr>
            </w:pPr>
            <w:r>
              <w:rPr/>
              <w:t>Е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2,0</w:t>
            </w:r>
          </w:p>
        </w:tc>
        <w:tc>
          <w:tcPr>
            <w:tcW w:w="6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2,0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4,0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6,0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±1,0</w:t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rFonts w:eastAsia="Arial Unicode MS"/>
                <w:sz w:val="20"/>
                <w:szCs w:val="20"/>
              </w:rPr>
            </w:pPr>
            <w:r>
              <w:rPr/>
              <w:t>Ширина рукавицы на уровне перегиба напалка большого пальца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3,0</w:t>
            </w:r>
          </w:p>
        </w:tc>
        <w:tc>
          <w:tcPr>
            <w:tcW w:w="6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4,0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5,0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6,0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±0,5</w:t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rFonts w:eastAsia="Arial Unicode MS"/>
                <w:sz w:val="20"/>
                <w:szCs w:val="20"/>
              </w:rPr>
            </w:pPr>
            <w:r>
              <w:rPr/>
              <w:t>Ширина по нижнему краю рукавиц типов Б, В, Г, Д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3,5</w:t>
            </w:r>
          </w:p>
        </w:tc>
        <w:tc>
          <w:tcPr>
            <w:tcW w:w="6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4,5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5,5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6,5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±0,5</w:t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rFonts w:eastAsia="Arial Unicode MS"/>
                <w:sz w:val="20"/>
                <w:szCs w:val="20"/>
              </w:rPr>
            </w:pPr>
            <w:r>
              <w:rPr/>
              <w:t>Ширина краги внизу в рукавицах типа Е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2,0</w:t>
            </w:r>
          </w:p>
        </w:tc>
        <w:tc>
          <w:tcPr>
            <w:tcW w:w="6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3,0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4,0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5,0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±0,5</w:t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rFonts w:eastAsia="Arial Unicode MS"/>
                <w:sz w:val="20"/>
                <w:szCs w:val="20"/>
              </w:rPr>
            </w:pPr>
            <w:r>
              <w:rPr/>
              <w:t>Расстояние от верхнего края рукавицы до напалка большого пальца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3,2</w:t>
            </w:r>
          </w:p>
        </w:tc>
        <w:tc>
          <w:tcPr>
            <w:tcW w:w="6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3,2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4,5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5,8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±0,5</w:t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rFonts w:eastAsia="Arial Unicode MS"/>
                <w:sz w:val="20"/>
                <w:szCs w:val="20"/>
              </w:rPr>
            </w:pPr>
            <w:r>
              <w:rPr/>
              <w:t>Длина напалка большого пальца от линии перегиба до верхнего края (измерять по поднапалку)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,0</w:t>
            </w:r>
          </w:p>
        </w:tc>
        <w:tc>
          <w:tcPr>
            <w:tcW w:w="64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,0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,5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,0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±0,5</w:t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rFonts w:eastAsia="Arial Unicode MS"/>
                <w:sz w:val="20"/>
                <w:szCs w:val="20"/>
              </w:rPr>
            </w:pPr>
            <w:r>
              <w:rPr/>
              <w:t>Длина напалка указательного пальца в рукавицах типа Д (измерять по линии шва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,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,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,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,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±0,5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2"/>
        <w:rPr/>
      </w:pPr>
      <w:r>
        <w:rPr/>
        <w:t>Примечани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1. По требованию потребителя величины измерений рукавиц (измерения 1, 3) допускается изменять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 По соглашению с ЦК соответствующего профсоюза допускается изменять величину измерения 2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Heading1"/>
        <w:ind w:firstLine="284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ТЕХНИЧЕСКИЕ ТРЕБОВ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1. Материалы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1.1. Рукавицы должны изготовляться из материалов, указанных в табл. 2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/>
        <w:t>Таблица 2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30" w:type="dxa"/>
        <w:jc w:val="left"/>
        <w:tblInd w:w="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1"/>
        <w:gridCol w:w="3162"/>
        <w:gridCol w:w="99"/>
        <w:gridCol w:w="1822"/>
        <w:gridCol w:w="2056"/>
      </w:tblGrid>
      <w:tr>
        <w:trPr/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Назначение рукавиц по защитным свойствам</w:t>
            </w:r>
          </w:p>
        </w:tc>
        <w:tc>
          <w:tcPr>
            <w:tcW w:w="3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Наименование материала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Нормативная документация</w:t>
            </w:r>
          </w:p>
        </w:tc>
        <w:tc>
          <w:tcPr>
            <w:tcW w:w="20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Назначение материала</w:t>
            </w:r>
          </w:p>
        </w:tc>
      </w:tr>
      <w:tr>
        <w:trPr/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От механических воздействий:</w:t>
            </w:r>
          </w:p>
        </w:tc>
        <w:tc>
          <w:tcPr>
            <w:tcW w:w="3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истирания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вунитка суровая аппретированная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вуниток льняной суровый № 1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вуниток полульнян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вуниток льнокапроновы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и накладок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вуниток льнолавсановый, арт. 12202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ы полульняные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иагональ с лавсановым волокном суровая арт. 6853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искр, брызг, расплавленного металла, окалины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Сукно шинельное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27542-87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Спилковый лоскут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и накладок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и асбестовые АЛТ-36, АЛТ-5, АСТ-2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6102-94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ы полульняные с огнезащитной пропитк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а полульняная окрашенная с огнезащитной пропиткой арт. 11254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От воды и растворов солей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лотно плащевое гладкокрашеное с пропитк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7297-90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лотно палаточное гладкокрашеное с пропитк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7297-90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иагональ с лавсановым волокном суровая арт. 6853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От воды и растворов солей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ы полульняные с водоупорной пропитк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и накладок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прорезиненная ЛГН-566-1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накладок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прорезиненная ИРП-11-29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Винилискожа-Т прерывистая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Эластоискожа-Т "Текстин"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хлопколавсановая меланжевая "Горизонт" с комбинированной пропиткой арт. 3512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От повышенных температур: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еплового излучения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Сукно шинельное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27542-87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и накладок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ы льняные с огнезащитной пропитк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ы полульняные с огнезащитной пропитк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а полульняная окрашенная с огнезащитной пропиткой арт. 11254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Эластоискожа-Т теплоотражательная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накладок тыльной части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и асбестовые АЛТ-36, АЛТ-5, АСТ-2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6102-94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и накладок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контакта с нагретыми поверхностями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Сукно шинельное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27542-87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и асбестовые АЛТ-36, АЛТ-5, АСТ-2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6102-94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ы полульняные пропитанные № 2, 3, 5, 6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контакта с нагретыми поверхностями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а полульняная № 3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и накладок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От кислот: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концентрированных кислот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суконная полушерстяная кислотозащитная с полипропиленом арт. 6929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для кислотозащитной спецодежды арт. 49705 "С"; 49706 "С"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полиэфирная с кислотоотталкивающей пропиткой арт. 86039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растворов кислот средней концентрации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Сукно кислотозащитное ШХВ-30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6166-80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для спецодежды с лавсаном арт. 49702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для спецодежды с полипропиленом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Сукно суровое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изготовления кислотозащитных рукавиц "КР" с дальнейшей обработкой латексами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От щелочей: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от растворов щелочей низкой концентрации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ы полульняные с водоупорной пропитк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и накладок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вунитка суровая аппретированная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Сукно суровое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изготовления рукавиц "КР" с дальнейшей обработкой латексами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вуниток полульнян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вуниток льняной суровый № 1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От нефти и нефтепродуктов: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сырой нефти, масел и твердых нефтепродуктов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арусины полульняные с водоупорной пропитк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15530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гладкокрашеная с лавсановым волокном арт. 3164, 3146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лотно плащевое гладкокрашеное с пропиткой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7297-90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вискознополиэфирная с масловодозащитными свойствами арт. 86037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снования и накладок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кань лавсановискозная с маслонефтеводозащитной пропиткой арт. 86020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Винилискожа-Т одежная водостойкая "Шторм"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накладок рукавиц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Эластоискожа-Т маслобензостойкая (ОФ)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"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То же</w:t>
            </w:r>
          </w:p>
        </w:tc>
      </w:tr>
      <w:tr>
        <w:trPr/>
        <w:tc>
          <w:tcPr>
            <w:tcW w:w="943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Фурнитура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Лента эластичная продержечная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стягивания рукавиц типа Е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Нитки хлопчатобумажные, в том числе с противогнилостной пропитко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6309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изготовления рукавиц (кроме рукавиц для защиты от кислот)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16,5 тексх3х2,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27 тексх3х3,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15,4 тексх3х3,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10 тексх3х3,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13 тексх3х2,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21 тексх3х2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Нитки лавсановые 29,4 тексх2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изготовления рукавиц (кроме рукавиц для защиты от повышенных температур)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Нитки капроновые 15,6 тексх3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изготовления рукавиц (кроме рукавиц для защиты от повышенных температур и кислот)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Нитки хлопчатобумажные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ГОСТ 6309-93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обметывания срезов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16,5 тексх3,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21 тексх3,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13 тексх3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Нитки фенилоновые швейные специальные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изготовления рукавиц для защиты от повышенных температур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60 фн,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29,4 тексх2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(34/2), 60 фк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29,4 тексх2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(34/2)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5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 xml:space="preserve">Нитки армированные швейны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 xml:space="preserve"> 45,0-69,5 текс (45ЛХ, 65ЛХ)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По нормативной документации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/>
              <w:t>Для изготовления рукавиц (кроме рукавиц для защиты от кислот, щелочей и повышенных температур)</w:t>
            </w:r>
          </w:p>
        </w:tc>
      </w:tr>
      <w:tr>
        <w:trPr/>
        <w:tc>
          <w:tcPr>
            <w:tcW w:w="2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2"/>
        <w:rPr/>
      </w:pPr>
      <w:r>
        <w:rPr/>
        <w:t>Примечание. По согласованию с потребителем допускается применять другие материалы по качеству не ниже указанных в табл. 2.</w:t>
      </w:r>
    </w:p>
    <w:p>
      <w:pPr>
        <w:pStyle w:val="2"/>
        <w:rPr/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2, 3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 Основные требования к изготовлению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1. Рукавицы должны изготовляться в соответствии с требованиями настоящего стандарта, образцом и техническим описанием на модуль, утвержденными в установленном порядк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2. В зависимости от условий производства и по согласованию с потребителем рукавицы допускается изготовлять по технической документации на модель, составленной с учетом требований настоящего стандарта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 утеплительным вкладышем из тканей типа байки или нетканого материала с начесом, притачным по низу или разъемным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 крагами цельнокроенными или притачными, одинарными или двойным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 накладками из тканей типа сукна или других материалов в один или несколько слоев на ладонную часть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 трикотажными манжетам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 эластичной продержечной лентой, хлястиками и пряжками, стягивающими рукавицы у запястья или по нижнему краю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 прокладкой из амортизационного материала в ладонную и тыльную части рукавиц или только в ладонную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утепленны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 тремя напалкам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о съемным наладонником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из ткани типа молескин для основания рукавиц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3. Классификация и виды стежков, строчек и швов, применяемых для изготовления рукавиц, - по ГОСТ 12807-88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Требования к стежкам, строчкам и швам - по ГОСТ 29122-9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4. Определение сортности готовых рукавиц - по ГОСТ 12.4.031-84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5. Детали рукавиц выкраивают в долевом или поперечном направлениях; напалок, накладки и краги - в любом направлении нити основы ткан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6. В готовых рукавицах допускаютс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тыльная сторона рукавиц стачная со швом вдоль рукавицы, но не ближе 3 см от боковых краев или бокового шва (кроме рукавиц "КР"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накладка на тыльную сторону из двух часте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притачные краги не более чем из трех часте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 рукавицах из жестких тканей (типа брезентовой парусины арт. 11119, 11124) не допускается шов по линии перегиба со стороны указательного пальц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7. Надставки к тыльной стороне рукавиц и к накладкам притачивают настрочным швом, накладным с открытым или закрытым срезом или стачным в зависимости от осыпаемости ткан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8. Накладки настрачивают одной или двумя строчками с подгибом срезов внутрь в осыпающихся тканях и без подгиба - в неосыпающихся или втачивают по верхнему и боковому срезам при стачивании оснований рукавиц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9. Напалки обтачивают и соединяют с основанием рукавиц накладным швом с открытым или закрытым срезом (в зависимости от осыпаемости ткани), настрочным или стачным швом с последующим расстрачиванием на обе сторон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10. Полоску для напалка указательного пальца (ластовицу) в рукавицах типа Д притачивают настрочным или стачным шв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 рукавицах типа Е краги притачивают настрочным швом. В области запястья притачивают эластичную продержечную ленту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11. Рукавицы стачивают двумя строчками или одной с окантовкой срез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12. Нижний срез рукавиц обметывают или обрабатывают швом вподгибку с открытым или закрытым срезом (в зависимости от осыпаемости ткани) или окантовывают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При наличии кромки и в неосыпающихся тканях срезы рукавиц не обметывают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13. Швы в рукавицах из материалов с пленочным покрытием допускается герметизировать проклеиванием или сваривание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2.2.14. Готовые рукавицы скрепляют пара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Heading1"/>
        <w:ind w:firstLine="284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РАВИЛА ПРИЕМК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3.1. Правила приемки и методы контроля качества рукавиц - по ГОСТ 4103-82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Heading1"/>
        <w:ind w:firstLine="284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МАРКИРОВКА, УПАКОВКА, ТРАНСПОРТИРОВАНИЕ И ХРАН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4.1. Маркировка рукавиц - по ГОСТ 10581-91 и по ГОСТ 12.4.103-8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4.2. Упаковка и транспортирование рукавиц - по ГОСТ 10581-9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4.3. Маркировка транспортной тары - по ГОСТ 14192-77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4.4. Рукавицы должны храниться в проветриваемых помещениях на расстоянии не менее 1 м от отопительных приборов и должны быть защищены от солнечных луче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1559"/>
        <w:gridCol w:w="1701"/>
        <w:gridCol w:w="2127"/>
      </w:tblGrid>
      <w:tr>
        <w:trPr/>
        <w:tc>
          <w:tcPr>
            <w:tcW w:w="17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Тип 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Тип 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Тип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Тип 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Тип Е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627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9625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63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89965" cy="1980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Черт.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Черт.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Черт.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Черт.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Черт. 6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Черт. 1 </w:t>
      </w:r>
      <w:r>
        <w:rPr>
          <w:b/>
          <w:bCs/>
        </w:rPr>
        <w:t>(Исключен, Изм. №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overflowPunct w:val="false"/>
      <w:autoSpaceDE w:val="false"/>
    </w:pPr>
    <w:rPr>
      <w:rFonts w:ascii="Arial" w:hAnsi="Arial" w:eastAsia="Arial Unicode MS" w:cs="Arial"/>
      <w:b/>
      <w:bCs/>
      <w:sz w:val="22"/>
      <w:szCs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284"/>
      <w:jc w:val="both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5:00Z</dcterms:created>
  <dc:creator>Sedukevich</dc:creator>
  <dc:description/>
  <cp:keywords/>
  <dc:language>en-US</dc:language>
  <cp:lastModifiedBy>Администратор</cp:lastModifiedBy>
  <dcterms:modified xsi:type="dcterms:W3CDTF">2013-04-08T13:25:00Z</dcterms:modified>
  <cp:revision>2</cp:revision>
  <dc:subject/>
  <dc:title>ГОСТ 12</dc:title>
</cp:coreProperties>
</file>