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Н Ы Й   С Т А Н Д А Р Т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стандартов безопасности труда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Ы КРОВЕЛЬНЫЕ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ГИДРОИЗОЛЯЦИОННЫЕ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 12.3.040-86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здание официальное</w:t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ДК 69.024:699.82.001.2:658.382.3:006.354               Группа Т5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О С У Д А Р С Т В Е Н H Ы Й  С Т А Н Д А Р Т   С О Ю З А   С С Р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истема стандартов безопасности труда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Строительство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БОТЫ КРОВЕЛЬНЫЕ И ГИДРОИЗОЛЯЦИОННЫЕ          ГОСТ</w:t>
      </w:r>
    </w:p>
    <w:p>
      <w:pPr>
        <w:pStyle w:val="Style15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Требован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езопасности</w:t>
      </w:r>
      <w:r>
        <w:rPr>
          <w:b/>
          <w:bCs/>
          <w:sz w:val="24"/>
          <w:szCs w:val="24"/>
          <w:lang w:val="en-US"/>
        </w:rPr>
        <w:t xml:space="preserve">              12.3.040-86</w:t>
      </w:r>
    </w:p>
    <w:p>
      <w:pPr>
        <w:pStyle w:val="Style1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ccupational safety standard system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onstruction. Roofing and water proofing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Safety requirements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КСТУ 001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осударственного комитета СССР по делам строитель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ва от 24 декабря 1985 г. № 249 срок введения установлен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u w:val="single"/>
        </w:rPr>
        <w:t>с 01.07.86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й стандарт распространяется на кровельные и  гидроиз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яционные работы  при строительстве,  расширении, реконструкции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 перевооружении  предприятий, зданий  и сооружений,  з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ключением зданий с полимерным утеплителем в покрытии, и устанав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ивает требования безопасности при производстве работ с применен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м рулонных материалов, горячих и холодных мастик (далее - мастик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ефтяных битум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 Производство кровельных и гидроизоляционных работ  долж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безопасным на всех стадиях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дготовки поверхности основания - сушка, выравнивание и об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ыливание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дачи материалов на рабочее место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несения мастик и приклеивания рулонных материал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готовления мастик на объекте строи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Запрещается применение рулонных и мастичных материалов н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требованиям стандартов или технических условий,  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дание официальное                         Перепечатка воспрещен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C)  Издательство стандартов, 1986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2 ГОСТ 12.3.040-86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кже материалов, выполненных по стандартам или техническим  усл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иям, в которыx отсутствуют показатели взрывной и пожарной опасн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3. При производстве работ должны быть предусмотрены меропр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тия, предупреждающие воздействие на работающих опасных и  вред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факторов, к которым относят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сположение рабочего места на высоте и в опасной зоне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движные части производственного оборудовани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пасное значение напряжения в электрической цепи оборудовани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вышенную температуру применяемых материал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газованность и запыленность воздуха рабочей зон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жаро- и взрывоопасность применяемых рулонных и мастичных м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риaлов, разбавителей, растворителе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едостаточную освещенность рабочей зон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шум и вибрац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4. Безопасность производства кровельных и  гидроизоляционн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 должна обеспечивать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ехнологией (технологической последовательностью) производст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рганизацией рабочих мест и труда исполнителей;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мещением производственного оборудования, машин и механизмов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особами транспортирования материалов к рабочим местам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менением средств индивидуальной и коллективной защиты раб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ющих, а также спецодежды и спецобув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учением работающих безопасным методам труд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блюдением требований пожарной безопас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нтролем требований без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5. Мероприятия по  предупреждению воздействия на  работающ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асных и вредных  производственных факторов должны  содержаться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ектах производства работ, технологических картах и соответство-</w:t>
      </w:r>
    </w:p>
    <w:p>
      <w:pPr>
        <w:pStyle w:val="Style15"/>
        <w:ind w:right="139" w:hanging="0"/>
        <w:jc w:val="both"/>
        <w:rPr/>
      </w:pPr>
      <w:r>
        <w:rPr>
          <w:sz w:val="24"/>
          <w:szCs w:val="24"/>
        </w:rPr>
        <w:t>вать требованиям ГОСТ 12.3.002-75, ГОСТ 12.1.004-85, ГОСТ 12.1.010-76, ГОСТ 12.1.013-78, СНиП III-4-80*, Правил пожарной  безопасности при производстве  строительно-монтажных работ, Правил  пожарной безопасности при производстве сварочных и огневых работ на  объектах народного хозяйства, утвержденных ГУПО МВД СССР, а также  требованиям других нормативных документов по данному вопросу, утвержденных в установленном порядке, и настоящего стандар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6. При устройстве электрического освещения следует руковод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воваться СНиП II-4-79, СНиП III-4-80*, Правилами устройства элек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оустановок утвержденных Минэнерго СССР, и ГОСТ 12.1.046-85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br w:type="page"/>
      </w:r>
    </w:p>
    <w:p>
      <w:pPr>
        <w:pStyle w:val="Style15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3.040-86 С. 3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ТЕХНОЛОГИЧЕСКИМ ПРОЦЕССА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 Работы по устройству кровель и гидроизоляции следует  вы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нять комплексно с применением средств механ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 Работы, выполняемые  на расстоянии менее  2 м от  границ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пада, равного по высоте 1,3 м и более, следует производить п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е установки временных или постоянных защитных огражден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 отсутствии этих ограждений работы следует выполнять с пр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нением предохранительного пояс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ста  закрепления  карабина  предохранительного  пояса должн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ыть указаны в проекте производств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3. Для прохода по покрытию, не рассчитанному на нагрузки  о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тающих, должны применяться трапы шириной не менее 0,3 м с  п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ными планками для упора ног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рапы на время работы должны быть закреплен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4. На время производства работ следует выделять участки  р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т, вокруг которых должны быть установлены границы опасной  зоны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игнальное  ограждение,  знаки  безопасности  и  надписи  по 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4.026-7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. Выполнение  кровельных работ  во время  гололеда, туман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ключающего видимость в пределах  фронта работ; грозы и  ветpа с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коростью 15 м/с и более не до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6. При производстве работ внутри помещений, камер или емко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й с применением растворителей, разбавителей, образующих  взрыв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асные смеси, совмещение гидроизоляционных и огневых работ не д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7. В особых случаях при согласовании с пожарным надзором д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ускается приготовление мастик с использованием оборудования, ра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щенного непосредственно на покрытии (перекрытии), в соответств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 проектом  производства  работ,  разработанным или согласован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ектной организаци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8. Мастики,  приготавливаемые на  объекте строительства  ил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ставляемые централизованно,  должны соответствовать  требования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стандартов, технических условий, отраслевых  ста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ртов или стандартов предприят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9.  Битумоплавильные  установки,  размещаемые  в котлованах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ы оборудоваться устройствами для принудительной подачи и  о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анизованного отвода продуктов горения топлива за пределы котлов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в на высоту не менее 2,5 м над окружающей котлован поверхность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0.  Битумоплавильные  установки,  инвентарные битумопровод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ля подачи составов должны быть расположены на прочном  основани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ключающем их просад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4 ГОСТ 12.3.040-86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1. Приспособления, предназначенные для обеспечения безоп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сти работающих  и удобства  работы (лестницы,  стремянки, трапы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остики, леса,  подмости, сходни,  люльки и  др.), должны отвеч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ГОСТ 12.2.012-75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2. При  выполнении кровельных  и гидроизоляционных  работ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асных зонах работающих следует выдавать наряд-допуск к производ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ву работ в порядке, установленном CHиП III-4-80*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ПРОИЗВОДСТВЕННОМУ ОБОРУДОВАНИЮ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ОИЗВОДСТВЕННЫМ ПЛОЩАДКА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. Оборудование,  применяемое для  гидроизоляционных и  к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льных работ, должно отвечать требованиям ГОСТ 12.2.003 - 74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. Требования безопасности к комплектующим изделиям и сис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м, входящим в состав производственного оборудования, должны ук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ываться в стандартах и технических условиях на эти изделия и си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м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3. Битумоплавильные установки для приготовления мастик долж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 быть оборудованы термометрами со шкалой от 0 до 300°С, указа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м уровня жидкости, трубой  для отвода продуктов горения  высото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500 мм, плотно закрывающимися крышками и кранами с рукоятками  из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плоизоляционного материал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4. Устройства для сушки основания, расплавления наплавляем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 рубероида должны иметь защитные экраны, исключающие воздейств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ого излучения горелок на органы зр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5. Машины и механизмы, работа которых сопровождается избыт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ным выделением тепла в области ног рабочих, должны быть  оборуд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ны теплозащитными экранами высотой не менее 500 м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6. Битумоплавильные установки должны быть оснащены  факела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длиной ручки не менее 700 м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7. Топливные баки должны быть приспособлены для  механизи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нной заправ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8. Битумоплавильные установки должны иметь навесы и инвент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ные  ограждения  из  несгораемых  материалов,  а  также комплект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редств пожаротуш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игнальная окраска инвентарных ограждений должна отвечать тр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ваниям ГОСТ 12.4.026-7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9. Места производства кровельных работ должны быть обеспеч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ы не менее чем двумя эвакуационными выходами (лестницами),  тел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онной или другой связью, а также первичными  средствами пожарот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br w:type="page"/>
      </w:r>
    </w:p>
    <w:p>
      <w:pPr>
        <w:pStyle w:val="Style15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3.040-86 С. 5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шения в соответствии с Правилами пожарной безопасности при  прои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дстве строительно-монтажных работ, утвержденных ГУПО МВД 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0. Помещения для хранения мастик, разбавителей, раствори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й должны быть отдельно стоящими, выполненными из несгораемых м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риалов и оборудованы системой принудительной вентиля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1.  Места  для  хранения  рубероида  должны быть удалены о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роящихся зданий и сооружений на расстояние не менее 24 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2. Битумоплавильные установки для приготовления мастик дол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ны быть удалены от зданий и сооружений на расстояние не менее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0 м - для зданий и сооружений IV и V степеней огнестойкост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0 м -  "    "    "     "      III степени огнестойкост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0 м -  "    "    "     "      I и II степеней огнестойк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3.  Места  хранения  топлива,  разбавителей, растворителей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правки установок и агрегатов должны иметь знаки безопасности  п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СТ 12.4.026 - 76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ОРГАНИЗАЦИИ РАБОЧИХ МЕС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.  Организация  рабочих  мест  должна учитывать особенност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го процесса, безопасность обслуживания средств мех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зации, минимальное использование ручного труда, обеспечение  б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опасной эвакуации работающих в случае аварийной ситуации и исклю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ать нахождение лиц, не участвующих в рабочем процесс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2. Элементы  и детали  кровель должны  подаваться к рабочем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у в контейнерах.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Изготовление указанных элементов и деталей непосредственно  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ыше не до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3. Применение битумных мастик  с температурой выше 180°С  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ем месте не до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4. При выполнении кровельных работ несколькими звеньями ра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ояние между ними должно быть не менее 10 м, а нанесение  горяче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стики на основание не должно опережать приклейку рубероида боле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ем на 1 м. Работа одного звена над другим по вертикали запрещае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5. Нанесение мастики, разбавителей, растворителей на поверх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сти должно производиться в направлении, совпадающем с  направл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ем движения воздух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6. На рабочих местах при использовании материалов,  выделяю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щих взрывоопасные вещества, запрещается применение открытого  огн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ли действия, вызывающие искрообраз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6 ГОСТ 12.3.040-86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7. Рабочие места должны быть оснащены нормокомплектами  руч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го механизированного инструмен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8. Размещать на крыше материалы допускается только в местах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проектом производства работ, с принятием мер  п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ив их падения, в том числе от воздействия ветр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9. Bо время перерывов в работе технологические  приспособл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я, инструмент, материалы  и другие мелкие  предметы, находящиес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, должны быть закреплены или убраны с крыш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0. При производстве работ внутри емкостей, камер и закрыты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мещений их необходимо оборудовать системой принудительной вент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яции. Напряжение для  местного электроосвещения не  должно превы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шать 12 В, а арматура должна быть изготовлена во  взрывобезопасн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полнен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1. На рабочих местах запас материалов, содержащих  вредные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жароопасные и взрывоопасные вещества, не должен превышать  смен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й потреб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ИСХОДНЫМ МАТЕРИАЛАМ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1. Все поставляемые материалы для производства кровельных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оляционных работ должны иметь маркировки, этикетки,  аналитиче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ие паспорта  со ссылкой  на государственный  стандарт или  другу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техническую документацию на их изготовле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2. При изготовлении  мастик не допускается  изменять порядо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ведения компонентов, предусмотренный техническими условиями,  г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ударственными стандартами, отраслевыми стандартами или стандарто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3. Применение материалов,  не имеющих указаний  и инструкц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 технике безопасности и пожарной безопасности, не до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ХРАНЕНИЮ И ТРАНСПОРТИРОВАНИЮ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ОВ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. Порядок  хранения и  транспортирования материалов  долже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ся в соответствии с инструкцией завода-изготовител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2. Места хранения материалов должны быть предусмотрены  п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ктом производств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3. Транспортирование материалов к рабочим местам должно бы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4. Взаимно реагирующие вещества должны транспортироваться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храниться раздель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br w:type="page"/>
      </w:r>
    </w:p>
    <w:p>
      <w:pPr>
        <w:pStyle w:val="Style15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3.040-86 С. 7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5. Хранить и переносить горючие и легко воспламеняющиеся м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риалы следует в закрытой  таре. Хранение и перенос  материалов 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ьющейся (стеклянной) таре запрещ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6. Тара, в которой находятся мастики, разбавители, раствор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ли, наполнители, должна быть снабжена этикетками с точным  обоз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чением и наименованием материал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7. Ремонт металлической тары (сварка, пайка, клепка)  долже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ся  в  специально  отведенных  местах после ее очист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мывки и обезжири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8. Порожнюю тару следует хранить в специально отведенных м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ах, предусмотренных в  проекте производства работ,  удаленных о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а производства работ  на расстояние, соответствующее  Правилам</w:t>
      </w:r>
    </w:p>
    <w:p>
      <w:pPr>
        <w:pStyle w:val="Style15"/>
        <w:jc w:val="both"/>
        <w:rPr/>
      </w:pPr>
      <w:r>
        <w:rPr>
          <w:sz w:val="24"/>
          <w:szCs w:val="24"/>
        </w:rPr>
        <w:t>пожарной безопасности при производстве строительно-монтажны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9. Централизованная доставка мастики на объект строительст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лжна осуществляться в автогудронатора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0. При транспортировании и хранении мастика должна быть з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щищена от увлажнения и воздействия прямых солнечных луч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1. Трубопроводы  и шланги,  по которым  осуществляют подач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стики к  местам работ,  необходимо по  окончании смены промыва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створителями, которые необходимо сливать в специальную тар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2. При приготовлении мастик на строительной площадке дост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ка ее на рабочее место должна осуществляться в металлических  ем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стях, имеющих  форму усеченного  конуса с  плотно закрывающимис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ышк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PЕБОВАНИЯ К ПЕРСОНАЛУ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1. К производству кровельных и гидроизоляционных работ доп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каются лица не моложе 16 лет, прошедшие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едварительный медицинский осмотр в соответствии с требован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ми Минздрава СССР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фессиональную подготовку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водный инструктаж по безопасности труда, производственной с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тарии, пожарной и электробез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2. Порядок и виды  обучения работающих, а также  проверка 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ний  по  безопасности  труда  должны  отвечать требованиям ГОС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2.0.004-79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3. Все работающие должны проходить периодические медицинск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мотры  в  порядке,  установленном  Министерством здравоохран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4. При изменении технологии работ, замене материалов, обор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вания, изменения организации и  условий труда, а также  в случа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рушения требований  безопасности все работающие должны проходи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8 ГОСТ 12.3.040-86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 с записью  в журнале  регистрации провер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ний работников по технике безопасности с обязательной  подпись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мого и инструктирующе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ТРЕБОВАНИЯ К ПРИМЕНЕНИЮ СРЕДСТВ ЗАЩИТЫ РАБОТАЮЩИХ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1. Средства индивидуальной защиты работающих должны соотве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вовать требованиям ГОСТ 12.4.011-87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2. Работающие должны быть обеспечены средствами индивидуаль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й защиты, спецодеждой и спецобувью в соответствии с Типовыми о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слевыми нормами бесплатной выдачи специальной одежды,  специаль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й обуви и  предохранительных приспособлений рабочим  и служащи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нятым на  строительных, строительно-монтажных  и ремонтно-строи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льных работах,  и Инструкцией  о порядке  обеспечения рабочих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ужащих специальной одеждой, специальной обувью и другими сред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ми индивидуальной защиты, утвержденными Госкомтрудом СССР и Пр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идиумом ВЦСПС, а также средствами коллективной защи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.3. Использование средств  коллективной защиты и  контроль з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х техническим  состоянием должен  производиться в  соответствии 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й нормативно-технической документаци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KOHTРОЛЬ ВЫПОЛНЕНИЯ ТРЕБОВАНИЙ БЕЗОПАСНОСТИ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1. Контроль за содержанием вредных веществ и пыли в  воздух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ей зоны  следует осуществлять  в соответствии  с Положением 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м санитарном надзоре СССР, утвержденным  постановл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ем Совета Министров СССР, по ГОСТ 12.1.005-76 (согласно справоч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му приложению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2. Хранение, выдача и эксплуатация специальной одежды и дру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их средств индивидуальной защиты должны соответствовать действую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щей нормативно-технической документ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3. Контроль за состоянием коллективных средств защиты долже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ГОСТ 12.4.059-89 и ГОСТ 25772-83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4. Контроль за  безопасным состоянием электрооборудования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го эксплуатацией должен обеспечиваться в соответствии с  требов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ями "Правил технической эксплуатации электроустановок потребит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ей", "Правил технической безопасности при эксплуатации электроус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новок потребителей" и "Правил устройства электроустановок",  у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ржденных Главгосэнергонадзором Минэнерго ССС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br w:type="page"/>
      </w:r>
    </w:p>
    <w:p>
      <w:pPr>
        <w:pStyle w:val="Style15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СТ 12.3.040-86 С. 9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5. Контроль уровня шума на рабочих местах должен  соответст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вать ГОСТ 12.1.003 - 83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6. Контроль уровня вибрации на рабочих местах должен соотв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ствовать ГОСТ 12.1.034-81 и ГОСТ 12.4.012-83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7. Контроль соблюдения требований безопасности при  эксплуа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ции производственной тары должен осуществляться в соответствии 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завода-изготовителя поставляемых  в таре материалов 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СТ 12.3.010 - 82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8. Контроль за соблюдением взрывобезопасности на месте  про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зводства работ должен соответствовать ГОСТ 12.1.010-76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9. Контроль за обеспечением пожарной безопасности  осуществ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яют в соответствии с ГОСТ 12.1.004 - 85 и Правилами пожарной  бе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опасности при  производстве строительно-монтажных  работ, утверж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нных ГУПО МВД ССС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10 ГОСТ 12.3.040-86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редные вещества, соединения,  пыль и их  предельно допустим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и (ПДК) в воздухе  рабочей зоны (ГОСТ 12.1.005-76)  пр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 кровельных и гидроизоляционны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ПДК,  ¦       Технологические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вещества  ¦мг/куб.м¦    операции,  материал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+--------+-------------------------------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зота окислы (в пересчете ¦   5    ¦Сжигание топлива в битумоплавиль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 NO2)                   ¦        ¦ных установках и горелках. Приго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товление и разогрев битумной мас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ти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нгидрид сернистый        ¦  10    ¦         То ж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ензин топливный (сланце- ¦ 100    ¦Приготовление битумной грунтовк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ый, крекинг и др.) в     ¦        ¦Мастика битумно-каучуковая (xo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ересчете на С            ¦        ¦лодная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ензол*                   ¦   5    ¦Битумно-кукерсольная масти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Kеросин (в пересчете на С)¦ 300    ¦Приготовление битумной грунтовки.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Пластификация наплавленного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рубероид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силол                    ¦  50    ¦Мастика битумно-бутилкаучуковая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холодная "Beнта"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пирты непредельные жирно-¦   2    ¦Приготовление и разогрев битумно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о ряда (аллиловый, крото-¦        ¦масти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иловый и др.)            ¦        ¦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олуол                    ¦  50    ¦Мастика битумно-бутилкаучуковая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холодная "Вента"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айт-спирит (в пересчете  ¦ 300    ¦Пластификация наплавленного рубе-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 С)                     ¦        ¦роида. Битумно-кукерсольная мас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ти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глерода окись            ¦  20    ¦Сжигание топлива в битумоплавиль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ных установках и горелках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Фенол*                    ¦  0,3   ¦Мастика битумно-латексная кровель-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на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ешанные асбестопородные ¦   2    ¦Приготовление битумной масти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ыли при содержании в них ¦        ¦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сбеста более 10%         ¦        ¦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льк                     ¦   4    ¦Очистка рубероида от минеральной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¦        ¦посып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* Вещество опасно при поступлении через ко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1:00Z</dcterms:created>
  <dc:creator>Uesr</dc:creator>
  <dc:description/>
  <cp:keywords/>
  <dc:language>en-US</dc:language>
  <cp:lastModifiedBy>Uesr</cp:lastModifiedBy>
  <dcterms:modified xsi:type="dcterms:W3CDTF">2009-02-10T13:31:00Z</dcterms:modified>
  <cp:revision>2</cp:revision>
  <dc:subject/>
  <dc:title/>
</cp:coreProperties>
</file>