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Н Ы Й   С Т А Н Д А Р Т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стандартов безопасности труда. Строительство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ПО ТЕПЛОВОЙ ИЗОЛЯЦИИ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Я И ТРУБОПРОВОД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 12.3.038-85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здание официальное</w:t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ДК 662.998.002.72:658.382.3:006.354                    Группа Т5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H Ы Й  С Т А Н Д А Р Т   С О Ю З А   С С Р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 стандартов безопасности труда. Строительство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РАБОТЫ ПО ТЕПЛОВОЙ ИЗОЛЯЦИИ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ОРУДОВАНИЯ И ТРУБОПРОВОДОВ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Требования безопасности                     ГОСТ</w:t>
      </w:r>
    </w:p>
    <w:p>
      <w:pPr>
        <w:pStyle w:val="Style15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  <w:lang w:val="en-US"/>
        </w:rPr>
        <w:t>12.3.038-85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Occupational safet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standards system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onstruction. Works </w:t>
      </w:r>
      <w:r>
        <w:rPr>
          <w:sz w:val="24"/>
          <w:szCs w:val="24"/>
        </w:rPr>
        <w:t>оа</w:t>
      </w:r>
      <w:r>
        <w:rPr>
          <w:sz w:val="24"/>
          <w:szCs w:val="24"/>
          <w:lang w:val="en-US"/>
        </w:rPr>
        <w:t xml:space="preserve"> thermal insulation of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equipment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 pipe lines. Safety requirements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OKСTУ 0012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осударственного комитета СССР по делам строитель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ва от 29 декабря 1984 г. № 230 срок введения установлен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u w:val="single"/>
        </w:rPr>
        <w:t>с 01.07.85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й стандарт устанавливает требования по  предупреждени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опасных и вредных производственных факторов в процесс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выполнения тепловой изоляции оборудования и трубоп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дов при новом строительстве, расширении, реконструкции и  техн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еском перевооружении предприятий, зданий и сооруж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1. Организация и технология выполнения теплоизоляционных р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т должны обеспечивать безопасность  для работающих на всех  ст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иях производственного процесса и соответствовать требованиям на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оящего стандарта, ГОСТ  12.3.002 - 75,  ГОСТ 12.1.004 -  85,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1.007-76,  СНиП  III-4-80*,  Правил  пожарной  безопасности пр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  строительно-монтажных  работ,  утвержденных ГУПО МВД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ССР, а  также Санитарных  норм и  правил, утвержденных Минздрав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 При выполнении теплоизоляционных работ должна быть  обе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чена  безопасность  для  работающих  при возникновении следующ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асных и вредных производственных факторов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пыленность и загазованность воздух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ровень шума и вибрации на рабочем мест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дание официальное                         Перепечатка воспрещен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C)  Издательство стандартов, 1985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2 ГОСТ 12.3.038-85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едостаточная освещенность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тклонения от оптимальных норм температуры, относительной вл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ности и скорости движения воздуха в рабочей зоне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электробезопасность применяемых машин и оборуд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3. Содержание вредных веществ  в воздухе рабочей зоны  и п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метры микроклимата не должны превышать норм, установленных 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1.005-7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Гигиенические характеристики вредных веществ в воздухе рабоче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оны при производстве  теплоизоляционных работ приведены  в обяз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льном приложении 1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4. Допустимые значения уровней шума и вибрации,  создаваем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шинами и механизмами на  рабочих местах, соответственно по 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1.003-83 и ГОСТ 12.1.012-78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5. Освещенность на рабочих местах должна быть не менее 30 лк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6. При  выполнении теплоизоляционных  работ в  опасных зона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рядок допуска к производству работ, а также границы опасных зон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которых действуют опасные факторы, должны  соответств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ть СНиП III-4-80*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К ТЕХНОЛОГИЧЕСКИМ ПРОЦЕССАМ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 В технологических процессах при изготовлении  теплоизоля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ионных изделий, конструкций и выполнении теплоизоляционных  рабо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ледует применять, как правило, необходимые средства механ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 Работы на  всех стадиях технологического  процесса должн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полняться с  применением индивидуальных  и коллективных  средст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щиты по ГОСТ 12.4.011-87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 Область применения изоляции из пенополиуретана  (заливоч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го и напыляемого)  по пожарной опасности  должна соответствов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НиП 2.04.14-88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изготовлении и заливке пенополиуретана, кроме того, должн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ть выполнены следующие требовани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догрев  компонентов  пенополиуретана  должен производиться 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мощью закрытых нагревателей и без применения открытого пламен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выполнении технологических операций должно быть  исключен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падание компонентов на кожный покров работающих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работе с хладоном 11 - по "Правилам устройства и  безопа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й эксплуатации  сосудов, работающих  под давлением"  (разд. 10)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х Госгортехнадзором СССР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  <w:u w:val="single"/>
        </w:rPr>
        <w:t>ГОСТ 12.3.038-85 С. 3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выполнении работ по приготовлению рабочих составов и зал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ке не допускается в зоне  радиусом 25 м курить, разводить  огонь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варочные работ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еред началом работ по изготовлению и заливке  пенополиурета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исполнителю работ необходимо выдавать  наряд-допус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производство работ повышенной оп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 Основополагающим документом для подготовки, организации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теплоизоляционных работ с учетом обеспечения безопасн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и труда должен быть проект производства работ (ППР) или технол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ическая карта (ТК). Состав и содержание основных решений в ППР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К по обеспечению безопасности труда должен отвечать  требованиям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м в обязательном приложении 2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К ОРГАНИЗАЦИИ СТРОИТЕЛЬНОЙ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ОЩАДКИ, УЧАСТКОВ РАБОТ И РАБОЧИХ МЕСТ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. Требования к организации строительной площадки и  рабочи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стам должны соответствовать CHиП III-4-80*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. Приспособления  для обеспечения  удобства и  безопасност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тающих должны соответствовать ГОСТ 12.2.012-75, средства  под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щивания - ГОСТ 24258-88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3. Стоечные и подвесные леса должны быть рассчитаны на  но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тивные значения нагрузок по ГОСТ 24258-88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4. Рабочие места на участках приготовления рабочих  состав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заливки пенополиуретана должны быть оборудованы первичными сред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вами пожаротушения в соответствии с ГОСТ 12.4.009-83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ИСХОДНЫМ МАТЕРИАЛАМ И КОМПОНЕНТАМ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. Все партии поступающих исходных материалов и готовых  и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лий, в том числе импортных, должны иметь паспорт. При этом долж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быть проверено наличие в паспорте сведений о содержании вредн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ществ, параметров, характеризующих пожаровзрывоопасность, срока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условиях хранения, методе применения, способе безопасного прои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дства теплоизоляционных работ, рекомендаций по средствам коллек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ивной и индивидуальной защи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ПРОИЗВОДСТВЕННОМУ ОБОРУДОВАНИЮ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1.  Оборудование,  применяемое  для теплоизоляционных работ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о соответствовать требованиям ГОСТ 12.2.003-74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4 ГОСТ 12.3.038-85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2. Выполнение теплоизоляционных работ должно быть обеспечен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и и  исправными средствами  механизации, инструментам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ми средствами подмащивания, а также приспособлениями 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безопасности работ по ГОСТ 12.2.012-75 и защитными и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нтарными ограждениями по ГОСТ 12.4.059-89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3. Электробезопасность применяемых машин и оборудования дол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на соответствовать требованиям ГОСТ 12.1.013-78, ГОСТ 12.1.018-86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ГОСТ 12.1.019-79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ХРАНЕНИЮ И ТРАНСПОРТИРОВАНИЮ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ОВ И КОНСТРУКЦИЙ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. При транспортировании и хранении теплоизоляционных  ма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иалов и конструкций, кроме настоящего раздела, следует  соблюд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стандартов на конкретные виды материал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2. При хранении  теплоизоляционных материалов и  конструкц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выполнены требовани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сота штабеля изделий из волокнистых материалов в мягкой уп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вке не должна превышать 2 м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изделия и конструкции в контейнерах и поддонах должны  уклады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ться в штабель не более чем в 2 ярус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изделия в  виде цилиндров  и полуцилиндров,  а также материал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рубероид, пергамин, листовой металл) в рулонах должны укладывать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я в вертикальном положении в один ярус, фольгированные и полиме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е материалы в рулонах - не более чем в 2 яруса, листовой металл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сбестоцементные листы в пакетах - в штабель высотой не более  че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сота укладки изделий и конструкций может быть увеличена  пр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полнении мер по обеспечению их устойчивости и сохран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3. Исходное сырье и готовые композиции для приготовления п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полиуретана должны храниться в соответствии с требованиями,  ус-</w:t>
      </w:r>
    </w:p>
    <w:p>
      <w:pPr>
        <w:pStyle w:val="Style15"/>
        <w:jc w:val="both"/>
        <w:rPr/>
      </w:pPr>
      <w:r>
        <w:rPr>
          <w:sz w:val="24"/>
          <w:szCs w:val="24"/>
        </w:rPr>
        <w:t>тановленными техническими условиями и стандартами на эти материал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4. Требования безопасности к погрузочно-разгрузочным работа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ы соответствовать  ГОСТ 12.3.009-76  и Правилам  устройства и</w:t>
      </w:r>
    </w:p>
    <w:p>
      <w:pPr>
        <w:pStyle w:val="Style15"/>
        <w:jc w:val="both"/>
        <w:rPr/>
      </w:pPr>
      <w:r>
        <w:rPr>
          <w:sz w:val="24"/>
          <w:szCs w:val="24"/>
        </w:rPr>
        <w:t>безопасной эксплуатации  грузоподъемных кранов,  утвержденных Го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ртехнадзором ССС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ТРЕБОВАНИЯ К РАБОТАЮЩИМ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1. Лица, занятые на теплоизоляционных работах, должны подв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гаться медицинскому осмотру  в порядке, установленном  Минздрав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ССР.</w:t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  <w:u w:val="single"/>
        </w:rPr>
        <w:t>ГОСТ 12.3.038-85 С. 5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2. К работе по тепловой изоляции допускаются лица, прошедш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обучение, инструктаж и проверку знаний  требован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в соответствии с ГОСТ 12.0.004-79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3. Условия  допуска персонала  к участию  в производственн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цессе определяются нормативно-технической документацие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работах с вредными и опасными условиями труда, а также ве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холазных работах - требованиями СНиП III-4-80*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погрузочно-разгрузочных работах - ГОСТ 12.3.009-76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электросварочных работах - ГОСТ 12.3.003-86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ТРЕБОВАНИЯ К ПРИМЕНЕНИЮ СРЕДСТ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Й ЗАЩИТЫ РАБОТАЮЩИХ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.1. Рабочие должны быть обеспечены средствами  индивидуальн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щиты в соответствии  с "Типовыми отраслевыми  нормами бесплатн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дачи  специальной  одежды,  специальной  обуви  и  других  вид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редств идивидуальной защиты рабочим и служащим, занятым на стро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льных, строительно-монтажных и ремонтно-строительных работах"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"Инструкцией о порядке обеспечения рабочих и служащих  специальн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деждой, специальной  обувью и  другими средствами  индивидуальн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щиты", утвержденных Госкомтрудом СССР и Президиумом ВЦСПС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.2. Рабочие, получившие средства индивидуальной защиты, долж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 быть проинструктированы о порядке пользования и уходе за ни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.3. На строительной площадке должны быть предусмотрены сред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ва для  оказания первой  медицинской помощи  и условия соблюд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ичной гигие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РОЛЬ ВЫПОЛНЕНИЯ ТРЕБОВАНИЙ ПО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ТРУД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1. Контроль выполнения требований по безопасности труда дол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ен осуществляться  инженерно-техническими работниками  и служба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ики безопасности строительных организаций, а по вредным прои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дственным факторам - санитарно-эпидемиологическими станция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2. Контроль содержания вредных веществ в воздухе рабочей з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 следует проводить в соответствии с требованиями ГОСТ  12.1.016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79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3. Контроль за безопасной работой оборудования, находящегос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  давлением  и  подконтрольного  Госгортехнадзору СССР, следуе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 соответствии с требованиями "Правил устройства и без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6 ГОСТ 12.3.038-85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асной эксплуатации сосудов, работающих под давлением", утвержде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х Госгортехнадзором ССС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4. Контроль за состоянием и безопасной эксплуатацией  обору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вания должен производиться в соответствии с "Правилами техниче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й эксплуатации электроустановок потребителей" и Правил устройс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  электроустановок",  утвержденных  Госэнергонадзором  Минэнер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5. Контроль  за уровнем  шума при  работе стационарных маши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ледует  проводить  по  ГОСТ  12.1.023-80,  ручных машин - по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2.030-83, контроль уровня вибрации - по ГОСТ 12.1.012-78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6. Проверка состояния  средств индивидуальной защиты  долж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ся в соответствии с требованиями, установленными норм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ивно-технической документацией на средства индивидуальной защиты.</w:t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  <w:u w:val="single"/>
        </w:rPr>
        <w:t>ГОСТ 12.3.038-85 С. 7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бязательн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ГИЕНИЧЕСКИЕ ХАРАКТЕРИСТИКИ ВРЕДНЫХ ВЕЩЕСТВ В ВОЗДУХЕ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ЗОНЫ ПРИ ПРОИЗВОДСТВЕ ТЕПЛОИЗОЛЯЦИОННЫХ РАБОТ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ГОСТ 12.1.005-76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аименование технологических  ¦                  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цессов или условий выполнения¦  Наименование     ¦  ПДК,¦ Класс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бот, при которых может    ¦     веществ       ¦  мг/ ¦ опа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зникнуть опасность воздействия¦                   ¦ /куб.¦ ности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редных веществ на работающих  ¦                   ¦    м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+-------------------+------+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оляция с применением изделий  ¦Стеклянное и мине-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основе стеклянного или мине- ¦ральное волокно    ¦  4,00¦  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льного волокна                ¦Фенол              ¦  0,30¦  2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оляция с применением штука-   ¦Асбест             ¦  2,00¦  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урных растворов                ¦Асбестоцемент      ¦  6,00¦  4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Цемент             ¦  6,00¦  4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Acбест             ¦  2,00¦  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пыляемая изоляция             ¦Алюмохромофосфат   ¦  1,00¦  2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Каустический маг-  ¦ 10,00¦  4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незит             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Нефелиновый анти- 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перен              ¦  6,00¦  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оляция с применением заливоч- ¦Диметилэтаноламин  ¦  5,00¦  3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го пенополиуретана            ¦Метилен хлористый  ¦ 50,00¦ 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Полиазоционат (то-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луизендеизоционат) ¦  0,05¦  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оляция, выполняемая на терри- ¦Окись пропилена    ¦  1,00¦  2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ории действующего предприятия  ¦Окись углерода     ¦ 20,00¦  4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Сероводород        ¦ 10,00¦  2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Сероводород в смеси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с углеводородами  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С-С                ¦  3,00¦ 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Сернистый ангидрид ¦ 10,00¦ 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Углероды:         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  алифатические    ¦      ¦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  предельные С1-С10¦300,00¦  4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  бензол           ¦  5,00¦ 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    толуол         ¦ 50,00¦ 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    ксилол         ¦ 50,00¦  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¦Метилен хлористый  ¦ 50,00¦  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8 ГОСТ 12.3.038-85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бязательн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 СОДЕРЖАНИЕ ОСНОВНЫХ РЕШЕНИЙ В ППР И ТК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БЕЗОПАСНОСТИ ТРУД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Организационно-технические решения по обеспечению  безопа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сти труда  должны разрабатываться  в составе  ППР и  ТК с учет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настоящего стандар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В ППР и ТК должны быть предусмотрены требования по снижени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бъемов работ  и трудоемкости  их выполнения  в условиях  действ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асных и вредных производственных факторов за счет применени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монтажной изоляции оборудования и трубопроводов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блочного монтажа оборудования и трубопроводов с изоляцией бл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в до их установки в проектное положение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индустриальных конструкций изоляции (полносборных и  комплек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х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еханизмов, инструмента, приспособлений, технологической осн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ки (средств подмащивания, грузозахватных устройств, средств  и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ивидуальной и коллективной защиты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рядок  разработки  и  испытания  технологической   оснастк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редств индивидуальной  защиты, ручного  инструмента и  механизм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соответствующими нормативными документами, а требов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я к их эксплуатации - эксплуатационными документами предприятий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е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В ППP и при привязке TK должны быть также предусмотрены с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местные мероприятия генподрядчика, монтажных организаций и  орг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заций,  осуществляющих  теплоизоляционные  работы по обеспечени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работ в условиях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вмещения строительных, монтажных и теплоизоляционных работ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еконструкции предприятий  или отдельных  его объектов  без 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тановки, с частичной или полной остановко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близи действующих предприятий или установок, оказывающих св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лияние на безопасность производств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При составлении  календарного плана работ  в составе ППР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 привязке ТК следует учитывать дополнительные работы, связанн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выполнением требований безопасности, и время, необходимое для 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пол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 При производстве работ в условиях, указанных в п. 3  прил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ения, в ППР и TK должны содержаться решения, обеспечивающие вып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нение требований  безопасности работ,  а также  приведены услов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пуска рабочих и инженерно-технических работников к  производств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т по СНиП III-4-80*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 Организационно-технические  решения в  составе ППР  в част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работ должны быть согласованы с  заказч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м строительства предприятий,  генеральным подрядчиком и  орган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цией, осуществляющей монтаж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3:00Z</dcterms:created>
  <dc:creator>Uesr</dc:creator>
  <dc:description/>
  <cp:keywords/>
  <dc:language>en-US</dc:language>
  <cp:lastModifiedBy>Uesr</cp:lastModifiedBy>
  <dcterms:modified xsi:type="dcterms:W3CDTF">2009-02-10T13:33:00Z</dcterms:modified>
  <cp:revision>2</cp:revision>
  <dc:subject/>
  <dc:title/>
</cp:coreProperties>
</file>