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0944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69.01:621.1;006.354 Группа Т58</w:t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  <w:t xml:space="preserve">Система стандартов безопасности труда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Газопламенная обработка металлов</w:t>
      </w:r>
    </w:p>
    <w:p>
      <w:pPr>
        <w:pStyle w:val="Heading"/>
        <w:jc w:val="center"/>
        <w:rPr/>
      </w:pPr>
      <w:r>
        <w:rPr/>
        <w:t>Требования безопасности</w:t>
      </w:r>
    </w:p>
    <w:p>
      <w:pPr>
        <w:pStyle w:val="Heading"/>
        <w:jc w:val="center"/>
        <w:rPr/>
      </w:pPr>
      <w:r>
        <w:rPr/>
        <w:t>ГОСТ 12.3.036-84*</w:t>
      </w:r>
    </w:p>
    <w:p>
      <w:pPr>
        <w:pStyle w:val="Heading"/>
        <w:jc w:val="center"/>
        <w:rPr/>
      </w:pPr>
      <w:r>
        <w:rPr/>
        <w:t xml:space="preserve">ОКСТУ 0012 </w:t>
      </w:r>
    </w:p>
    <w:p>
      <w:pPr>
        <w:pStyle w:val="Normal"/>
        <w:jc w:val="both"/>
        <w:rPr/>
      </w:pPr>
      <w:r>
        <w:rPr/>
        <w:t>РАЗРАБОТАН</w:t>
      </w:r>
    </w:p>
    <w:p>
      <w:pPr>
        <w:pStyle w:val="Normal"/>
        <w:ind w:firstLine="240"/>
        <w:jc w:val="both"/>
        <w:rPr/>
      </w:pPr>
      <w:r>
        <w:rPr/>
        <w:t>Министерством химического и нефтяного машиностроения</w:t>
      </w:r>
    </w:p>
    <w:p>
      <w:pPr>
        <w:pStyle w:val="Normal"/>
        <w:ind w:firstLine="240"/>
        <w:jc w:val="both"/>
        <w:rPr/>
      </w:pPr>
      <w:r>
        <w:rPr/>
        <w:t>Министерством здравоохранения РСФСР</w:t>
      </w:r>
    </w:p>
    <w:p>
      <w:pPr>
        <w:pStyle w:val="Normal"/>
        <w:ind w:firstLine="240"/>
        <w:jc w:val="both"/>
        <w:rPr/>
      </w:pPr>
      <w:r>
        <w:rPr/>
        <w:t>ВЦСПС</w:t>
      </w:r>
    </w:p>
    <w:p>
      <w:pPr>
        <w:pStyle w:val="Normal"/>
        <w:ind w:firstLine="240"/>
        <w:jc w:val="both"/>
        <w:rPr/>
      </w:pPr>
      <w:r>
        <w:rPr/>
        <w:t>ИСПОЛНИТЕЛИ</w:t>
      </w:r>
    </w:p>
    <w:p>
      <w:pPr>
        <w:pStyle w:val="Normal"/>
        <w:ind w:firstLine="240"/>
        <w:jc w:val="both"/>
        <w:rPr/>
      </w:pPr>
      <w:r>
        <w:rPr/>
        <w:t>С.П.Нешумова, канд.техн.наук; Д.Ф.Альтшулер, канд.техн.наук (руководитель темы); Л.Я.Горштейн; М.А.Ставицкая; Р.В.Борисенкова, д-р мед.наук; А.В.Ильницкая, канд.мед.наук; Г.Б.Кузнецов, канд.техн.наук; О.Л.Упоров, канд.мед.наук; О.В.Василькевич</w:t>
      </w:r>
    </w:p>
    <w:p>
      <w:pPr>
        <w:pStyle w:val="Normal"/>
        <w:ind w:firstLine="240"/>
        <w:jc w:val="both"/>
        <w:rPr/>
      </w:pPr>
      <w:r>
        <w:rPr/>
        <w:t>ВНЕСЕН Министерством химического и нефтяного машиностроения</w:t>
      </w:r>
    </w:p>
    <w:p>
      <w:pPr>
        <w:pStyle w:val="Normal"/>
        <w:ind w:firstLine="240"/>
        <w:jc w:val="both"/>
        <w:rPr/>
      </w:pPr>
      <w:r>
        <w:rPr/>
        <w:t>Член Коллегии А.М.Васильев</w:t>
      </w:r>
    </w:p>
    <w:p>
      <w:pPr>
        <w:pStyle w:val="Normal"/>
        <w:ind w:firstLine="240"/>
        <w:jc w:val="both"/>
        <w:rPr/>
      </w:pPr>
      <w:r>
        <w:rPr/>
        <w:t>УТВЕРЖДЕН И ВВЕДЕН В ДЕЙСТВИЕ Постановлением Государственного комитета СССР по стандартам от 18 декабря 1984 г.N 4519</w:t>
      </w:r>
    </w:p>
    <w:p>
      <w:pPr>
        <w:pStyle w:val="Normal"/>
        <w:ind w:firstLine="240"/>
        <w:jc w:val="both"/>
        <w:rPr/>
      </w:pPr>
      <w:r>
        <w:rPr/>
        <w:t>Постановлением Государственного комитета СССР по стандартам от 18 декабря 1984 г. N 4519 срок действия установлен с 01.01.86 . Срок действия продлен до 01.01.96. И У С 8-90.</w:t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газопламенную обработку металлов во всех отраслях народного хозяйства и устанавливает общие требования безопасности при газовой сварке, газовой резке, газопламенной наплавке, газопламенной поверхностной закалке, зачистке и нагреве, газопламенном (пламенном и детонационном) напылении покрытий (далее - сварке, резке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Газопламенная обработка металлов на объектах народного хозяйства должна выполняться в соответствии с требованиями настоящего стандарта, ГОСТ 12.1.004-91, ГОСТ 12.1.010-76, ГОСТ 12.3.002-75, строительными нормами и правилами по технике безопасности в строительстве,утвержденными Госстроем СССР, правилами пожарной безопасности при проведении сварочных и других огневых работ на объектах народного хозяйства, утвержденными ГУПО МВД СССР, правилами безопасности в газовом хозяйстве, утвержденными Госгортехнадзором СССР, санитарными правилами при сварке, наплавке и резке металлов, утвержденными Минздравом СССР.</w:t>
      </w:r>
    </w:p>
    <w:p>
      <w:pPr>
        <w:pStyle w:val="Normal"/>
        <w:ind w:firstLine="240"/>
        <w:jc w:val="both"/>
        <w:rPr/>
      </w:pPr>
      <w:r>
        <w:rPr/>
        <w:t>1.2. При газопламенной обработке металлов возможно воздействие на работающего опасных и вредных производственных факторов, приведенных в справочном приложении.</w:t>
      </w:r>
    </w:p>
    <w:p>
      <w:pPr>
        <w:pStyle w:val="Normal"/>
        <w:ind w:firstLine="240"/>
        <w:jc w:val="both"/>
        <w:rPr/>
      </w:pPr>
      <w:r>
        <w:rPr/>
        <w:t>1.3. Уровни вредных и опасных производственных факторов на рабочем месте не должны превышать значений, установленных ГОСТ 12.1.003-83 - для уровня шума, ГОСТ 12.1.005-88 - для концентрации вредных веществ в воздухе рабочей зоны, санитарными нормами проектирования промышленных предприятий, утвержденными Госстроем СССР, - для температуры нагретых поверхностей.</w:t>
      </w:r>
    </w:p>
    <w:p>
      <w:pPr>
        <w:pStyle w:val="Normal"/>
        <w:ind w:firstLine="240"/>
        <w:jc w:val="both"/>
        <w:rPr/>
      </w:pPr>
      <w:r>
        <w:rPr/>
        <w:t>1.4. Газопламенную обработку в замкнутых пространствах в труднодоступных местах (резервуарах, котлах, цистернах, тоннелях, подвалах и др.) выполняют по наряду-допуску на особо опасные рабо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 Требования к технологическим процессам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При разработке технологических процессов газопламенной обработки металлов следует предусматривать:</w:t>
      </w:r>
    </w:p>
    <w:p>
      <w:pPr>
        <w:pStyle w:val="Normal"/>
        <w:ind w:firstLine="240"/>
        <w:jc w:val="both"/>
        <w:rPr/>
      </w:pPr>
      <w:r>
        <w:rPr/>
        <w:t>механизацию и автоматизацию процессов;</w:t>
      </w:r>
    </w:p>
    <w:p>
      <w:pPr>
        <w:pStyle w:val="Normal"/>
        <w:ind w:firstLine="240"/>
        <w:jc w:val="both"/>
        <w:rPr/>
      </w:pPr>
      <w:r>
        <w:rPr/>
        <w:t>мероприятия по предотвращению поступления в воздух рабочей зоны вредных веществ;</w:t>
      </w:r>
    </w:p>
    <w:p>
      <w:pPr>
        <w:pStyle w:val="Normal"/>
        <w:ind w:firstLine="240"/>
        <w:jc w:val="both"/>
        <w:rPr/>
      </w:pPr>
      <w:r>
        <w:rPr/>
        <w:t>мероприятия по очистке выбросов;</w:t>
      </w:r>
    </w:p>
    <w:p>
      <w:pPr>
        <w:pStyle w:val="Normal"/>
        <w:ind w:firstLine="240"/>
        <w:jc w:val="both"/>
        <w:rPr/>
      </w:pPr>
      <w:r>
        <w:rPr/>
        <w:t>снижение уровней шума;</w:t>
      </w:r>
    </w:p>
    <w:p>
      <w:pPr>
        <w:pStyle w:val="Normal"/>
        <w:ind w:firstLine="240"/>
        <w:jc w:val="both"/>
        <w:rPr/>
      </w:pPr>
      <w:r>
        <w:rPr/>
        <w:t>рациональную организацию рабочих мест.</w:t>
      </w:r>
    </w:p>
    <w:p>
      <w:pPr>
        <w:pStyle w:val="Normal"/>
        <w:ind w:firstLine="240"/>
        <w:jc w:val="both"/>
        <w:rPr/>
      </w:pPr>
      <w:r>
        <w:rPr/>
        <w:t>2.2. Технологическое оборудование должно соответствовать ГОСТ 12.2.003-91, ГОСТ 12.2.008-75, ГОСТ 12.2.049-80.</w:t>
      </w:r>
    </w:p>
    <w:p>
      <w:pPr>
        <w:pStyle w:val="Normal"/>
        <w:ind w:firstLine="240"/>
        <w:jc w:val="both"/>
        <w:rPr/>
      </w:pPr>
      <w:r>
        <w:rPr/>
        <w:t>2.3. Газопламенное напыление покрытий и наплавка порошковых материалов в помещениях допускаются по согласованию с органами Госсаннадзора.</w:t>
      </w:r>
    </w:p>
    <w:p>
      <w:pPr>
        <w:pStyle w:val="Normal"/>
        <w:ind w:firstLine="240"/>
        <w:jc w:val="both"/>
        <w:rPr/>
      </w:pPr>
      <w:r>
        <w:rPr/>
        <w:t>2.4. Если газопламенное напыление покрытий и наплавку из порошковых материалов на крупногабаритные изделия проводят в помещениях вручную, следует применять портативные местные отсосы, обеспечивающие концентрации вредных веществ в воздухе не выше предельно допустимых.</w:t>
      </w:r>
    </w:p>
    <w:p>
      <w:pPr>
        <w:pStyle w:val="Normal"/>
        <w:ind w:firstLine="240"/>
        <w:jc w:val="both"/>
        <w:rPr/>
      </w:pPr>
      <w:r>
        <w:rPr/>
        <w:t>2.5. Операции по засыпке и уборке порошков в бункеры установок для газопламенного напыления покрытий и наплавки порошков следует проводить с использованием местных отсосов или в специальных камерах и кабинах, снабженных вытяжной вентиляцией.</w:t>
      </w:r>
    </w:p>
    <w:p>
      <w:pPr>
        <w:pStyle w:val="Normal"/>
        <w:ind w:firstLine="240"/>
        <w:jc w:val="both"/>
        <w:rPr/>
      </w:pPr>
      <w:r>
        <w:rPr/>
        <w:t>2.6. Для механизированных процессов сварки и резки, связанных с повышенным выделением пыли и газов, следует предусматривать местные вытяжные пылегазоприемники, включая подвижные, встроенные в машины, оборудование или приспособления.</w:t>
      </w:r>
    </w:p>
    <w:p>
      <w:pPr>
        <w:pStyle w:val="Normal"/>
        <w:ind w:firstLine="240"/>
        <w:jc w:val="both"/>
        <w:rPr/>
      </w:pPr>
      <w:r>
        <w:rPr/>
        <w:t>2.7. При проведении газопламенной поверхностной закалки, зачистки и нагрева для защиты от попадания отслоившейся окалины на работающих следует предусматривать специальные приспособления (защитные экраны, кожухи и др.).</w:t>
      </w:r>
    </w:p>
    <w:p>
      <w:pPr>
        <w:pStyle w:val="Normal"/>
        <w:ind w:firstLine="240"/>
        <w:jc w:val="both"/>
        <w:rPr/>
      </w:pPr>
      <w:r>
        <w:rPr/>
        <w:t>2.8. При проведении сварки, резки, наплавки, закалки, зачистки и нагрева крупногабаритных изделий должны применяться технологические режимы, исключающие коробление изделий, приводящее к травматизму работающих.</w:t>
      </w:r>
    </w:p>
    <w:p>
      <w:pPr>
        <w:pStyle w:val="Normal"/>
        <w:ind w:firstLine="240"/>
        <w:jc w:val="both"/>
        <w:rPr/>
      </w:pPr>
      <w:r>
        <w:rPr/>
        <w:t>2.9. При автоматизации процессов газопламенной обработки металлов должно быть предусмотрено дистанционное управление.</w:t>
      </w:r>
    </w:p>
    <w:p>
      <w:pPr>
        <w:pStyle w:val="Normal"/>
        <w:ind w:firstLine="240"/>
        <w:jc w:val="both"/>
        <w:rPr/>
      </w:pPr>
      <w:r>
        <w:rPr/>
        <w:t>2.10. При газопламенной обработке внутренних поверхностей замкнутых пространств и труднодоступных мест следует применять вентиляцию в соответствии с нормативно-технической документацией на конкретный технологический процесс.</w:t>
      </w:r>
    </w:p>
    <w:p>
      <w:pPr>
        <w:pStyle w:val="Normal"/>
        <w:ind w:firstLine="240"/>
        <w:jc w:val="both"/>
        <w:rPr/>
      </w:pPr>
      <w:r>
        <w:rPr/>
        <w:t>2.11. Сборочно-сварочные цехи, в которых осуществляют газопламенную обработку металлоконструкций, должны быть оборудованы грузоподъемными устройствами и приспособлениями.</w:t>
      </w:r>
    </w:p>
    <w:p>
      <w:pPr>
        <w:pStyle w:val="Normal"/>
        <w:ind w:firstLine="240"/>
        <w:jc w:val="both"/>
        <w:rPr/>
      </w:pPr>
      <w:r>
        <w:rPr/>
        <w:t>Применение грузоподъемных устройств должно быть предусмотрено при газопламенной обработке изделий массой 15 кг и более.</w:t>
      </w:r>
    </w:p>
    <w:p>
      <w:pPr>
        <w:pStyle w:val="Normal"/>
        <w:ind w:firstLine="240"/>
        <w:jc w:val="both"/>
        <w:rPr/>
      </w:pPr>
      <w:r>
        <w:rPr/>
        <w:t>2.12. При работе с баллонами, содержащими сжиженные и сжатые газы, необходимо руководствоваться правилами эксплуатации сосудов, работающих под давлением, утвержденными Госгортехнадзором СССР.</w:t>
      </w:r>
    </w:p>
    <w:p>
      <w:pPr>
        <w:pStyle w:val="Normal"/>
        <w:ind w:firstLine="240"/>
        <w:jc w:val="both"/>
        <w:rPr/>
      </w:pPr>
      <w:r>
        <w:rPr/>
        <w:t>2.13. При работе с баллонами, содержащими сжиженные и сжатые газы, необходимо использовать редукторы по ГОСТ 6268-78.</w:t>
      </w:r>
    </w:p>
    <w:p>
      <w:pPr>
        <w:pStyle w:val="Normal"/>
        <w:ind w:firstLine="240"/>
        <w:jc w:val="both"/>
        <w:rPr/>
      </w:pPr>
      <w:r>
        <w:rPr/>
        <w:t>2.14. При снижении давления в баллонах со сжиженными и сжатыми газами до предела, ниже которого невозможно поддерживать требуемое рабочее давление, отбор газа должен быть прекращен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3. Требования к производственным помещениям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Производственные помещения, в которых выполняется газопламенная обработка металлов, должны соответствовать строительным нормам и правилам на здания промышленных предприятий (категория производства Г); санитарным нормам проектирования промышленных предприятий, утвержденным Госстроем СССР.</w:t>
      </w:r>
    </w:p>
    <w:p>
      <w:pPr>
        <w:pStyle w:val="Normal"/>
        <w:ind w:firstLine="240"/>
        <w:jc w:val="both"/>
        <w:rPr/>
      </w:pPr>
      <w:r>
        <w:rPr/>
        <w:t>3.2. Естественное и искусственное освещение должно соответствовать требованиям строительных норм и правил. Технология газопламенной обработки относится по точности ко второму разряду зрительных работ.</w:t>
      </w:r>
    </w:p>
    <w:p>
      <w:pPr>
        <w:pStyle w:val="Normal"/>
        <w:ind w:firstLine="240"/>
        <w:jc w:val="both"/>
        <w:rPr/>
      </w:pPr>
      <w:r>
        <w:rPr/>
        <w:t>3.3. Цветовое оформление помещений и оборудования должно обеспечивать наименьший коэффициент отражения (не более 0,4) в соответствии с правилами по проектированию цветовой отделки интерьеров производственных зданий промышленных предприятий, утвержденными Госстроем СССР.</w:t>
      </w:r>
    </w:p>
    <w:p>
      <w:pPr>
        <w:pStyle w:val="Normal"/>
        <w:ind w:firstLine="240"/>
        <w:jc w:val="both"/>
        <w:rPr/>
      </w:pPr>
      <w:r>
        <w:rPr/>
        <w:t>3.4. Полы производственных помещений должны соответствовать санитарно-гигиеническим требованиям, быть несгораемыми и нескользкими, обладать малой теплопроводностью.</w:t>
      </w:r>
    </w:p>
    <w:p>
      <w:pPr>
        <w:pStyle w:val="Normal"/>
        <w:ind w:firstLine="240"/>
        <w:jc w:val="both"/>
        <w:rPr/>
      </w:pPr>
      <w:r>
        <w:rPr/>
        <w:t>3.5. В помещениях для проведения газопламенной обработки металлов должна быть предусмотрена общеобменная приточно-вытяжная вентиляция в соответствии со строительными нормами и правилами на отопление, вентиляцию и кондиционирование воздуха, утвержденными Госстроем СССР.</w:t>
      </w:r>
    </w:p>
    <w:p>
      <w:pPr>
        <w:pStyle w:val="Normal"/>
        <w:ind w:firstLine="240"/>
        <w:jc w:val="both"/>
        <w:rPr/>
      </w:pPr>
      <w:r>
        <w:rPr/>
        <w:t>3.6. Отделка производственных помещений должна исключать возможность накопления пыли, сорбции паров и газов материалами покрытий, допускать систематическую уборку поверхностей влажным способом.</w:t>
      </w:r>
    </w:p>
    <w:p>
      <w:pPr>
        <w:pStyle w:val="Normal"/>
        <w:ind w:firstLine="240"/>
        <w:jc w:val="both"/>
        <w:rPr/>
      </w:pPr>
      <w:r>
        <w:rPr/>
        <w:t>3.7. Стены, потолки и внутренние конструкции помещений для газопламенного напыления должны иметь звукопоглощающую облицовку с защитной отделкой.</w:t>
      </w:r>
    </w:p>
    <w:p>
      <w:pPr>
        <w:pStyle w:val="Normal"/>
        <w:ind w:firstLine="240"/>
        <w:jc w:val="both"/>
        <w:rPr/>
      </w:pPr>
      <w:r>
        <w:rPr/>
        <w:t>Звукоизоляция помещений, в которых проводят детонационное напыление, должна обеспечивать защиту работающих от уровней звука 100-140 дБА.</w:t>
      </w:r>
    </w:p>
    <w:p>
      <w:pPr>
        <w:pStyle w:val="Normal"/>
        <w:ind w:firstLine="240"/>
        <w:jc w:val="both"/>
        <w:rPr/>
      </w:pPr>
      <w:r>
        <w:rPr/>
        <w:t>3.8. Газопламенная обработка металлов во взрывоопасных помещениях должна выполняться в соответствии с требованиями правил по организации безопасного ведения огневых работ на взрывоопасных и взрывопожароопасных объектах, утвержденных Госгортехнадзором СССР.</w:t>
      </w:r>
    </w:p>
    <w:p>
      <w:pPr>
        <w:pStyle w:val="Normal"/>
        <w:ind w:firstLine="240"/>
        <w:jc w:val="both"/>
        <w:rPr/>
      </w:pPr>
      <w:r>
        <w:rPr/>
        <w:t>3.9. Газопламенная обработка в замкнутых пространствах и труднодоступных местах должна выполняться при соблюдении следующих условий:</w:t>
      </w:r>
    </w:p>
    <w:p>
      <w:pPr>
        <w:pStyle w:val="Normal"/>
        <w:ind w:firstLine="240"/>
        <w:jc w:val="both"/>
        <w:rPr/>
      </w:pPr>
      <w:r>
        <w:rPr/>
        <w:t>наличия не менее двух проемов (окон, дверей, люков);</w:t>
      </w:r>
    </w:p>
    <w:p>
      <w:pPr>
        <w:pStyle w:val="Normal"/>
        <w:ind w:firstLine="240"/>
        <w:jc w:val="both"/>
        <w:rPr/>
      </w:pPr>
      <w:r>
        <w:rPr/>
        <w:t>тщательной очистки и проверки на содержание вредных веществ в воздухе рабочей зоны перед началом работ;</w:t>
      </w:r>
    </w:p>
    <w:p>
      <w:pPr>
        <w:pStyle w:val="Normal"/>
        <w:ind w:firstLine="240"/>
        <w:jc w:val="both"/>
        <w:rPr/>
      </w:pPr>
      <w:r>
        <w:rPr/>
        <w:t>проверки значений показателей пожарной опасности по ГОСТ 12.1.004-91.</w:t>
      </w:r>
    </w:p>
    <w:p>
      <w:pPr>
        <w:pStyle w:val="Normal"/>
        <w:ind w:firstLine="240"/>
        <w:jc w:val="both"/>
        <w:rPr/>
      </w:pPr>
      <w:r>
        <w:rPr/>
        <w:t>концентрации взрывоопасных веществ не выше 20% от нижнего предела взрываемости;</w:t>
      </w:r>
    </w:p>
    <w:p>
      <w:pPr>
        <w:pStyle w:val="Normal"/>
        <w:ind w:firstLine="240"/>
        <w:jc w:val="both"/>
        <w:rPr/>
      </w:pPr>
      <w:r>
        <w:rPr/>
        <w:t>наличия непрерывно работающей приточно-вытяжной вентиляции, обеспечивающей приток свежего и отсос загрязненного воздуха из нижней и верхней частей замкнутого пространства и труднодоступных мест;</w:t>
      </w:r>
    </w:p>
    <w:p>
      <w:pPr>
        <w:pStyle w:val="Normal"/>
        <w:ind w:firstLine="240"/>
        <w:jc w:val="both"/>
        <w:rPr/>
      </w:pPr>
      <w:r>
        <w:rPr/>
        <w:t>осуществлении специальной вентиляции с помощью местных отсосов от стационарных или передвижных установок, если общеобменная вентиляция не обеспечивает нормальных условий работы;</w:t>
      </w:r>
    </w:p>
    <w:p>
      <w:pPr>
        <w:pStyle w:val="Normal"/>
        <w:ind w:firstLine="240"/>
        <w:jc w:val="both"/>
        <w:rPr/>
      </w:pPr>
      <w:r>
        <w:rPr/>
        <w:t>установки контрольного поста для наблюдения за работающими и наличия связи между работающими и наблюдающим.</w:t>
      </w:r>
    </w:p>
    <w:p>
      <w:pPr>
        <w:pStyle w:val="Normal"/>
        <w:ind w:firstLine="240"/>
        <w:jc w:val="both"/>
        <w:rPr/>
      </w:pPr>
      <w:r>
        <w:rPr/>
        <w:t>3.10. Во время проведения работ в замкнутых пространствах и труднодоступных местах газовые баллоны, газоразборные посты, передвижные ацетиленовые генераторы должны быть расположены снаружи и закреплены в соответствии с правилами устройства и безопасной эксплуатации сосудов, работающих под давлением, утвержденными Госгортехнадзором СССР.</w:t>
      </w:r>
    </w:p>
    <w:p>
      <w:pPr>
        <w:pStyle w:val="Normal"/>
        <w:ind w:firstLine="240"/>
        <w:jc w:val="both"/>
        <w:rPr/>
      </w:pPr>
      <w:r>
        <w:rPr/>
        <w:t>3.11. Не допускается оставлять рукава, резаки, горелки, металлизационные аппараты во время перерыва и после окончания работ в замкнутых и труднодоступных местах.</w:t>
      </w:r>
    </w:p>
    <w:p>
      <w:pPr>
        <w:pStyle w:val="Normal"/>
        <w:ind w:firstLine="240"/>
        <w:jc w:val="both"/>
        <w:rPr/>
      </w:pPr>
      <w:r>
        <w:rPr/>
        <w:t>3.12. Помещения для проведения детонационного напыления покрытий должны быть звукоизолирован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4. Требования к исходным материалам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 Поверхности свариваемых заготовок и деталей должны быть сухими, очищенными от окалины, смазки и других загрязнений. Кромки заготовок и деталей не должны иметь заусенцев.</w:t>
      </w:r>
    </w:p>
    <w:p>
      <w:pPr>
        <w:pStyle w:val="Normal"/>
        <w:ind w:firstLine="240"/>
        <w:jc w:val="both"/>
        <w:rPr/>
      </w:pPr>
      <w:r>
        <w:rPr/>
        <w:t>4.2. Обезжиривание поверхностей изделий перед газопламенной обработкой металлов должно проводиться растворами и растворителями, применение которых согласовано с Минздравом СССР.</w:t>
      </w:r>
    </w:p>
    <w:p>
      <w:pPr>
        <w:pStyle w:val="Normal"/>
        <w:ind w:firstLine="240"/>
        <w:jc w:val="both"/>
        <w:rPr/>
      </w:pPr>
      <w:r>
        <w:rPr/>
        <w:t>4.3. Хранение и транспортирование газов, применяемых при газопламенной обработке металлов, следует осуществлять в соответствии с ГОСТ 12.2.060-81, правилами безопасности в газовом хозяйстве и правилами устройства и безопасной эксплуатации сосудов, работающих под давлением, утвержденными Госгортехнадзором СССР.</w:t>
      </w:r>
    </w:p>
    <w:p>
      <w:pPr>
        <w:pStyle w:val="Normal"/>
        <w:ind w:firstLine="240"/>
        <w:jc w:val="both"/>
        <w:rPr/>
      </w:pPr>
      <w:r>
        <w:rPr/>
        <w:t>4.4. Способы хранения и транспортирования исходных материалов, готовой продукции и отходов производства не должны создавать дополнительной опасности при проведении работ и обеспечивать возможность механизации погрузочно-разгрузочных операций.</w:t>
      </w:r>
    </w:p>
    <w:p>
      <w:pPr>
        <w:pStyle w:val="Normal"/>
        <w:ind w:firstLine="240"/>
        <w:jc w:val="both"/>
        <w:rPr/>
      </w:pPr>
      <w:r>
        <w:rPr/>
        <w:t>4.5. При проведении газопламенного напыления покрытий и наплавки следует использовать порошки, прутки или проволоку, которые в процессе напыления и наплавки выделяют вредные вещества в количествах, не превышающих предельно допустимые концентрации, предусмотренные санитарными нормами, утвержденными в установленном порядк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5. Требования к размещению производственного оборудования </w:t>
      </w:r>
    </w:p>
    <w:p>
      <w:pPr>
        <w:pStyle w:val="Heading"/>
        <w:jc w:val="center"/>
        <w:rPr/>
      </w:pPr>
      <w:r>
        <w:rPr/>
        <w:t xml:space="preserve">и организации рабочих мес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. Пространственная планировка рабочего места при механизированных и автоматизированных процессах газопламенной обработки металлов с учетом группировки, расположения органов управления (рычаги, выключатели и переключатели) и средств отображения информации должна соответствовать ГОСТ 12.2.032-78, ГОСТ 12.2.033-78. Общие требования безопасности к рабочим местам - по ГОСТ 12.2.061-81.</w:t>
      </w:r>
    </w:p>
    <w:p>
      <w:pPr>
        <w:pStyle w:val="Normal"/>
        <w:ind w:firstLine="240"/>
        <w:jc w:val="both"/>
        <w:rPr/>
      </w:pPr>
      <w:r>
        <w:rPr/>
        <w:t>5.2. Места проведения газопламенной обработки металлов могут быть постоянными, организуемыми в специально оборудованных для этих целей участках или на открытых площадках, и временными, организуемыми на территории предприятий в целях ремонта оборудования, а также монтажа строительных и других конструкций.</w:t>
      </w:r>
    </w:p>
    <w:p>
      <w:pPr>
        <w:pStyle w:val="Normal"/>
        <w:ind w:firstLine="240"/>
        <w:jc w:val="both"/>
        <w:rPr/>
      </w:pPr>
      <w:r>
        <w:rPr/>
        <w:t>5.3. При газопламенной обработке металлов необходимо исключать возможность воздействия опасных и вредных производственных факторов на персонал расположенных рядом рабочих зон.</w:t>
      </w:r>
    </w:p>
    <w:p>
      <w:pPr>
        <w:pStyle w:val="Normal"/>
        <w:ind w:firstLine="240"/>
        <w:jc w:val="both"/>
        <w:rPr/>
      </w:pPr>
      <w:r>
        <w:rPr/>
        <w:t>Рабочие места для сварки, резки, наплавки, зачистки и нагрева должны быть оснащены средствами коллективной защиты от шума, инфракрасной радиации и брызг расплавленного металла экранами и ширмами из негорючих материалов.</w:t>
      </w:r>
    </w:p>
    <w:p>
      <w:pPr>
        <w:pStyle w:val="Normal"/>
        <w:ind w:firstLine="240"/>
        <w:jc w:val="both"/>
        <w:rPr/>
      </w:pPr>
      <w:r>
        <w:rPr/>
        <w:t>5.4. Рабочее место для газопламенной обработки должно быть оборудовано местной вытяжной вентиляцией.</w:t>
      </w:r>
    </w:p>
    <w:p>
      <w:pPr>
        <w:pStyle w:val="Normal"/>
        <w:ind w:firstLine="240"/>
        <w:jc w:val="both"/>
        <w:rPr/>
      </w:pPr>
      <w:r>
        <w:rPr/>
        <w:t>5.5. На рабочих местах должны быть установлены знаки безопасности по ГОСТ 12.4.026-76.</w:t>
      </w:r>
    </w:p>
    <w:p>
      <w:pPr>
        <w:pStyle w:val="Normal"/>
        <w:ind w:firstLine="240"/>
        <w:jc w:val="both"/>
        <w:rPr/>
      </w:pPr>
      <w:r>
        <w:rPr/>
        <w:t>5.6. Газопламенное напыление покрытий ручным способом в помещениях должно осуществляться в звукоизолированных кабинах, камерах или на специальных участках, с использованием звукоизолирующих кожухов, рассчитанных в соответствии со строительными нормами и правилами по защите от шума, утвержденными Госстроем СССР.</w:t>
      </w:r>
    </w:p>
    <w:p>
      <w:pPr>
        <w:pStyle w:val="Normal"/>
        <w:ind w:firstLine="240"/>
        <w:jc w:val="both"/>
        <w:rPr/>
      </w:pPr>
      <w:r>
        <w:rPr/>
        <w:t>Стены кабины должны иметь слоистую структуру и состоять из звукопоглощающих материалов. Передние стенки кабин следует закрывать створками со встроенными в них светофильтрами и рабочими проемами для рук.</w:t>
      </w:r>
    </w:p>
    <w:p>
      <w:pPr>
        <w:pStyle w:val="Normal"/>
        <w:ind w:firstLine="240"/>
        <w:jc w:val="both"/>
        <w:rPr/>
      </w:pPr>
      <w:r>
        <w:rPr/>
        <w:t>5.7. Стационарные установки газопламенного напыления должны эксплуатироваться в отдельных помещениях или на изолированных участках цеха.</w:t>
      </w:r>
    </w:p>
    <w:p>
      <w:pPr>
        <w:pStyle w:val="Normal"/>
        <w:ind w:firstLine="240"/>
        <w:jc w:val="both"/>
        <w:rPr/>
      </w:pPr>
      <w:r>
        <w:rPr/>
        <w:t>5.8. Установки детонационного напыления покрытий размещают в отдельных зданиях или на первых этажах производственных зданий в отдельных помещениях.</w:t>
      </w:r>
    </w:p>
    <w:p>
      <w:pPr>
        <w:pStyle w:val="Normal"/>
        <w:ind w:firstLine="240"/>
        <w:jc w:val="both"/>
        <w:rPr/>
      </w:pPr>
      <w:r>
        <w:rPr/>
        <w:t>5.9. При конвейерной или поточной технологии необходимо изолировать участки газопламенного напыления ограждениями со звукопоглощающей теплостойкой облицовкой.</w:t>
      </w:r>
    </w:p>
    <w:p>
      <w:pPr>
        <w:pStyle w:val="Normal"/>
        <w:ind w:firstLine="240"/>
        <w:jc w:val="both"/>
        <w:rPr/>
      </w:pPr>
      <w:r>
        <w:rPr/>
        <w:t>5.10. При организации питания горючими газами и кислородом от сети по трубопроводу для защиты от обратного удара перед каждой единицей оборудования для газопламенной обработки металлов (горелка, резак, машины термической резки и др.) должны быть установлены газоразборные посты.</w:t>
      </w:r>
    </w:p>
    <w:p>
      <w:pPr>
        <w:pStyle w:val="Normal"/>
        <w:ind w:firstLine="240"/>
        <w:jc w:val="both"/>
        <w:rPr/>
      </w:pPr>
      <w:r>
        <w:rPr/>
        <w:t>5.11. Трубопроводы, шланги для подачи воздуха, газа, а также вентиляционные устройства должны быть расположены так, чтобы не затруднялось обслуживание оборудования. Конструкции штуцеров, на которые надевают шланги, должны обеспечивать удобное прочное крепление и герметичное соединение.</w:t>
      </w:r>
    </w:p>
    <w:p>
      <w:pPr>
        <w:pStyle w:val="Normal"/>
        <w:ind w:firstLine="240"/>
        <w:jc w:val="both"/>
        <w:rPr/>
      </w:pPr>
      <w:r>
        <w:rPr/>
        <w:t>5.12. Организация рабочих мест при сварке, резке, закалке, зачистке и нагреве должна исключать нагрев токоведущих устройств, находящихся вблизи.</w:t>
      </w:r>
    </w:p>
    <w:p>
      <w:pPr>
        <w:pStyle w:val="Normal"/>
        <w:ind w:firstLine="240"/>
        <w:jc w:val="both"/>
        <w:rPr/>
      </w:pPr>
      <w:r>
        <w:rPr/>
        <w:t>5.13. Температура нагрева поверхностей оборудования или защитных ограждений при газопламенной обработке металлов не должна превышать 45 град.С.</w:t>
      </w:r>
    </w:p>
    <w:p>
      <w:pPr>
        <w:pStyle w:val="Normal"/>
        <w:ind w:firstLine="240"/>
        <w:jc w:val="both"/>
        <w:rPr/>
      </w:pPr>
      <w:r>
        <w:rPr/>
        <w:t>Должны быть предусмотрены меры по защите работающих от возможного перегрева (кабины, экраны, воздушное душирование, высокодисперсное распыление воды и др.).</w:t>
      </w:r>
    </w:p>
    <w:p>
      <w:pPr>
        <w:pStyle w:val="Normal"/>
        <w:ind w:firstLine="240"/>
        <w:jc w:val="both"/>
        <w:rPr/>
      </w:pPr>
      <w:r>
        <w:rPr/>
        <w:t>5.14. Рабочие места для газопламенной обработки металлов в монтажных условиях, расположенные на деревянных настилах или подмостах, должны быть очищены от горючих материалов (пакли, стружки и др.) в радиусе не менее 5 м. Деревянные настилы должны быть покрыты металлическими листами, на них должны быть установлены сосуды с водой.</w:t>
      </w:r>
    </w:p>
    <w:p>
      <w:pPr>
        <w:pStyle w:val="Normal"/>
        <w:ind w:firstLine="240"/>
        <w:jc w:val="both"/>
        <w:rPr/>
      </w:pPr>
      <w:r>
        <w:rPr/>
        <w:t>5.15. На каждое стационарное рабочее место для газопламенной обработки металлов должно быть отведено не менее 4 кв.м, помимо площади, занимаемой оборудованием и проходами, а при работе в кабине - не менее 3 кв.м. Проходы должны иметь ширину не менее 1 м.</w:t>
      </w:r>
    </w:p>
    <w:p>
      <w:pPr>
        <w:pStyle w:val="Normal"/>
        <w:ind w:firstLine="240"/>
        <w:jc w:val="both"/>
        <w:rPr/>
      </w:pPr>
      <w:r>
        <w:rPr/>
        <w:t>5.16. Защитные ограждения рабочих мест должны соответствовать ГОСТ 12.2.062-81.</w:t>
      </w:r>
    </w:p>
    <w:p>
      <w:pPr>
        <w:pStyle w:val="Normal"/>
        <w:ind w:firstLine="240"/>
        <w:jc w:val="both"/>
        <w:rPr/>
      </w:pPr>
      <w:r>
        <w:rPr/>
        <w:t>5.17. На рабочих местах должны быть вывешены инструкции по технике безопасности при проведении газопламенных рабо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6. Требования к персоналу, допускаемому к участию в производственном процесс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1. К работе по газопламенной обработке металлов допускаются лица не моложе 18 лет, прошедшие соответствующее обучение, инструктаж и проверку знаний техники безопасности и имеющие квалификационное удостоверение.</w:t>
      </w:r>
    </w:p>
    <w:p>
      <w:pPr>
        <w:pStyle w:val="Normal"/>
        <w:ind w:firstLine="240"/>
        <w:jc w:val="both"/>
        <w:rPr/>
      </w:pPr>
      <w:r>
        <w:rPr/>
        <w:t>К газопламенным работам женщины допускаются в соответствии с перечнем производств, профессий и работ с тяжелыми и вредными условиями труда, на которых запрещается применение труда женщин, утвержденным постановлением Госкомтруда СССР и Президиума ВЦСПС.</w:t>
      </w:r>
    </w:p>
    <w:p>
      <w:pPr>
        <w:pStyle w:val="Normal"/>
        <w:ind w:firstLine="240"/>
        <w:jc w:val="both"/>
        <w:rPr/>
      </w:pPr>
      <w:r>
        <w:rPr/>
        <w:t>6.2. Лица, допускаемые к работе по газопламенной обработке металлов, должны проходить предварительные и периодические медицинские осмотры в соответствии с требованиями Минздрава СССР.</w:t>
      </w:r>
    </w:p>
    <w:p>
      <w:pPr>
        <w:pStyle w:val="Normal"/>
        <w:ind w:firstLine="240"/>
        <w:jc w:val="both"/>
        <w:rPr/>
      </w:pPr>
      <w:r>
        <w:rPr/>
        <w:t>6.3. Организация обучения работающих безопасности труда - по ГОСТ 12.0.004-79.</w:t>
      </w:r>
    </w:p>
    <w:p>
      <w:pPr>
        <w:pStyle w:val="Normal"/>
        <w:ind w:firstLine="240"/>
        <w:jc w:val="both"/>
        <w:rPr/>
      </w:pPr>
      <w:r>
        <w:rPr/>
        <w:t>6.4. Персонал, допускаемый к газопламенной обработке металлов, должен уметь оказывать первую помощь при острых отравлениях, ожогах кожи и слизистых оболочек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7. Требования к применению средств защиты работающих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1. Лица, занятые газопламенной обработкой металлов, должны применять средства индивидуальной защиты, обеспечение которыми осуществляется в соответствии с отраслевыми нормами, утвержденными в установленном порядке с учетом проводимых работ.</w:t>
      </w:r>
    </w:p>
    <w:p>
      <w:pPr>
        <w:pStyle w:val="Normal"/>
        <w:ind w:firstLine="240"/>
        <w:jc w:val="both"/>
        <w:rPr/>
      </w:pPr>
      <w:r>
        <w:rPr/>
        <w:t>7.2. Хранение, периодический ремонт, чистка и другие виды профилактической обработки средств индивидуальной защиты работающих следует проводить в соответствии с нормативно-технической документацией на эти изделия.</w:t>
      </w:r>
    </w:p>
    <w:p>
      <w:pPr>
        <w:pStyle w:val="Normal"/>
        <w:ind w:firstLine="240"/>
        <w:jc w:val="both"/>
        <w:rPr/>
      </w:pPr>
      <w:r>
        <w:rPr/>
        <w:t>7.3. При работе в замкнутых пространствах и труднодоступных местах для защиты органов дыхания необходимо применять изолирующие средства индивидуальной защиты по ГОСТ 12.4.034-85 с подачей чистого воздуха в зону дыхания. Работы не следует проводить при содержании кислорода в воздухе менее 19 %.</w:t>
      </w:r>
    </w:p>
    <w:p>
      <w:pPr>
        <w:pStyle w:val="Normal"/>
        <w:ind w:firstLine="240"/>
        <w:jc w:val="both"/>
        <w:rPr/>
      </w:pPr>
      <w:r>
        <w:rPr/>
        <w:t>7.4. Для защиты лица при сварке, резке, закалке, зачистке и нагреве рабочие должны обеспечиваться защитными щитками по ГОСТ 12.4.023-76.</w:t>
      </w:r>
    </w:p>
    <w:p>
      <w:pPr>
        <w:pStyle w:val="Normal"/>
        <w:ind w:firstLine="240"/>
        <w:jc w:val="both"/>
        <w:rPr/>
      </w:pPr>
      <w:r>
        <w:rPr/>
        <w:t>7.5. Для защиты глаз применяются защитные очки по ГОСТ 12.4.003-80 со светофильтрами по ГОСТ 12.4.080-79.</w:t>
      </w:r>
    </w:p>
    <w:p>
      <w:pPr>
        <w:pStyle w:val="Normal"/>
        <w:ind w:firstLine="240"/>
        <w:jc w:val="both"/>
        <w:rPr/>
      </w:pPr>
      <w:r>
        <w:rPr/>
        <w:t>7.6. Средства индивидуальной защиты органов слуха следует выбирать исходя из частотного спектра шума на рабочем месте.</w:t>
      </w:r>
    </w:p>
    <w:p>
      <w:pPr>
        <w:pStyle w:val="Normal"/>
        <w:ind w:firstLine="240"/>
        <w:jc w:val="both"/>
        <w:rPr/>
      </w:pPr>
      <w:r>
        <w:rPr/>
        <w:t>Типы и группы средств индивидуальной защиты органов слуха - по ГОСТ 12.4.051-78.</w:t>
      </w:r>
    </w:p>
    <w:p>
      <w:pPr>
        <w:pStyle w:val="Normal"/>
        <w:ind w:firstLine="240"/>
        <w:jc w:val="both"/>
        <w:rPr/>
      </w:pPr>
      <w:r>
        <w:rPr/>
        <w:t>7.7. Для защиты рук применяются рукавицы по ГОСТ 12.4.010-75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8. Методы контроля выполнения требований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8.1. Контроль за содержанием вредных веществ в воздухе рабочей зоны должен осуществляться в соответствии с требованиями ГОСТ 12.1.007-75, разд.4, и ГОСТ 12.1.005-88, разд.3, и нормами санитарно-химических исследований на промышленных предприятиях, утвержденными Минздравом СССР.</w:t>
      </w:r>
    </w:p>
    <w:p>
      <w:pPr>
        <w:pStyle w:val="Normal"/>
        <w:ind w:firstLine="240"/>
        <w:jc w:val="both"/>
        <w:rPr/>
      </w:pPr>
      <w:r>
        <w:rPr/>
        <w:t>8.2. Контроль санитарно-гигиенической эффективности вентиляции должен проводиться в соответствии с правилами по санитарногигиеническому контролю систем вентиляции производственных помещений, утвержденными Минздравом СССР.</w:t>
      </w:r>
    </w:p>
    <w:p>
      <w:pPr>
        <w:pStyle w:val="Normal"/>
        <w:ind w:firstLine="240"/>
        <w:jc w:val="both"/>
        <w:rPr/>
      </w:pPr>
      <w:r>
        <w:rPr/>
        <w:t>8.3. Контроль уровня шума на рабочем месте следует проводить по ГОСТ 20445-75 с использованием методов по проведению измерений и гигиенической оценки шумов на рабочих местах, утвержденных Минздравом СССР.</w:t>
      </w:r>
    </w:p>
    <w:p>
      <w:pPr>
        <w:pStyle w:val="Normal"/>
        <w:ind w:firstLine="240"/>
        <w:jc w:val="both"/>
        <w:rPr/>
      </w:pPr>
      <w:r>
        <w:rPr/>
        <w:t>8.4. Контроль за уровнем температуры поверхности, микроклиматических условий и инфракрасной радиации должен осуществляться в соответствии с методами оценки теплового состояния организма с целью обоснования оптимальных и допустимых параметров производственного микроклимата, утвержденными Минздравом СССР.</w:t>
      </w:r>
    </w:p>
    <w:p>
      <w:pPr>
        <w:pStyle w:val="Normal"/>
        <w:ind w:firstLine="240"/>
        <w:jc w:val="both"/>
        <w:rPr/>
      </w:pPr>
      <w:r>
        <w:rPr/>
        <w:t>8.5. Контроль за уровнем освещенности - по ГОСТ 24940-81.</w:t>
      </w:r>
    </w:p>
    <w:p>
      <w:pPr>
        <w:pStyle w:val="Normal"/>
        <w:ind w:firstLine="240"/>
        <w:jc w:val="both"/>
        <w:rPr/>
      </w:pPr>
      <w:r>
        <w:rPr/>
        <w:t>8.6. Контроль пожарной опасности - по ГОСТ 12.1.032-81.</w:t>
      </w:r>
    </w:p>
    <w:p>
      <w:pPr>
        <w:pStyle w:val="Normal"/>
        <w:ind w:firstLine="240"/>
        <w:jc w:val="both"/>
        <w:rPr/>
      </w:pPr>
      <w:r>
        <w:rPr/>
        <w:t>8.7. Контроль за состоянием вентиляции рабочих мест - по ГОСТ 12.3.018-79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right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Приложение                                              Справочн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асные и вредные производственные факторы, воздействующие на работающих при газопламенной обработке металл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224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76"/>
        <w:gridCol w:w="1344"/>
        <w:gridCol w:w="768"/>
        <w:gridCol w:w="1200"/>
        <w:gridCol w:w="1308"/>
        <w:gridCol w:w="1128"/>
      </w:tblGrid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</w:t>
            </w:r>
          </w:p>
        </w:tc>
        <w:tc>
          <w:tcPr>
            <w:tcW w:w="5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и вредные производственные факторы 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сс </w:t>
            </w:r>
          </w:p>
        </w:tc>
        <w:tc>
          <w:tcPr>
            <w:tcW w:w="5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и з и ч е с к и е 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ламен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бо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аллов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ая запыленность и загазованность</w:t>
            </w:r>
          </w:p>
          <w:p>
            <w:pPr>
              <w:pStyle w:val="Normal"/>
              <w:jc w:val="center"/>
              <w:rPr/>
            </w:pPr>
            <w:r>
              <w:rPr/>
              <w:t>воздуха</w:t>
            </w:r>
          </w:p>
          <w:p>
            <w:pPr>
              <w:pStyle w:val="Normal"/>
              <w:jc w:val="center"/>
              <w:rPr/>
            </w:pPr>
            <w:r>
              <w:rPr/>
              <w:t>рабоч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ны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-</w:t>
            </w:r>
          </w:p>
          <w:p>
            <w:pPr>
              <w:pStyle w:val="Normal"/>
              <w:jc w:val="center"/>
              <w:rPr/>
            </w:pPr>
            <w:r>
              <w:rPr/>
              <w:t>часто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шум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ая температура поверхностей обору-</w:t>
            </w:r>
          </w:p>
          <w:p>
            <w:pPr>
              <w:pStyle w:val="Normal"/>
              <w:jc w:val="center"/>
              <w:rPr/>
            </w:pPr>
            <w:r>
              <w:rPr/>
              <w:t>д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ов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  уровень инфра-крас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диации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ная яркость света 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Газ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арка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Газ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ка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Газопламенная наплавка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Газоплам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ерхно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алка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Зачистка нагрев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Газопламенное напыление покрытий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  <w:t>Продолжение приложения</w:t>
      </w:r>
    </w:p>
    <w:p>
      <w:pPr>
        <w:pStyle w:val="Normal"/>
        <w:jc w:val="center"/>
        <w:rPr/>
      </w:pPr>
      <w:r>
        <w:rPr/>
      </w:r>
    </w:p>
    <w:tbl>
      <w:tblPr>
        <w:tblW w:w="7056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36"/>
        <w:gridCol w:w="876"/>
        <w:gridCol w:w="732"/>
        <w:gridCol w:w="792"/>
        <w:gridCol w:w="1008"/>
        <w:gridCol w:w="780"/>
        <w:gridCol w:w="60"/>
        <w:gridCol w:w="1440"/>
        <w:gridCol w:w="12"/>
        <w:gridCol w:w="1008"/>
        <w:gridCol w:w="12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и м и ч е с к и е 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физиологические 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организ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овека 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проникновения</w:t>
            </w:r>
          </w:p>
          <w:p>
            <w:pPr>
              <w:pStyle w:val="Normal"/>
              <w:jc w:val="center"/>
              <w:rPr/>
            </w:pPr>
            <w:r>
              <w:rPr/>
              <w:t>в организм челов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ез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грузки 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рвно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и-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ес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е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р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ающие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ыхания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удочно-</w:t>
            </w:r>
          </w:p>
          <w:p>
            <w:pPr>
              <w:pStyle w:val="Normal"/>
              <w:jc w:val="center"/>
              <w:rPr/>
            </w:pPr>
            <w:r>
              <w:rPr/>
              <w:t>кишеч-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ные</w:t>
            </w:r>
          </w:p>
          <w:p>
            <w:pPr>
              <w:pStyle w:val="Normal"/>
              <w:jc w:val="center"/>
              <w:rPr/>
            </w:pPr>
            <w:r>
              <w:rPr/>
              <w:t>покровы</w:t>
            </w:r>
          </w:p>
          <w:p>
            <w:pPr>
              <w:pStyle w:val="Normal"/>
              <w:jc w:val="center"/>
              <w:rPr/>
            </w:pPr>
            <w:r>
              <w:rPr/>
              <w:t>и сли-</w:t>
            </w:r>
          </w:p>
          <w:p>
            <w:pPr>
              <w:pStyle w:val="Normal"/>
              <w:jc w:val="center"/>
              <w:rPr/>
            </w:pPr>
            <w:r>
              <w:rPr/>
              <w:t>зист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очки 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ки </w:t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*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*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*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*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*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*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*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*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  <w:t>Примечание: Знак "+" означает наличие фактора; знак "-" означает отсутствие факто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         </w:t>
      </w:r>
      <w:r>
        <w:rPr/>
        <w:t>Изм N 1 (ИУС N 8.1990 г.)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з м е н е н и е N 1 ГОСТ 12.3.036-84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стема стандартов безопасности труда. Газопламенная обработка металлов. Требования безопасности </w:t>
      </w:r>
    </w:p>
    <w:p>
      <w:pPr>
        <w:pStyle w:val="Normal"/>
        <w:jc w:val="both"/>
        <w:rPr/>
      </w:pPr>
      <w:r>
        <w:rPr/>
        <w:t>Утверждено и введено в действие Постановлением Государственного комитета СССР по управлению качеством продукции и стандартам от 10.05.90 N 1124</w:t>
      </w:r>
    </w:p>
    <w:p>
      <w:pPr>
        <w:pStyle w:val="Normal"/>
        <w:ind w:firstLine="240"/>
        <w:jc w:val="both"/>
        <w:rPr/>
      </w:pPr>
      <w:r>
        <w:rPr/>
        <w:t>Дата введения 01.01.91</w:t>
      </w:r>
    </w:p>
    <w:p>
      <w:pPr>
        <w:pStyle w:val="Normal"/>
        <w:ind w:firstLine="240"/>
        <w:jc w:val="both"/>
        <w:rPr/>
      </w:pPr>
      <w:r>
        <w:rPr/>
        <w:t>Пункты 1.1, 3.9. Заменить ссылку: ГОСТ 12.1.004-76 на ГОСТ 12.1.004-85.</w:t>
      </w:r>
    </w:p>
    <w:p>
      <w:pPr>
        <w:pStyle w:val="Normal"/>
        <w:ind w:firstLine="240"/>
        <w:jc w:val="both"/>
        <w:rPr/>
      </w:pPr>
      <w:r>
        <w:rPr/>
        <w:t>Пункт 1.3. Изложить в новой редакции: "1.3. Уровни вредных и опасных производственных факторов на рабочем месте не должны превышать значений, установленных ГОСТ 12.1.003-83 - для уровня шума, ГОСТ 12.1.005-88 - для предельно допустимой концентрации вредных веществ в воздухе рабочей зоны и для температуры наружных поверхностей технологического оборудования или ограждающих его устройств".</w:t>
      </w:r>
    </w:p>
    <w:p>
      <w:pPr>
        <w:pStyle w:val="Normal"/>
        <w:ind w:firstLine="240"/>
        <w:jc w:val="both"/>
        <w:rPr/>
      </w:pPr>
      <w:r>
        <w:rPr/>
        <w:t>Пункт 2.13. Заменить ссылку: ГОСТ 6268-78 на ГОСТ 13861-89.</w:t>
      </w:r>
    </w:p>
    <w:p>
      <w:pPr>
        <w:pStyle w:val="Normal"/>
        <w:ind w:firstLine="240"/>
        <w:jc w:val="both"/>
        <w:rPr/>
      </w:pPr>
      <w:r>
        <w:rPr/>
        <w:t>Раздел 3 дополнить пунктом - 3.13: "3.13. Показатели микроклимата в производственных помещениях должны соответствовать ГОСТ 12.1.005-88".</w:t>
      </w:r>
    </w:p>
    <w:p>
      <w:pPr>
        <w:pStyle w:val="Normal"/>
        <w:ind w:firstLine="240"/>
        <w:jc w:val="both"/>
        <w:rPr/>
      </w:pPr>
      <w:r>
        <w:rPr/>
        <w:t>Пункт 5.13 исключить.</w:t>
      </w:r>
    </w:p>
    <w:p>
      <w:pPr>
        <w:pStyle w:val="Normal"/>
        <w:ind w:firstLine="240"/>
        <w:jc w:val="both"/>
        <w:rPr/>
      </w:pPr>
      <w:r>
        <w:rPr/>
        <w:t>Пункт 5.15 дополнить абзацем: "Площадь рабочего места оператора газопламенного напыления должна быть не менее 10 кв.м".</w:t>
      </w:r>
    </w:p>
    <w:p>
      <w:pPr>
        <w:pStyle w:val="Normal"/>
        <w:ind w:firstLine="240"/>
        <w:jc w:val="both"/>
        <w:rPr/>
      </w:pPr>
      <w:r>
        <w:rPr/>
        <w:t>Пункт 7.3 дополнить словами: " и более 23%; заменить ссылку: ГОСТ 12.4.034-78 на ГОСТ 12.4.034-85.</w:t>
      </w:r>
    </w:p>
    <w:p>
      <w:pPr>
        <w:pStyle w:val="Normal"/>
        <w:ind w:firstLine="240"/>
        <w:jc w:val="both"/>
        <w:rPr/>
      </w:pPr>
      <w:r>
        <w:rPr/>
        <w:t>Пункт 7.4. Заменить ссылку: ГОСТ 12.4.023-76 на ГОСТ 12.4.023-84.</w:t>
      </w:r>
    </w:p>
    <w:p>
      <w:pPr>
        <w:pStyle w:val="Normal"/>
        <w:ind w:firstLine="240"/>
        <w:jc w:val="both"/>
        <w:rPr/>
      </w:pPr>
      <w:r>
        <w:rPr/>
        <w:t>Пункт 7.5. Заменить ссылку: ГОСТ 12.4.003-80 на ГОСТ 12.4.013-85; исключить слова: "со светофильтрами по ГОСТ 12.4.080-79".</w:t>
      </w:r>
    </w:p>
    <w:p>
      <w:pPr>
        <w:pStyle w:val="Normal"/>
        <w:ind w:firstLine="240"/>
        <w:jc w:val="both"/>
        <w:rPr/>
      </w:pPr>
      <w:r>
        <w:rPr/>
        <w:t>Пункт 7.6. Заменить ссылку: ГОСТ 12.4.051-78 на ГОСТ 12.4.051-87.</w:t>
      </w:r>
    </w:p>
    <w:p>
      <w:pPr>
        <w:pStyle w:val="Normal"/>
        <w:ind w:firstLine="240"/>
        <w:jc w:val="both"/>
        <w:rPr/>
      </w:pPr>
      <w:r>
        <w:rPr/>
        <w:t>Пункт 8.1. Заменить слова: ГОСТ 12.1.007-75, разд.4, и ГОСТ 12.1.005-76, разд.3" на "ГОСТ 12.1.007-76 и ГОСТ 12.1.005 -88".</w:t>
      </w:r>
    </w:p>
    <w:p>
      <w:pPr>
        <w:pStyle w:val="Normal"/>
        <w:ind w:firstLine="240"/>
        <w:jc w:val="both"/>
        <w:rPr/>
      </w:pPr>
      <w:r>
        <w:rPr/>
        <w:t>Пункт 8.2 дополнить словами: " и ГОСТ 12.3.018-79".</w:t>
      </w:r>
    </w:p>
    <w:p>
      <w:pPr>
        <w:pStyle w:val="Normal"/>
        <w:ind w:firstLine="240"/>
        <w:jc w:val="both"/>
        <w:rPr/>
      </w:pPr>
      <w:r>
        <w:rPr/>
        <w:t>Пункт 8.3. Заменить ссылку: "ГОСТ 20445-75 на ГОСТ 12.1.050-86.</w:t>
      </w:r>
    </w:p>
    <w:p>
      <w:pPr>
        <w:pStyle w:val="Normal"/>
        <w:ind w:firstLine="240"/>
        <w:jc w:val="both"/>
        <w:rPr/>
      </w:pPr>
      <w:r>
        <w:rPr/>
        <w:t>Пункт 8.4 изложить в новой редакции: "8.4. Контроль температуры наружных поверхностей и технологического оборудования или ограждающих его устройств и показателей микроклимата в соответствии с ГОСТ 12.1.005-88".</w:t>
      </w:r>
    </w:p>
    <w:p>
      <w:pPr>
        <w:pStyle w:val="Normal"/>
        <w:ind w:firstLine="240"/>
        <w:jc w:val="both"/>
        <w:rPr/>
      </w:pPr>
      <w:r>
        <w:rPr/>
        <w:t>Пункт 8.6. Заменить ссылку: ГОСТ 12.1.032-81 на ГОСТ 12.1.044-89.</w:t>
      </w:r>
    </w:p>
    <w:p>
      <w:pPr>
        <w:pStyle w:val="Normal"/>
        <w:ind w:firstLine="240"/>
        <w:jc w:val="both"/>
        <w:rPr/>
      </w:pPr>
      <w:r>
        <w:rPr/>
        <w:t>Пункт 8.7 исключить.</w:t>
      </w:r>
    </w:p>
    <w:p>
      <w:pPr>
        <w:pStyle w:val="Normal"/>
        <w:ind w:firstLine="240"/>
        <w:jc w:val="both"/>
        <w:rPr/>
      </w:pPr>
      <w:r>
        <w:rPr/>
        <w:t>Приложение. Исключить графу: "Повышенный уровень инфракрасной радиации".</w:t>
      </w:r>
    </w:p>
    <w:p>
      <w:pPr>
        <w:pStyle w:val="Normal"/>
        <w:ind w:firstLine="240"/>
        <w:jc w:val="both"/>
        <w:rPr/>
      </w:pPr>
      <w:r>
        <w:rPr/>
        <w:t xml:space="preserve">(И У С  N 8. 1990 г.)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 Требования к технологическим процессам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 Требования к производственным помещениям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 Требования к исходным материалам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5. Требования к размещению производственного оборудования и организации рабочих мест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6. Требования к персоналу, допускаемому к участию в производственном процессе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. Требования к применению средств защиты работающих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8. Методы контроля выполнения требований безопасности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иложение. Справочное. Опасные и вредные производственные факторы, воздействующие на работающих при газопламенной обработке металлов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Изм. N 1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</w:t>
      </w:r>
      <w:r>
        <w:rPr/>
        <w:t>1. Общие полож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Требования к технологическим процессам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Требования к производственным помещениям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Требования к исходным материалам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Требования к размещению производственного оборудования и организации рабочих мест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Требования к персоналу, допускаемому к участию в производственном процессе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7. Требования к применению средств защиты работающих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8. Методы контроля выполнения требований безопасности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Справочное Опасные и вредные производственные факторы, воздействующие на работающих при газопламенной обработке металлов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И з м е н е н и е N 1 ГОСТ 12.3.036-84 Система стандартов безопасности труда. Газопламенная обработка металлов. Требования безопасности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3.036-84*. Газопламенная обработка металлов. Требования безопасности.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8.12.84 N 4519, 12.3.036-84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1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ых процесс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0070C12#F2 01004D00C3CED1D22031322E332E3033362D38342A2E20C3E0E7EEEFEBE0ECE5EDEDE0FF20EEE1F0E0E1EEF2EAE020ECE5F2E0EBEBEEE22E20D2F0E5E1EEE2E0EDE8FF20E1E5E7EEEFE0F1EDEEF1F2E82E#F3 0600040034353139#F3 06000B0031322E332E3033362D3834#F5 0200BB20FC01#F5 02000425FC01#F5 04008021FC01#F5 05008421FC01#F5 08009121FC01#F5 08000623FC01#F5 08002F24FC01#F5 0004D0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18:00Z</dcterms:created>
  <dc:creator>User</dc:creator>
  <dc:description/>
  <cp:keywords/>
  <dc:language>en-US</dc:language>
  <cp:lastModifiedBy>Alex</cp:lastModifiedBy>
  <dcterms:modified xsi:type="dcterms:W3CDTF">2007-10-25T02:06:00Z</dcterms:modified>
  <cp:revision>3</cp:revision>
  <dc:subject/>
  <dc:title>УДК 669</dc:title>
</cp:coreProperties>
</file>