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  <w:t>#N33302403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Normal"/>
        <w:jc w:val="right"/>
        <w:rPr/>
      </w:pPr>
      <w:r>
        <w:rPr/>
        <w:t>ГОСТ 12.3.035-84</w:t>
      </w:r>
    </w:p>
    <w:p>
      <w:pPr>
        <w:pStyle w:val="Normal"/>
        <w:jc w:val="right"/>
        <w:rPr/>
      </w:pPr>
      <w:r>
        <w:rPr/>
        <w:t xml:space="preserve">Группа Т5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СТАНДАРТОВ БЕЗОПАСНОСТИ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окрасочные</w:t>
      </w:r>
    </w:p>
    <w:p>
      <w:pPr>
        <w:pStyle w:val="Normal"/>
        <w:jc w:val="center"/>
        <w:rPr/>
      </w:pPr>
      <w:r>
        <w:rPr>
          <w:b/>
          <w:bCs/>
        </w:rPr>
        <w:t>Требования безопасно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cupational safety standards system. Construction.</w:t>
      </w:r>
    </w:p>
    <w:p>
      <w:pPr>
        <w:pStyle w:val="Normal"/>
        <w:jc w:val="center"/>
        <w:rPr/>
      </w:pPr>
      <w:r>
        <w:rPr>
          <w:b/>
          <w:bCs/>
        </w:rPr>
        <w:t>Painting. Safety requir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КП 0017 </w:t>
      </w:r>
    </w:p>
    <w:p>
      <w:pPr>
        <w:pStyle w:val="Normal"/>
        <w:jc w:val="right"/>
        <w:rPr/>
      </w:pPr>
      <w:r>
        <w:rPr/>
        <w:t xml:space="preserve">Дата введения 1983-01-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4 сентября 1984 г. N 1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ИЗДАНИЕ. Ноябрь 199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стандарт устанавливает требования безопасности по предупреждению воздействия опасных и вредных производственных факторов в процессе подготовки и выполнения окрасочных работ при строительстве, расширении, реконструкции и техническом перевооружении предприятий, зданий и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Организация и технология выполнения окрасочных работ должны быть безопасными для работающих на всех стадиях производственного процесса: подготовки окрасочных материалов, подготовки поверхности под окраску, окрашивании и соответствовать требованиям настоящего стандарта, ГОСТ 12.1.007-76, ГОСТ 12.3.002-75, ГОСТ 12.1.010-76, СНиП III-4-80, СНиП III-21-73, Правил пожарной безопасности при производстве строительно-монтажных работ, утвержденных ГУПО МВД СССР, а также Санитарных норм и правил, утвержденных Минздравом С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и выполнении окрасочных работ следует учитывать возможность возникновения следующих опасных и вредных производственных фактор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енной загрязненности воздуха, кожных покровов, спецодежды химическими соединениями, аэрозолем, пыл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енной тяжести тр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енного уровня шума, виб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енной или пониженной температуры, влажности и подвижности воздух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енного уровня статического электрич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аро- и взрыво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ащищенных (неогражденных) подвижных элементов окрасочного оборуд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остаточной освещенности на рабочи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Концентрация горючих газов, паров и (или) взвесей в воздухе рабочей зоны не должна превышать значений по ГОСТ 12.1.004-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вредных веществ в воздухе рабочей зоны и параметры микроклимата не должны превышать норм, установленных ГОСТ 12.1.005-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гиенические и пожаровзрывоопасные характеристики химических веществ, наиболее часто применяемых при окрасочных работах, приведены в при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Уровни шума и вибрации на рабочих местах, создаваемые машинами и механизмами, не должны превышать норм, установленных ГОСТ 12.1.003-83 и ГОСТ 12.1.012-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Освещенность на рабочих местах должна соответствовать требованиям СН 81-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технологическим процесс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В технологических процессах при приготовлении окрасочных составов и выполнении окрасочных работ следует применять средства механизации, обеспечивающие энергозатраты работающих в пределах, установленных ГОСТ 12.1.005-88 для работ средней тяж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ри выполнении технологических операций должен быть исключен непосредственный контакт работающих с вредными компонентами окрашивающих соста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Готовить окрасочные составы следует в специально предназначенных для этого помещениях, оборудованных принудительной вентиля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При механизированном окрашивании вентилируемых помещений содержание свинцовых пигментов в окрасочном составе не должно быть более одного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При выполнении всех работ по приготовлению и нанесению окрасочных составов, включая импортные, следует соблюдать требования инструкций предприятия-изготовителя в части безопасност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При выполнении окрасочных работ в опасных зонах следует выдавать наряд-допуск к производству работ в порядке, установленном СНиП III-4-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к помещ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Помещения, в которых производятся окрасочные работы, должны иметь естественную или принудительную вентиляцию, обеспечивающую выполнение требований п.1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В местах применения окрасочных составов, образующих взрывоопасные пары, электропроводка и электрооборудование должны быть обесточены или выполнены во взрывобезопасном исполнении. Работа с использованием огня в этих местах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ходе в помещения должны быть вывешены предупредительные надписи и знаки безопасности по ГОСТ 12.4.026-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Средства обогрева помещений при просушивании поверхностей должны соответствовать Правилам пожарной безопасности при производстве строительно-монтажных работ и СНиП III-4-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Опасные зоны, возникающие при выполнении окрасочных работ, должны быть ограждены в соответствии с требованиями ГОСТ 23407-78 и ГОСТ 12.4.059-89 со знаками безопасности по ГОСТ 12.4.026-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роемы в стенах и перекрытиях должны быть закрыты временным инвентарным настилом или иметь ограждения в соответствии с ГОСТ 12.4.059-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Требования к окрасочным составам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Все партии поступающих исходных компонентов и готовых окрасочных составов, в том числе импортных, должны иметь аналитический паспорт с указанием наличия вредных веществ, параметров, характеризующих пожаровзрывоопасность, сроков и условий хранения, рекомендуемого метода нанесения, способа и регламента безопасного производства окрасочных работ, рекомендаций по средствам коллективной и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Не допускается использование в окрасочных составах бензола, хлорированных углеводородов, метан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Окрасочные составы должны поступать на рабочие места готовыми к употреб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к производственному оборуд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Оборудование, применяемое для окрасочных работ, должно соответствовать требованиям ГОСТ 12.2.003-91 и ГОСТ 12.2.049-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Оборудование, в процессе эксплуатации которого выделяются вредные вещества, должно быть оснащено местными отсо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Выполнение окрасочных работ должно быть обеспечено необходимыми и исправными средствами механизации, инструментами, инвентарными подмостями, а также оградительными устройствами и защитными приспособлениями в соответствии с требованиями ГОСТ 12.4.059-89, ГОСТ 24258-88, ГОСТ 26887-86, ГОСТ 27321-87, ГОСТ 27372-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Электробезопасность применяемых машин и оборудования должна соответствовать требованиям  ГОСТ 12.1.013-78, ГОСТ 12.1.019-79 и ГОСТ 12.2.007.0-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Производственное оборудование, на котором может накапливаться статическое электричество, должно быть заземлено в соответствии с требованиями ГОСТ 12.1.018-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Требования к хранению и транспортированию материа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роительной площад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Хранение и транспортирование окрасочных составов должно соответствовать требованиям ГОСТ 9980.5-86 и Правилам пожарной безопасности при производстве строительно-монтаж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Окрасочные составы, мастики и растворители должны храниться в закрытых проветриваемых взрывопожаробезопасн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Тара, в которой находятся окрасочные составы, должна быть небьющейся, исправной и плотно закрытой. На таре должно быть обозначено наименование материала, номер партии, дата изготовления, наименование предприятия-изготовителя, способ безопасного хранения, транспортирования, применения и срок хранения. Емкости, содержащие вредные и взрывоопасные вещества, должны иметь предупреждающую окраску в соответствии с требованиями ГОСТ 12.4.026-76. Масса (брутто) емкости, поступающей на строительную площадку, не должна превышать 15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В помещениях, где складируются материалы, выделяющие взрывоопасные и пожароопасные пары, не допускается использование огня, а также действия, вызывающие искрообразование. Электрооборудование должно быть взрывобезопасного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Отверстия в металлических емкостях должны закрываться пробками. Вынимать или отвинчивать пробки разрешается инструментом, изготовленным из материала, не вызывающего искро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Пожарная тара (бочки, бидоны) должна храниться на специально отведенных для этого площад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Компоненты окрасочных составов, взаимно реагирующие с выделением вредных веществ, следует транспортировать и хранить раз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Количество окрасочного состава и растворителя, размещаемого на рабочем месте, должно быть не более, чем на одну рабочую с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. При транспортировании и хранении окрасочных составов кроме настоящего раздела следует соблюдать требования стандартов на конкретные их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ребования к работающ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К окрасочным работам допускаются работники, прошедшие обучение по общим специальным вопросам безопасности труда и имеющие соответствующее удостоверение, а также прошедшие медицинский осмотр. Периодичность проведения инструктажей на рабочих местах и проверки знаний по безопасности труда должны соблюдаться по ГОСТ 12.0.004-90 и СНиП III-4-80, а медицинских осмотров - в порядке, установленном Минздравом С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Требования к применению индивидуаль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щиты работаю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1. Работающие должны быть обеспечены средствами индивидуальной защиты в соответствии с "Типовыми отраслевыми нормами бесплатной выдачи специальной одежды, специальной обуви и других средств индивидуальной защиты рабочим и служащим, занятым на строительных, строительно-монтажных и ремонтно-строительных работах" и "Инструкцией о порядке обеспечения рабочих и служащих специальной одеждой, специальной обувью и другими средствами индивидуальной защиты", утвержденных Госкомтрудом СССР и Президиумом ВЦСП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Средства индивидуальной защиты следует применять с учетом условий труда в соответствии с инструкциями предприятий-изготов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Рабочие, получившие средства индивидуальной защиты, должны быть проинструктированы о порядке пользования и ухода за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На строительной площадке должны быть предусмотрены средства для оказания первой медицинской помощи и условия выполнения требований личной гиги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ждой бригаде должны быть выделены и обучены лица для оказания первой помощи и выданы аптечки, укомплектованные необходимыми медикаментами и перевязочны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Контроль выполнения требований безопасности тр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.1. Контроль выполнения требований по предупреждению воздействия опасных производственных факторов должен осуществляться инженерно-техническими работниками и специалистами службы техники безопасности строительных организаций, а вредных производственных факторов - санитарно-эпидемиологическими стан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Контроль содержания вредных веществ в воздухе рабочей зоны следует проводить в соответствии с требованиями ГОСТ 12.1.005-88, ГОСТ 12.1.016-79 и ГОСТ 12.1.007-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вредных веществ в воздухе рабочей зоны следует определять по ГОСТ 12.1.014-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бор проб воздуха должен осуществляться непосредственно на рабочих местах в производствен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Контроль за безопасной работой оборудования, находящегося под давлением и подконтрольного Госгортехнадзору СССР, следует проводить в соответствии с требованиями "Правил устройства и безопасной эксплуатации сосудов, работающих под давлением", утвержденных Госгортехнадзором С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 Контроль за состоянием электрооборудования и его безопасной эксплуатацией должен проводиться в соответствии с "Правилами технической эксплуатации электроустановок потребителей и правилами техники безопасности при эксплуатации электроустановок потребителей", и "Правилами устройства электроустановок", утвержденными Госэнергонадзором Минэнерго С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. Контроль за уровнем шума и вибрации при работе машин и механизмов следует проводить по ГОСТ 12.1.023-80, ГОСТ 12.2.030-83, ГОСТ 12.1.050-86, ГОСТ 12.1.012-90, ГОСТ 16519-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. Проверка состояния средств индивидуальной защиты должна проводиться в соответствии с требованиями, установленными нормативно-технической документацией на эти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Справоч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гиенические и пожаровзрывоопасные характерис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имических веществ наиболее часто применяем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окрасочных работах</w:t>
      </w:r>
    </w:p>
    <w:p>
      <w:pPr>
        <w:pStyle w:val="Normal"/>
        <w:jc w:val="center"/>
        <w:rPr/>
      </w:pPr>
      <w:r>
        <w:rPr/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Preformat"/>
        <w:rPr/>
      </w:pPr>
      <w:r>
        <w:rPr/>
        <w:t>+-------------------------------------------------------------------+</w:t>
      </w:r>
    </w:p>
    <w:p>
      <w:pPr>
        <w:pStyle w:val="Preformat"/>
        <w:rPr/>
      </w:pPr>
      <w:r>
        <w:rPr/>
        <w:t>|                  |            |            | Температура, град. С |</w:t>
      </w:r>
    </w:p>
    <w:p>
      <w:pPr>
        <w:pStyle w:val="Preformat"/>
        <w:rPr/>
      </w:pPr>
      <w:r>
        <w:rPr/>
        <w:t>|                  |  Предельно |  Класс     +----------------------|</w:t>
      </w:r>
    </w:p>
    <w:p>
      <w:pPr>
        <w:pStyle w:val="Preformat"/>
        <w:rPr/>
      </w:pPr>
      <w:r>
        <w:rPr/>
        <w:t>|   Наименование   | допустимая | опасности  |       |              |</w:t>
      </w:r>
    </w:p>
    <w:p>
      <w:pPr>
        <w:pStyle w:val="Preformat"/>
        <w:rPr/>
      </w:pPr>
      <w:r>
        <w:rPr/>
        <w:t>|    веществ       |концентрация|  (ГОСТ     |вспышки|самовозгорания|</w:t>
      </w:r>
    </w:p>
    <w:p>
      <w:pPr>
        <w:pStyle w:val="Preformat"/>
        <w:rPr/>
      </w:pPr>
      <w:r>
        <w:rPr/>
        <w:t>|                  | мг/куб.м   |12.1.007-76)|       |              |</w:t>
      </w:r>
    </w:p>
    <w:p>
      <w:pPr>
        <w:pStyle w:val="Preformat"/>
        <w:rPr/>
      </w:pPr>
      <w:r>
        <w:rPr/>
        <w:t>+-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Алюминий                2          4           -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Аммиак                 20          4           -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Асбест                  2          4           -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Асбестоцемент           6          4           -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Ацетон                200          4           18        46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Бутилацетат           200          4           29        45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Бутиловый спирт        10          3           34        34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Дибутилфталат           0,5        2           -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Известняк               6          4           -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Ксилол                  50         3           29        59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Свинец                   0,01      1           -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Скипидар              300          4           34        3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Сольвент              100          4           34        52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Стирол                  5          3           -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Титан и его            10          4           -          -</w:t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двуокис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Толуол                 50          3            4        53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Уайт-спирит           300          4           -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Углерода окись         20          4           -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Ультрамарин             2          -           -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Формальдегид            0,5        2           -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Хлористый винил        30          4           -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Хрома окись            1           2           -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Циклогексан           80           4           18        26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Цинка окись            6           3           -          -</w:t>
      </w:r>
    </w:p>
    <w:p>
      <w:pPr>
        <w:pStyle w:val="Preformat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Этилацетат           200           4           2         400 </w:t>
      </w: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G0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3.035-84. Работы окрасочные Требования безопасности</w:t>
      </w:r>
    </w:p>
    <w:p>
      <w:pPr>
        <w:pStyle w:val="Normal"/>
        <w:rPr/>
      </w:pPr>
      <w:r>
        <w:rPr>
          <w:vanish/>
        </w:rPr>
        <w:t>#M12291 33300342</w:t>
      </w:r>
      <w:r>
        <w:rPr/>
        <w:t>Постановление Государственного комитета Российской Федерации по строительной, архитектурной и жилищной политике</w:t>
      </w:r>
      <w:r>
        <w:rPr>
          <w:vanish/>
        </w:rPr>
        <w:t>#S</w:t>
      </w:r>
      <w:r>
        <w:rPr/>
        <w:t xml:space="preserve"> от 04.09.84 N 154, 12.3.035-84</w:t>
      </w:r>
    </w:p>
    <w:p>
      <w:pPr>
        <w:pStyle w:val="Normal"/>
        <w:rPr/>
      </w:pPr>
      <w:r>
        <w:rPr>
          <w:vanish/>
        </w:rPr>
        <w:t>#M12291 33300218</w:t>
      </w:r>
      <w:r>
        <w:rPr/>
        <w:t>Государственный комитет Российской Федерации  по строительству и жилищно-коммунальному комплексу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33300231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83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1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ых процесс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0070904#F1 0F00BF070101#F2 01003B00C3CED1D22031322E332E3033352D38342E20D0E0E1EEF2FB20EEEAF0E0F1EEF7EDFBE520D2F0E5E1EEE2E0EDE8FF20E1E5E7EEEFE0F1EDEEF1F2E8#F2 1A001A00CFC5D0C5C8C7C4C0CDC8C52E20CDEEFFE1F0FC203139393120E3#F3 06000300313534#F3 06000B0031322E332E3033352D3834#F5 0200BB20FC01#F5 020021C1DD13#F5 02000425FC01#F5 0400761FFC01#F5 0500FA1EFC01#F5 08009121FC01#F5 08000623FC01#F5 08002F24FC01#F5 0E00071FFC01#F5 1900EDEF8900#F5 00048327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2:00Z</dcterms:created>
  <dc:creator/>
  <dc:description/>
  <cp:keywords/>
  <dc:language>en-US</dc:language>
  <cp:lastModifiedBy>Admin</cp:lastModifiedBy>
  <dcterms:modified xsi:type="dcterms:W3CDTF">2011-03-02T19:52:00Z</dcterms:modified>
  <cp:revision>2</cp:revision>
  <dc:subject/>
  <dc:title/>
</cp:coreProperties>
</file>