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 О С У Д А Р С Т В Е Н Н Ы Й  С Т А Н Д А Р Т 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стандартов безопасности тру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при эксплуатации</w:t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СТ 12.3.033-84</w:t>
      </w:r>
      <w:r>
        <w:br w:type="page"/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К 69.057.7:658.382.006.354                           </w:t>
        <w:tab/>
        <w:t>Группа Т58</w:t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 О С У Д А Р С Т В Е Н Н Ы Й  С Т А Н Д А Р Т  СОЮЗА ССР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2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стандартов безопасности тру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НЫЕ МА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ш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треб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и при эксплуат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ccup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fe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ndar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onstructing mashines. General requirement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 safety</w:t>
            </w:r>
          </w:p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ТУ</w:t>
            </w:r>
            <w:r>
              <w:rPr>
                <w:rFonts w:cs="Times New Roman" w:ascii="Times New Roman" w:hAnsi="Times New Roman"/>
                <w:lang w:val="en-US"/>
              </w:rPr>
              <w:t xml:space="preserve"> 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</w:t>
            </w:r>
          </w:p>
          <w:p>
            <w:pPr>
              <w:pStyle w:val="Style15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.033-8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Государственного комитета СССР по стандартам от 31 июля 1984 г. № 2694 срок введения установл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с 01.07.8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андарт устанавливает общие требования безопасности при эксплуатации (использовании, техническом обслуживании, текущем  ремонте, транспортировании, хранении)  строительных машин (далее  - машин) во всех отраслях народного хозяйст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При эксплуатации машин должны быть выполнены  требования, обеспечивающие предупреждение или снижение воздействия на работающих  следующих опасных и вредных производственных факторо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вижущихся машин, их рабочих органов и частей, а также перемещаемых машинами изделий, конструкций, материал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рушивающихся грунтов и горных пород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ушающихся конструкций маши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ной  загазованности,  запыленности  и влажности воздуха рабочей зон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* Перечень строительных машин, при эксплуатации которых должны быть учтены требования настоящего стандарта, приведен в справочном приложении 1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5"/>
        <w:tabs>
          <w:tab w:val="clear" w:pos="708"/>
          <w:tab w:val="left" w:pos="439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Издание официальное                         </w:t>
        <w:tab/>
        <w:t>Перепечатка воспрещена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C) Издательство стандартов, 198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ГОСТ 12.3.033-84 Стр.2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ного значения напряжения в электрической цепи,  замыкание которой может произойти через тело человека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положения рабочего места на значительной высоте относительно поверхности земли (пола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ной или пониженной температуры воздуха на рабочем  мест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ной скорости ветра в рабочей зоне машин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ного уровня вибрации на рабочем мест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ного уровня шума в рабочей зоне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достаточной видимости рабочей зоны из кабины машинист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зических и нервно-психических перегрузок машинис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Безопасность процесса эксплуатации машин должна обеспечиваться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ьзованием машин  в соответствии  с проектом  производства работ (технологическими картами), содержащим решения по выбору типа машин и места их установки и (или) схемы движения машин с  учетом особых условий работы машин вблизи линий электропередачи, выемок, по применению ограждающих и сигнальных устройств для  ограничения доступа работающих в опасную зону машины, использованию средств связи для согласования действий машиниста с рабочими, а также другие меры по предупреждению воздействия на работающих опасных  и вредных производственных факторов, указанных в п. 1.1, организацией, производившей работы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держанием работоспособного состояния машины в  соответствии с требованиями эксплуатационной и ремонтной документации организацией, на балансе  которой она находится,  а при передаче  машин во временное пользование  - организацией,  определяемой договором  на передачу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учением работающих безопасности труда в соответствии с  требованиями ГОСТ 12.0.004-79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нением работающими средств индивидуальной защит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К управлению,  техническому обслуживанию и  ремонту машин допускаются лица, прошедшие обучение по ГОСТ 12.0.004-79 и имеющие право на выполнение работы, соответствующей их квалификаци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4.  При  эксплуатации  машин  следует руководствоваться ГОСТ 25646 - 83, ГОСТ 12.1.013-78, настоящим стандартом, стандартами на технологические процессы с использованием машин, правилами  технической    безопасности    при   эксплуатации   электроустановок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u w:val="single"/>
        </w:rPr>
        <w:t>Стр.3 ГОСТ 12.3.033-8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15"/>
        <w:ind w:right="28" w:hanging="0"/>
        <w:jc w:val="both"/>
        <w:rPr/>
      </w:pPr>
      <w:r>
        <w:rPr>
          <w:rFonts w:cs="Times New Roman" w:ascii="Times New Roman" w:hAnsi="Times New Roman"/>
        </w:rPr>
        <w:t>потребителей, утвержденных  Госэнергонадзором, а также требованиями эксплуатационной и  ремонтной документации  по предупреждению  воздействия на работающих опасных и вредных производственных факторов,  указанных в п. 1.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5. Пояснения терминов,  используемых в настоящем  стандарте, даны в справочном приложении 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ТРЕБОВАНИЯ БЕЗОПАСНОСТИ ПРИ ИСПОЛЬЗОВАНИИ МАШ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К использованию допускаются машины в работоспособном состоянии. Перечень неисправностей и предельных состояний, при  котором запрещается эксплуатация машин, определяется  эксплуатационной документа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При выборе типа машин для производства работ  необходимо, чтобы техническая характеристика машины соответствовала параметрам технологического процесса и условиям работ.</w:t>
      </w:r>
    </w:p>
    <w:p>
      <w:pPr>
        <w:pStyle w:val="Style15"/>
        <w:ind w:right="28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 Использование машин следует осуществлять, если температура окружающего воздуха, скорость ветра и влажность соответствуют значениям, указанным в эксплуатационной документации на маши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 До начала работ с использованием машин необходимо определить рабочую зону машины, границы опасной зоны, средства связи машиниста с  рабочими, обслуживающими  машину, и  машинистами других маш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При использовании машин должна быть обеспечена обзорность рабочей зоны с рабочего места машиниста. В том случае, когда машинист, управляющий машиной, не имеет достаточного обзора или не видит рабочего (специально  выделенного сигнальщика), подающего  ему сигналы, между машинистом и рабочим (сигнальщиком) необходимо  устанавливать двустороннюю радиосвязь или телефонную связ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6. Рабочая зона машины в темное время суток должна быть  освещена. Нормы освещенности в соответствии с правилами по  проектированию электрического освещения строительных площадок, утвержденными Госстроем ССС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7. При использовании машин в режимах, установленных эксплуатационной документацией, уровни шума, вибрации, запыленности,  загазованности  не  должны  превышать  значений,  установленных ГОСТ 12.1.003-83, ГОСТ 12.1.012-78, ГОСТ l2.1.005 - 7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8. Использование  машин в охранных зонах  электропередачи  в соответствии с ГОСТ 12.1.013-7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становка и  работа стреловых  самоходных кранов  вблизи линий электропередачи должны производиться  в  соответствии с  правилам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ГОСТ 12.3.033-84 Стр.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5"/>
        <w:ind w:right="28" w:hanging="0"/>
        <w:jc w:val="both"/>
        <w:rPr/>
      </w:pPr>
      <w:r>
        <w:rPr>
          <w:rFonts w:cs="Times New Roman" w:ascii="Times New Roman" w:hAnsi="Times New Roman"/>
        </w:rPr>
        <w:t>устройства и безопасной эксплуатации грузоподъемных кранов,  утвержденных Госгортехнадзором ССС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9. При выполнении взрывных работ машины должны быть  удалены на безопасное  от места  взрыва расстояние,  определяемое проектом производства работ и требованиями безопасности при взрывных  работах, утвержденными Госгортехнадзором ССС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ающие должны быть удалены из машин в специальные укры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0. При  необходимости  использования машин в  экстремальных условиях (срезка грунта на уклоне, расчистка завалов) следует применять машины,  оборудованные средствами  защиты, предупреждающими воздействие на работающих опасных производственных факторов,  возникающих в указанных условия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БЕЗОПАСНОСТИ ПРИ ТЕХНИЧЕСК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ОБСЛУЖИВАНИИ И ТЕКУЩЕМ РЕМОНТЕ МАШ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Требования  безопасности при  техническом обслуживании  и текущем ремонте строительных машин - согласно п. 1.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выполнении ремонта и технического обслуживания базовых автомобилей  строительных  машин  требования  безопасности - по ГОСТ 12.3.017 - 7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ехническое обслуживание  и текущий ремонт  машин следует осуществлять в оборудованных помещениях или площадках. Для  производства технического обслуживания и ремонта в условиях  эксплуатации машина должна быть выведена из рабочей зон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3.  Допустимые  уровни  шума  на  рабочих  местах  - по ГОСТ 12.1.003 - 83, допустимые  уровни вибрации - по  ГОСТ 12.1.012-78, воздух рабочей зоны - по ГОСТ 12.1.005-7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Пожарная безопасность на рабочих местах должна  обеспечиваться в соответствии с ГОСТ 12.1.004-85 и правилами пожарной  безопасности для промышленных предприятий, утвержденными Главным управлением пожарной охраны МВД ССС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правка машин должна производиться закрытым способом в специально отведенных мес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мазочные,  лакокрасочные  и  легковоспламеняющиеся  материалы следует хранить отдельно друг от друга в специально  оборудованных складских помещениях или площадка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5. Рабочие места при техническом обслуживании и текущем  ремонте машин должны быть оборудованы комплектом работоспособных ручны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u w:val="single"/>
        </w:rPr>
        <w:t>Стр.5 ГОСТ 12.3.033-8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машин (инструмента), приспособлений, инвентаря,  грузоподъемными машинами и средствами пожароту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6. Техническое обслуживание и ремонт машин следует осуществлять только после остановки машины, выключения двигателя (привода) при исключении возможности случайного пуска двигателя,  самопроизвольного движения машины и ее  частей, снятия давления в гидро-  и пневмосистемах, кроме случаев, которые допускаются  эксплуатационной и ремонтной документа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ьзование открытым огнем для разогрева агрегатов и узлов  не допуск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7.  Части  машин,  перемещающиеся  под действием собственной массы при техническом обслуживании и ремонте, должны быть заблокированы механическим способом или опущены на опору с целью исключения их самопроизвольного переме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8. При техническом обслуживании машин с электроприводом должны быть приняты меры, не допускающие случайной подачи  напряжения на ремонтируемое оборудование.  Плавкие вставки предохранителей  в цепях питания токоприемников должны быть вынуты,  пусковые устройства закрыты на замок и на них вывешены запрещающие знаки безопасности с поясняющей надписью "Не включать - работают люди"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РЕБОВАНИЯ БЕЗОПАСНОСТИ ПРИ ТРАНСПОРТИРОВ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ХРАНЕНИИ МАШ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Транспортирование машин железнодорожным, водным и воздушным транспортом следует  осуществлять в соответствии  с правилами, действующими на транспорте указанных ви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перемещении машин своим ходом, на буксире или на транспортных средствах по дорогам общего назначения должны быть  соблюдены правила дорожного движения, утвержденные МВД ССС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транспортировании машин через естественные препятствия или искусственные сооружении, а  также в условиях,  не предусмотренных эксплуатационной документацией, должен быть разработан проект производства работ, содержащий технические и организационные решения по безопасному транспортированию маши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При подготовке машин к транспортированию или  длительному хранению необходим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процессе монтажа и демонтажа машин перемещение сборочных единиц  выполнять   с  применением   грузоподъемных  устройств,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ГОСТ 12.3.033-84 Стр.6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15"/>
        <w:ind w:right="139" w:hanging="0"/>
        <w:jc w:val="both"/>
        <w:rPr/>
      </w:pPr>
      <w:r>
        <w:rPr>
          <w:rFonts w:cs="Times New Roman" w:ascii="Times New Roman" w:hAnsi="Times New Roman"/>
        </w:rPr>
        <w:t>оснащенных грузозахватными приспособлениями, обеспечивающими  устойчивость перемещаемого гру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чистку, мойку машин и нанесение защитных покрытий выполнять с обязательным применением работающими средств индивидуальной  защиты, используя пожаробезопасные технические моющие сред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 При хранении машина должна быть поставлена на  подкладки, применены башмаки (упоры),  исключающие ее самопроизвольное  перемещение, навесное  оборудование должно  быть опущено  до упора,  а также выполнены другие мероприятия, предусмотренные  эксплуатационной и ремонтной  документа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При хранении машин в межсменное время, организации кратковременного  (от  десяти  дней  до  2 мес) и длительного хранения (свыше 2 мес) должны быть предусмотрены меры, обеспечивающие пожарную безопасность машин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РЕБОВАНИЯ К ПРИМЕНЕНИЮ СРЕДСТВ ЗАЩИТЫ РАБОТАЮЩИ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Работающие должны обеспечиваться средствами индивидуальной защиты, выдаваемыми им в соответствии с нормами, утвержденными в установлен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 коллективной защиты, установленные на машине,  должны отвечать конструкторской документации на машин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МЕТОДЫ КОНТРОЛЯ ТРЕБОВАНИЙ БЕЗОПАС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Контроль за техническим состоянием строительных машин должен осуществляться в соответствии с ГОСТ 25646-8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Контроль за обучением работающих правилам техники безопасности при производстве работ должен проводиться в порядке,  установленном ГОСТ 12.0.004-79 и строительными нормами и правилами  по технике безопасности в строитель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  Контроль  вибрационных  характеристик  машин  -  по ГОСТ 12.1.012-7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4. Контроль шумовых характеристик  машин - по ГОСТ  12.1.023-80 или ГОСТ 12.4.095-80 в зависимости от типа маши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5. Контроль требований пожарной </w:t>
      </w:r>
      <w:r>
        <w:rPr>
          <w:rFonts w:cs="Times New Roman" w:ascii="Times New Roman" w:hAnsi="Times New Roman"/>
          <w:spacing w:val="-2"/>
        </w:rPr>
        <w:t>безопасности  -  по ГОСТ 12.1.004-7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6. Контроль  за концентрацией  вредных веществ  и параметров микроклимата воздуха рабочей зоны - по ГОСТ 12.1.005-7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7.  Контроль   требований  электробезопасности  -  по   ГОСТ 12.1.013-78.</w:t>
      </w:r>
    </w:p>
    <w:p>
      <w:pPr>
        <w:pStyle w:val="Style1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тр.7 ГОСТ 12.3.033-8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СТРОИТЕЛЬНЫХ МАШИН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РИ ЭКСПЛУАТАЦИИ КОТОРЫХ ДОЛЖНЫ БЫТЬ УЧТЕНЫ ТРЕБОВАНИЯ НАСТОЯЩЕГО СТАНДАРТА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ы одноковшов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ы многоковшов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ы-планировщи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ьдозе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епе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грайде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йдер-элевато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машин для скоростного строительства автодоро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бурильно-кранов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горизонтального бур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зчики одноковшов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ононасос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етоносмесител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етононасос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цементовоз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ы автомобильн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ы на спецшасси автомобильного тип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ы пневмоколесн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ы короткобазов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ы гусеничн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ы на трактора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ы козлов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ы башенн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ы стреловые рельсов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ники грузовые и грузопассажирск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лебед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укладчи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гидроподъемни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ки автомобильн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и дорожно-строительных материал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фальтосмесител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фальтоукладчи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ки дорожн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ля свайных рабо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мбовки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  <w:u w:val="single"/>
        </w:rPr>
        <w:t>ГОСТ 12.3.033-84 Стр.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ЕНИЯ ТЕРМИНОВ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НЫХ В НАСТОЯЩЕМ СТАНДАРТ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 зона машины  - пространство, в  котором осуществляется перемещение машины и ее рабочего органа в процессе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асная зона машины - пространство, в  пределах которого  постоянно действуют или потенциально могут действовать опасные и вредные производственные факторы, возникающие в процессе эксплуатации строительных маш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8391" w:h="11906"/>
      <w:pgMar w:left="992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8:00Z</dcterms:created>
  <dc:creator>Uesr</dc:creator>
  <dc:description/>
  <cp:keywords/>
  <dc:language>en-US</dc:language>
  <cp:lastModifiedBy>Uesr</cp:lastModifiedBy>
  <dcterms:modified xsi:type="dcterms:W3CDTF">2009-02-10T13:39:00Z</dcterms:modified>
  <cp:revision>2</cp:revision>
  <dc:subject/>
  <dc:title/>
</cp:coreProperties>
</file>