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0945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58.382.3:006.354 Группа Т58</w:t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Работы электромонтажные</w:t>
      </w:r>
    </w:p>
    <w:p>
      <w:pPr>
        <w:pStyle w:val="Heading"/>
        <w:jc w:val="center"/>
        <w:rPr/>
      </w:pPr>
      <w:r>
        <w:rPr/>
        <w:t>Общие требования безопасности</w:t>
      </w:r>
    </w:p>
    <w:p>
      <w:pPr>
        <w:pStyle w:val="Heading"/>
        <w:jc w:val="center"/>
        <w:rPr/>
      </w:pPr>
      <w:r>
        <w:rPr/>
        <w:t>ГОСТ 12.3.032-84 *</w:t>
      </w:r>
    </w:p>
    <w:p>
      <w:pPr>
        <w:pStyle w:val="Heading"/>
        <w:jc w:val="center"/>
        <w:rPr/>
      </w:pPr>
      <w:r>
        <w:rPr/>
        <w:t xml:space="preserve">ОКСТУ 0012 </w:t>
      </w:r>
    </w:p>
    <w:p>
      <w:pPr>
        <w:pStyle w:val="Normal"/>
        <w:rPr/>
      </w:pPr>
      <w:r>
        <w:rPr/>
        <w:t>Постановлением Государственного комитета СССР по стандартам от 29 апреля 1984 г. N 1537 срок введения установлен с 01.01.85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астоящий стандарт распространяется на электромонтажные работы при монтаже электроустановок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ндарт не распространяется на электромонтажные работы, выполняемые под водой и в шахтах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ндарт полностью соответствует СТ СЭВ 4032-83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1. При проведении электромонтажных работ персонал должен быть защищен от воздействия опасных и вредных факторов, установленных в ГОСТ 12.0.003-74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2. При монтаже электроустановок следует выполнять требования ГОСТ 12.1.013-78 и ГОСТ 12.1.030-81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3. Работу с вредными химическими веществами (лаками, эпоксидными компаундами, кислотами, щелочами и т.д.) необходимо организовать в соответствии с инструкциями, предусматривающими меры защиты от вредного воздействия указанных материало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4. При электромонтажных работах не допускается использовать электроустановки или их части, не принятые в эксплуатацию в установленном порядке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5. Совмещать электромонтажные работы с другими работами допускается только при выполнении графика совмещенного проведения работ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6. Персонал, проводящий электромонтажные работы, после наладки и проверки установки не должен выполнять работы, относящиеся к эксплуатации электроустановок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7. К электромонтажным работам допускаются лица согласно требованиям обязательного приложения 2 ГОСТ 12.1.013-78, прошедшие обучение и проверку знаний методов безопасного ведения работ, а также инструктаж по технике безопасности в соответствии с ГОСТ 12.0.004-90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 xml:space="preserve">2.Требования к технологическим процессам </w:t>
      </w:r>
    </w:p>
    <w:p>
      <w:pPr>
        <w:pStyle w:val="Normal"/>
        <w:rPr/>
      </w:pPr>
      <w:r>
        <w:rPr/>
        <w:t>2.1. Общие требования к технологическим процессам проведения электромонтажных работ - по ГОСТ 12.3.002-75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2. Электромонтажные работы следует начинать только после выполнения мероприятий по технике безопасност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ыполнение и контроль этих мероприятий осуществляет ответственный представитель генерального подрядчика или субподрядной организаци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3. Электромонтажные работы в действующих электроустановках необходимо выполнять после снятия напряжения со всех токоведущих частей, находящихся в зоне производства работ, их отсоединения от действующей части электроустановки, обеспечения видимых разрывов электрической цепи и заземления отсоединенных токоведущих частей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она производства работ должна быть отделена от действующей части электроустановки сплошным или сетчатым ограждением, препятствующим случайному проникновению в эту часть персонала электромонтажной организаци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4. Часть электроустановки, на которой проводятся электромонтажные работы, должна быть отделена от действующей части таким образом, чтобы была исключена возможность допуска работающих к токоведущим частям, находящимся под напряжение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5. Для обеспечения безопасности электромонтажных работ следует предусматривать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едварительный монтаж электрооборудования возможно более крупными блоками и последующий их подъем с целью сокращения объема работ на высоте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монтаж объектов с максимальным применением комплектных и крупноблочных электротехнических устройств заводского изготовления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едварительную сборку монтажных узлов и блоков на монтажнозаготовительном участке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недрение технологических линий по предварительной заготовке материалов и электромонтажных изделий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механизацию работ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6. Последовательность проведения электромонтажных работ необходимо соблюдать таким образом, чтобы предыдущая операция не являлась источником производственной опасности при выполнении последующих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 xml:space="preserve">3. Требования к производственным помещения, сооружениям, площадкам и участкам </w:t>
      </w:r>
    </w:p>
    <w:p>
      <w:pPr>
        <w:pStyle w:val="Normal"/>
        <w:rPr/>
      </w:pPr>
      <w:r>
        <w:rPr/>
        <w:t>3.1. Электромонтажные работы на строительных объектах следует проводить после приемки по акту готовности помещений или их части под монтаж электроустановок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2. До начала электромонтажных работ строительные леса и подмости должны быть убраны в объеме, обеспечивающем эффективное и безопасное ведение работ; территория помещений, кабельные каналы - очищены от строительного мусора; люки, ямы, проемы, траншеи и кабельные каналы - закрыты или ограждены; открытые кабельные каналы должны иметь переходы с перилам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3. Опасные зоны, где проводятся электромонтажные работы, должны быть обозначены знаками безопасности по ГОСТ 12.4.026-76 и надписями или снабжены средствами сигнализаци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4. Зоны для монтажа контактных сетей на участках движения транспортных средств должны быть оснащены световой сигнализацией в темное время суто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 xml:space="preserve">4. Требования к применению средств защиты работающих </w:t>
      </w:r>
    </w:p>
    <w:p>
      <w:pPr>
        <w:pStyle w:val="Normal"/>
        <w:rPr/>
      </w:pPr>
      <w:r>
        <w:rPr/>
        <w:t>4.1. Средства защиты, применяемые для предотвращения или уменьшения воздействия опасных и вредных производственных факторов, возникающих при электромонтажных работах, должны соответствовать ГОСТ 12.4.011-89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2. Средства индивидуальной защиты должны соответствовать виду электромонтажных работ, условиям их проведения, применяемым машинам, механизмам, инструменту, приспособлениям и материала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>Изменение N 1. ИУС 7-85.</w:t>
      </w:r>
    </w:p>
    <w:p>
      <w:pPr>
        <w:pStyle w:val="Heading"/>
        <w:jc w:val="center"/>
        <w:rPr/>
      </w:pPr>
      <w:r>
        <w:rPr/>
        <w:t>Изменение N 1 ГОСТ 12.3.032-84.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>Система стандартов безопасности труда.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>Работы электромонтажные.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>Общие требования безопасности.</w:t>
      </w:r>
    </w:p>
    <w:p>
      <w:pPr>
        <w:pStyle w:val="Normal"/>
        <w:rPr/>
      </w:pPr>
      <w:r>
        <w:rPr/>
        <w:t>Постановлением Государственного комитета СССР по стандартам от 03.04.85 N 968 срок введения установлен с 01.09.85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водная часть. Второй абзац изложить в новой редакции: "Стандарт не распространяется на электромонтажные работы, выполняемые под водой, в шахтах и рудниках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ы 1.1, 1.2 изложить в новой редакции: "1.1.Работающие должны быть защищены от воздействия опасных и вредных производственных факторов по ГОСТ 12.0.003-74, возникающих при проведении электромонтажных работ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2. При монтаже электроустановок следует выполнять требования СТ СЭВ 3230-81, ГОСТ 12.1.004-76, ГОСТ 12.1.013-78, ГОСТ 12.1.019-79, ГОСТ 12.1.030-81, ГОСТ 12.1.038-82, ГОСТ 12.2.012-75, ГОСТ 12.3.003-86, ГОСТ 12.3.009-76, а также строительных норм и правил производства и приемки работ (техника безопасности в строительстве), утвержденных Госстроем СССР"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Пункт 1.3. Исключить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 1.5 изложить в новой редакции: "1.5.Совмещать электромонтажные работы с другими работами, в том числе проводимыми одновременно несколькими организациями, допускается только при наличии и соблюдении графика совмещенного проведения работ, предусматривающего общие мероприятия по технике безопасности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 1.6. Исключить слова: "после наладки и проверки установки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 1.7 изложить в новой редакции: "1.7.В процессе монтажа электроустановок необходимо выполнять правила пожарной безопасности при производстве строительно-монтажных работ и правил пожарной безопасности при проведении сварочных и других огневых работ на объектах народного хозяйства, утвержденные Главным управлением пожарной охраны МВД СССР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аздел 1 дополнить пунктом - 1.8: "1.8. Требования безопасности при проведении электромонтажных работ должны быть включены в нормативную, техническую и технологическую документацию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 2.3. Второй абзац изложить в новой редакции: "Зона, в которой проводятся электромонтажные работы, должна быть отделена от действующей части электроустановки таким образом, чтобы была исключена возможность доступа работающих к токоведущим частям, находящимся под напряжением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 2.4 исключить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аздел 2 дополнить пунктом - 2.4а. Перед началом электромонтажных работ на действующем предприятии (цехе, участке) ответственные представители этого предприятия (заказчика) и генерального подрядчика с участием субподрядных организаций должны оформлять акт-допуск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ктом-допуском устанавливается выделение участка для проведения электромонтажных работ, а также устанавливаются организационнотехнические мероприятия, обеспечивающие безопасность этих работ, в том числе прохода электромонтажного персонала и проезда механизмо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ыполнение технических мероприятий, предусмотренных актом-допуском, осуществляет предприятие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 2.5. Заменить слово: "обеспечения" на "повышения"; дополнить словами: "контейнерную комплектацию объектов; сокращение электросварочных работ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 2.6. Заменить слова: "производственной опасности" на "опасных и вредных производственных факторов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 3.1 после слов "или их части" дополнить словами: "сооружений территорий или участков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 3.2. Заменить слова: "в объеме, обеспечивающем эффективное и безопасное ведение работ; территория помещений" на "кроме обеспечивающих эффективное и безопасное ведение работ; территория, помещения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ы 3.3, 3.4 изложить в новой редакции: "3.3.Опасные зоны, где проводятся электромонтажные работы, должны быть ограждены, обозначены плакатами, знаками безопасности по ГОСТ 12.4.026-76 и надписями или снабжены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4. Все рабочие места в темное время суток должны быть освещены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аздел 3 дополнить пунктом - 3.5: "3.5.Во время монтажа не допускается загромождать проходы материалами, неиспользуемыми механизмами и оборудованием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ндарт дополнить разделом - 3а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"За. Требования к персоналу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а.1. Лица, допускаемые к электромонтажным работам, должны проходить предварительный и периодические медицинские осмотры в сроки, установленные Минздравом СССР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а.2. Лица, допускаемые к работам на оборудовании с электроприводом, должны иметь квалификационную группу по технике безопасности (электробезопасности) по правилам технической эксплуатации электроустановок потребителей и правилам техники безопасности при эксплуатации электроустановок потребителей, утвержденным Главгосэнергонадзоро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дтверждение квалификационной группы следует проводить ежегодно с записью в журнале проверки знаний по технике безопасност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а.3. Лица, участвующие в электромонтажных работах, должны пройти инструктаж по безопасности труда согласно ГОСТ 12.0.004 -79, при этом - повторный инструктаж не реже одного раза в три месяца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ункт 4.1 дополнить словами: "и стандартам ССБТ на конкретные средства защиты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аздел 4 дополнить пунктом - 4.3: "4.3.Лица, занятые в электромонтажном производстве, должны быть обеспечены средствами индивидуальной защиты в соответствии с отраслевыми нормами, утвержденными в установленном порядке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ндарт дополнить разделом - 5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"5. Контроль выполнения требований безопасности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.1. Метрологическое обеспечение контроля требований безопасности - по ГОСТ 12.0.005-84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 Требования к технологическим процессам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 Требования к производственным помещения, сооружениям, площадкам и участкам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 Требования к применению средств защиты работающих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Изм. N 1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3.032-84 *. Работы электромонтажные. Общие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9.04.84 N 1537, 12.3.032-84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007041D#F2 01004A00C3CED1D22031322E332E3033322D3834202A2E20D0E0E1EEF2FB20FDEBE5EAF2F0EEECEEEDF2E0E6EDFBE52E20CEE1F9E8E520F2F0E5E1EEE2E0EDE8FF20E1E5E7EEEFE0F1EDEEF1F2E8#F3 0600040031353337#F3 06000B0031322E332E3033322D3834#F5 0200BB20FC01#F5 02000425FC01#F5 04008021FC01#F5 05008421FC01#F5 08009121FC01#F5 08000623FC01#F5 08002E24FC01#F5 0004D1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1:00Z</dcterms:created>
  <dc:creator/>
  <dc:description/>
  <cp:keywords/>
  <dc:language>en-US</dc:language>
  <cp:lastModifiedBy>Admin</cp:lastModifiedBy>
  <dcterms:modified xsi:type="dcterms:W3CDTF">2011-03-02T19:51:00Z</dcterms:modified>
  <cp:revision>2</cp:revision>
  <dc:subject/>
  <dc:title>УДК 658</dc:title>
</cp:coreProperties>
</file>