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>
          <w:vanish/>
        </w:rPr>
        <w:t>#N33302402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Normal"/>
        <w:jc w:val="right"/>
        <w:rPr/>
      </w:pPr>
      <w:r>
        <w:rPr/>
        <w:t>ГОСТ 12.3.016-87</w:t>
      </w:r>
    </w:p>
    <w:p>
      <w:pPr>
        <w:pStyle w:val="Normal"/>
        <w:jc w:val="right"/>
        <w:rPr/>
      </w:pPr>
      <w:r>
        <w:rPr/>
        <w:t xml:space="preserve">Группа Т5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СТАНДАРТОВ БЕЗОПАСНОСТИ ТРУДА. СТРОИТЕЛЬ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антикоррозионные</w:t>
      </w:r>
    </w:p>
    <w:p>
      <w:pPr>
        <w:pStyle w:val="Normal"/>
        <w:jc w:val="center"/>
        <w:rPr/>
      </w:pPr>
      <w:r>
        <w:rPr>
          <w:b/>
          <w:bCs/>
        </w:rPr>
        <w:t>Требования безопасно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cupational safety standards system. Buildin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ticorrosive protective works. Sаfety requir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КСТУ 0012  </w:t>
      </w:r>
    </w:p>
    <w:p>
      <w:pPr>
        <w:pStyle w:val="Normal"/>
        <w:jc w:val="right"/>
        <w:rPr/>
      </w:pPr>
      <w:r>
        <w:rPr/>
        <w:t xml:space="preserve">Дата введения 1987-07-0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  РАЗРАБОТАН и ВНЕСЕН Министерством монтажных и специальных строительных работ ССС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ИСПОЛНИТЕЛИ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В.П. Шевяков, канд. техн. наук; В.С. Денисов; Г.Я. Возный; М.Б. Киселева; Н.М. Добровольская, канд. техн. наук; А.В. Косолапова, канд. мед. наук; И.В. Петрова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     УТВЕРЖДЕН И ВВЕДЕН В ДЕЙСТВИЕ Постановлением Государственного строительного комитета СССР от 27.01.87 N 16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3.     ВЗАМЕН ГОСТ 12.3.016-79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4.     ССЫЛОЧНЫЕ НОРМАТИВНО-ТЕХНИЧЕСКИЕ ДОКУМЕНТЫ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rPr/>
      </w:pPr>
      <w:r>
        <w:rPr/>
        <w:t>+-------------------------------------------------------------------------------+</w:t>
      </w:r>
    </w:p>
    <w:p>
      <w:pPr>
        <w:pStyle w:val="Normal"/>
        <w:rPr/>
      </w:pPr>
      <w:r>
        <w:rPr/>
        <w:t>¦    Обозначение НТД, на который        ¦    Номер пункта,    ¦</w:t>
      </w:r>
    </w:p>
    <w:p>
      <w:pPr>
        <w:pStyle w:val="Normal"/>
        <w:rPr/>
      </w:pPr>
      <w:r>
        <w:rPr/>
        <w:t>¦            дана ссылка                                  ¦    подпункта             ¦</w:t>
      </w:r>
    </w:p>
    <w:p>
      <w:pPr>
        <w:pStyle w:val="Normal"/>
        <w:rPr/>
      </w:pPr>
      <w:r>
        <w:rPr/>
        <w:t>+------------------------------------------------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8.001-80                                           1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8.002-86                                           1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8.326-78                                           1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0.004-79                                       8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1.001-83                                      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1.003-83                                      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1.004-85                                  1.3, 1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1.005-76                                  1.2, 1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1.007-76                                  1.2, 1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1.010-76                                  1.3, 1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1.012-78                                      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1.018-86                                  1.2, 2.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1.030-81                                       3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1.046-85                                  1.2, 1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2.003-74                                       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2.008-75                                     2.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2.012-75                                   3.8, 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2.061-81                                      6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3.002-75                                    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3.008-75                                   2.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3.009-76                                     7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3.010-82                                     7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3.028-82                                   2.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4.009-83                                  3.2, 7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4.011-75                                   2.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4.013-85                                   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4.026-76                                2.2.3, 6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4.034-85                                   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4.051-78                                   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4.059-78                                    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4.068-79                                   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2.4.103-83                                   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0678-76                                      2.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4192-77                                        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19433-81                                       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ОСТ 24940-81                                     1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ниП 2.09.02-85                                    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ниП 3.01.01-85                                  2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ниП III-4-80                          1.1, 2.1.4, 6.4, 8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Н 276-74                                              6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антикоррозионные работы по защите оборудования, строительных конструкций зданий и сооружений (далее - защищаемые объекты) на строящихся, действующих и реконструируемых предприятиях, в условиях баз, мастерских и приобъектных производственных помещений на всех стадиях технологического процесса (подготовки поверхности, подготовки материалов и приготовления составов, нанесения антикоррозионного покрытия, хранения и транспортирования исходных материалов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Антикоррозионные работы следует выполнять в соответствии с требованиями настоящего стандарта, ГОСТ 12.3.002-75, СниП III-4-80, нормативных документов, утвержденных Министерством здравоохранения СССР, Госгортехнадзором СССР, Минэнерго СССР, ГУПО МВД СССР и Государственным комитетом СССР по гидрометеорологии и контролю природной среды.</w:t>
      </w:r>
    </w:p>
    <w:p>
      <w:pPr>
        <w:pStyle w:val="Normal"/>
        <w:jc w:val="both"/>
        <w:rPr/>
      </w:pPr>
      <w:r>
        <w:rPr/>
        <w:t>1.2.     Опасные и вредные производственные факторы должны быть устранены или снижены до допустимых уровней в соответствии с действующими стандар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температура, влажность, содержание вредных веществ в воздухе рабочей зоны - по ГОСТ 12.1.005-76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шум - по ГОСТ 12.1.003-83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вибрация - по ГОСТ 12.1.012-78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ультразвук - по ГОСТ 12.1.001-83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заряды статического электричества - по ГОСТ 12.1.018-86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освещенность - по ГОСТ 12.1.046-85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вредные вещества - по ГОСТ 12.1.007-76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3.     Требования по пожаробезопасности - по ГОСТ 12.1.004-85, взрывобезопасности - по ГОСТ 12.1.010-76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4.     При организации и выполнении антикоррозионных работ следует предусматривать физиологически обоснованные режимы труда и отдыха в соответствии с требованиями проекта организации строительства и проекта производства работ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5.     Отходы при производстве антикоррозионных работ не должны загрязнять производственные помещения и окружающую природную среду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технологическим процесс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Общие требования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1.1. Антикоррозионные работы следует выполнять по проектам производства работ с максимальным использованием средств механизации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1.2. При каких-либо нарушениях технологического процесса, отключении вентиляции или изменении самочувствия работающих работы следует немедленно прекратить, а работающих удалить из рабочей зоны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1.3. При выполнении работ в замкнутых объемах (закрытых аппаратах, закрытых металлических и железобетонных резервуарах колодцах, подвалах, вентиляционных тоннелях) с пожаровзрывоопасными и вредными веществами в течение рабочей смены работающим следует периодически предоставлять перерывы в работе с выходом из рабочей зоны, продолжительность которых определяют в установленном порядк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1.4. При выполнении антикоррозионных работ в условиях повышенной опасности работающим следует иметь наряд-допуск по СНиП III-4-80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1.5. Не допускается производство работ без средств индивидуальной защиты, установленных ГОСТ 12.4.011-75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2. Требования при работе с пожаровзрывоопасными материалами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2.1. При производстве работ необходимо выполнять требования "Правил пожарной безопасности при производстве строительно-монтажных работ"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2.2. Оборудование и оснастка для выполнения антикоррозионных работ, контрольно-регулирующие приборы, светотехническое и вентиляционное оборудование (далее - производственное оборудование), электрические приводы и пускорегулирующая аппаратура должны быть во взрывобезопасном исполнении. Размещение и подключение оборудования следует выполнять по "Правилам устройства электроустановок"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роизводственное оборудование, инструмент и спецодежда должны быть в исполнении, исключающем разряды статического электричества и образование искры по ГОСТ 12.1.018-86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2.3. Концентрация пожаровзрывоопасных летучих веществ не должна превышать значений предельно допустимых взрывоопасных концентраций (ПДВК) по ГОСТ 12.1.004-85 и должна обеспечиваться принудительной приточно-вытяжной вентиляцией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2.4. В местах ведения работ и в окружающих их зонах радиусом 25 м по всей открытой высоте не допускается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роводить какие-либо совмещенные работы, вызывающие образование искр, огня или пыли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курить, разводить огонь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иметь при себе спички, зажигалки, а также металлические предметы, которые могут вызвать искру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работать в обуви со стальными гвоздями на подошвах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обогревать производственные помещения и защищаемые объекты электроприборами не во взрывоопасном исполнении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находиться лицам, не участвующим непосредственно в выполнении данных работ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Зону обозначить знаками безопасности по ГОСТ 12.4.026-76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роемы и отверстия над и под помещениями, где ведутся огневзрывоопасные работы, а также каналы, проемы, трубопроводы и пр. из смежных помещений следует закрывать герметично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2.5. При необходимости проведения совмещенных работ в замкнутых объемах с диаметром или размером сторон более 25 м, за исключением наливных резервуаров, должны быть разработаны мероприятия, исключающие возникновение пожаров, взрывов. На производство таких работ необходимо оформлять наряд-допуск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Совмещенные работы следует производить не ближе 25 м от ограждения рабочей зоны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2.6. Часовой объем работ с пожаровзрывоопасными веществами не должен превышать сменной потребности, указанной в проекте производства работ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2.7. Для осмотра защищаемого объекта вход людей в рабочую зону перед началом работ или в перерывах между сменами допускается при условии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не превышения предельно допустимых концентраций вредных веществ (ПДК)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включенных вентиляционных систем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наличия наряда-допуска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ри перерывах в работе в соответствии с п.2.1.3 вентиляционные системы не допускается выключать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3. Требования при работе с токсичными и раздражающими веществами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Не допускается хранить и принимать пищу, хранить и чистить одежду в местах производства работ с токсичными и раздражающими веществами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4. Требования при подготовке поверхности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4.1. Абразивный инструмент следует применять по ГОСТ 12.3.028-82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4.2. Подготовка и применение модификаторов ржавчины - по ГОСТ 10678-76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4.3. При выполнении абразивно-струйной очистки рабочая зона должна иметь ограждение, исключающее распространение пыли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4.4. Работы по нанесению модификаторов ржавчины следует производить по "Правилам и нормам техники безопасности, пожарной безопасности и промышленной санитарии для окрасочных цехов", утвержденными ВЦСПС в 1977 г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5. Требования при приготовлении антикоррозионных составов и подготовке исходных материалов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5.1. При расположении производственного оборудования в рабочей зоне следует предусмотреть мероприятия, обеспечивающие выполнение требований пп.2.2 и 2.3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5.2. При приготовлении горячих составов заполнение котлов допускается не более чем на 3/4 их объема. Загружаемый в котел наполнитель должен иметь влажность не выше нормативной. Приготовление серного состава в котлах следует производить на песчаной бан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5.3. При выливании жидких компонентов из бочек следует применять специальные устройства и приспособления (ручные насосы, кантователи и пр.)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6. Требования при нанесении антикоррозионных покрытий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6.1. При нанесении металлических покрытий следует соблюдать требования ГОСТ 12.3.008-75 и ГОСТ 12.2.008-75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6.2. Вулканизацию гуммировочного покрытия в аппаратах следует выполнять только после полного удаления из них паров растворителей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6.3. При вулканизации покрытий на подводящих паропроводах следует установить контрольную и регулирующую арматуру и предохранительный клапан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6.4. Сброс давления и отвод паровоздушной смеси и конденсата после окончания вулканизации под давлением следует осуществлять с помощью предназначенной для этого арматуры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6.5. При открытой вулканизации следует предусмотреть мероприятия, исключающие контакт работающих с используемым при этом паром и горячей водой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6.6. Снятие опалубки из-под несущих элементов антикоррозионной защиты, а также передачу нагрузки на них следует производить после достижения материалами прочности, предусмотренной в рабочих чертежах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к временным производственным помещения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ощадкам и защищаемым объек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Защищаемые объекты следует обеспечивать аварийным освещением во взрывобезопасном исполнен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3.2. Производственные помещения, места (участки), производственные площадки следует оборудовать средствами пожаротушения по ГОСТ 12.4.009-83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3.3. При проведении работ с применением пожаровзрывоопасных веществ полы временных производственных помещений следует покрывать настилами из деревянных досок, резиновыми ковриками и другими материалами, исключающими искрообразовани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3.4. Защищаемые объекты следует заземлять по ГОСТ 12.1.030-81 и "Правилам устройства электроустановок", утвержденным Министерством энергетики СССР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3.5. Металлические аппараты, подлежащие вулканизации закрытым способом, используемые в качестве пароприемников, должны соответствовать "Правилам устройства и безопасной эксплуатации сосудов, работающих под давлением", утвержденным Госгортехнадзором СССР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3.6. При производстве работ с применением пожаровзрывоопасных веществ производственные помещения и защищаемые объекты должны иметь проемы (двери, люки, лазы, снятые крышки, отверстия ввода газа и т.п.), открывающиеся наружу для обеспечения входа и выхода людей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Для подачи материалов, пропуска временных вентиляционных систем, токопроводов и т.п. следует использовать технологические отверстия, а при их отсутствии или недостаточных размерах дополнительные проемы в соответствии с проектом производства работ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3.7. Минимально допустимый линейный размер проемов 0,8 м. Максимальная высота расположения нижней кромки одного из проемов от внутренней поверхности пола (днища) 0,8 м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3.8. Для обеспечения безопасного входа и выхода работающих проемы следует оборудовать площадками и лестницами по ГОСТ 12.2.012-75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3.9. Число проемов и их взаимное расположение следует устанавливать исходя из габаритных размеров и конструкции защищаемого объекта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3.9.1. Защищаемые объекты диаметром или размером сторон до 2,0 м при высоте до 2,0 м должны иметь съемную крышку или перекрыти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3.9.2. Защищаемые объекты диаметром или размером сторон от 2,0 до 6,0 м при высоте до 6,0 м должны иметь съемную крышку и проем в нижней части или не менее двух проемов при отсутствии съемной крышки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3.9.3. Защищаемые объекты диаметром или размером сторон от 6,0 до 8,0 м при высоте до 12,0 м должны иметь проемы, количество которых определяется из расчета один проем на 4 м высоты защищаемой поверхности объекта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3.9.4. При высоте и диаметре или размерах сторон более указанных дополнительное число проемов должно определяться проектом производства работ в зависимости от конструкций средств подмащивания, а также от числа работающих одновременно, исходя из расчета - один проем на трех работающих, но не менее двух проемов в нижнем поясе или в верхней крышке (перекрытии) заглубленных защищаемых объектов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Расстояние между проемами, находящимися на одной отметке, не должно быть менее 1/4 части периметра или длины окружности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3.10. В непроходных защищаемых объектах (каналы, тоннели) антикоррозионные работы следует производить до монтажа технологических трубопроводов и установки плит перекрытия, но после завершения работ по устройству систем пожарной автоматики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Антикоррозионные работы в канализационных лотках и каналах глубиной до 1,5 м следует производить при соотношении глубины к ширине не более 1,7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Аппараты диаметром до 1,0 м должны иметь разъемы на каждые 2,0 м длины; царги, имеющие приварные днища, должны иметь длину не более 1,0 м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Газоходы, воздуховоды, трубопроводы (далее - газоходы) диаметром или размером сторон до 1,0 м следует монтировать из сборных секций, длина которых определяется в зависимости от вида антикоррозионного покрытия, но не более 2,0 м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Газоходы диаметром более 1,0 м должны иметь проемы размером не менее 0,8 м через каждые 10-12 м длины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Антикоррозионную защиту наклонных и вертикальных газоходов, диаметром от 1,0 до 2,0 м следует выполнять до монтажа; каждый монтируемый участок должен иметь люк диаметром не менее 0,8 м (с учетом толщины защиты), расположенный на расстоянии 0,6 м от его торца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3.11. Выполнение антикоррозионных работ в защищаемых объектах, не отвечающих изложенным требованиям, следует производить по специально разработанному проекту производства работ, согласованному с учреждениями санитарно-эпидемиологической службы, технической инспекцией труда или органами пожарного надзора и другими специальными службами в установленном порядк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ебования к исходным материал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    Все поставляемые материалы должны иметь аналитический паспорт с указанием наличия вредных веществ, параметров, характеризующих пожаровзрывоопасность, сроков и условий хранения, рекомендуемого метода нанесения, способа и регламента безопасного выполнения антикоррозионных работ.</w:t>
      </w:r>
    </w:p>
    <w:p>
      <w:pPr>
        <w:pStyle w:val="Normal"/>
        <w:jc w:val="both"/>
        <w:rPr/>
      </w:pPr>
      <w:r>
        <w:rPr/>
        <w:t>4.2.     На все работы по приготовлению антикоррозионных составов и нанесению покрытий должны быть технологические инструкции и инструкции о мерах пожарной безопасности, утвержденны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ри приготовлении антикоррозионных составов не допускается изменять порядок введения компонентов, предусмотренных стандартами и техническими условиями на материалы конкретного вида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4.3.     Применение материалов, не имеющих технологических инструкций, не допускается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рименение материалов, не включенных в "Перечень полимерных материалов и изделий, разрешенных к применению в строительстве", утвержденный Министерством здравоохранения СССР, не допускается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ребования к производственному оборуд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. Производственное оборудование должно соответствовать требованиям ГОСТ 12.2.003-74, требованиям категорий производств согласно СНиП 2.09.02-85 и классу взрывоопасности согласно "Правилам устройства электроустановок"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5.2. Производственное оборудование, на которое распространяются "Правила устройства и безопасной эксплуатации сосудов, работающих под давлением", следует эксплуатировать и обслуживать в соответствии с требованиями этого документа, а грузоподъемные машины и механизмы - в соответствии с "Правилами устройства и безопасной эксплуатации грузоподъемных кранов и лифтов"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5.3. При использовании котлов при приготовлении горячих составов следует предусмотреть мероприятия по безопасной их установк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5.4. В конструкции сопла аппарата для абразивно-струйной очистки следует предусмотреть устройство для дистанционного включения и выключения подачи сжатого воздуха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ри отсутствии такого устройства обслуживание установки должно осуществляться двумя рабочими, имеющими между собой постоянную связь (звуковую, световую, при помощи сигнального каната и т.п.)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Требования к размещению производ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рудования и организации рабочих ме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1. Применяемые механизмы, ручной инструмент, инвентарные подмости, оградительные устройства должны соответствовать требованиям ГОСТ 12.4.059-78 и ГОСТ 12.2.012-75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6.2. Оснащение и организация рабочего места - по ГОСТ 12.2.061-81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6.3. Работы в замкнутых объемах следует производить при работающей приточно-вытяжной вентиляции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С наружной стороны у входа в замкнутые объемы должен находиться дежурный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Между работающими внутри замкнутых объемов и дежурным следует поддерживать постоянную связь (звуковую, световую, при помощи сигнального каната и т.п.)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6.4. Проезды, проходы к рабочим местам - по  СНиП III-4-80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6.5. Сигнальные цвета и знаки безопасности - по ГОСТ 12.4.026-76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6.6. Санитарно-бытовое обеспечение следует производить в соответствии с СН 276-74 и с учетом групп производственных процессов по санитарной характеристик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ребования к хранению и транспортиро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ходных матери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1. Хранение материалов на объекте следует производить в местах, предусмотренных проектом производства рабо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7.2. В помещениях для хранения пожароопасных веществ следует предусмотреть паровое или водяное отоплени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7.3. Взрывоопасные и вредные вещества следует хранить и транспортировать в таре, исключающей возможность их пролива, рассыпания, испарения и пыления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7.4. При эксплуатации производственной тары следует соблюдать требования ГОСТ 12.3.010-82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7.5. Пожаровзрывоопасные и вредные вещества и составы следует хранить в таре, имеющей маркировку по ГОСТ 14192-77, знаки опасности - по ГОСТ 19433-81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Открывать пробки и крышки тары следует инструментом, изготовленным из цветного металла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7.6. Хранение порожней тары из-под пожаровзрывоопасных и вредных веществ и составов, а также их очистку следует производить на специально отведенных и огражденных площадках, согласованных с пожарной охраной строительного объекта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Не допускается оставлять порожнюю тару в рабочей зон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7.7. Легковоспламеняющиеся вещества следует хранить в рабочей зоне в минимально необходимых количествах, но не более сменной нормы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7.8. Транспортирование пожаровзрывоопасных веществ следует производить в соответствии с требованиями "Инструкции о порядке перевозки опасных грузов автомобильным транспортом" N 370-1980, утвержденной МВД СССР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Транспорт следует оснащать средствами пожаротушения по ГОСТ 12.4.009-83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7.9. Погрузочно-разгрузочные работы следует производить механизированным способом по ГОСТ 12.3.009-76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7.10. При применении искусственного освещения в местах погрузки и разгрузки осветительная арматура должна соответствовать требованиям "Правил устройства электроустановок"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7.11. Обтирочный материал, использованный при работе, следует складывать в металлические ящики с плотно закрывающимися крышками и своевременно утилизировать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Требования к персона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8.1. К проведению антикоррозионных работ допускаются лица не моложе 18 лет, прошедшие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редварительный медицинский осмотр в соответствии с приказом Министерства здравоохранения СССР от 19 июля 1984 г. N 700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обучение безопасности труда - по ГОСТ 12.0.004-79, производственной санитарии, пожаро- и электробезопасности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рофессиональную подготовку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8.2. Должностные лица строительно-монтажной организации в соответствии с требованиями СНиП III-4-80 несут ответственность за соблюдение норм техники безопасности при производстве работ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8.3. Руководство строительно-монтажной организации, осуществляющей производство антикоррозионных работ, заблаговременно в письменной форме обязано предупредить генерального подрядчика о начале этих работ (для разработки в соответствии с "Положением о взаимоотношениях организаций - генеральных подрядчиков с субподрядными организациями" мероприятий, обеспечивающих безопасные условия работы на строящемся объекте) и оформить наряд-допуск на их производство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8.4. При производстве антикоррозионных работ на действующих предприятиях следует по согласованию с руководством этих предприятий разработать и утвердить мероприятия по безопасности труда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Требования  к  применению 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ой   защиты работаю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9.1. Применяемые средства индивидуальной защиты (СИЗ) работающих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тип защитных очков - по ГОСТ 12.4.013-85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тип защитной одежды - по ГОСТ 12.4.103-83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тип индивидуальных средств защиты органов дыхания - по ГОСТ 12.4.034-85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тип дерматологических защитных средств - по ГОСТ 12.4.068-79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9.2. При абразивно-струйной очистке и нанесении металлизационного покрытия для защиты органов дыхания следует применять СИЗ с принудительной подачей воздуха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9.3. При выполнении металлизационных покрытий защита органа слуха - по ГОСТ 12.4.051-78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9.4. Выбор СИЗ следует осуществлять с учетом конкретных производственных факторов и в соответствии с "Ассортиментом спецодежды, спецобуви и др. СИЗ, рекомендуемых для рабочих и служащих, занятых на строительных, строительно-монтажных и ремонтно-строительных работах, на 1985-1986 гг. и последующие годы", согласованным ЦК профсоюза рабочих строительства и промстройматериалов и Союзглавспецодеждой при Госснабе СССР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9.5. Лица, не имеющие СИЗ, соответствующих характеру производственных процессов, к работе не допускаются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9.6. Спецодежду следует подвергать обеспыливанию и стирке в соответствии с инструкциями по эксплуатации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Дополнительные требования к производственн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цессам на действующих предприят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0.1. Антикоррозионные работы следует производить по проекту производства работ, выполненному в соответствии с рабочими чертежами антикоррозионной защиты, а также техническим заключением о состоянии и несущей способности основных конструкций реконструируемых и ремонтируемых объект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0.2. При полной или частичной остановке предприятия, при остановке отдельных цехов и производств (или без их остановки) следует выполнять следующие условия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обеспечить полную нейтрализацию восстанавливаемого покрытия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от защищаемого объекта отключить сети водо-, тепло-, газо-, электроснабжения, канализации, технологических трубопроводов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использовать штатные подъемно-транспортные устройства в случае соответствия условий их эксплуатации требованиям проекта производства работ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рименять штатную вентиляционную систему в случае соответствия ее технологических параметров требованиям проекта производства работ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ри невозможности использования штатной вентиляционной системы на время производства работ ее следует отключить и обозначить предупреждающими знаками безопасности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место выброса воздуха из вентиляционной системы следует определять по проекту производства работ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до начала работ оформить акт-допуск с указанием мероприятий, обеспечивающих безопасность проведения работ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работы выполнять в соответствии с графиком совмещенных работ, в котором определены очередность и порядок выполнения антикоррозионных работ и работ цеха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0.3. Следует разработать мероприятия и план усиления пожарной безопасности на период проведения работ по реконструкции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Методы контроля выполнения треб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1.1. Контроль за соблюдением взрывобезопасности и пожарной безопасности в рабочей зоне следует проводить по ГОСТ 12.1.010-76 и ГОСТ 12.1.004-85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1.2. Контроль за содержанием вредных веществ в воздухе рабочей зоны следует проводить в зависимости от класса опасности по ГОСТ 12.1.007-76 и ГОСТ 12.1.005-76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1.3. Контроль освещенности рабочей зоны следует проводить по ГОСТ 24940-81 и ГОСТ 12.1.046-85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1.4. Воздух рабочей зоны и мест максимального скопления пожаровзрывоопасных и вредных веществ в защищаемом объекте следует контролировать с помощью автоматических средств измерений непрерывного действия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1.4.1. Концентрацию пожаровзрывоопасных веществ следует контролировать при помощи газосигнализаторов. Выдача сигнала "ОПАСНОСТЬ" должна осуществляться при достижении 10% величины нижнего предела взрываемости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1.4.2. Концентрацию вредных веществ следует контролировать при помощи газоанализаторов. Выдача сигнала "КОНЦЕНТРАЦИЯ" осуществляется при достижении ПДК вредных веществ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ри отсутствии серийно выпускаемых средств измерений следует использовать лабораторные методы анализа воздушной среды на строительной площадк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1.5. Газоанализаторы и газосигнализаторы должны проходить государственные испытания в соответствии с требованиями ГОСТ 8.001-80 или быть аттестованы в соответствии с ГОСТ 8.326-78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Газоанализаторы и газосигнализаторы следует подвергать государственной поверке по ГОСТ 8.002-86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1.6. Контроль за состоянием электрооборудования и его безопасной эксплуатации должен обеспечиваться администрацией строительно-монтажной организации в соответствии с требованиями "Правил техники безопасности электроустановок потребителей и правил технической эксплуатации электроустановок потребителей" и "Правил устройства электроустановок", утвержденных Министерством энергетики СССР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1.7. Контроль безопасной работы оборудования, зарегистрированного органами Госгортехнадзора СССР, следует производить в соответствии с требованиями "Правил устройства и безопасной эксплуатации сосудов, работающих под давлением", утвержденных Госгортехнадзором СССР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1.8. Установить порядок контроля показателей качества средств индивидуальной защиты следует в соответствии с требованиями соответствующих стандартов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</w:t>
      </w:r>
      <w:r>
        <w:rPr/>
        <w:t>1. Общие полож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Требования к технологическим процессам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Требования к временным производственным помещениям, площадкам и защищаемым объектам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Требования к исходным материалам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Требования к производственному оборудованию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 Требования к размещению производственного оборудования и организации рабочих мест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7. Требования к хранению и транспортированию исходных материалов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8. Требования к персоналу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9. Требования к применению средств индивидуальной защиты работающих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10. Дополнительные требования к производственным процессам на действующих предприятиях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11. Методы контроля выполнения требований безопасности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3.016-87. Работы антикоррозионные. Требования безопасности</w:t>
      </w:r>
    </w:p>
    <w:p>
      <w:pPr>
        <w:pStyle w:val="Normal"/>
        <w:rPr/>
      </w:pPr>
      <w:r>
        <w:rPr>
          <w:vanish/>
        </w:rPr>
        <w:t>#M12291 33300342</w:t>
      </w:r>
      <w:r>
        <w:rPr/>
        <w:t>Постановление Государственного комитета Российской Федерации по строительной, архитектурной и жилищной политике</w:t>
      </w:r>
      <w:r>
        <w:rPr>
          <w:vanish/>
        </w:rPr>
        <w:t>#S</w:t>
      </w:r>
      <w:r>
        <w:rPr/>
        <w:t xml:space="preserve"> от 27.01.87 N 16, 12.3.016-87</w:t>
      </w:r>
    </w:p>
    <w:p>
      <w:pPr>
        <w:pStyle w:val="Normal"/>
        <w:rPr/>
      </w:pPr>
      <w:r>
        <w:rPr>
          <w:vanish/>
        </w:rPr>
        <w:t>#M12291 33300218</w:t>
      </w:r>
      <w:r>
        <w:rPr/>
        <w:t>Государственный комитет Российской Федерации  по строительству и жилищно-коммунальному комплексу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33300231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7.87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1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ых процесс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307011B#F1 0F00C3070701#F2 01004200C3CED1D22031322E332E3031362D38372E20D0E0E1EEF2FB20E0EDF2E8EAEEF0F0EEE7E8EEEDEDFBE52E20D2F0E5E1EEE2E0EDE8FF20E1E5E7EEEFE0F1EDEEF1F2E8#F2 1A001700C2C7C0CCC5CD20C3CED1D22031322E332E3031362D3739#F3 060002003136#F3 06000B0031322E332E3031362D3837#F5 0200BB20FC01#F5 020021C1DD13#F5 02000425FC01#F5 0400761FFC01#F5 0500FA1EFC01#F5 08009121FC01#F5 08000623FC01#F5 08002F24FC01#F5 0E00071FFC01#F5 1900EDEF8900#F5 00048227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47:00Z</dcterms:created>
  <dc:creator>User</dc:creator>
  <dc:description/>
  <cp:keywords/>
  <dc:language>en-US</dc:language>
  <cp:lastModifiedBy>User</cp:lastModifiedBy>
  <dcterms:modified xsi:type="dcterms:W3CDTF">2005-12-29T12:47:00Z</dcterms:modified>
  <cp:revision>2</cp:revision>
  <dc:subject/>
  <dc:title/>
</cp:coreProperties>
</file>