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vanish/>
        </w:rPr>
        <w:t>#N33302401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ГОСТ 12.3.009-76*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СТ СЭВ 3518-8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УДК 658.382.3:006.354                                                           Группа Т58 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ГОСУДАРСТВЕННЫЙ СТАНДАРТ СОЮЗА ССР 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РАБОТЫ ПОГРУЗОЧНО-РАЗГРУЗОЧНЫЕ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Общие требования безопасности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Occupational safety standards system.</w:t>
      </w:r>
    </w:p>
    <w:p>
      <w:pPr>
        <w:pStyle w:val="Heading"/>
        <w:jc w:val="center"/>
        <w:rPr/>
      </w:pPr>
      <w:r>
        <w:rPr/>
        <w:t>Loading and unioading works.</w:t>
      </w:r>
    </w:p>
    <w:p>
      <w:pPr>
        <w:pStyle w:val="Heading"/>
        <w:jc w:val="center"/>
        <w:rPr/>
      </w:pPr>
      <w:r>
        <w:rPr/>
        <w:t xml:space="preserve">General safety requirements </w:t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остановлением Государственного комитета стандартов Совета Министров СССР от 23 марта 1976 г. № 670 срок введения установлен </w:t>
      </w:r>
      <w:r>
        <w:rPr>
          <w:u w:val="single"/>
        </w:rPr>
        <w:t>с 01.01.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ТВЕРЖДЕН И ВВЕДЕН в действие Постановлением Государственного комитета стандартов Совета Министров СССР от 23 марта 1976 г. N 670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ереиздание март 1996 г. с Изменением N 1, утвержденным в августе 1982 г. (ИУС N 11-82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стоящий стандарт устанавливает общие требования безопасности при проведении погрузочно-разгрузочных работ во всех отраслях народного хозяйств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тандарт полностью соответствует СТ СЭВ 3518-81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1. Общие положени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 Погрузочно-разгрузочные работы следует выполнять в соответствии с требованиями ГОСТ 12.3.002-75, настоящего стандарта и государственных стандартов на отдельные виды производственных процессов, учитывающими особенности выполнения работ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2. (Исключен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3. Погрузочно-разгрузочные работы следует выполнять механизированным способом при помощи подъемно-транспортного оборудования и средств малой механизации. Поднимать и перемещать грузы вручную необходимо при соблюдении норм, установленных действующим законодательство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4. Безопасность производства погрузочно-разгрузочных работ должна быть обеспече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ыбором способов производства работ, подъемно-транспортного оборудования и технологической оснастк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дготовкой и организацией мест производства работ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м средств защиты работающи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оведением медицинского осмотра лиц, допущенных к работе, и их обучение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4. (Введен дополнительно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 Требования к процессам производства</w:t>
      </w:r>
    </w:p>
    <w:p>
      <w:pPr>
        <w:pStyle w:val="Heading"/>
        <w:jc w:val="center"/>
        <w:rPr/>
      </w:pPr>
      <w:r>
        <w:rPr/>
        <w:t>погрузочно-разгрузочных работ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 Выбор способов производства работ должен предусматривать предотвращение или снижение до уровня допустимых норм воздействия на работающих опасных и вредных производственных факторов путем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механизации и автоматизации погрузочно-разгрузочных работ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я устройств и приспособлений, отвечающих требованиям безопасност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эксплуатации производственного оборудования в соответствии с действующей нормативно-технической документацией и эксплуатационными документам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я знаковой и других видов сигнализации при перемещении грузов подъемно-транспортным оборудование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авильного размещения и укладки грузов в местах производства работ и в транспортные средств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облюдения требований к охранным зонам электропередачи, узлам инженерных коммуникаций и энергоснабж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-2.4. (Исключены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5. При перемещении груза подъемно-транспортным оборудованием нахождение работающих на грузе и в зоне его возможного падения не допускаетс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сле окончания и в перерыве между работами груз, грузозахватные приспособления и механизмы (ковш, грейфер, рама, электромагнит и т.п.) не должны оставаться в поднятом положен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еремещение груза над помещениями и транспортными средствами, где находятся люди, не допускаетс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6. Грузы, размещаемые вблизи железнодорожных и крановых рельсовых путей, должны быть расположены в соответствии с требованиями ГОСТ 9238-73 и нормативно-технической документации, утвержденной Госгортехнадзором СССР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7. Грузы (кроме балласта, выгружаемого для путевых работ) при высоте их укладки, считая от головки рельса, до 1,2 м должны находиться от наружной грани головки ближайшего к грузу рельса железнодорожного или подкранового пути на расстоянии не менее 2,0 м, а при большой высоте - не менее 2,5 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8. Строповку грузов следует производить в соответствии с "Правилами устройства и безопасной эксплуатации грузоподъемных кранов", утвержденными Госгортехнадзором СССР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троповку крупногабаритных грузов (металлических, железобетонных конструкций и др.) необходимо производить за специальные устройства, строповочные узлы или обозначенные места в зависимости от положения центра тяжести и массы груз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Места строповки, положение центра тяжести и массы груза должны быть обозначены предприятием-изготовителем продукции или грузоотправителе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9. Перед подъемом и перемещением грузов должны быть проверены устойчивость грузов и правильность их строповк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0. Способы укладки и крепления грузов должны обеспечивать их устойчивость при транспортировании и складировании, разгрузке транспортных средств и разборке штабелей, а также возможность механизированной погрузки и выгрузки. Маневрирование транспортных средств с грузами после снятия крепления с грузов не допускаетс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1. Штабели сыпучих грузов должны иметь откосы крутизной, соответствующей углу естественного откоса для грузов данного вида, или должны быть ограждены прочными подпорными стенкам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2. (Исключен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3. При выполнении погрузочно-разгрузочных работ с применением машин непрерывного транспорт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кладка грузов должна обеспечивать равномерную загрузку рабочего органа и устойчивое положение груз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дача и снятие груза с рабочего органа машины должна производиться при помощи специальных подающих и приемных устройст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4. (Исключен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5. При производстве работ с тарно-штучными грузами следует использовать контейнеры, средства пакетирования, а также специализированные грузозахватные приспособления, исключающие выпадение груз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6. Крыши контейнеров, устройства для их строповки и крепления к транспортным средствам должны быть очищены от посторонних предметов, льда и снег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5, 2.16. 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7. (Исключен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8. При погрузке (выгрузке) металлов электромагнитными и грейферными захватами зона подъема и перемещения грузов должна быть огражден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9. (Исключен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0. На местах погрузки и выгрузки лесоматериалов должны быть предусмотрены приспособления, исключающие развал лесоматериал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1. Погрузку и выгрузку сыпучих грузов следует производить механизированным способом, исключающим загрязнение воздуха рабочей зон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2. При разгрузке сыпучих грузов из полувагонов люки следует открывать специальными приспособлениями, позволяющими работающим находиться на безопасном расстоян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 разгрузке сыпучих грузов из полувагонов на повышенных путях, расположенных на высоте более 2,5 м, люки следует открывать со специальных мостик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3. При ликвидации зависания сыпучих грузов в емкостях нахождение в них работающих не допускаетс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4. (Исключен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5. При разгрузке сыпучих грузов с автомобилей-самосвалов, стоящих на насыпях, а также при засыпке котлованов и траншей грунтом, автомобили-самосвалы необходимо устанавливать на расстоянии не менее 1м от бровки естественного откос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6. Погрузочно-разгрузочные работы и перемещение опасных (по ГОСТ 19433-88) грузов следует производить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 соответствии с требованиями безопасности труда; содержащимися в документации, утвержденной в установленном порядк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 специально отведенных местах при наличии данных о классе опасности по ГОСТ 19433-88 и указаний отправителя груза по соблюдению мер безопасно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7. Не допускается выполнять погрузочно-разгрузочные работы с опасными грузами при обнаружении несоответствия тары требованиям нормативно-технической документации, утвержденной в установленном порядке, неисправности тары, а также при отсутствии маркировки и предупредительных надписей на не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сле окончания работ с опасными грузами места производства работ, подъмно-транспортное оборудование, грузозахватные приспособления и средства индивидуальной защиты должны быть подвергнуты санитарной обработке в зависимости от свойств груз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8. При возникновении опасных и вредных производственных факторов вследствие воздействия метеорологических условий на физико-химическое состояние груза погрузочно-разгрузочные работы должны быть прекращены или приняты меры по созданию безопасных условий труд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7, 2.28. 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9. (Исключен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0. Погружать и разгружать животных, сырье и продукты животного происхождения следует лишь при наличии данных о характере груза и в соответствии с требованиями ГОСТ 12.1.008-76. Перед началом работ груз должен быть проверен органами ветеринарного надзор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1. Погружать, выгружать и перемещать грузы, требующие карантинной обработки, следует на специально выделенных площадках, отвечающих предъявляемым к ним санитарным требованиям Министерства здравоохранения СССР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2. После выполнения погрузочно-разгрузочных работ с животными, сырьем и продуктами животного происхождения места производства работ, транспортные средства, грузозахватные приспособления, инвентарь и средства индивидуальной защиты должны быть подвергнуты дезинфек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3. Перед началом погрузочно-разгрузочных работ должен быть установлен порядок обмена условными сигналами между подающим сигналы (стропальщиком) и машинистом подъемно-транспортного оборудова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Введен дополнительно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3. Требования к местам производства</w:t>
      </w:r>
    </w:p>
    <w:p>
      <w:pPr>
        <w:pStyle w:val="Heading"/>
        <w:jc w:val="center"/>
        <w:rPr/>
      </w:pPr>
      <w:r>
        <w:rPr/>
        <w:t>погрузочно-разгрузочных работ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. Места производства погрузочно-разгрузочных работ должны иметь основание, обеспечивающее устойчивость подъемно-транспортного оборудования, складируемых материалов и транспортных средст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2. Выбор мест проведения погрузочно-разгрузочных работ, размещение на них зданий (сооружений) и отделение их от жилой застройки санитарно-защитными зонами должны соответствовать требованиям строительных норм и правил, утвержденных Госстроем СССР, санитарных норм, утвержденных Минздравом СССР, и другой нормативно-технической документа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3. На площадках для укладки грузов должны быть обозначены границы штабелей, проходов и проездов между ними. Не допускается размещать грузы в проходах и проезда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Ширина проездов должна обеспечивать безопасность движения транспортных средств и подъемно-транспортного оборудова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4. Места производства погрузочно-разгрузочных работ, включая проходы и проезды, должны иметь достаточное естественное и искусственное освещение в соответствии со строительными нормами и правилами, утвержденными Госстроем СССР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свещенность должна быть равномерной, без слепящего действия светильников на работающих. Типы осветительных приборов следует выбирать в зависимости от условий среды, свойств и характера перерабатываемых груз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-3.4. 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5. (Исключен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6. Рабочие, занятые на погрузочно-разгрузочных работах, должны быть обеспечены санитарно-бытовыми помещениями и доброкачественной питьевой водо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7. Площадки производства погрузочно-разгрузочных работ должны соответствовать требованиям пожарной безопасности по ГОСТ 12.1.004-91, а также строительным нормам и правилам, утвержденным Госстроем СССР, и правилам пожарной безопасности, утвержденным или согласованным с ГУПО МВД СССР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8. Температуру наружного воздуха и силу ветра в данном климатическом районе, при которых следует прекращать производство работ на открытом воздухе или устраивать перерывы для обогревания рабочих, устанавливает администрация предприятия в соответствии с действующим законодательство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9. Места производства погрузочно-разгрузочных работ должны быть оснащены необходимыми средствами коллективной защиты и знаками безопасности по ГОСТ 12.4.026-76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0. Движение транспортных средств в местах погрузочно-разгрузочных работ должно быть организовано по транспортно-технологической схеме с установкой соответствующих дорожных знаков по ГОСТ 10807-78, а также знаков, принятых на железнодорожном, водном и воздушном транспорт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1. Температура, влажность, скорость движения воздуха в рабочей зоне производственных помещений, а также содержание вредных веществ в местах производства погрузочно-разгрузочных работ - по ГОСТ 12.1.005-88; уровни шума и вибрации на рабочем месте - по ГОСТ 12.1.003-83 и ГОСТ 12.1.012-9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2. Для перехода работающих по сыпучему грузу, имеющему большую текучесть и способность засасывания, следует устанавливать трапы или настилы с перилами на всем пути передвиж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3. Грузовые столы, рампы, эстакады и другие сооружения должны быть оборудованы постоянными или съемными отбойными устройствам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4. Проходы и рабочие места должны быть выровнены и не иметь ям, рытвин. Зимой проходы должны быть очищены от снега, а в случае обледенения посыпаны песком, шлаком или другими противоскользящими материалам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5. Для прохода (подъема) на рабочее место должны быть предусмотрены тротуары, лестницы, мостики, трапы, отвечающие требованиям безопасно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9-3.15. (Введены дополнительно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4. Требования к применению</w:t>
      </w:r>
    </w:p>
    <w:p>
      <w:pPr>
        <w:pStyle w:val="Heading"/>
        <w:jc w:val="center"/>
        <w:rPr/>
      </w:pPr>
      <w:r>
        <w:rPr/>
        <w:t>подъемно-транспортного оборудовани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1. Подъемно-транспортное оборудование, применяемое при проведении погрузочно-разгрузочных работ, должно соответствовать требованиям ГОСТ 12.2.003-91, правилам устройства и безопасной эксплуатации грузоподъемных кранов Госгортехнадзора СССР, а также требованиям безопасности, изложенным в стандартах и технических условиях на оборудование конкретного вид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2. Установка, регистрация, испытание и техническое освидетельствование подъемно-транспортного оборудования и грузозахватных приспособлений должны быть выполнены в соответствии с правилами устройства и безопасной эксплуатации грузоподъемных кранов, утвержденными Госгортехнадзором СССР, и другой нормативно-технической документацией, утвержденной в установленном порядк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3. Не допускаются работы на грузоподъемной машине (кран, перегружатель кранового типа) при скорости ветра, превышающей значение, указанное в паспорте машины, а также при снегопаде, тумане, дожде, снижающих видимость в пределах рабочей зон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е допускаются работы на грузоподъемной машине, если температура окружающего воздуха ниже значения, указанного в паспорте машин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4. Подъемно-транспортное оборудование, транспортные средства при производстве погрузочно-разгрузочных работ должны быть в состоянии, исключающем их самопроизвольное перемещени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5. Съемные грузозахватные приспособления (стропы, траверсы и др.) до пуска в работу должны быть подвергнуты полному техническому освидетельствованию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6. Подъемно-транспортным оборудованием разрешается поднимать груз, масса которого вместе с грузозахватными приспособлениями не превышает допустимую грузоподъемность данного оборудова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е допускается поднимать груз неизвестной массы, а также защемленный, примерзший или зацепившийс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5, 4.6. (Введены дополнительно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5. Требования к персоналу, допускаемому</w:t>
      </w:r>
    </w:p>
    <w:p>
      <w:pPr>
        <w:pStyle w:val="Heading"/>
        <w:jc w:val="center"/>
        <w:rPr/>
      </w:pPr>
      <w:r>
        <w:rPr/>
        <w:t>к погрузочно-разгрузочным работам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1. К управлению подъемно-транспортным оборудованием допускаются лица не моложе 18 лет, прошедшие медицинское освидетельствование в порядке, установленном Минздравом СССР, обученные безопасности труда в соответствии с ГОСТ 12.0.004-90 и имеющие право управления указанным оборудование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2. Рабочие, занятые на погрузочно-разгрузочных работах, должны проходить предварительный и периодические осмотры в соответствии с требованиями Министерства здравоохранения СССР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бочим, занятым на погрузке и выгрузке животных и сырья животного происхождения, должны быть сделаны профилактические прививки в соответствии с требованиями Министерства здравоохранения СССР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3. Инженерно-технические работники, ответственные за безопасное проведение погрузочно-разгрузочных работ, должны проходить проверку знаний особенностей технологического процесса, требований безопасности труда, устройства и безопасной эксплуатации подъемно-транспортного оборудования, пожарной безопасности и производственной санитарии в соответствии с их должностными обязанностями и в порядке, установленном органами государственного надзор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4. К выполнению погрузочно-разгрузочных работ допускаются лица, прошедшие курс обучения и проверку знаний по безопасности труда в соответствии с ГОСТ 12.0.004-90, а также оказанию первой помощ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ботающие, допущенные к погрузке (разгрузке) опасных и особо опасных грузов, должны проходить специальное обучение безопасности труда с последующей аттестацие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 производстве погрузочно-разгрузочных работ с опасными грузами, текущий инструктаж следует проводить перед началом работ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 программу инструктажа должны быть включены сведения о свойствах опасных грузов, правила работы с ними, меры оказания первой доврачебной помощ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6. Требования к применению средств</w:t>
      </w:r>
    </w:p>
    <w:p>
      <w:pPr>
        <w:pStyle w:val="Heading"/>
        <w:jc w:val="center"/>
        <w:rPr/>
      </w:pPr>
      <w:r>
        <w:rPr/>
        <w:t>индивидуальной защиты работающих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1. Спецодежда, спецобувь и другие средства индивидуальной защиты должны соответствовать требованиям ГОСТ 12.4.011-89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2. Спецодежду в зависимости от категории перерабатываемых грузов следует подвергать стирке, химчистке, обезвреживанию и другим видам санитарной обработки в соответствии с действующими нормами, утвержденными в установленном порядк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3. Рабочие при получении спецодежды, спецобуви и других средств индивидуальной защиты должны быть проинструктированы о порядке пользования этими средствами и ознакомлены с требованиями по уходу за ним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4. При наличии опасности падения предметов сверху работающие на местах производства погрузочно-разгрузочных работ должны носить защитные каски установленных образц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5. (Исключен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6. При выполнении погрузочно-разгрузочных работ следует использовать средства индивидуальной защиты в зависимости от вида груза и условий ведения работ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7. Средства индивидуальной защиты должны соответствовать требованиям СТ СЭВ 1086-78 и стандартов СЭВ на средства защиты конкретных вид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6, 6.7. (Введены дополнительно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Общие полож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Требования к процессам производства погрузочно-разгрузочных рабо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Требования к местам производства погрузочно-разгрузочных рабо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Требования к применению подъемно-транспортного оборуд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Требования к персоналу, допускаемому к погрузочно-разгрузочным работа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 Требования к применению средств индивидуальной защиты работающих</w:t>
      </w:r>
    </w:p>
    <w:p>
      <w:pPr>
        <w:pStyle w:val="Normal"/>
        <w:rPr>
          <w:vanish/>
        </w:rPr>
      </w:pPr>
      <w:r>
        <w:rPr>
          <w:vanish/>
        </w:rPr>
        <w:t>#T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</w:t>
      </w:r>
      <w:r>
        <w:rPr/>
        <w:t>1. Общие положен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. Требования к процессам производства погрузочно-разгрузочных работ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. Требования к местам производства погрузочно-разгрузочных работ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4. Требования к применению подъемно-транспортного оборудован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5. Требования к персоналу, допускаемому к погрузочно-разгрузочным работам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6. Требования к применению средств индивидуальной защиты работающих</w:t>
      </w:r>
    </w:p>
    <w:p>
      <w:pPr>
        <w:pStyle w:val="Lis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3.009-76. Работы погрузочно-разгрузочные. Общие требования безопасности.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23.03.76 N 670, 12.3.009-76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33300231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9039853</w:t>
      </w:r>
      <w:r>
        <w:rPr/>
        <w:t>Нормативно-техническ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1.77</w:t>
      </w:r>
    </w:p>
    <w:p>
      <w:pPr>
        <w:pStyle w:val="Normal"/>
        <w:rPr/>
      </w:pPr>
      <w:r>
        <w:rPr/>
        <w:t>Дата редакции: 01.03.96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1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ых процессов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8070317#F1 0C00CC070301#F1 0F00B9070101#F2 01005000C3CED1D22031322E332E3030392D37362E20D0E0E1EEF2FB20EFEEE3F0F3E7EEF7EDEE2DF0E0E7E3F0F3E7EEF7EDFBE52E20CEE1F9E8E520F2F0E5E1EEE2E0EDE8FF20E1E5E7EEEFE0F1EDEEF1F2E82E#F2 1A001700CFE5F0E5E8E7E4E0EDE8E520ECE0F0F2203139393620E3#F3 06000300363730#F3 06000B0031322E332E3030392D3736#F5 0200BB20FC01#F5 020021C1DD13#F5 02000425FC01#F5 04008021FC01#F5 05008421FC01#F5 08009121FC01#F5 08000623FC01#F5 08002F24FC01#F5 0E00071FFC01#F5 1900EDEF8900#F5 00048127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50:00Z</dcterms:created>
  <dc:creator/>
  <dc:description/>
  <cp:keywords/>
  <dc:language>en-US</dc:language>
  <cp:lastModifiedBy>Admin</cp:lastModifiedBy>
  <dcterms:modified xsi:type="dcterms:W3CDTF">2011-03-02T19:50:00Z</dcterms:modified>
  <cp:revision>2</cp:revision>
  <dc:subject/>
  <dc:title>ГОСТ 12</dc:title>
</cp:coreProperties>
</file>