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772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УТВЕРЖДЕН И ВВЕДЕН В ДЕЙСТВИЕ</w:t>
      </w:r>
    </w:p>
    <w:p>
      <w:pPr>
        <w:pStyle w:val="Preformat"/>
        <w:jc w:val="right"/>
        <w:rPr/>
      </w:pPr>
      <w:r>
        <w:rPr/>
        <w:t>Постановлением Госстандарта СССР</w:t>
      </w:r>
    </w:p>
    <w:p>
      <w:pPr>
        <w:pStyle w:val="Preformat"/>
        <w:jc w:val="right"/>
        <w:rPr/>
      </w:pPr>
      <w:r>
        <w:rPr/>
        <w:t>от  25 апреля 1975 года  N 1064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Дата введения:</w:t>
      </w:r>
    </w:p>
    <w:p>
      <w:pPr>
        <w:pStyle w:val="Preformat"/>
        <w:jc w:val="right"/>
        <w:rPr/>
      </w:pPr>
      <w:r>
        <w:rPr/>
        <w:t>с 1 июля 1976 года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РОЦЕССЫ ПРОИЗВОДСТВЕННЫЕ</w:t>
      </w:r>
    </w:p>
    <w:p>
      <w:pPr>
        <w:pStyle w:val="Heading"/>
        <w:jc w:val="center"/>
        <w:rPr/>
      </w:pPr>
      <w:r>
        <w:rPr/>
        <w:t>ОБЩИЕ ТРЕБОВАНИЯ БЕЗОПАСНОСТИ</w:t>
      </w:r>
    </w:p>
    <w:p>
      <w:pPr>
        <w:pStyle w:val="Heading"/>
        <w:jc w:val="center"/>
        <w:rPr/>
      </w:pPr>
      <w:r>
        <w:rPr/>
        <w:t>ГОСТ 12.3.002-75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Изменение   N 2,    утвержденное</w:t>
      </w:r>
    </w:p>
    <w:p>
      <w:pPr>
        <w:pStyle w:val="Heading"/>
        <w:jc w:val="center"/>
        <w:rPr/>
      </w:pPr>
      <w:r>
        <w:rPr/>
        <w:t>постановлением Госстандарта С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 общие требования безопасности к производственным процессам, а также требования к построению и содержанию стандартов Системы стандартов безопасности труда (ССБТ) на группы производственных процесс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соответствует СТ СЭВ 1728-89 в части общих положений и общих требований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Общие полож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Безопасность производственных процессов достигается упреждением опасной аварийной ситуации и в течение всего времени их функционирования должна быть обеспече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технологических процессов (видов работ), а также приемов, режимов работы в порядке обслуживания производственного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ем производственных помещений, удовлетворяющих соответствующим требованиям и комфортности работающи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орудованием производственных площадок (для процессов, выполняемых вне производственных помещений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устройством территории производственных предприят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ем исходных материалов, заготовок, полуфабрикатов, комплектующих изделий (узлов, элементов) и т.п., не оказывающих опасного и вредного воздействия на работающих. При невозможности выполнения этого требования должны быть приняты меры, обеспечивающие безопасность производственного процесса и защиту обслуживающего персонал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производственного оборудования, не являющегося источником травматизма и профессиональных заболева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надежно действующих и регулярно проверяемых контрольно - измерительных приборов, устройств противоаварийной защиты, средств получения, переработки и передачи информа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электронно - вычислительной техники и микропроцессоров для управления производственными процессами и системами противоаварийной 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быстродействующей отсекающей арматуры и средств локализации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циональным размещением производственного оборудования и организацией рабочих мес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спределением функций между человеком и машиной (оборудованием) в целях ограничения физических и нервно психических (особенно при контроле) перегрузок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88"/>
        <w:jc w:val="both"/>
        <w:rPr/>
      </w:pPr>
      <w:r>
        <w:rPr/>
        <w:t>применением безопасных способов хранения и транспортирования исходных материалов, заготовок, полуфабрикатов, готовой продукции и отходов производства;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фессиональным отбором, обучением работающих, проверкой их знаний и навыков безопасности труда в соответствии с требованиями ГОСТ 12.0.004-90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средств защиты работающих, соответствующих характеру проявления возможных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существлением технических и организационных мер по предотвращению пожара и (или) взрыва и противопожарной защите по ГОСТ 12.1.004-85 и ГОСТ 12.1.010-76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означением опасных зон производства рабо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ключением требований безопасности в нормативно - техническую, проектно - конструкторскую и технологическую документацию, соблюдением этих требований, а также требований соответствующих правил безопасности и других документов по охране труд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ем методов и средств контроля измеряемых параметров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блюдением установленного порядка и организованности на каждом рабочем месте, высокой производственной, технологической и трудовой дисципли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Производственные процессы должны быть пожаро- и взрывобезопасными в соответствии с требованиями ГОСТ 12.1.004-85, ГОСТ 12.1.010-76 и ОНТП 24-8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Производственные процессы не должны сопровождаться загрязнением окружающей среды (воздуха, почвы, водоемов) и распространением вредных факторов выше предельно допустимых норм, установленных соответствующими стандартами и другими нормативными документ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 Требования безопасности к конкретным производственным процессам разрабатывают на основе законодательства о труде, санитарного законодательства, норм и правил, утвержденных Минздравом СССР и настоящего стандарта с учетом анализа данных производственного травматизма и профессиональной заболеваемости, а также прогнозирования возможности предупреждения возникновения опасных и вредных производственных факторов во вновь разрабатываемых или модернизируемых процессах, в том числе предусматривающих использование промышленных роботов, гибких производственных систем, роторных линий и т.п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 Требования безопасности должны устанавливать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стандартах ССБТ, нормах технологического проектирования (НТП), в текстовой части технологических карт по ГОСТ 3.1120-83, правилах техники безопасности, инструкциях, памятках и других документах требований безопасности к технологическим процесса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стандартах любых видов на конкретные производственные процессы или на совокупность процессов, обладающих общностью этих требова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Общие требования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Требования безопасности к технологическим процессам (видам работ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. При проектировании, организации и осуществлении технологических процессов для обеспечения безопасности должны предусматриваться следующие мер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транение непосредственного контакта работающих с исходными материалами, заготовками, полуфабрикатами, комплектующими изделиями (узлами, элементами), готовой продукцией и отходами производства, оказывающими опасное и вредное воздействи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мена технологических процессов и операций, связанных с возникновением опасных и вредных производственных факторов, процессами и операциями, при которых указанные факторы отсутствуют или не превышают предельно допустимых концентраций, уровне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мплексная механизация, автоматизация, применение дистанционного управления технологическими процессами и операциями при наличии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герметизация оборудования или создание в оборудовании повышенного или пониженного (фиксируемого по прибору) давления (по сравнению с атмосферным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средств защиты работающи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работка обеспечивающих безопасность систем управления и контроля производственного процесса, включая их автоматизацию внешней и внутренней диагностики на базе ЭВ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мер, направленных на предотвращение проявления опасных и вредных производственных факторов в случае авар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безотходных технологий замкнутого цикла производств, а если это невозможно, то своевременное удаление, обезвреживание и захоронение отходов, являющихся источником вредных производственных факторов; использование системы оборотного водоснабж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е сигнальных цветов и знаков безопасности в соответствии с ГОСТ 12.4.026-76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рациональных режимов труда и отдыха с целью предотвращения монотонности, гиподинамики, чрезмерных физических и нервно - психических перегрузок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щита от возможных отрицательных воздействий природного характера и погодных услов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2. Требования безопасности к технологическому процессу должны быть изложены в технологической докумен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Требования к производственным помещения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. Производственные помещения должны соответствовать требованиям действующих строительных норм и правил, утвержденных Госстроем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2. Уровни опасных и вредных производственных факторов в производственных помещениях и на рабочих местах не должны превышать величин, определяемых нормами, утвержденными в установленном поряд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3. Производственные помещения должны быть оборудованы таким образом, чтобы обеспечивалась эвакуация людей при пожарах и авариях в соответствии со СНиП 2.01.02-8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4. Устройство инженерных сетей производственных помещений по условиям их эксплуатации должно соответствовать требованиям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 Требования к производственным площадкам на территории производственного предприят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. Производственные (рабочие, монтажные и др.) площадки, на которых выполняются работы вне производственных помещений, и территория производственного предприятия должны соответствовать требованиям действующих строительных норм и правил, утвержденных Госстроем СССР; правил и норм, утвержденных органами государственного надзора; норм технологического проектир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2. Технологические и транспортные коммуникации, проходы и проезды, расположенные на территории предприятия, должны соответствовать требованиям обеспечения безопасности людей, находящихся на этой территории, в соответствии с действующими строительными нормами и правилами, утвержденными Госстроем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3. Предприятия должны быть обеспечены пожарной техникой для защиты объектов в соответствии с ГОСТ 12.4.009-83 и пожарными водоем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4. Размещение на территории производственного предприятия технологических установок, производственных и вспомогательных зданий, зданий административно-хозяйственного назначения должны обеспечивать максимально возможное снижение тяжести последствий при авариях (взрывах, пожарах) на технологических установк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 Требования к исходным материала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. Исходные материалы, заготовки, полуфабрикаты не должны оказывать вредного действия на работающих. При необходимости использования исходных материалов, заготовок и полуфабрикатов, которые могут оказывать вредное действие, должны быть применены соответствующие средства защиты работающи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2. При использовании в технологическом процессе новых исходных материалов, заготовок, полуфабрикатов, а также при образовании промежуточных веществ, обладающих опасными и вредными производственными факторами, работающие должны быть заранее информированы о правилах безопасного поведения, обучены работе с этими веществами и обеспечены соответствующими средствами 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3. Использование новых веществ и материалов разрешается только после утверждения в установленном порядке соответствующих гигиенических норматив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 Требования к производственному оборудован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яемое в производственном процессе производственное оборудование должно отвечать требованиям безопасности, изложенным в ГОСТ 12.2.003-74 и других нормативных документах на соответствующие группы производственного 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6. Требования к размещению производственного оборудования и организации рабочих мес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мещение производственного оборудования должно обеспечивать безопасность и удобство его эксплуатации, обслуживания и ремонта с учетом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нижения воздействия на работающих опасных и вредных производственных факторов до значений, установленных стандартами ССБТ, санитарными нормами, утвержденными Министерством здравоохранения СССР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безопасного передвижения работающих (а также посторонних лиц), быстрой их эвакуации в экстренных случаях, а также кратчайших подходов к рабочим местам, по возможности, не пересекающих транспортные пу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ратчайших путей движения предметов труда и производственных отходов с максимальным исключением встречных грузопоток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безопасной эксплуатации транспортных средств, средств механизации и автоматизации производственных процесс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я средств защиты работающих от воздействия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бочих зон (рабочих мест), необходимых для свободного и безопасного выполнения трудовых операций при монтаже (демонтаже), обслуживании и ремонте оборудования с учетом размеров используемых инструментов и приспособлений, мест для установки, снятия и временного размещения исходных материалов, заготовок, полуфабрикатов, готовой продукции и отходов производства, а также запасных и демонтируемых узлов и детале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лощадей для размещения запасов обрабатываемых заготовок, исходных материалов, полуфабрикатов, готовой продукции, отходов производства, нестационарных стеллажей, технологической тары и аналогичных вспомагательных зон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лощадей для размещения стационарных площадок, лестниц, устройств для хранения и перемещения материалов, инструментальных столов, электрических шкафов, пожарного инвентаря и аналогичных зон стационарных устойст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лощадей для размещения коммуникационных систем и вспомогательного оборудования, монтируемого на заданной высоте от уровня пола или площадки, подпольных инженерных сооружений (коммуникаций) со съемными или открывающимися ограждениями и аналогичными зонами коммуникац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деления на роботизированных участках рабочих зон промышленных роботов и обслуживающего персонал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 Требования к хранению и транспортированию исходных материалов, готовой продукции и отходов производ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1. Хранение исходных материалов, заготовок, полуфабрикатов, готовой продукции и отходов производства должно предусматри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способов хранения, исключающих возникновение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е безопасных устройств для хран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еханизацию и автоматизацию погрузочно - разгрузочных раб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2. При транспортировании исходных материалов, заготовок, полуфабрикатов, готовой продукции и отходов производства необходимо обеспечи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е безопасных транспортных коммуникац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средств транспортирования, исключающих возникновение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еханизацию и автоматизацию транспортир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е средств автоматического контроля и диагностики для предотвращения образования взрывоопасной сред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8. Требования к профессиональному отбору и проверке знаний работающи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8.1. К лицам, допускаемым к участию в производственном процессе, должны предъявляться требования соответствия их физиологических, психофизиологических, психологических и, в отдельных случаях, антропометрических особенностей характеру раб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8.2. Проверка состояния здоровья работающих должна проводиться как при допуске их к работе, так и периодически. Периодичность контроля за состоянием здоровья работающих должна определяться в зависимости от опасных и вредных факторов производственного процесса в порядке, установленном Министерством здравоохранения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8.3. Лица, допускаемые к участию в производственном процессе, должны иметь профессиональную подготовку (в том числе по безопасности труда), соответствующую характеру раб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8.4. Организация обучения и проверки знаний работающими требований безопасности труда должна проводиться в соответствии с требованиями ГОСТ 12.0.004-9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9. Требования к применению средств защиты работающи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9.1. Применение средств защиты работающих должно обеспечи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даление опасных и вредных веществ и материалов из рабочей зон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нижение уровня вредных факторов до величины, установленной действующими санитарными нормами, утвержденными в установленном порядк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щиту работающих от действия опасных и вредных производственных факторов, сопутствующих принятой технологии и условиям рабо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щиту работающих от действия опасных и вредных производственных факторов, возникающих при нарушении технологического процес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0. Требования к обозначению опасных зон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пасные зоны на территории предприятия, транспортных путях, переходах, в производственных зданиях и сооружениях, на рабочих площадках, рабочих местах должны быть обозначены соответствующими знаками безопасности по ГОСТ 12.4.026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Особенности построения стандартов ССБТ</w:t>
      </w:r>
    </w:p>
    <w:p>
      <w:pPr>
        <w:pStyle w:val="Heading"/>
        <w:jc w:val="center"/>
        <w:rPr/>
      </w:pPr>
      <w:r>
        <w:rPr/>
        <w:t>на требования безопасности</w:t>
      </w:r>
    </w:p>
    <w:p>
      <w:pPr>
        <w:pStyle w:val="Heading"/>
        <w:jc w:val="center"/>
        <w:rPr/>
      </w:pPr>
      <w:r>
        <w:rPr/>
        <w:t>к группам производственных процессов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Особенности построения стандартов ССБТ на требования безопасности к группам производственных процессов должны соответствовать требованиям ГОСТ 12.0.001-82 и настоящего стандар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 Стандарты на требования безопасности к группам производственных процессов должны содержать вводную часть и следующие раздел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щие полож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к технологическим процесса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к производственным помещениям (для процессов, осуществляемых вне помещений, - требования к производственным площадкам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к исходным материалам, заготовкам и полуфабриката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к размещению производственного оборудования и организации рабочих мес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к хранению и транспортированию исходных материалов, заготовок, полуфабрикатов, готовых изделий и отходов производст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к персоналу, допускаемому к участию в производственном процесс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к применению средств защиты работающи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240"/>
        <w:jc w:val="both"/>
        <w:rPr/>
      </w:pPr>
      <w:r>
        <w:rPr/>
        <w:t>В стандарте могут содержаться также и другие раздел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в него не должны включаться отдельные из вышеперечисленных разделов, если они  не  отражают  особенностей  безопасности  производственных процессов рассматриваемой групп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. В разделе "Общие положения" должны быть изложен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чень опасных и вредных производственных факторов, характерных для производственных процессов данной групп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опускаемые санитарными нормами уровни, концентрации и другие параметры опасных и вредных производственных факторов, свойственных производственным процессам данной группы и действующих на работающего отдельно или совместно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безопасности, предъявляемые к организации производственных процессов данной групп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4. В разделе "Требования к технологическим процессам" должны быть изложены требова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проектированию, организации и проведению технологических процесс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режимам работы, порядку обслуживания оборудования в обычных условиях эксплуатации и в аварийной ситуа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системам управления и контроля технологических процесс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разделе должны быть указаны источники опасных и вредных производственных фактор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5. В разделе "Требования к производственным помещениям" должны быть изложены требования к оборудованию и содержанию производственных помещенний и площадок, характерные для производственных процессов данной групп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6. В разделе "Требования к исходным материалам, заготовкам и полуфабрикатам" должны быть приведен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собенности исходных материалов, заготовок, полуфабрикатов, которые необходимо учитывать при их применении для обеспечения безопасности труда работающи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авила обращения с исходными материалами, заготовками и полуфабрикатами, обладающими опасными и вредными свойствами при их примен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7. В разделе "Требования к размещению производственного оборудования и организации рабочих мест" должны быть изложен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к размещению оборудования, характерные для производственных процессов данной групп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казания о расположении коммуникац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казания о рассредоточении и изоляции потенциально опасного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казания о размещении и оснащении рабочих мес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8. В разделе "Требования к хранению и транспортированию исходных материалов, заготовок, полуфабрикатов, готовой продукции и отходов производства" должны быть изложены требова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устройствам для хранения, обеспечивающим безопасность труда работающи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способам хранения веществ и материалов с опасными и вредными свойства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способам ведения погрузочно - разгрузочных рабо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передвижению транспортных средств в пределах предприят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содержанию транспортных средств и коммуникац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9. В разделе "Требования к персоналу, допускаемому к участию в производственном процессе" должны быть изложены условия допуска людей к участию в производственных процессах данной групп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0. В разделе "Требования к применению средств защиты работающих" должны быть указан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оменклатура необходимых средств 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рядок и способы использования средств коллективной и индивидуальной 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1. В разделе "Методы контроля выполнения требований безопасности" следует излагать методы контроля опасных и вредных факторов, характерных для производственных процессов данной групп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чание. Пункты 1.3, 1.4, 1.5, раздел 2, кроме пп. 2.1.2, 2.2, 2.2.1, 2.2.2, 2.4, 2.4.1, 2.7, 2.7.1, 2.7.2, 2.8, 2.8.1, 2.8.2, 2.8.3, 2.9, 2.9.1, даны в измененной редакции, Изменение N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г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Общие требования безопасност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Особенности построения стандартов ССБТ на требования безопасности к группам производственных процессов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02-75. Система стандартов безопасности труда. Процессы производственные. Общие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5.04.75 N 1064, 12.3.002-75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Сборник официальных материалов по охране труда,М,НПО,ОБТ,1995 год т.2, 1995 год</w:t>
      </w:r>
    </w:p>
    <w:p>
      <w:pPr>
        <w:pStyle w:val="Normal"/>
        <w:rPr/>
      </w:pPr>
      <w:r>
        <w:rPr/>
        <w:t>Дата внесения в БД: 10.04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7070419#F1 0D00CD07040E#F1 0F00B8070701#F1 1400CD07040A#F2 01007100C3CED1D22031322E332E3030322D37352E20D1E8F1F2E5ECE020F1F2E0EDE4E0F0F2EEE220E1E5E7EEEFE0F1EDEEF1F2E820F2F0F3E4E02E20CFF0EEF6E5F1F1FB20EFF0EEE8E7E2EEE4F1F2E2E5EDEDFBE52E20CEE1F9E8E520F2F0E5E1EEE2E0EDE8FF20E1E5E7EEEFE0F1EDEEF1F2E8#F2 11004F00D1E1EEF0EDE8EA20EEF4E8F6E8E0EBFCEDFBF520ECE0F2E5F0E8E0EBEEE220EFEE20EEF5F0E0EDE520F2F0F3E4E02CCC2CCDCFCE2CCEC1D22C3139393520E3EEE420F22E322C203139393520E3EEE4#F3 0600040031303634#F3 06000B0031322E332E3030322D3735#F5 0200BB20FC01#F5 02000425FC01#F5 04008021FC01#F5 05008421FC01#F5 08009121FC01#F5 08000623FC01#F5 08000C23FC01#F5 08002F24FC01#F5 0E0042548900#F5 1900EDEF8900#F5 000424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0:00Z</dcterms:created>
  <dc:creator/>
  <dc:description/>
  <cp:keywords/>
  <dc:language>en-US</dc:language>
  <cp:lastModifiedBy>Admin</cp:lastModifiedBy>
  <dcterms:modified xsi:type="dcterms:W3CDTF">2011-03-02T19:50:00Z</dcterms:modified>
  <cp:revision>2</cp:revision>
  <dc:subject/>
  <dc:title/>
</cp:coreProperties>
</file>