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N33300767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УТВЕРЖДЕН И ВВЕДЕН В ДЕЙСТВИЕ</w:t>
      </w:r>
    </w:p>
    <w:p>
      <w:pPr>
        <w:pStyle w:val="Preformat"/>
        <w:jc w:val="right"/>
        <w:rPr/>
      </w:pPr>
      <w:r>
        <w:rPr/>
        <w:t>постановлением Госстандарта СССР</w:t>
      </w:r>
    </w:p>
    <w:p>
      <w:pPr>
        <w:pStyle w:val="Preformat"/>
        <w:jc w:val="right"/>
        <w:rPr/>
      </w:pPr>
      <w:r>
        <w:rPr/>
        <w:t>от 11 ноября 1981 года N 4884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Дата введения:</w:t>
      </w:r>
    </w:p>
    <w:p>
      <w:pPr>
        <w:pStyle w:val="Preformat"/>
        <w:jc w:val="right"/>
        <w:rPr/>
      </w:pPr>
      <w:r>
        <w:rPr/>
        <w:t>с 1 июля 1982 года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рганы управления</w:t>
      </w:r>
      <w:r>
        <w:rPr>
          <w:lang w:val="en-US"/>
        </w:rPr>
        <w:t xml:space="preserve"> </w:t>
      </w:r>
      <w:r>
        <w:rPr/>
        <w:t>производственным оборудованием</w:t>
      </w:r>
    </w:p>
    <w:p>
      <w:pPr>
        <w:pStyle w:val="Heading"/>
        <w:jc w:val="center"/>
        <w:rPr/>
      </w:pPr>
      <w:r>
        <w:rPr/>
        <w:t>общие требования безоепасност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ГОСТ 12.2.064-81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ручные и ножные органы управления производственным оборудованием и устанавливает общие требования безопасности к их конструк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ндарт не распространяется на органы управления железнодорожным, воздушным и водным транспортом, а также на клавиатуру пишущих машин, наборно - типографских машин, буквопечатающих устройств для ЭВМ и телеграфной аппаратуры.</w:t>
      </w:r>
    </w:p>
    <w:p>
      <w:pPr>
        <w:pStyle w:val="Normal"/>
        <w:ind w:firstLine="240"/>
        <w:jc w:val="both"/>
        <w:rPr/>
      </w:pPr>
      <w:r>
        <w:rPr/>
        <w:t>Стандарт полностью соответствует СТ СЭВ 2694-8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 Общие положения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Органы управления производственным оборудованием должны соответствовать требованиям ГОСТ 12.2.003-74 и настоящего стандарт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2. Конструкция органов управления должна обеспечивать оптимальные условия для управления производственным оборудованием и соответствовать антропометрическим, физиологическим и психофизиологическим свойствам человека, а также характеру рабо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3. Органы управления должны обеспечивать эффективное управление производственным оборудованием как в обычных условиях эксплуатации, так и в аварийных ситуация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4. Органы управления и функционально связанные с ними средства отображения информации необходимо располагать вблизи друг друга функциональными группами таким образом, чтобы орган управления или рука работающего при манипуляции с ним не закрывали индикатор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5. Значения усилий, прилагаемых к органам управления, не должны превышать допустимые динамические и (или) статические нагрузки на двигательный аппарат человек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опустимые значения усилий, прилагаемых к органам управления, устанавливают в стандартах или технических условиях на производственное оборудование конкретного ви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6. Органы управления, связанные с определенной последовательностью их применения, должны группироваться таким образом, чтобы действия работающего осуществлялись слева направо и сверху вниз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7. Органы управления в необходимых случаях (например, при возможности воздействия на них смежного органа управления, случайного прикосновения, сотрясения и т.п.) должны быть защищены от произвольного или самопроизвольного изменения их полож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8. Направление движения органа управления должно соответствовать направлению движения указателя соответствующего средства отображения информации и (или) перемещающейся части производственного оборудования, а также выработанному двигательному стереотипу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9. Форма и размеры органов управления, а также расстояния между ними должны обеспечивать возможность управления в средствах индивидуальной защиты при необходимости их примен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0. Поверхности приводных элементов органов управления должны быть выполнены из нетоксичных, нетеплопроводных, а в необходимых случаях и из электроизоляционных материал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мпература нагретых поверхностей приводных элементов органов управления, используемых без применения средств индивидуальной защиты, не должна превышать 310 К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1. Органы управления должны кодироваться формой, размером, цветом или другими видами кода или их комбинация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2. Цвет органов управления должен быть сохранен в течение всего срока их эксплуат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Ручные органы управления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Кнопочные и клавишные выключатели и переключател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1. Форма и размеры приводных элементов кнопочных и клавишных выключателей и переключателей должны обеспечивать удобство их применения. Рабочая поверхность кнопок и клавишей, предназначенных для управления пальцем, должна иметь плоскую или слегка вогнутую форму. Рабочая поверхность кнопок, управляемых ладонью, должна быть выпуклой (иметь грибовидную форму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2. Расстояние между ближайшими точками приводных элементов кнопочных и клавишных выключателей и переключателей при размещении их на производственном оборудовании должно быть не менее 15 мм, а при работе в средствах индивидуальной защиты - не менее 25 м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3. Значение хода приводных элементов кнопочных выключателей и переключателей должно обеспечивать визуальное различение положений "включено" и "выключено"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момент приведения в действие кнопочных выключателей и переключателей их конструкция должна обеспечивать упругое сопротивление пальцу или кисти работающего, а после завершения действия сигнализировать об этом механически - падение упругого сопротивления, акустически - "щелчок" или визуально - световой сигнал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начение хода приводных элементов кнопочных выключателей и переключателей устанавливают в стандартах и технических условиях на производственное оборудование конкретного ви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4. При использовании двух кнопок для включения и выключения пусковая кнопка, как правило, должна быть помещена справа от кнопки выключения или над ней (при горизонтальном и вертикальном расположении кнопок соответственно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стандартах и технических условиях на производственное оборудование конкретного вида в отдельных, технически обоснованных, случаях допускается устанавливать иное расположение кнопок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 Рычаги управл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1. Форма и размеры рукояток рычагов управления должны соответствовать способу захвата (пальцами, кистью), направлению и значению усилий, необходимых для их перемещения, а также требованиям к фиксации конечных положе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ечение рукоятки рычагов для точного регулирования, перемещаемых всей рукой, должно иметь форму овала, в остальных случаях оно может иметь форму круг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2. Положения рычагов управления должны быть надежно различимы визуально и (или) с помощью осяз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3. Различение рычагов с помощью осязания, когда это необходимо, должно обеспечиваться выбором соответствующей формы, размера и расположения рукояток рычаг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4. Направление перемещения рукоятки рычага должно обеспечивать: при перемещении вперед (от себя), направо или вверх включение или увеличение параметра, при перемещении назад (к себе), налево или вниз - выключение или уменьшение парамет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5. Рычаги, применяемые для ступенчатых переключений, должны иметь надежную фиксацию промежуточных и конечных положений. В необходимых случаях конечные положения рычага должны быть ограничены специальным стопором (упором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 Поворотные органы управления (маховики, поворотные выключатели и переключатели и др.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1. Форма и размеры поворотных органов управления должны соответствовать способу захвата (пальцами, кистью) с учетом диапазона перемещения, а также скорости и плавности перемещения. Рукоятки поворотных органов управления, применяемых для непрерывного и многократного вращения, должны иметь коническую или цилиндрическую форму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ля надежного захвата поверхность рукояток поворотных органов управления должна иметь рифление или другой вид исполнения, обеспечивающий их надежное удержание в процессе управл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2. Поворотные органы управления должны иметь хорошо видимые указатели направления перемещ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нечные положения поворотных органов управления должны быть четко обозначены и при необходимости ограничены специальным стопором (упором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воротные органы управления, предназначенные для ступенчатых переключений, должны иметь стрелку (метку, точку и т.д.), надежную фиксацию положения и обозначение промежуточных положений, обеспечивающие возможность быстрого и однозначного определения положения органа управл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3. Вращение поворотных органов управления по часовой стрелке должно обеспечивать включение, увеличение параметра, вращение против часовой стрелки - выключение, уменьшение парамет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ворот маховика управления клапанами по часовой стрелке должен приводить к закрыванию клапана, а против часовой стрелки - к его открыванию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 Выключатели и переключатели типа "тумблер"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1. Форма приводного элемента выключателей и переключателей типа "тумблер" должна быть цилиндрической, конусообразной или в виде параллелепипеда. Цилиндрическую часть на конце приводного элемента допускается выполнять в виде "шарика" или "лопатки", а приводной элемент, имеющий конусообразную форму, основанием конуса должен быть обращен в сторону работающег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2. В выключателях и переключателях типа "тумблер" при переводе приводного элемента из одной позиции в другую должен ощущаться перепад значения упругого сопротивления и быть слышен характерный щелчок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3. Ножные органы управления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Педал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1. Форма и размер опорной поверхности педали должны обеспечивать легкое и удобное управление стопой или носком. Опорная поверхность педали должна быть нескользкой и при необходимости иметь упор для ног, ширина ее должна быть не менее 60 м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2. При выполнении работ в положении сидя угол наклона опорной поверхности педали должен обеспечивать естественное положение ноги. Угол между голенью и стопой должен быть от 90 до 115 град., при этом должна быть обеспечена опора пятке ног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3. Направление движения педали должно обеспечива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 нажатии (движении вниз, от себя) - пуск, включение, увеличение параметр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 уменьшении силы нажатия (движении вверх, к себе) выключение, уменьшение парамет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2. Ножные кнопк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2.1. Форма и размер опорной поверхности ножной кнопки должны обеспечивать удобное управление стопой или носком. Опорная поверхность кнопки должна быть ровной и нескользко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2.2. Значение хода ножной кнопки должно соответствовать возможностям движения голеностопного сустава ноги работающег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2.3. Форма, размер опорной поверхности и значение хода ножных кнопок для конкретного производственного оборудования устанавливают в стандартах и технических условиях на это оборудовани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2.4. Направление движения ножной кнопки должно обеспечивать:</w:t>
      </w:r>
    </w:p>
    <w:p>
      <w:pPr>
        <w:pStyle w:val="Normal"/>
        <w:ind w:firstLine="240"/>
        <w:jc w:val="both"/>
        <w:rPr/>
      </w:pPr>
      <w:r>
        <w:rPr/>
        <w:t>при нажатии (движении вниз, от себя) - включение (пуск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Текст документа сверен по:</w:t>
      </w:r>
    </w:p>
    <w:p>
      <w:pPr>
        <w:pStyle w:val="Preformat"/>
        <w:rPr/>
      </w:pPr>
      <w:r>
        <w:rPr/>
        <w:t>официальное издание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#G0</w:t>
      </w:r>
      <w:r>
        <w:rPr/>
        <w:t>1. Общие полож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Ручные органы управл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Ножные органы управления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64-81. Система стандартов безопасности труда. Органы управления производственным оборудованием. Общие требования безопасност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1.11.81 N 4884, 12.2.064-81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7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: Сборник официальных материалов по охране труда,М,НПО,ОБТ,1995 год т.2, 1995 год</w:t>
      </w:r>
    </w:p>
    <w:p>
      <w:pPr>
        <w:pStyle w:val="Normal"/>
        <w:rPr/>
      </w:pPr>
      <w:r>
        <w:rPr/>
        <w:t>Дата внесения в БД: 10.04.97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4 33300881 33301254 33301260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Льготы и компенсации по условиям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D070B0B#F1 0D00CD07040E#F1 0F00BE070701#F1 1400CD07040A#F2 01008800C3CED1D22031322E322E3036342D38312E20D1E8F1F2E5ECE020F1F2E0EDE4E0F0F2EEE220E1E5E7EEEFE0F1EDEEF1F2E820F2F0F3E4E02E20CEF0E3E0EDFB20F3EFF0E0E2EBE5EDE8FF20EFF0EEE8E7E2EEE4F1F2E2E5EDEDFBEC20EEE1EEF0F3E4EEE2E0EDE8E5EC2E20CEE1F9E8E520F2F0E5E1EEE2E0EDE8FF20E1E5E7EEEFE0F1EDEEF1F2E8#F2 11004F00D1E1EEF0EDE8EA20EEF4E8F6E8E0EBFCEDFBF520ECE0F2E5F0E8E0EBEEE220EFEE20EEF5F0E0EDE520F2F0F3E4E02CCC2CCDCFCE2CCEC1D22C3139393520E3EEE420F22E322C203139393520E3EEE4#F3 0600040034383834#F3 06000B0031322E322E3036342D3831#F5 0200BB20FC01#F5 02000425FC01#F5 04008021FC01#F5 05008421FC01#F5 08009121FC01#F5 08000623FC01#F5 08000C23FC01#F5 08002E24FC01#F5 0E0042548900#F5 1900EDEF8900#F5 00041F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1:00Z</dcterms:created>
  <dc:creator/>
  <dc:description/>
  <cp:keywords/>
  <dc:language>en-US</dc:language>
  <cp:lastModifiedBy>Admin</cp:lastModifiedBy>
  <dcterms:modified xsi:type="dcterms:W3CDTF">2011-03-02T19:23:00Z</dcterms:modified>
  <cp:revision>3</cp:revision>
  <dc:subject/>
  <dc:title/>
</cp:coreProperties>
</file>