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12.2.061-8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руппа Т5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ЕЖГОСУДАРСТВЕННЫЙ СТАНДАР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ИСТЕМА СТАНДАРТОВ БЕЗОПАСНОСТИ ТРУД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ОРУДОВАНИЕ ПРОИЗВОДСТВЕННО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щие требования безопасности к рабочим места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Occupational safety standarts system. Industrial equipment. </w:t>
      </w:r>
    </w:p>
    <w:p>
      <w:pPr>
        <w:pStyle w:val="Heading"/>
        <w:jc w:val="center"/>
        <w:rPr/>
      </w:pPr>
      <w:r>
        <w:rPr>
          <w:color w:val="000000"/>
          <w:lang w:val="en-US"/>
        </w:rPr>
        <w:t xml:space="preserve">General safety  requirements to working places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1982-07-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ВЕДЕН В ДЕЙСТВИЕ постановлением Государственного комитета СССР по стандартам от 11 ноября 1981 года N 488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ИЗДАНИЕ. Ноябрь 2001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. Настоящий стандарт устанавливает общие требования безопасности к конструкции, оснащению и организации рабочих мест при проектировании и изготовлении производственного оборудования, проектировании и организации производственных процессов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полностью соответствует СТ СЭВ 2695-8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Рабочее место должно соответствовать требованиям </w:t>
      </w:r>
      <w:r>
        <w:rPr>
          <w:vanish/>
          <w:color w:val="000000"/>
        </w:rPr>
        <w:t>#M12293 0 901702428 24256 78 194006635 247265662 4293218086 3918392535 2960271974 4254862000</w:t>
      </w:r>
      <w:r>
        <w:rPr>
          <w:color w:val="000000"/>
        </w:rPr>
        <w:t>ГОСТ 12.2.003-91</w:t>
      </w:r>
      <w:r>
        <w:rPr>
          <w:vanish/>
          <w:color w:val="000000"/>
        </w:rPr>
        <w:t>#S</w:t>
      </w:r>
      <w:r>
        <w:rPr>
          <w:color w:val="000000"/>
        </w:rPr>
        <w:t xml:space="preserve"> и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абочее место, его оборудование и оснащение, применяемые в соответствии с характером работы, должны обеспечивать безопасность, охрану здоровья и работоспособность работающ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Конструкция рабочего места, его размеры и взаимное расположение его элементов (органов управления, средств отображения информации, кресла, вспомогательного оборудования и т.д.) должны соответствовать антропометрическим, физиологическим и психофизиологическим свойствам человека, а также характеру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Уровни (концентрации) опасных и (или) вредных производственных факторов, воздействующих на человека на рабочем месте, не должны превышать установленных предельно допустимых знач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Рабочее место и взаимное расположение его элементов должны обеспечивать безопасное и удобное техническое обслуживание и чист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Конструкция рабочего места должна обеспечивать удобную рабочую позу человека, что достигается регулированием положения кресла, высоты и угла наклона подставки для ног при ее применении и (или) высоты и размеров рабочей поверх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гда невозможно осуществить регулирование высоты и угла наклона подставки для ног, высоты и размеров рабочей поверхности, допускается проектировать и изготовлять оборудование с нерегулируемыми параметрами. В этом случае высоту рабочей поверхности устанавливают исходя из характера работы, требований к сенсорному контролю и требуемой точности действий, среднего роста работающих (мужчин - если работают только мужчины, женщин - если работают только женщины, мужчин и женщин - если работают и мужчины и женщины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Конструкцией рабочего места должно быть обеспечено выполнение трудовых операций в зонах моторного поля (оптимальной, легкой досягаемости и досягаемости) в зависимости от требуемой точности и частоты действ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При проектировании рабочего места в зависимости от характера работы следует работу в положении сидя предпочитать работе в положении стоя или обеспечить возможность чередования обоих положений (например, с применением вспомогательного кресл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я рабочего места должна обеспечивать возможность изменения рабочей поз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Организация рабочего места должна обеспечивать устойчивое положение и свободу движений работающего, сенсорный контроль деятельности и безопасность выполнения трудовых опер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рганизация рабочего места должна исключать или допускать редко и кратковременно работу в неудобных позах (характеризующихся, например, необходимостью сильно наклоняться вперед или в стороны, приседать, работать с вытянутыми или высоко поднятыми руками и т.п.), вызывающих повышенную утомляем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Организация рабочего места должна обеспечивать необходимый обзор зоны наблюдения с рабочего мес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Средства отображения информации должны быть размещены в зонах информационного поля рабочего места с учетом частоты и значимости поступающей информации, типа средства отображения информации, точности и скорости слежения и считы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изуальные средства отображения информации должны быть соответственно освещ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Рабочее место должно иметь достаточную освещенность соответственно характеру и условиям выполняемой работы и при необходимости аварийное освещ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4. Общие требования к органам управления - по </w:t>
      </w:r>
      <w:r>
        <w:rPr>
          <w:vanish/>
          <w:color w:val="000000"/>
        </w:rPr>
        <w:t>#M12291 1200004979</w:t>
      </w:r>
      <w:r>
        <w:rPr>
          <w:color w:val="000000"/>
        </w:rPr>
        <w:t>ГОСТ 12.2.064-81</w:t>
      </w:r>
      <w:r>
        <w:rPr>
          <w:vanish/>
          <w:color w:val="000000"/>
        </w:rPr>
        <w:t>#S</w:t>
      </w:r>
      <w:r>
        <w:rPr>
          <w:color w:val="000000"/>
        </w:rPr>
        <w:t xml:space="preserve"> и настоящему стандарт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Органы управления должны быть размещены на рабочем месте с учетом рабочей позы, функционального назначения органа управления, частоты применения, последовательности использования, функциональной связи с соответствующими средствами отображения информ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Расстояние между органами управления должно исключать возможность изменения положения органа управления при манипуляции со смежным органом упра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 Рабочее место при необходимости должно быть оснащено вспомогательным оборудованием (подъемно-транспортными средствами и т.д.). Его компоновка должна обеспечивать оптимизацию труда и его безопас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. При выполнении работ, связанных с воздействием на работающих опасных и (или) вредных производственных факторов, рабочее место при необходимости должно быть оснащено средствами защиты, средствами пожаротушения и спасательными средств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ребования к средствам защиты, входящим в конструкцию производственного оборудования, - по </w:t>
      </w:r>
      <w:r>
        <w:rPr>
          <w:vanish/>
          <w:color w:val="000000"/>
        </w:rPr>
        <w:t>#M12293 0 901702428 24256 78 194006635 247265662 4293218086 3918392535 2960271974 4254862000</w:t>
      </w:r>
      <w:r>
        <w:rPr>
          <w:color w:val="000000"/>
        </w:rPr>
        <w:t>ГОСТ 12.2.003-9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9. Наличие или возможность опасности и способы, которыми можно предупредить или уменьшить ее воздействие на работающих, должны быть обозначены сигнальными цветами и знаками безопасности по </w:t>
      </w:r>
      <w:r>
        <w:rPr>
          <w:vanish/>
          <w:color w:val="000000"/>
        </w:rPr>
        <w:t>#M12291 1200003391</w:t>
      </w:r>
      <w:r>
        <w:rPr>
          <w:color w:val="000000"/>
        </w:rPr>
        <w:t>ГОСТ 12.4.026-76*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 На территории Российской Федерации действует </w:t>
      </w:r>
      <w:r>
        <w:rPr>
          <w:vanish/>
          <w:color w:val="000000"/>
        </w:rPr>
        <w:t>#M12293 0 1200026571 24256 80 1845977269 247265662 4293218086 557313239 2960271974 2851215321</w:t>
      </w:r>
      <w:r>
        <w:rPr>
          <w:color w:val="000000"/>
        </w:rPr>
        <w:t>ГОСТ Р 12.4.026-200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ение знаков безопасности не заменяет необходимых мероприятий по безопасности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0. Цветовое решение рабочего места должно соответствовать требованиям технической эстети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1. Взаимное расположение и компоновка рабочих мест должны обеспечивать безопасный доступ на рабочее место и возможность быстрой эвакуации при аварийной ситуации. Пути эвакуации и проходы должны быть обозначены и иметь достаточную освещен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2. Организация и состояние рабочих мест, а также расстояния между рабочими местами должны обеспечивать безопасное передвижение работающих и транспортных средств, удобные и безопасные действия с материалами, заготовками, полуфабрикатами, а также техническое обслуживание и ремонт производственного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кст документа сверен по: </w:t>
      </w:r>
    </w:p>
    <w:p>
      <w:pPr>
        <w:pStyle w:val="Normal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стандартов безопасности труда: Сб. ГОСТов.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: ИПК Издательство стандартов, 200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3:00Z</dcterms:created>
  <dc:creator>safronova</dc:creator>
  <dc:description/>
  <cp:keywords/>
  <dc:language>en-US</dc:language>
  <cp:lastModifiedBy>Администратор</cp:lastModifiedBy>
  <dcterms:modified xsi:type="dcterms:W3CDTF">2013-04-08T12:23:00Z</dcterms:modified>
  <cp:revision>2</cp:revision>
  <dc:subject/>
  <dc:title/>
</cp:coreProperties>
</file>