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56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874.7:621.869.72:006.354               Группа Г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984"/>
        <w:gridCol w:w="2268"/>
      </w:tblGrid>
      <w:tr>
        <w:trPr/>
        <w:tc>
          <w:tcPr>
            <w:tcW w:w="3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КРАНЫ-ШТАБЕЛЕРЫ МОСТОВЫЕ</w:t>
            </w:r>
          </w:p>
          <w:p>
            <w:pPr>
              <w:pStyle w:val="Heading"/>
              <w:jc w:val="center"/>
              <w:rPr/>
            </w:pPr>
            <w:r>
              <w:rPr/>
              <w:t>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ctandards system.Bridge stacker cranes.Safety requirements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31 7611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2.053.1-89</w:t>
            </w:r>
          </w:p>
          <w:p>
            <w:pPr>
              <w:pStyle w:val="Heading"/>
              <w:jc w:val="center"/>
              <w:rPr/>
            </w:pPr>
            <w:r>
              <w:rPr/>
              <w:t>(СТ СЭВ 6357 -88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01.01.9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мостовые краны-штабелеры с жесткой или телескопической полноповоротной колонной для управления с уровня пола (исполнение А) или для управления из подвижной кабины (исполнение Б) (далее краны-штабелеры) и устанавливает дополнительные требования техники безопасности к ним.</w:t>
      </w:r>
    </w:p>
    <w:p>
      <w:pPr>
        <w:pStyle w:val="Normal"/>
        <w:ind w:firstLine="240"/>
        <w:jc w:val="both"/>
        <w:rPr/>
      </w:pPr>
      <w:r>
        <w:rPr/>
        <w:t>Настоящий стандарт должен применяться совместно с ГОСТ 12.2.06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Требования к констру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Механизмы подъема, передвижения крана-штабелера, передвижения тележки, поворота колонны должны быть оборудованы автоматическими нормально закрытыми тормозами по СТ СЭВ 1067.</w:t>
      </w:r>
    </w:p>
    <w:p>
      <w:pPr>
        <w:pStyle w:val="Normal"/>
        <w:ind w:firstLine="240"/>
        <w:jc w:val="both"/>
        <w:rPr/>
      </w:pPr>
      <w:r>
        <w:rPr/>
        <w:t>1.2. В качестве несущих органов следует применять стальные канаты или пластинчатые цепи.</w:t>
      </w:r>
    </w:p>
    <w:p>
      <w:pPr>
        <w:pStyle w:val="Normal"/>
        <w:ind w:firstLine="240"/>
        <w:jc w:val="both"/>
        <w:rPr/>
      </w:pPr>
      <w:r>
        <w:rPr/>
        <w:t>Стальные канаты должны иметь коэффициент запаса прочности не менее 9,0, а цепи - не менее 6,0, если оборудование кабины крана-штабелера ловителями не требуется, и соответственно не менее 6,0 и 5,0, если оборудование кабины ловителями является обязательным.</w:t>
      </w:r>
    </w:p>
    <w:p>
      <w:pPr>
        <w:pStyle w:val="Normal"/>
        <w:ind w:firstLine="240"/>
        <w:jc w:val="both"/>
        <w:rPr/>
      </w:pPr>
      <w:r>
        <w:rPr/>
        <w:t>Коэффициент запаса прочности несущего органа К должен определятся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15" r="-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 P - разрывное усилие органа в целом, H;</w:t>
      </w:r>
    </w:p>
    <w:p>
      <w:pPr>
        <w:pStyle w:val="Normal"/>
        <w:ind w:firstLine="240"/>
        <w:jc w:val="both"/>
        <w:rPr/>
      </w:pPr>
      <w:r>
        <w:rPr/>
        <w:t>S - наибольшая статистическая нагрузка несущего органа, H;</w:t>
      </w:r>
    </w:p>
    <w:p>
      <w:pPr>
        <w:pStyle w:val="Normal"/>
        <w:ind w:firstLine="240"/>
        <w:jc w:val="both"/>
        <w:rPr/>
      </w:pPr>
      <w:r>
        <w:rPr/>
        <w:t>1.3. При наличии нескольких независимых несущих органов (канаты или цепи) в случае обрыва одного из них неповрежденные органы должны удерживать весь груз.</w:t>
      </w:r>
    </w:p>
    <w:p>
      <w:pPr>
        <w:pStyle w:val="Normal"/>
        <w:ind w:firstLine="240"/>
        <w:jc w:val="both"/>
        <w:rPr/>
      </w:pPr>
      <w:r>
        <w:rPr/>
        <w:t>1.4. Кабина управления крана-штабелера должна отвечать требованиям ГОСТ 12.2.066 и должна выполняться закрытой или полуоткрытой. Полуоткрытая кабина должна иметь крышу, задние и боковые стены и дверь высотой не менее 1,1 м. Дверь кабины должна быть оборудована выключателем безопасности, не допускающим включения любого из механизмов крана-штабелера при ее открывании. Распашные двери кабины допускается выполнять открывающимися как внутрь, так и наружу.</w:t>
      </w:r>
    </w:p>
    <w:p>
      <w:pPr>
        <w:pStyle w:val="Normal"/>
        <w:ind w:firstLine="240"/>
        <w:jc w:val="both"/>
        <w:rPr/>
      </w:pPr>
      <w:r>
        <w:rPr/>
        <w:t>При наличии в кабине люков для аварийного выхода размер их должен быть не менее 500 х 500 мм.</w:t>
      </w:r>
    </w:p>
    <w:p>
      <w:pPr>
        <w:pStyle w:val="Normal"/>
        <w:ind w:firstLine="240"/>
        <w:jc w:val="both"/>
        <w:rPr/>
      </w:pPr>
      <w:r>
        <w:rPr/>
        <w:t>1.5. На частях конструкции крана-штабелера, которые могут являться источником опасности при его эксплуатации для лиц, находящихся в зоне его работ, на высоте до 2 м от уровня пола должна быть нанесена предупреждающая окраска по ГОСТ 12.2.058.</w:t>
      </w:r>
    </w:p>
    <w:p>
      <w:pPr>
        <w:pStyle w:val="Normal"/>
        <w:ind w:firstLine="240"/>
        <w:jc w:val="both"/>
        <w:rPr/>
      </w:pPr>
      <w:r>
        <w:rPr/>
        <w:t>1.6. Электрооборудование крана-штабелера должно соответствовать требованиям ГОСТ 12.2.05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предохранительным устройствами устройствам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Краны-штабелеры должны быть оборудованы предохранительными устройствами и устройствами безопасности, приведенными в таблице.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6276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324"/>
        <w:gridCol w:w="1476"/>
        <w:gridCol w:w="147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предохранительных устройств и устройств безопасности 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сполнение крана- штабелера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Ловители кабины или аварийный тормоз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Ограничитель скорости опускания кабины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Ограничитель грузоподъемност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а для контроля ослабления несущих органов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>Упоры и буфера, ограничивающие перемещение: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крана-штабелер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грузовой тележк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грузозахватного органа в крайнем верхнем поло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Предохранительные опоры моста крана - штабелера и грузовой тележк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Звуковой сигнал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Заземление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контроля натяжения каната ограничителя скорост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>Ограничители крайних рабочих движений: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моста крана-штабелер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грузозахватного органа в крайнем верхнем поло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грузовой тележк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>Переключатели для перехода с рабочей на посадочную скорость в крайних положениях: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передвижения моста крана-штабелер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передвижения грузовой тележк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грузозахватного крана в крайнем верхнем поло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Аварийный выключатель силовой цепи и цепи управления, установленный на пульте управлен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Световой индикатор включения питания крана-штабелера, установленный на пульте управлен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>Включатели безопасности: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дверей кабины управлен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верхнего положения грузозахватного орган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для контроля ловителей кабины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Знаком "+" обозначена обязательность наличия данного предохранительного устройства, "-" - необязательность.</w:t>
      </w:r>
    </w:p>
    <w:p>
      <w:pPr>
        <w:pStyle w:val="Normal"/>
        <w:ind w:firstLine="240"/>
        <w:jc w:val="both"/>
        <w:rPr/>
      </w:pPr>
      <w:r>
        <w:rPr/>
        <w:t>2.2. Устройства безопасности крана-штабелера должны отвечать требованиям ГОСТ 12.2.053.</w:t>
      </w:r>
    </w:p>
    <w:p>
      <w:pPr>
        <w:pStyle w:val="Normal"/>
        <w:ind w:firstLine="240"/>
        <w:jc w:val="both"/>
        <w:rPr/>
      </w:pPr>
      <w:r>
        <w:rPr/>
        <w:t>2.3. Расстояния безопасности крана-штабелера должны соответствовать требованиям ГОСТ 1655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РАЗРАБОТАН И ВНЕСЕН Министерством тяжелого, энергетического и транспортного машиностроения СССР</w:t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/>
        <w:t>С.Э. Усаковский (руководитель темы), Р.Г. Шелег, В.Я. Перекалин, Л.П. Угарова, Л.А. Столярова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1.04.84 N 1042</w:t>
      </w:r>
    </w:p>
    <w:p>
      <w:pPr>
        <w:pStyle w:val="Normal"/>
        <w:ind w:firstLine="240"/>
        <w:jc w:val="both"/>
        <w:rPr/>
      </w:pPr>
      <w:r>
        <w:rPr/>
        <w:t>3. Срок проверки - 1993 г., периодичность проверки - 5 лет</w:t>
      </w:r>
    </w:p>
    <w:p>
      <w:pPr>
        <w:pStyle w:val="Normal"/>
        <w:ind w:firstLine="240"/>
        <w:jc w:val="both"/>
        <w:rPr/>
      </w:pPr>
      <w:r>
        <w:rPr/>
        <w:t>4. ВВЕДЕН ВПЕРВЫЕ</w:t>
      </w:r>
    </w:p>
    <w:p>
      <w:pPr>
        <w:pStyle w:val="Normal"/>
        <w:ind w:firstLine="240"/>
        <w:jc w:val="both"/>
        <w:rPr/>
      </w:pPr>
      <w:r>
        <w:rPr/>
        <w:t>5. Стандарт полностью соответствует СТ СЭВ 6357-88</w:t>
      </w:r>
    </w:p>
    <w:p>
      <w:pPr>
        <w:pStyle w:val="Normal"/>
        <w:ind w:firstLine="240"/>
        <w:jc w:val="both"/>
        <w:rPr/>
      </w:pPr>
      <w:r>
        <w:rPr/>
        <w:t>6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56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16"/>
        <w:gridCol w:w="2160"/>
      </w:tblGrid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ЭВ 1067-8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53-8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, 2.2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58-8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65-8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66-8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6553-8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Требования к конструкции</w:t>
      </w:r>
    </w:p>
    <w:p>
      <w:pPr>
        <w:pStyle w:val="Normal"/>
        <w:ind w:firstLine="240"/>
        <w:jc w:val="both"/>
        <w:rPr/>
      </w:pPr>
      <w:r>
        <w:rPr/>
        <w:t>2. Требования к предохранительным устройствам и устройствам безопасности</w:t>
      </w:r>
    </w:p>
    <w:p>
      <w:pPr>
        <w:pStyle w:val="Normal"/>
        <w:ind w:firstLine="240"/>
        <w:jc w:val="both"/>
        <w:rPr/>
      </w:pPr>
      <w:r>
        <w:rPr/>
        <w:t>Информационные данные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53.1-89. Краны-штабелеры мостовые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0 N б/н, 12.2.053.1-89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6070101#F2 01004500C3CED1D22031322E322E3035332E312D38392E20CAF0E0EDFB2DF8F2E0E1E5EBE5F0FB20ECEEF1F2EEE2FBE52E20D2F0E5E1EEE2E0EDE8FF20E1E5E7EEEFE0F1EDEEF1F2E8#F3 06000300E12FED#F3 06000D0031322E322E3035332E312D3839#F5 0200BB20FC01#F5 02000425FC01#F5 04008021FC01#F5 05008421FC01#F5 08009121FC01#F5 08000623FC01#F5 08002E24FC01#F5 00049824FC01#F5 000498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0:00Z</dcterms:created>
  <dc:creator/>
  <dc:description/>
  <cp:keywords/>
  <dc:language>en-US</dc:language>
  <cp:lastModifiedBy>Admin</cp:lastModifiedBy>
  <dcterms:modified xsi:type="dcterms:W3CDTF">2011-03-02T18:40:00Z</dcterms:modified>
  <cp:revision>2</cp:revision>
  <dc:subject/>
  <dc:title>УДК 621</dc:title>
</cp:coreProperties>
</file>