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74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УТВЕРЖДЕН И ВВЕДЕН В ДЕЙСТВИЕ</w:t>
      </w:r>
    </w:p>
    <w:p>
      <w:pPr>
        <w:pStyle w:val="Preformat"/>
        <w:jc w:val="right"/>
        <w:rPr/>
      </w:pPr>
      <w:r>
        <w:rPr/>
        <w:t>Постановлением</w:t>
      </w:r>
    </w:p>
    <w:p>
      <w:pPr>
        <w:pStyle w:val="Preformat"/>
        <w:jc w:val="right"/>
        <w:rPr/>
      </w:pPr>
      <w:r>
        <w:rPr/>
        <w:t>Госстандарта СССР</w:t>
      </w:r>
    </w:p>
    <w:p>
      <w:pPr>
        <w:pStyle w:val="Preformat"/>
        <w:jc w:val="right"/>
        <w:rPr/>
      </w:pPr>
      <w:r>
        <w:rPr/>
        <w:t>от 17 июля 1980 года N 3679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Дата введения:</w:t>
      </w:r>
    </w:p>
    <w:p>
      <w:pPr>
        <w:pStyle w:val="Preformat"/>
        <w:jc w:val="right"/>
        <w:rPr/>
      </w:pPr>
      <w:r>
        <w:rPr/>
        <w:t>с 1 января 1982 года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ОРУДОВАНИЕ ПРОИЗВОДСТВЕННОЕ</w:t>
      </w:r>
    </w:p>
    <w:p>
      <w:pPr>
        <w:pStyle w:val="Heading"/>
        <w:jc w:val="center"/>
        <w:rPr/>
      </w:pPr>
      <w:r>
        <w:rPr/>
        <w:t>ОБЩИЕ ЭРГОНОМИЧЕСК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2.049-80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вновь проектируемое и медернизируемое производственное оборудование, применяемое во всех отраслях народного хозяйства, и устанавливает общие эргономические требования к нем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транспортные средства и производственное оборудование, перемещающееся в процессе рабо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рмины, применяемые в настоящем стандарте, - по ГОСТ 16035-70, ГОСТ 21033-75, ГОСТ 21034-75, ГОСТ 12.0.002-7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Эргономические требования к производственному оборудованию должны устанавливать его соответствие антропометрическим, физиологическим, психофизиологическим и психологическим свойствам человека и обусловленным этими свойствами гигиеническим требованиям с целью сохранения здоровья человека и достижения высокой эффективности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Эргономические требования к производственному оборудованию должны устанавливаться к тем его элементам, которые сопряжены с человеком при выполнении им трудовых действий в процессе эксплуатации, монтажа, ремонта, транспортирования и хранения производствен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При установлении эргономических требований к производственному оборудованию необходимо рассматривать оборудование в комплексе со средствами технологической и в необходимых случаях организационной оснаст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Общ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Уровни физических, химических и биологических опасных и вредных производственных факторов, генерируемых производственным оборудованием в рабочую зону, а также воздействующих на работающего при непосредственном контакте с элементами конструкции, должны соответствовать требованиям безопасности, установленным нормативно-технической документацией, утвержденной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Входящие в конструкцию производственного оборудования специальные технические и санитарно-технические средства (ограждения, экраны, вентиляторы и др.), обеспечивающие устранение или снижение уровней опасных и вредных производственных факторов до допустимых значений, не должны затруднять выполнение трудовых действ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В необходимых случаях конструкция производственного оборудования должна обеспечивать возможность удобства выполнения трудовых действий с применением средств индивидуальной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Конструкция производственного оборудования должна обеспечивать оптимальное распределение функций между человеком и производственным оборудованием с целью обеспечения безопасности, ограничения тяжести и напряженности труда, а также обеспечения высокой эффективности функционирования системы "человек производственное оборудование"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Конструкция всех элементов производственного оборудования, с которыми человек в процессе трудовой деятельности осуществляет непосредственный контакт, должна соответствовать его антропометрическим свойства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тистические характеристики основных антропометрических признаков приведены в справочном приложении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6. Конструкция производственного оборудования должна обеспечивать такие физические нагрузки на работающего, при которых энергозатраты организма в течение рабочей смены не превышали бы 1046,7 кДж/ч (250 ккал/ч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 Конструкция производственного оборудования должна обеспечивать возможность организации трудового процесса, исключающей монотонность труда, путем ограничения частоты повторения простых трудовых действий и длительности непрерывного пассивного наблюдения за ходом производственного процесса или его ча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 Производственное оборудование с групповыми рабочими местами и заданным темпом передачи предмета труда с одного рабочего места на другое (типа конвейерных линий) должно обеспечивать возможность изменения темпа выполнения трудовых действий в соответствии с динамикой работоспособности человека в течение смены и особенностями трудовых действий в пределах +/- 20% от заданного темпа, если, исходя из технологических требований, темп не должен быть постоянны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9. Производственное оборудование должно соответствовать требованиям технической эстетики. Цвета сигнальные и знаки безопасности - по ГОСТ 12.4.026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рабочему месту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Рабочее место должно обеспечивать возможность удобного выполнения работ в положении сидя или стоя или в положениях и сидя, и стоя. При выборе положения работающего необходимо учиты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физическую тяжесть рабо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меры рабочей зоны и необходимость передвижения в ней работающего в процессе выполнения рабо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хнологические особенности процесса выполнения работ (требуемая точность действий, характер чередования по времени пассивного наблюдения и физических действий, необходимость ведения записей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Рабочее место при выполнении работ в положении сидя должно соответствовать требованиям ГОСТ 12.2.032-78, в положении стоя ГОСТ 12.2.033-7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При высоте рабочей поверхности и размерах моторного поля, соответствующих рабочему месту при выполнении работ в положении стоя, если технологический процесс не требует постоянного передвижения работающего и физическая тяжесть работ позволяет выполнять их в положении сидя, в конструкцию рабочего места следует включить кресло и подставку для ног, а также предусмотреть в конструкции производственного оборудования пространство для размещения ног, позволяющие выполнять работы при высокой посадке работающего. Высота поверхности сиденья кресла над полом, размеры подставки для ног и пространства для размещения ног приведены в рекомендуемом приложени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Требования к органам управл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Конструкция органов управления должна учиты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уемую точность и скорость движения при осуществлении управления, а также частоту использования органа управ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устимые динамические и статические нагрузки на двигательный аппарат челове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нтропометрические характеристики двигательного аппарата челове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обходимость быстрого распознавания органов управления, формирования и закрепления навыков по управле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 При конструировании органов управления и их размещении в моторном поле рабочего места должны быть учтены следующие физиологические особенности двигательного аппарата человек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корость движения рук больше при движении в направлении "к себе", меньше - при движении "от себя"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корость движения правой руки больше при движении слева направо, левой руки - справа налево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инейная скорость вращательных движений рук больше скорости поступательных движ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корость плавных криволинейных движений рук больше скорости прямолинейных движений рук с резким изменением направ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чность движения рук больше при работе в положении сидя, меньше - при работе в положении сто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чность движений рук больше при небольших (до 10 Н) нагрузк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чность движений, совершаемых пальцами рук, больше точности движений кисть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ибольшая точность движений, совершаемых пальцами рук, достигается в горизонтальной плоскости при положении рук, согнутых в локтевом суставе на 50-60 град. и в плечевом суставе на 30-40 град.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аксимальное усилие, развиваемое правой (рабочей) рукой, на 10-15% больше максимального усилия, развиваемого левой руко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илия давления и тяги, развиваемые руками при движении их перед корпусом, больше, чем при движении рук в сторо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аксимальное усилие, развиваемое стопой ноги в положении сидя, достигается, если угол между голенью и бедром составляет 95-120 град.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аксимальное усилие при движении ноги достигается в положении сидя при наличии упора для спи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корость и частота движений, совершаемых стопой ноги, больше в положении сидя, чем в положении сто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. Усилия, необходимые для осуществления управляющих действий, должны устанавливаться с учетом способа перемещения органа управления (пальцами, кистью с предплечьем, всей рукой, стопой и т.д.), частоты использования и в некоторых случаях с учетом продолжительности непрерывного воздействия на органы управления, скорости выполнения управляющего действия и положения человека в процессе управления. Пример зависимости допустимых усилий вращения маховика с рукояткой от способа управления, скорости и времени вращения приведен в справочном приложении 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. Места возможных контактов органов управления с руками и ногами работающего должны быть выполнены из нетоксичных, а в необходимых случаях и из нетеплопроводных и электроизоляционных материал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. Форма и размеры приводных элементов органов управления должны обеспечивать надежный захват их руками и предотвращать соскальзывание но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6. Для обозначения функционального назначения органов управления следует применять надписи и (или) символы, которые должны быть расположены на элементах конструкции рабочего места в непосредственной близости от органов управления или на их приводных элемент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7. Органы управления должны кодироваться формой, цветом, размером или другими видами алфавита кода или их комбинация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8. Ножные органы управления должны применяться при необходимости разгрузки рук для осуществления управляющих действий, требующих небольшой точности. Допустимые усилия нажатия на педали приведены в рекомендуемом приложении 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9. Размеры, форма, значение перемещения педали определяют с учетом особенностей производственного оборудования конкретного вида (типа), при этом при управлении стопой перемещение педали должно быть не более 80 мм и ширина опорной поверхности - не менее 60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Требования к средствам отображения информации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Кодирование средств отображения зрительной информации - по ГОСТ 21829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. Отсчетные устройства визуальных индикаторов - по ГОСТ 22902-7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. Цифровые и знакосинтезирующие электролюминесцентные индикаторы должны соответствовать требованиям ГОСТ 21837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4. Построение мнемосхем должно соответствовать требованиям ГОСТ 21480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5. Акустические индикаторы необходимо использовать, когда зрительный канал перегружен информацией, в условиях ограниченной видимости, большой пространственной протяженности, монотонной деятель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6. Акустические индикаторы неречевых сообщений, используемые для подачи аварийных и предупредительных сигналов (звонки, зуммеры, трещотки, гудки, генераторы звуковых колебаний и др.), должны соответствовать требованиям ГОСТ 21786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7. Акустические индикаторы речевых сообщений следует применять, когда требуется быстрый двусторонний обмен информацией, в напряженных ситуациях работы, когда опознание неречевого кода затруднено. Динамический диапазон технических средств системы речевых сообщений должен обеспечивать качественную речевую связь. В условиях воздействия шума энергетический уровень воспроизведения речи должен превышать уровень шума не менее чем на 10 дБ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Контроль выполнения эргономических требован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Контроль выполнения эргономических требований должен осуществляться на стадиях проектирования, изготовления, эксплуатации и ремонта производствен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2. Контроль на стадиях изготовления, эксплуатации и ремонта должен осуществляться на объектах, соответствующих техническим условиям на их изготовление и полностью укомплектованных средствами технологической оснастки, на режимах работы и в условиях, предусмотренных нормативно-технической документацией, утвержденной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3. Объем и периодичность контроля выполнения эргономических требований на стадиях изготовления, эксплуатации и ремонта производственного оборудования должны устанавливаться нормативно-технической документацией по стандартизации, утвержденной в установленном порядке, на производственное оборудование конкретного вида (типа, группы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4. Контроль выполнения эргономических требований должен проводиться расчетным, инструментальным и экспертным метод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5. Контроль значений усилий, прилагаемых к органам управления, должен обеспечивать точность измерений не менее +/-10%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1</w:t>
      </w:r>
    </w:p>
    <w:p>
      <w:pPr>
        <w:pStyle w:val="Preformat"/>
        <w:jc w:val="right"/>
        <w:rPr/>
      </w:pPr>
      <w:r>
        <w:rPr/>
        <w:t>Справочн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ТАТИСТИЧЕСКИЕ ХАРАКТЕРИСТИКИ</w:t>
      </w:r>
    </w:p>
    <w:p>
      <w:pPr>
        <w:pStyle w:val="Heading"/>
        <w:jc w:val="center"/>
        <w:rPr/>
      </w:pPr>
      <w:r>
        <w:rPr/>
        <w:t>ОСНОВНЫХ АНТРОПОМЕТРИЧЕСКИХ</w:t>
      </w:r>
    </w:p>
    <w:p>
      <w:pPr>
        <w:pStyle w:val="Heading"/>
        <w:jc w:val="center"/>
        <w:rPr/>
      </w:pPr>
      <w:r>
        <w:rPr/>
        <w:t>ПРИЗНАКОВ ЧЕЛОВЕ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Статистические характеристики антропометрических признаков мужчин (табл. 1) и женщин (табл. 2) даны для пяти перцентилей трех групп населе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 - население с малыми значениями продольных признак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Б - население со средними значениями продольных признак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- население с большими значениями продольных призна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Перцентиль - по ГОСТ 21889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На черт. 1 и 2 дано графическое изображение антропометрических признаков человека в положении стоя и сидя. Цифры на чертежах соответствуют порядковым номерам признаков в табл. 1 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Рисунок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Черт. 1.  Схема  антропометрических  признаков  тела человека в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положении сто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Рисунок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Черт. 2.  Схема антропометрических признаков  тела  человека  в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положении сид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1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¦      ¦        Значение признака, см,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Наименование признака                ¦Группа¦     соответствующее перцентилям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¦насе- +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¦ления ¦   1   ¦   5   ¦   50  ¦   95  ¦   99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стоя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ысота верхушечной точки над полом (длина тела,    А    155,70  159,32  167,69   176,06  179,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т) - вертикальное расстояние от пола до верху-     Б    157,73  161,40  172,29   183,18  186,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чной точки на голове (наиболее выступающая вверх    В    163,25  167,21  176,79   186,35  190,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а головы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сота глаз над полом - вертикальное  рассто-      А    143,40  146,73  154,77   162,82  166,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ие от пола до внутреннего угла глаза                Б    145,03  149,31  159,66   170,01  174,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150,29  154,32  164,05   173,80  177,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ысота плеча над полом - вертикальное рассто-      А    128,00  131,25  139,10   146,96  150,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ие от пола до акромиального конца ключицы           Б    128,41  132,63  142,82   152,99  157,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133,37  137,23  146,13   155,04  158,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ысота локтя над полом-вертикальное расстояние     А     92,66   95,36  101,59   107,82  110,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ола до вершины локтевого отростка локтевой        Б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и. Плечо ориентировано вдоль туловища и сос-      В     97,29  100,25  107,38   114,51  117,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вляет с предплечьем прямой уго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Высота фаланговой III точки над полом-верти-       А     64,17   66,37   71,47    76,57   78,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ьное расстояние от пола до фаланговой III точки    Б     65,46   67,82   73,54    79,24   81,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68,23   70,74   76,53    82,33   84,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Длина верхнего отрезка сзади (голова плюс шея)-    А     19,90   20,80   22,99    25,17   26,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а верхушечной точки над полом минус высота       Б     21,98   22,73   24,54    26,35   27,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йной точки над полом                                В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Длина кисти-высота шиловидной точки над полом      А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ус высота пальцевой III точки над полом            Б     15,57   16,45   18,58    20,73   21,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Наибольшая ширина кисти - горизонтальное рас-      А      8,78    9,24   10,31    11,37   11,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между наиболее выступающими в стороны точ-    Б      9,43    9,80   10,69    11,57   11,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и пястно-фаланговых суставов первого и пятого      В      9,39    9,76   10,67    11,57   11,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ев. Пальцы выпрямлены, большой палец пр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т к осталь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Длина III пальца-высота фаланговой III точки       А      7,95    8,54    9,96    11,38   11,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полом минус высота пальцевой III точки над        Б      8,27    8,75    9,90    11,05   11,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м                                                 В      8,05    8,60    9,89    11,17   11,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Бидельтоидный диаметр-максимальное горизон-       А     39,28   40,84   44,45    48,05   49,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е расстояние между наиболее выступающими        Б     40,86   42,26   45,67    49,06   50,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ороны точками дельтовидных мышц                   В     40,41   41,87   45,26    48,64   50,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бхват шеи-горизонтальный обхват непосредст-      А     33,23   34,46   37,30    40,15   41,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но под выступом щитовидного хряща                  Б     32,30   33,57   36,43    39,33   40,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32,53   33,81   36,77    39,73   41,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Обхват кулака-горизонтальный обхват на уровне     А     23,52   24,70   27,56    30,41   31,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ок пястных костей при сжатой в кулак кисти       Б     25,16   26,16   28,56    30,96   31,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25,20   26,27   28,76    31,24   32,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Размах рук-горизонтальное расстояние между        А    157,43  162,26  173,42   184,58  189,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евыми точками правой и левой рук, вытянутых в    Б    159,78  165,40  178,96   192,50  198,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на уровне плеч. Ладони направлены вперед,     В    162,70  167,70  179,84   190,78  195,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ы выпрямл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Дельтоидная левая-пальцевая III правая-горизон-   А    101,05  103,97  111,01   118,04  120,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е расстояние между дельтоидной левой и          Б    101,20  104,77  113,40   122,55  126,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евой III правой точками. Левая рука опущена      В    103,22  106,11  113,10   120,09  122,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оль туловища. Правая рука вытянута в сторон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го горизонталь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Размах рук, согнутых в локтях,- горизонтальное    А     82,76   85,34   91,30    97,27   99,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между локтевыми точками. Локти находят-    Б     83,78   86,61   94,18   101,75  104,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на уровне плеч. Кисти выпрямлены, большие паль-    В     83,81   86,78   93,63   100,49  103,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ы прижаты к груд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Дельтоидная левая - локтевая правая - горизон-    А     62,11   64,17   69,15    74,14   76,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е расстояние между дельтоидной левой точкой     Б     62,91   65,10   70,41    75,70   77,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щенной вниз руки и локтевой правой точкой. Пра-    В     63,48   65,50   70,16    74,82   76,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я рука согнута в локте, расположена на уров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ча, большой палец прижат к груд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Наибольший поперечный диаметр тела - горизон-     А     41,84   43,82   48,37    52,92   54,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е расстояние между наиболее выступающими в      Б     42,90   44,85   49,55    54,25   56,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точками наружной поверхности свободно         В     42,94   44,64   48,55    52,47   54,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щенных ру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Наибольший передне-задний диаметр тела - гори-    А     21,13   22,38   25,40    28,43   29,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тальное расстояние между вертикальными плоскос-    Б     21,09   22,40   25,57    28,72   30,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ми, проходящими через наиболее выступающие впе-     В     18,94   20,21   23,26    26,32   27,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 и назад точки туловищ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Передняя досягаемость руки - расстояние между     А     75,90   78,43   84,56    90,68   93,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ее выступающей назад точкой туловища (яго-      Б     73,62   76,73   84,23    91,73   94,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цы, лопатки) и пальцевой III точкой вытянутой       В     75,31   78,10   84,83    91,56   94,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 ру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ередняя максимальная досягаемость руки -         А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от ягодиц до пальцевой III точки вытяну-   Б    119,80  124,11  134,53   144,93  149,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й вперед руки при максимальном наклоне корпуса      В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Вертикальная досягаемость руки - вертикальное     А    198,32  203,44  215,83   228,21  233,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от пола до пальцевой III точки макси-      Б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но вытянутой вверх руки                           В    206,67  212,31  225,94   239,56  245,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сидя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Высота верхушечной точки над сиденьем - вер-      А     82,19   84,06   88,59    93,13   95,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кальное расстояние от сиденья до верхушечной точки  Б     84,02   85,92   90,49    95,06   98,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85,39   87,31   91,94    96,58   98,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Высота глаз над сиденьем - вертикальное рас-      А     68,21   70,17   74,92    79,66   81,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внутреннего угла глаза          Б     70,50   73,13   77,44    81,75   84,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71,92   73,96   78,89    83,82   85,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Высота ротовой точки над сиденьем - вертикаль-    А     61,55   63,57   68,46    73,35   75,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 расстояние от сиденья до середины смыкания губ    Б     64,50   66,36   70,78    75,34   77,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64,89   67,06   72,07    77,06   79,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Высота плеча над сиденьем - вертикальное рас-     А     53,80   55,61   59,97    64,33   66,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акромиального края ключицы      Б     53,25   55,21   59,96    64,69   66,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54,81   56,71   61,30    65,90   67,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Высота локтя над сиденьем - вертикальное рас-     А     17,50   18,95   22,45    25,96   27,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верхушки локтя. Плечо прижа-    Б     16,99   18,73   22,85    27,11   28,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к туловищу. Предплечье располагается горизон-      В     17,53   19,12   22,80    26,47   28,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 и образует с плечом прямой уго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Высота бедра над сиденьем - вертикальное рас-     А     11,94   12,79   14,83    16,87   17,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наиболее выступающей части      Б     11,88   12,78   14,97    17,16   18,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ней поверхности бедра                            В     11,21   12,08   14,08    16,09   16,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Высота первого шейного позвонка над сиденьем      А     67,24   69,19   73,91    78,63   80,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ертикальное расстояние от сиденья до верхнего      Б     66,18   68,25   73,23    78,21   80,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я ямки, находящейся выше остистого отростка        В     69,38   71,49   76,36    81,23   83,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го шейного позвон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Высота шейной точки над сиденьем - вертикаль-     А     58,84   60,63   64,94    69,25   71,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 расстояние от сиденья до остистого отростка       Б     59,13   60,99   65,47    69,91   71,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дьмого шейного позвонка                             В     59,79   61,55   65,80    70,05   71,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Высота нижнего угла лопатки над сиденьем -        А     37,83   39,62   43,94    48,26   50,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е расстояние от сиденья до вершины         Б     38,92   40,50   44,50    48,50   50,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его угла лопатки                                  В     38,25   40,03   44,35    48,67   50,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Высота линии талии над сиденьем - вертикаль-      А     18,06   19,96   24,54    29,12   31,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 расстояние от сиденья до середины линии талии     Б     21,26   22,72   26,26    29,80   31,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21,07   22,83   26,88    30,94   32,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Высота колена над полом - вертикальное рас-       А     47,40   48,90   52,54    56,18   57,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пола до наиболее выступающей вверх         Б     50,13   51,99   56,47    60,93   62,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 на передней поверхности дистального конца       В     50,06   51,70   55,64    59,59   61,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Высота подколенного угла над полом - верти-       А     37,82   39,14   42,32    45,51   46,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ьное расстояние от пола до вершины угла, об-       Б     39,90   41,52   45,44    49,36   50,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ованного в месте перехода мягких тканей бедра в    В     40,52   42,00   45,58    49,16   50,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гкие ткани голени. Колено согнуто под прям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Локтевая - пальцевая III точка - горизонталь-     А     41,98   43,31   46,50    49,70   51,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 расстояние от вершины локтевого отростка лок-     Б     42,30   43,99   48,07    52,15   53,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вой кости до пальцевой III точки. Плечо с пред-     В     42,76   44,23   47,63    51,03   52,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чьем образует прямой угол, пальцы выпрямл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Спинка сиденья - среднеподмышечная линия -        А      9,56   10,58   13,03    15,48   16,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ое расстояние от спинки сиденья до        Б     10,50   11,21   12,92    14,63   15,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подмышечной линии на уровне среднегрудинной     В     10,02   11,25   14,22    17,19   18,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Спинка сиденья - передняя поверхность тулови-     А     18,02   19,36   22,61    25,85   27,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а - горизонтальное расстояние от спинки сиденья      Б     18,86   20,28   23,89    27,12   27,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наиболее выступающей вперед точки на передней      В     18,48   19,69   22,48    25,28   26,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 те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Спинка сиденья - подколенный угол - горизон-      А     43,14   45,06   49,71    54,36   56,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е расстояние от спинки до подколенного угла     Б     44,61   46,49   51,01    55,53   57,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46,49   48,22   52,24    56,26   57,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Спинка сиденья - колено - горизонтальное рас-     А     50,75   53,18   59,04    64,90   67,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пинки до наиболее выступающей вперед      Б     53,03   55,33   60,89    66,45   68,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 надколенной чашки. Бедро и голень образуют      В     55,17   56,87   60,79    64,70   66,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й уго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Спинка сиденья - конечная точка стопы - проек-    А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онное расстояние от спинки сиденья до конца I, II   Б     64,14   67,76   76,49    85,22   88,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III пальцев (наиболее выступающего). Бедро и      В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ени расположены под прямым угл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Наибольшая ширина таза (с учетом мягких тка-      А     30,10   31,27   34,08    36,90   38,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) - горизонтальное расстояние между наиболее вы-   Б     31,45   32,98   36,38    40,34   41,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ающими наружу точками мягких тканей в области     В     31,04   32,28   35,14    38,00   39,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х вертелов бед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Длины* стопы - проекционное расстояние от - пя-   А     23,52   24,26   26,04    27,81   28,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й точки до конца наиболее выступающего вперед    Б     23,88   24,71   26,72    28,72   29,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а. Конечная точка может размещаться на первом,   В     24,33   25,12   27,03    28,93   29,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м и третьем пальц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Текст документа соответствует оригиналу.</w:t>
      </w:r>
    </w:p>
    <w:p>
      <w:pPr>
        <w:pStyle w:val="Preformat"/>
        <w:rPr/>
      </w:pPr>
      <w:r>
        <w:rPr>
          <w:vanish/>
        </w:rPr>
        <w:t>#G1</w:t>
      </w:r>
      <w:r>
        <w:rPr/>
        <w:t>Примечание юридического бюро "Кодекс"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2. Ширина стопы - проекционное расстояние между      А      8,72    9,10   10,03    10,95   11,33</w:t>
      </w:r>
    </w:p>
    <w:p>
      <w:pPr>
        <w:pStyle w:val="Preformat"/>
        <w:rPr/>
      </w:pPr>
      <w:r>
        <w:rPr/>
        <w:t>наружной и внутренней плюсневыми точками              Б      8,85    9,20   10,04    10,87   11,22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     9,03    9,42   10,38    11,33   11,7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¦      ¦        Значение признака, см,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Наименование признака               ¦Группа¦    соответствующее перцентилям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¦насе- +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¦ления ¦   1   ¦   5   ¦  50   ¦  95   ¦  99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стоя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ысота верхушечной точки над полом (длина те-      А    144,05  147,37  155,41   163,44  166,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, рост) - вертикальное расстояние от пола до        Б    147,28  150,84  159,52   168,04  171,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ушечной точки на голове (наиболее выступающая     В    153,66  157,00  165,07   173,13  176,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рх точка головы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сота глаз над полом - вертикальное расстояние    А    132,06  135,37  143,36   151,35  154,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ола до внутреннего угла глаза                     Б    135,90  139,39  147,81   156,23  159,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142,25  145,56  153,58   161,59  164,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ысота плеча над полом - вертикальное расстоя-     А    117,10  120,28  127,97   135,66  138,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от пола до акромиального конца ключицы            Б    120,22  123,66  131,76   140,28  143,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125,57  128,72  136,32   143,91  147,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ысота локтя над полом - вертикальное расстоя-     А     86,42   88,89   94,84   100,79  103,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от пола до вершины локтевого отростка локтевой    Б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и. Плечо ориентировано вдоль туловища и состав-   В     91,60   94,11  100,17   106,22  108,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яет с предплечьем прямой уго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Высота фаланговой III точки над полом - верти-     А     60,41   62,56   67,74    72,92   75,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ьное расстояние от пола до фаланговой III точки    Б     61,15   63,34   68,62    73,90   76,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64,78   66,93   72,12    77,31   79,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Длина верхнего отрезка сзади (голова плюс шея)-    А     19,16   20,07   22,25    24,44   25,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а верхушечной точки над полом минус высота       Б     20,13   20,99   23,08    25,17   26,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йной точки над полом                                В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Длина кисти - высота шиловидной точки над по-      А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м минус высота пальцевой III точки над полом        Б     14,76   15,41   16,99    18,53   19,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_       -       -        _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Наибольшая ширина кисти - горизонтальное рас-      А      7,89    8,24    9,08     9,91   10,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между наиболее выступающими точками пяст-     Б      7,39    7,90    9,14    10,37   10,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-фаланговых суставов первого и пятого пальцев.      В      8,12    8,53    9,52    10,50   10,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ы выпрямлены, большой палец прижат к осталь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Длина третьего пальца - высота фаланговой III      А      7,68    8,31    9,85    11,39   12,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 над полом минус высота пальцевой III точки      Б      7,57    8,01    9,08    10,13   10,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полом                                             В      7,76    8,17    9,16    10,15   10,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Бидельтоидный диаметр - максимальное горизон-     А     34,53   36,21   40,26    44,32   46,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е расстояние между наиболее выступающими в      Б     35,21   36,84   40,79    44,70   46,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точками дельтовидных мышц                     В     36,64   38,06   41,47    44,88   46,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бхват шеи - горизонтальный обхват непосред-      А     28,67   29,91   32,89    35,87   37,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енно под выступом щитовидного хряща                Б     26,97   28,19   31,13    34,07   35,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29,04   30,02   32,39    34,77   35,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Обхват кулака - горизонтальный обхват на уров-    А     21,94   22,83   24,97    27,11   27,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головок пястных костей при сжатой в кулак кисти    Б     20,83   21,79   24,11    26,43   27,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22,09   23,03   25,30    27,58   28,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Размах рук - горизонтальное расстояние между      А    143,07  147,33  157,62   167,91  172,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евыми точками правой и левой рук, вытянутых      Б    148,25  152,64  163,23   173,86  178,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ороны на уровне плеч. Ладони направлены вперед,   В    152,06  156,05  165,66   175,28  179,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ы выпрямл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Дельтоидная левая - пальцевая III правая -        А     91,89   94,63  101,23   107,83  110,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ое расстояние между дельтоидной левой     Б     94,32   97,14  103,97   110,80  113,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альцевой III правой точками. Левая рука опущена    В     96,38   98,87  104,88   110,89  113,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оль туловища. Правая рука вытянута в сторону ст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 горизонталь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Размах рук, согнутых в локтях - горизонтальное    А     75,19   77,69   83,74    89,79   92,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между локтевыми точками. Локти находят-    Б     78,09   80,60   86,61    92,74   95,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на уровне плеч. Кисти выпрямлены, большие паль-    В     79,49   81,98   88,01    94,05   96,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ы прижаты к груд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Дельтоидная левая - локтевая правая - рас-        А     54,07   56,82   63,47    70,12   72,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горизонтальное между дельтоидной левой        Б     57,57   59,79   65,05    70,51   72,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ой, опущенной вниз руки и локтевой правой точ-    В     59,77   61,59   65,98    70,37   72,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. Правая рука согнута в локте и расположена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 плеча, большой палец прижат к груд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Наибольший поперечный диаметр тела - гори-        А     38,39   40,75   46,44    52,14   54,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тальное расстояние между наиболее выступающими     Б     39,77   41,78   46,65    51,52   53,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ороны точками наружной поверхности свободно       В     40,77   42,38   46,27    50,15   51,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щенных р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Наибольший переднезадний диаметр тела - го-       А     20,49   21,86   25,15    28,44   29,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зонтальное расстояние между вертикальными плоско-   Б     21,11   22,53   25,97    29,41   30,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ями, проходящими через наиболее выступающие впе-    В     19,13   20,35   23,29    26,23   27,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 и назад точки туловищ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Передняя досягаемость руки - расстояние между     А     68,43   70,68   76,10    81,53   83,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ее выступающей назад точкой туловища (яго-      Б     68,70   71,17   77,12    83,07   85,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цы, лопатки) и пальцевой III точкой вытянутой впе-  В     69,78   72,05   77,54    83,03   85,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 ру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ередняя максимальная досягаемость руки - рас-    А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ягодиц до пальцевой III точки вытянутой    Б    114,06  117,72  126,57   135,42  139,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 руки при максимальном наклоне корпуса впе-     В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Вертикальная досягаемость руки - вертикальное     А    179,79  184,73  196,66   208,59  213,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от пола до пальцевой III точки максималь-  Б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ытянутой вверх руки                               В    193,20  197,88  209,18   220,47  225,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сидя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Высота верхушечной точки над сиденьем - вер-      А     76,81   78,61   82,94    87,28   89,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кальное расстояние от сиденья до верхушечной        Б     79,33   81,16   85,59    90,02   91,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                                                 В     81,50   83,30   87,65    91,99   93,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Высота глаз над сиденьем - вертикальное рас-      А     63,78   65,88   70,94    76,01   78,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внутреннего угла глаза          Б     67,23   69,03   73,39    77,75   79,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69,86   71,56   75,69    79,81   81,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Высота ротовой точки над сиденьем - вертикаль-    А     57,99   59,96   64,71    69,46   71,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 расстояние от сиденья до середины смыкания губ    Б     60,94   62,72   67,03    71,34   73,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63,77   65,49   69,65    73,82   75,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Высота плеча над сиденьем - вертикальное рас-     А     50,10   51,76   55,76    59,76   61,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акромиального края ключицы      Б     50,79   52,48   56,58    60,68   62,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52,85   54,55   58,65    62,76   64,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Высота локтя над сиденьем - вертикальное рас-     А     16,65   18,24   22,06    25,89   27,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верхушки локтя. Плечо прижато   Б     16,64   18,25   22,15    26,05   27,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уловищу. Предплечье расположено горизонтально и    В     17,94   19,28   22,50    25,73   27,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ует с плечом прямой уго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Высота бедра над сиденьем - вертикальное рас-     А     10,50   11,54   14,05    16,56   17,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иденья до наиболее выступающей части      Б     11,21   12,23   14,70    17,17   18,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ней поверхности бедра                            В     11,25   12,11   14,18    16,25   17,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Высота 1-го шейного позвонка над сиденьем -       А     59,11   61,30   66,58    71,87   74,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е расстояние от сиденья до верхнего края   Б     62,56   64,32   68,58    72,84   74,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мки, находящейся выше остистого отростка второго     В     66,02   67,82   72,16    76,49   78,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йного позвон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Высота шейной точки над сиденьем - вертикаль-     А     54,46   56,54   61,58    66,61   68,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 расстояние от сиденья до остистого отростка седь- Б     55,17   56,93   61,19    65,45   67,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о шейного позвонка                                 В     56,95   58,50   62,24    65,97   67,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Высота нижнего угла лопатки над сиденьем -        А     36,90   38,52   42,42    46,32   47,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е расстояние от сиденья до вершины ниж-    Б     37,15   38,74   42,50    46,40   47,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угла лопатки                                     В     37,20   38,64   42,12    45,60   47,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Высота линии талии над сиденьем - вертикальное    А     18,97   20,10   22,84    25,57   26,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от сиденья до середины линии талии         Б     19,87   21,25   24,59    27,93   29,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21,19   22,50   25,64    28,79   30,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Высота колена над полом - вертикальное рас-       А     43,85   45,21   48,49    51,78   53,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пола до наиболее выступающей вверх точки   Б     47,14   48,57   52,02    55,47   56,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ередней поверхности дистального конца бедра       В     46,74   48,10   51,37    54,65   56,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Высота подколенного угла над полом - верти-       А     34,29   35,44   38,20    40,97   42,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ьное расстояние от пола до вершины угла, образо-   Б     37,16   38,42   41,46    44,50   45,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нного в месте перехода мягких тканей бедра в мяг-   В     37,24   38,42   41,27    44,13   45,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е ткани голени. Колено согнуто под прямым угл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Локтевая - пальцевая III точка - горизонталь-     А     38,60   39,76   42,57    45,37   46,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 расстояние от вершины локтевого отростка локте-   Б     39,94   41,09   43,87    46,65   47,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 кости до пальцевой III точки. Плечо с предплечь-  В     40,12   41,18   43,74    46,29   47,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 образует прямой угол, пальцы выпрямл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Спинка сиденья - среднеподмышечная линия -        А      8,06    8,94   11,07    13,20   14,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ое расстояние от спинки сиденья до сред-  Б      9,21    9,94   11,70    13,46   14,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дмышечной линии на уровне среднегрудинной         В     10,98   11,82   13,84    15,87   16,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Спинка сиденья - передняя поверхность туло-       А     17,24   18,81   22,61    26,41   27,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ща - горизонтальное расстояние от спинки сиденья    Б     18,50   20,10   23,96    27,82   29,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наиболее выступающей вперед точки на передней      В     18,27   19,68   23,08    26,48   27,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 те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Спинка сиденья - подколенный угол - горизон-      А     41,45   43,08   47,01    50,95   52,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ьное расстояние от спинки до подколенной ямки      Б     42,06   43,84   48,13    52,42   54,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43,36   44,87   48,54    52,21   53,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Спинка сиденья - колено - горизонтальное рас-     А     49,24   51,30   56,29    61,29   63,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ие от спинки до наиболее выступающей вперед      Б     51,05   53,02   57,63    62,52   64,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 подколенной чашки. Бедро и голень образуют      В     50,65   52,41   56,67    60,93   62,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й уго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Спинка сиденья - конечная точка стопы - проек-    А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онное расстояние от спинки сиденья до конца пер-    Б     62,21   65,15   72,24    79,33   82,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го, второго или третьего пальца (наиболее высту-    В       -       -       -        -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ющего). Бедро и голени расположены под прямым угл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Наибольшая ширина таза (с учетом мягких тка-      А     30,59   32,47   37,00    41,53   43,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) - горизонтальное расстояние между наиболее вы-   Б     32,88   35,10   39,19    43,12   45,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ающими наружу точками мягких тканей в области     В     32,82   34,26   37,74    41,22   42,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х вертелов бед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Длина стопы - проекционное расстояние от пя-      А     21,22   21,99   23,85    25,70   26,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й точки до конца наиболее выступающего вперед    Б     21,35   22,13   24,03    25,92   26,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а. Конечная точка может размещаться на первом,   В     22,38   23,04   24,62    26,19   26,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м или третьем пальц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Ширина стопы - проекционное расстояние между      А      8,09    8,48    9,44    10,39   10,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й и внутренней плюсневыми точками              Б      7,23    7,70    8,86    10,01   10,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8,08    8,51    9,53    10,54   10,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 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 Пределы регулирования поверхности сиденья кресла и подставки для ног по высоте для 5-95-го перцентилей населения группы Б (население со средними значениями продольных антропометрических признаков) при выполнении монтажных и станочных работ, не требующих высокой точности, подсчитывают по формулам, приведенным в таблиц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Ширина подставки для ног - не менее 350 мм, длина - не менее 400 мм, угол наклона опорной поверхности 10-15 град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Размеры по высоте пространства для ног представлены на чертеж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мм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Пределы регулиро- ¦Пределы регулиро-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вания поверхности ¦ вания подставки 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сиденья кресла по ¦для ног по высоте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Категория  ¦      высоте      ¦                 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работающих  +------------------+------------------¦ Примечание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 высота ¦ высота  ¦ высота ¦ высота 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в нижнем¦в верхнем¦в нижнем¦в верхнем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 положе-¦ положе- ¦ положе-¦ положе-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  нии,  ¦  нии,   ¦  нии,  ¦  нии,  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¦не более¦не менее ¦не более¦не менее ¦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енщины       Н-380    Н-270     Н-800    Н-630     Н - высо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жчины       Н-390    Н-300     Н-860    Н-700     рабочей п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енщины       Н-390    Н-270     Н-860    Н-630     верхности,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мужчи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+-----------+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¦    450    ¦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+-----------¦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+---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¦                ¦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¦                ¦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¦                ¦Н¦Н(1)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¦                ¦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ерт. 3. Пространство        ---+----------------+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ног                ¦       650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Н - высота поверхности сиденья кресла в верхнем положен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Н(1) - высота пространства для ног, равная Н+(220 - 250 мм).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чание. При определении высоты пространства для ног конкретное значение из диапазона 220 - 250 мм выбирают с учетом вида используемой спецодежды.</w:t>
      </w:r>
    </w:p>
    <w:p>
      <w:pPr>
        <w:pStyle w:val="Normal"/>
        <w:ind w:firstLine="240"/>
        <w:jc w:val="both"/>
        <w:rPr/>
      </w:pPr>
      <w:r>
        <w:rPr/>
        <w:t>Ширина пространства для ног - не менее 500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3</w:t>
      </w:r>
    </w:p>
    <w:p>
      <w:pPr>
        <w:pStyle w:val="Preformat"/>
        <w:jc w:val="right"/>
        <w:rPr/>
      </w:pPr>
      <w:r>
        <w:rPr/>
        <w:t>Справочное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Зависимость допустимых усилий вращения маховика</w:t>
      </w:r>
    </w:p>
    <w:p>
      <w:pPr>
        <w:pStyle w:val="Heading"/>
        <w:jc w:val="center"/>
        <w:rPr/>
      </w:pPr>
      <w:r>
        <w:rPr/>
        <w:t>с  рукояткой  от  скорости, радиуса  и  времени</w:t>
      </w:r>
    </w:p>
    <w:p>
      <w:pPr>
        <w:pStyle w:val="Heading"/>
        <w:jc w:val="center"/>
        <w:rPr/>
      </w:pPr>
      <w:r>
        <w:rPr/>
        <w:t>непрерывного  вращения   при   положении   стоя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¦                Частота вращения, об/с               ¦</w:t>
      </w:r>
    </w:p>
    <w:p>
      <w:pPr>
        <w:pStyle w:val="Preformat"/>
        <w:rPr/>
      </w:pPr>
      <w:r>
        <w:rPr/>
        <w:t>¦            +-----------------------------------------------------¦</w:t>
      </w:r>
    </w:p>
    <w:p>
      <w:pPr>
        <w:pStyle w:val="Preformat"/>
        <w:rPr/>
      </w:pPr>
      <w:r>
        <w:rPr/>
        <w:t>¦ Допустимые ¦  при радиусе   ¦   при радиусе   ¦  при радиусе     ¦</w:t>
      </w:r>
    </w:p>
    <w:p>
      <w:pPr>
        <w:pStyle w:val="Preformat"/>
        <w:rPr/>
      </w:pPr>
      <w:r>
        <w:rPr/>
        <w:t>¦ усилия вра-¦вращения 50 мм  ¦ вращения 100 мм ¦вращения 150 мм   ¦</w:t>
      </w:r>
    </w:p>
    <w:p>
      <w:pPr>
        <w:pStyle w:val="Preformat"/>
        <w:rPr/>
      </w:pPr>
      <w:r>
        <w:rPr/>
        <w:t>¦ щения      +-----------------------------------------------------¦</w:t>
      </w:r>
    </w:p>
    <w:p>
      <w:pPr>
        <w:pStyle w:val="Preformat"/>
        <w:rPr/>
      </w:pPr>
      <w:r>
        <w:rPr/>
        <w:t>¦ Н (кгс)    ¦       и при времени непрерывного вращения , с       ¦</w:t>
      </w:r>
    </w:p>
    <w:p>
      <w:pPr>
        <w:pStyle w:val="Preformat"/>
        <w:rPr/>
      </w:pPr>
      <w:r>
        <w:rPr/>
        <w:t>¦            +-----------------------------------------------------¦</w:t>
      </w:r>
    </w:p>
    <w:p>
      <w:pPr>
        <w:pStyle w:val="Preformat"/>
        <w:rPr/>
      </w:pPr>
      <w:r>
        <w:rPr/>
        <w:t>¦            ¦  5 ¦  20 ¦ 300 ¦  5  ¦ 20  ¦ 300 ¦  5  ¦  20  ¦ 300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5,0(0,5)  4,5   3,0   1,5    4,4   3,3   1,5   3,7   2,8    1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10,0(1,0)  3,9   2,9   1,3    4,0   3,0   1,3   3,3   2,5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20,0(2,0)  3,8   2,8   1,3    3,7   2,8   1,2   3,1   2,3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40,0(4,0)  3,1   2,3   1,0    3,3   2,5   1,1   2,8   2,1    0,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60,0(6,0)  2,7   2,1   0,9    3,0   2,3   1,0   2,5   1,9    0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80,0(8,0)  2,6   2,0   0,9    2,4   1,8   0,8   2,2   1,6    0,7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чания 1. Способ управле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радиуса 50 мм - преимущественно кисть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радиуса 100 мм - преимущественно кистью с предплечь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радиуса 150 мм - всей рукой (кисть, плечо и плечевой пояс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Центр вращения маховика в оптимальной зоне. Оптимальная зона - по ГОСТ 12.2.033-7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 4</w:t>
      </w:r>
    </w:p>
    <w:p>
      <w:pPr>
        <w:pStyle w:val="Preformat"/>
        <w:jc w:val="right"/>
        <w:rPr/>
      </w:pPr>
      <w:r>
        <w:rPr/>
        <w:t>Рекомендуемое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Допустимые усилия нажатия на педали в положении сидя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Способ управления  ¦Частота использования  ¦Усилие нажатия,  ¦</w:t>
      </w:r>
    </w:p>
    <w:p>
      <w:pPr>
        <w:pStyle w:val="Preformat"/>
        <w:rPr/>
      </w:pPr>
      <w:r>
        <w:rPr/>
        <w:t>¦                        ¦                       ¦Н (кгс), не более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топой                     Очень часто:            30 (3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сей ногой                 более 120 раз в 1 ч     40 (4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топой                     Часто:                  40 (4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сей ногой                 до 120 раз в 1 ч        60 (6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топой                     Умеренно:               60 (6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сей ногой                 до 30 раз в 1 ч         80 (8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топой                     Редко:                  120 (12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сей ногой                 не более 2 раз в 1 ч    200 (20,0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Общие требова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рабочему месту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органам управл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к средствам отображения информаци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Контроль выполнения эргономических требова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Справочное СТАТИСТИЧЕСКИЕ ХАРАКТЕРИСТИКИ ОСНОВНЫХ АНТРОПОМЕТРИЧЕСКИХ ПРИЗНАКОВ ЧЕЛОВЕК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Рекомендуемо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3 Справочное Зависимость допустимых усилий вращения маховика с рукояткой от скорости, радиуса и времени непрерывного вращения при положении сто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4 Рекомендуемое Допустимые усилия нажатия на педали в положении сидя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49-80. Система стандартов безопасности труда. Оборудование производственное. Общие эргономические требован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7.07.80 N 3679, 12.2.049-8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Сборник официальных материалов по охране труда,М,НПО,ОБТ,1995 год т.2, 1995 год</w:t>
      </w:r>
    </w:p>
    <w:p>
      <w:pPr>
        <w:pStyle w:val="Normal"/>
        <w:rPr/>
      </w:pPr>
      <w:r>
        <w:rPr/>
        <w:t>Дата внесения в БД: 10.04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C070711#F1 0D00CD07040E#F1 0F00BE070101#F1 1400CD07040A#F2 01007700C3CED1D22031322E322E3034392D38302E20D1E8F1F2E5ECE020F1F2E0EDE4E0F0F2EEE220E1E5E7EEEFE0F1EDEEF1F2E820F2F0F3E4E02E20CEE1EEF0F3E4EEE2E0EDE8E520EFF0EEE8E7E2EEE4F1F2E2E5EDEDEEE52E20CEE1F9E8E520FDF0E3EEEDEEECE8F7E5F1EAE8E520F2F0E5E1EEE2E0EDE8FF#F2 11004F00D1E1EEF0EDE8EA20EEF4E8F6E8E0EBFCEDFBF520ECE0F2E5F0E8E0EBEEE220EFEE20EEF5F0E0EDE520F2F0F3E4E02CCC2CCDCFCE2CCEC1D22C3139393520E3EEE420F22E322C203139393520E3EEE4#F3 0600040033363739#F3 06000B0031322E322E3034392D3830#F5 0200BB20FC01#F5 02000425FC01#F5 04008021FC01#F5 05008421FC01#F5 08009121FC01#F5 08000623FC01#F5 08000C23FC01#F5 08002E24FC01#F5 0E0042548900#F5 1900EDEF8900#F5 000426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0:00Z</dcterms:created>
  <dc:creator/>
  <dc:description/>
  <cp:keywords/>
  <dc:language>en-US</dc:language>
  <cp:lastModifiedBy>Admin</cp:lastModifiedBy>
  <dcterms:modified xsi:type="dcterms:W3CDTF">2011-03-02T18:40:00Z</dcterms:modified>
  <cp:revision>2</cp:revision>
  <dc:subject/>
  <dc:title/>
</cp:coreProperties>
</file>