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0693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РИСПОСОБЛЕНИЯ СТАНОЧНЫ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щие требования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ГОСТ 12.2.029 -88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КП 3961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введения      01.11.89 </w:t>
      </w:r>
    </w:p>
    <w:p>
      <w:pPr>
        <w:pStyle w:val="Normal"/>
        <w:ind w:firstLine="384"/>
        <w:jc w:val="both"/>
        <w:rPr/>
      </w:pPr>
      <w:r>
        <w:rPr/>
      </w:r>
    </w:p>
    <w:p>
      <w:pPr>
        <w:pStyle w:val="Normal"/>
        <w:ind w:firstLine="384"/>
        <w:jc w:val="both"/>
        <w:rPr/>
      </w:pPr>
      <w:r>
        <w:rPr/>
      </w:r>
    </w:p>
    <w:p>
      <w:pPr>
        <w:pStyle w:val="Normal"/>
        <w:ind w:firstLine="288"/>
        <w:jc w:val="both"/>
        <w:rPr/>
      </w:pPr>
      <w:r>
        <w:rPr/>
        <w:t>Настоящий стандарт распространяется на приспособления для закрепления обрабатываемых заготовок (кондукторы, магнитные и электромагнитные плиты, тиски, приспособления-спутники, планшайбы. оправки, центры и др.) к металлорежущим станкам и деревообрабатывающему оборудованию и устанавливает основные требования безопасности к конструкциям и средствам их механизации.</w:t>
      </w:r>
    </w:p>
    <w:p>
      <w:pPr>
        <w:pStyle w:val="Normal"/>
        <w:ind w:firstLine="384"/>
        <w:jc w:val="both"/>
        <w:rPr/>
      </w:pPr>
      <w:r>
        <w:rPr/>
        <w:t>Дополнительные требования безопасности к станочным приспособлениям и средствам их механизации, вызываемые особенностями конструкций и условиями эксплуатации, должны указываться на рабочих чертежах и текстовых документах на изготовление, эксплуатацию и ремонт.</w:t>
      </w:r>
    </w:p>
    <w:p>
      <w:pPr>
        <w:pStyle w:val="Normal"/>
        <w:ind w:firstLine="384"/>
        <w:jc w:val="both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1. ОБЩИЕ ТРЕБОВАНИЯ БЕЗОПАСНОСТИ К ПРИСПОСОБЛЕНИЯМ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336"/>
        <w:jc w:val="both"/>
        <w:rPr/>
      </w:pPr>
      <w:r>
        <w:rPr/>
        <w:t xml:space="preserve">1.1. Наружные элементы конструкций приспособлений не должны иметь острых углов, кромок и других поверхностей с неровностями, представляющими источник опасности, если их наличие не определяется функциональным назначением. Радиусы скругления и размеры фасок наружных поверхностей должны быть не менее 1 мм, если их размеры не оговорены особо. </w:t>
      </w:r>
    </w:p>
    <w:p>
      <w:pPr>
        <w:pStyle w:val="Normal"/>
        <w:ind w:firstLine="240"/>
        <w:jc w:val="both"/>
        <w:rPr/>
      </w:pPr>
      <w:r>
        <w:rPr/>
        <w:t>1.2. Элементы  приспособлений не должны препятствовать работе станка,   ограничивать   доступ   к органам управления, создавать опасность работе станочника.</w:t>
      </w:r>
    </w:p>
    <w:p>
      <w:pPr>
        <w:pStyle w:val="Normal"/>
        <w:ind w:firstLine="336"/>
        <w:jc w:val="both"/>
        <w:rPr/>
      </w:pPr>
      <w:r>
        <w:rPr/>
        <w:t>1.3. Конструкция приспособлений должна обеспечивать надежное и удобное соединение со станком и сменными наладочными элементами (при помощи болтов к станочным пазам, прижимных планок, винтов и т. п.)</w:t>
      </w:r>
    </w:p>
    <w:p>
      <w:pPr>
        <w:pStyle w:val="Normal"/>
        <w:ind w:firstLine="336"/>
        <w:jc w:val="both"/>
        <w:rPr/>
      </w:pPr>
      <w:r>
        <w:rPr/>
        <w:t>Способ соединения должен исключать возможность самопроизвольного ослабления крепления и смещения приспособлений и его элементов в процессе эксплуатации.</w:t>
      </w:r>
    </w:p>
    <w:p>
      <w:pPr>
        <w:pStyle w:val="Normal"/>
        <w:ind w:firstLine="240"/>
        <w:jc w:val="both"/>
        <w:rPr/>
      </w:pPr>
      <w:r>
        <w:rPr/>
        <w:t xml:space="preserve">Конструкция не устанавливаемых стационарно, перемещаемых  и  кантуемых  во  время эксплуатации приспособлений (кондукторов) должна: </w:t>
      </w:r>
    </w:p>
    <w:p>
      <w:pPr>
        <w:pStyle w:val="Normal"/>
        <w:ind w:firstLine="240"/>
        <w:jc w:val="both"/>
        <w:rPr/>
      </w:pPr>
      <w:r>
        <w:rPr/>
        <w:t>предусматривать наличие рукояток, скоб и других устройств, обеспечивающих ее надежное удержание рукой при выполнении отверстий диаметром до 6 мм;</w:t>
      </w:r>
    </w:p>
    <w:p>
      <w:pPr>
        <w:pStyle w:val="Normal"/>
        <w:rPr/>
      </w:pPr>
      <w:r>
        <w:rPr/>
        <w:t>обеспечивать надежное механическое удержание при помощи упорных планок или других устройств от поворота и отрыва от поверхности стола станка при выполнении отверстий диаметром свыше 6 мм.</w:t>
      </w:r>
    </w:p>
    <w:p>
      <w:pPr>
        <w:pStyle w:val="Normal"/>
        <w:ind w:firstLine="240"/>
        <w:jc w:val="both"/>
        <w:rPr/>
      </w:pPr>
      <w:r>
        <w:rPr/>
        <w:t>1.4. Приспособления, устанавливаемые "а вращающихся базовых поверхностях станков (на концах шпинделей, на планшайбах, поворотных столах и др.), должны быть надежно ориентированы относительно оси их вращения.</w:t>
      </w:r>
    </w:p>
    <w:p>
      <w:pPr>
        <w:pStyle w:val="Normal"/>
        <w:ind w:firstLine="240"/>
        <w:jc w:val="both"/>
        <w:rPr/>
      </w:pPr>
      <w:r>
        <w:rPr/>
        <w:t>После установки и закрепления радиальное биение наружного диаметра (контрольного пояска на наружной поверхности) приспособления не  должно превышать значений, указанных в табл.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890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20"/>
        <w:gridCol w:w="1380"/>
        <w:gridCol w:w="1416"/>
        <w:gridCol w:w="1416"/>
        <w:gridCol w:w="1272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Наружный диаме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пособ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нтрольного пояска), мм </w:t>
            </w:r>
          </w:p>
        </w:tc>
        <w:tc>
          <w:tcPr>
            <w:tcW w:w="5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 радиального биения наружного диаметра,  мкм,  для  приспособлений, установленных на станках классов точности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0 до 125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125 до 2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200 до 315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315 до 5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500 до 700 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700 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</w:tbl>
    <w:p>
      <w:pPr>
        <w:pStyle w:val="Normal"/>
        <w:ind w:firstLine="336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. Параметр шероховатости Ra наружных цилиндрических поверхностей вращающихся приспособлений (типа патронов и план-шайб) применяемых на станках токарной и шлифовальной групп    не белее 2,5 мкм.</w:t>
      </w:r>
    </w:p>
    <w:p>
      <w:pPr>
        <w:pStyle w:val="Normal"/>
        <w:ind w:firstLine="240"/>
        <w:jc w:val="both"/>
        <w:rPr/>
      </w:pPr>
      <w:r>
        <w:rPr/>
        <w:t>1.6. Вращающиеся приспособления, применяемые на станках токарной и шлифовальной групп, вызывающие вибрацию, приводящую  к  превышению  значений уровня вибрации на рабочем местепо ГОСТ 12.2.009-80, подлежат обязательной балансировке.</w:t>
      </w:r>
    </w:p>
    <w:p>
      <w:pPr>
        <w:pStyle w:val="Normal"/>
        <w:ind w:firstLine="240"/>
        <w:jc w:val="both"/>
        <w:rPr/>
      </w:pPr>
      <w:r>
        <w:rPr/>
        <w:t>Приспособления при высоте Н&lt;0,85 D (где D  диаметр приспособления) подвергаются статической балансировке, при Н&gt; &gt;0,85 D) статической и (или) динамической балансировке.</w:t>
      </w:r>
    </w:p>
    <w:p>
      <w:pPr>
        <w:pStyle w:val="Normal"/>
        <w:ind w:firstLine="240"/>
        <w:jc w:val="both"/>
        <w:rPr/>
      </w:pPr>
      <w:r>
        <w:rPr/>
        <w:t>1.6.1. Предельные значения допускаемой неуравновешенности для приспособлений типа самоцентрирующих патронов  по ГОСТ 1654-86, магнитных патроновпо ГОСТ 24568-81, планшайб и угольниковпо ГОСТ 12412-66, вращающихся приводов по табл. 2, мембранных патронов по п. 1.6.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764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60"/>
        <w:gridCol w:w="3084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метр привода, мм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емая статическая неуравновешенность привода, г , см </w:t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50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15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400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firstLine="288"/>
        <w:jc w:val="both"/>
        <w:rPr/>
      </w:pPr>
      <w:r>
        <w:rPr/>
        <w:t>1.6.2. Точность балансировки полностью укомплектованных мембранных патронов определяется произведением предельного значения допускаемой неуравновешенности на максимальную эксплуатационную угловую скорость вращения, которая не должна превышать 2,5 мм рад/с.</w:t>
      </w:r>
    </w:p>
    <w:p>
      <w:pPr>
        <w:pStyle w:val="Normal"/>
        <w:ind w:firstLine="240"/>
        <w:jc w:val="both"/>
        <w:rPr/>
      </w:pPr>
      <w:r>
        <w:rPr/>
        <w:t>При максимальной эксплуатационной угловой скорости вращения  патронов 50 рад/с (500 об/мин), остаточное значение главного вектора дисбалансов не должно превышать значений, указанных в табл.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                   </w:t>
      </w:r>
    </w:p>
    <w:p>
      <w:pPr>
        <w:pStyle w:val="Normal"/>
        <w:jc w:val="right"/>
        <w:rPr/>
      </w:pPr>
      <w:r>
        <w:rPr/>
      </w:r>
    </w:p>
    <w:tbl>
      <w:tblPr>
        <w:tblW w:w="7656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60"/>
        <w:gridCol w:w="3096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Диаметр патрона, мм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ое значение плавного вектора дисбалансов, г  см </w:t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firstLine="240"/>
        <w:jc w:val="both"/>
        <w:rPr/>
      </w:pPr>
      <w:r>
        <w:rPr/>
        <w:t>1.6.3. Для приспособлений, не указанных в п. 1.6.1, предельные значения допускаемой неуравновешенности устанавливаются с учетом требований п. 4.2.2.</w:t>
      </w:r>
    </w:p>
    <w:p>
      <w:pPr>
        <w:pStyle w:val="Normal"/>
        <w:ind w:firstLine="240"/>
        <w:jc w:val="both"/>
        <w:rPr/>
      </w:pPr>
      <w:r>
        <w:rPr/>
        <w:t>1.6.4. Приспособления, предназначенные для закрепления уравновешенных относительно оси вращения заготовок, подвергаются балансировке без заготовок.</w:t>
      </w:r>
    </w:p>
    <w:p>
      <w:pPr>
        <w:pStyle w:val="Normal"/>
        <w:ind w:firstLine="240"/>
        <w:jc w:val="both"/>
        <w:rPr/>
      </w:pPr>
      <w:r>
        <w:rPr/>
        <w:t>1.6.5. Приспособления, предназначенные для закрепления заготовок, имеющих различные значения неуравновешенности относительно оси их вращения, подвергаются балансировке совместно с закрепленной заготовкой (заготовками), имеющей среднюю величину значения неуравновешенности.</w:t>
      </w:r>
    </w:p>
    <w:p>
      <w:pPr>
        <w:pStyle w:val="Normal"/>
        <w:ind w:firstLine="240"/>
        <w:jc w:val="both"/>
        <w:rPr/>
      </w:pPr>
      <w:r>
        <w:rPr/>
        <w:t>1.6.6. Предельные значения допускаемой неуравновешенности приспособлений и частоты вращения при балансировке должны соответствовать указанным в эксплуатационной документации и (или) в распространяющихся на эти приспособления стандартах (технических условиях).</w:t>
      </w:r>
    </w:p>
    <w:p>
      <w:pPr>
        <w:pStyle w:val="Normal"/>
        <w:ind w:firstLine="240"/>
        <w:jc w:val="both"/>
        <w:rPr/>
      </w:pPr>
      <w:r>
        <w:rPr/>
        <w:t>1.6.7. Допускаемая частота вращения определяется из условия уменьшения минимально допустимой суммарной силы зажима заготовки под действием центробежных сил на 2/3 от значения, указанного в эксплуатационной документации.</w:t>
      </w:r>
    </w:p>
    <w:p>
      <w:pPr>
        <w:pStyle w:val="Normal"/>
        <w:ind w:firstLine="336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Примечание.  За  минимально  допустимую  суммарную силу зажима принимается сила зажима заготовки в приспособлении, находящемся в состоянии покоя при максимально допустимом усилии привода.</w:t>
      </w:r>
    </w:p>
    <w:p>
      <w:pPr>
        <w:pStyle w:val="Normal"/>
        <w:ind w:firstLine="336"/>
        <w:jc w:val="both"/>
        <w:rPr/>
      </w:pPr>
      <w:r>
        <w:rPr/>
      </w:r>
    </w:p>
    <w:p>
      <w:pPr>
        <w:pStyle w:val="Normal"/>
        <w:ind w:firstLine="336"/>
        <w:jc w:val="both"/>
        <w:rPr/>
      </w:pPr>
      <w:r>
        <w:rPr/>
        <w:t>1.7. Балансировка вращающихся приспособлений должна производиться на специальных стендах, оснащенных средствами защиты работающих.</w:t>
      </w:r>
    </w:p>
    <w:p>
      <w:pPr>
        <w:pStyle w:val="Normal"/>
        <w:ind w:firstLine="240"/>
        <w:jc w:val="both"/>
        <w:rPr/>
      </w:pPr>
      <w:r>
        <w:rPr/>
        <w:t>1.8. На вращающихся приспособлениях с механизированным зажимом заготовки должны быть четко выполнены нестираемые надписи, указывающие максимально допустимые для данного приспособления  размеры  закрепляемой заготовки, частоту вращения и обеспечиваемое зажимное усилие. При необходимости эти  данные указывают для нескольких диапазонов.</w:t>
      </w:r>
    </w:p>
    <w:p>
      <w:pPr>
        <w:pStyle w:val="Normal"/>
        <w:ind w:firstLine="240"/>
        <w:jc w:val="both"/>
        <w:rPr/>
      </w:pPr>
      <w:r>
        <w:rPr/>
        <w:t xml:space="preserve">1.9. </w:t>
      </w:r>
      <w:r>
        <w:rPr>
          <w:b/>
          <w:bCs/>
        </w:rPr>
        <w:t>Приспособления, устанавливаемые на оборудовании вручную без средств механизации, должны иметь устройства или поверхности, обеспечивающие безопасность и удобство их захвата, подъема, установки и снятия. Масса перемещаемого приспособления не должна превышать 16 кг.</w:t>
      </w:r>
      <w:r>
        <w:rPr/>
        <w:t xml:space="preserve">    </w:t>
      </w:r>
      <w:r>
        <w:rPr>
          <w:b/>
          <w:bCs/>
        </w:rPr>
        <w:t>При использовании труда женщин, масса перемещаемого приспособления не должна превышать 15 кг, а при подъеме на высоту более 1,5 м10 кг.</w:t>
      </w:r>
    </w:p>
    <w:p>
      <w:pPr>
        <w:pStyle w:val="Normal"/>
        <w:ind w:firstLine="240"/>
        <w:jc w:val="both"/>
        <w:rPr/>
      </w:pPr>
      <w:r>
        <w:rPr/>
        <w:t>1.10. Масса приспособления (при эксплуатации), кантуемого вручную или кантуемого вручную совместно с закрепленной в нем заготовкой, не должна превышать 16 кг.</w:t>
      </w:r>
    </w:p>
    <w:p>
      <w:pPr>
        <w:pStyle w:val="2"/>
        <w:rPr/>
      </w:pPr>
      <w:r>
        <w:rPr/>
        <w:t>1.11. Приспособления, имеющие массу, превышающую указанную  в  пп. 1.10; 1.11,   должны иметь устройства (рым-болты, цапфы и т. д.), обеспечивающие механизацию их перемещения и кантования или замену кантования  поворотом и сохранение устойчивости при механизированном перемещении.</w:t>
      </w:r>
    </w:p>
    <w:p>
      <w:pPr>
        <w:pStyle w:val="Normal"/>
        <w:ind w:firstLine="336"/>
        <w:jc w:val="both"/>
        <w:rPr/>
      </w:pPr>
      <w:r>
        <w:rPr/>
        <w:t>1.12. Конструкция приспособлений должна обеспечивать свободный выход стружки, сток смазочно-охлаждающей жидкости, а в случае необходимости, иметь устройства для их удаления и обеспечивать возможность подвода дополнительного отсоса загрязненного воздуха непосредственно от зоны обработки.</w:t>
      </w:r>
    </w:p>
    <w:p>
      <w:pPr>
        <w:pStyle w:val="Normal"/>
        <w:ind w:firstLine="336"/>
        <w:jc w:val="both"/>
        <w:rPr/>
      </w:pPr>
      <w:r>
        <w:rPr/>
        <w:t>1.13. При ручной установке и снятии заготовок конструкция приспособлений должна обеспечивать открытый доступ в зону базирования, исключающий возможность защемления рук.</w:t>
      </w:r>
    </w:p>
    <w:p>
      <w:pPr>
        <w:pStyle w:val="Normal"/>
        <w:ind w:firstLine="336"/>
        <w:jc w:val="both"/>
        <w:rPr/>
      </w:pPr>
      <w:r>
        <w:rPr/>
        <w:t>В приспособлениях должна быть устранена возможность самопроизвольного падения заготовок при их установке.</w:t>
      </w:r>
    </w:p>
    <w:p>
      <w:pPr>
        <w:pStyle w:val="Normal"/>
        <w:ind w:firstLine="240"/>
        <w:jc w:val="both"/>
        <w:rPr/>
      </w:pPr>
      <w:r>
        <w:rPr/>
        <w:t>1.14. У приспособлений с механизированным (пневматическим, гидравлическим и т. д.) зажимом, для исключения возможности защемления рук, зазор между прижимом и заготовкой не должен быть более, как правило, 5 мм или должны быть предусмотрены иные меры, обеспечивающие безопасность работ.</w:t>
      </w:r>
    </w:p>
    <w:p>
      <w:pPr>
        <w:pStyle w:val="Normal"/>
        <w:ind w:firstLine="240"/>
        <w:jc w:val="both"/>
        <w:rPr/>
      </w:pPr>
      <w:r>
        <w:rPr/>
        <w:t>1.15. В приспособлениях, предназначенных для обработки заготовок массой свыше 10 кг, должна предусматриваться возможность свободного закрепления и съема стропов, клещей и других захватных устройств для перемещения заготовок при помощи грузоподъемных механизмов.</w:t>
      </w:r>
    </w:p>
    <w:p>
      <w:pPr>
        <w:pStyle w:val="Normal"/>
        <w:ind w:firstLine="240"/>
        <w:jc w:val="both"/>
        <w:rPr/>
      </w:pPr>
      <w:r>
        <w:rPr/>
        <w:t>1.16. Конструкции приспособлений, имеющие перекрытия, препятствующие  загрузке  сверху заготовок массой более 10 кг, должны дополняться специальными устройствами для предварительной установки и перемещения заготовок в рабочую зону.</w:t>
      </w:r>
    </w:p>
    <w:p>
      <w:pPr>
        <w:pStyle w:val="Normal"/>
        <w:ind w:firstLine="240"/>
        <w:jc w:val="both"/>
        <w:rPr/>
      </w:pPr>
      <w:r>
        <w:rPr/>
        <w:t>1.17. В случае,  когда  установка и снятие заготовок производится на работающем станке и ручная подача, установка, зажим и выгрузка заготовок не исключает возможности травмы, эти процессы вне зависимости от массы заготовок должны быть механизированы.</w:t>
      </w:r>
    </w:p>
    <w:p>
      <w:pPr>
        <w:pStyle w:val="Normal"/>
        <w:ind w:firstLine="240"/>
        <w:jc w:val="both"/>
        <w:rPr/>
      </w:pPr>
      <w:r>
        <w:rPr/>
        <w:t>1.18. Приспособления, предназначенные для обработки заготовок, форма, размеры и способ закрепления которых затрудняют      их выемку после обработки, должны быть снабжены выталкивателями.</w:t>
      </w:r>
    </w:p>
    <w:p>
      <w:pPr>
        <w:pStyle w:val="Normal"/>
        <w:ind w:firstLine="240"/>
        <w:jc w:val="both"/>
        <w:rPr/>
      </w:pPr>
      <w:r>
        <w:rPr/>
        <w:t>1.19. В конструкции станочных приспособлений должна быть предусмотрена возможность периодического смазывания всех трущихся поверхностей при помощи масленок, смазочных отверстий, каналов и т. п.</w:t>
      </w:r>
    </w:p>
    <w:p>
      <w:pPr>
        <w:pStyle w:val="Normal"/>
        <w:ind w:firstLine="240"/>
        <w:jc w:val="both"/>
        <w:rPr/>
      </w:pPr>
      <w:r>
        <w:rPr/>
        <w:t>1.20. Масленки для смазки трущихся поверхностей и механических устройств приспособлений должны быть надежно закреплены и легко доступны.</w:t>
      </w:r>
    </w:p>
    <w:p>
      <w:pPr>
        <w:pStyle w:val="Normal"/>
        <w:ind w:firstLine="240"/>
        <w:jc w:val="both"/>
        <w:rPr/>
      </w:pPr>
      <w:r>
        <w:rPr/>
        <w:t>1.21. Указатели направления потока и уровня масла должны быть  размещены в местах, удобных для обозрения и соответствовать ГОСТ 15108-80.</w:t>
      </w:r>
    </w:p>
    <w:p>
      <w:pPr>
        <w:pStyle w:val="Normal"/>
        <w:ind w:firstLine="240"/>
        <w:jc w:val="both"/>
        <w:rPr/>
      </w:pPr>
      <w:r>
        <w:rPr/>
        <w:t>1.22. В установленной на станок оснастке места для ручной заливки  масла  должны  располагаться на высоте от пола (площадки) не более 1800 мм  для масленок и не более 1500 мм  для резервуаров.</w:t>
      </w:r>
    </w:p>
    <w:p>
      <w:pPr>
        <w:pStyle w:val="Normal"/>
        <w:ind w:firstLine="336"/>
        <w:jc w:val="both"/>
        <w:rPr/>
      </w:pPr>
      <w:r>
        <w:rPr/>
        <w:t>1.23. Уплотнение краской, лаком и подобными средствами лючков, крышек и других устройств, периодически вскрываемых при регулировке и наладке, не допускается.</w:t>
      </w:r>
    </w:p>
    <w:p>
      <w:pPr>
        <w:pStyle w:val="Normal"/>
        <w:ind w:firstLine="336"/>
        <w:jc w:val="both"/>
        <w:rPr/>
      </w:pPr>
      <w:r>
        <w:rPr/>
        <w:t>1.24. Части  приспособлений,  нагревающиеся  в  процессе эксплуатации свыше 45°С, должны быть теплоизолированы или ограждены.</w:t>
      </w:r>
    </w:p>
    <w:p>
      <w:pPr>
        <w:pStyle w:val="Normal"/>
        <w:ind w:firstLine="336"/>
        <w:jc w:val="both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2. ТРЕБОВАНИЯ К ОСНОВНЫМ ЧАСТЯМ ПРИСПОСОБЛЕНИЙ</w:t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2.1. Требования к механизмам зажима заготовок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.1. Базовые и опорные поверхности конструкций приспособлений должны располагаться против направления сил резани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.2. Усилия механизмов зажима заготовок должны быть направлены на опорные поверхности.</w:t>
      </w:r>
    </w:p>
    <w:p>
      <w:pPr>
        <w:pStyle w:val="Normal"/>
        <w:ind w:firstLine="240"/>
        <w:jc w:val="both"/>
        <w:rPr/>
      </w:pPr>
      <w:r>
        <w:rPr/>
        <w:t>2.1.3. Механизм зажима заготовок должен исключать самопроизвольный разжим заготовки при обработке.</w:t>
      </w:r>
    </w:p>
    <w:p>
      <w:pPr>
        <w:pStyle w:val="Normal"/>
        <w:ind w:firstLine="240"/>
        <w:jc w:val="both"/>
        <w:rPr/>
      </w:pPr>
      <w:r>
        <w:rPr/>
        <w:t>В случае невозможности выполнения требований пп. 2.1.1 и 2.1.2, направление усилия зажима и его значение должны обеспечивать сохранение положения заготовки при ее закреплении и в процессе обработки.</w:t>
      </w:r>
    </w:p>
    <w:p>
      <w:pPr>
        <w:pStyle w:val="Normal"/>
        <w:ind w:firstLine="240"/>
        <w:jc w:val="both"/>
        <w:rPr/>
      </w:pPr>
      <w:r>
        <w:rPr/>
        <w:t>2.1.4. Расчетные усилия зажимных элементов приспособлений (если они не установлены стандартами, техническими условиями     и эксплуатационной документацией) должны превышать максимальные силы резания не менее чем в 2,5 раза.</w:t>
      </w:r>
    </w:p>
    <w:p>
      <w:pPr>
        <w:pStyle w:val="Normal"/>
        <w:ind w:firstLine="240"/>
        <w:jc w:val="both"/>
        <w:rPr/>
      </w:pPr>
      <w:r>
        <w:rPr/>
        <w:t>В  случае  установления  в  стандартах  (технических условиях)  и (или) эксплуатационной документации значений усилия приводных частей зажимных элементов приспособлений: немеханизированный (ручной) зажим заготовок должен проводиться с использованием динамометрических ключей; усилия приводов для механизированного  зажима  должны  обеспечиваться в соответствии с требованиями пп. 2.3.1 и 2.3.7.</w:t>
      </w:r>
    </w:p>
    <w:p>
      <w:pPr>
        <w:pStyle w:val="Normal"/>
        <w:ind w:firstLine="240"/>
        <w:jc w:val="both"/>
        <w:rPr/>
      </w:pPr>
      <w:r>
        <w:rPr/>
        <w:t>2.1.5. Зажимные рукоятки не должны создавать опасность травмы при работе станка, в противном случае их следует выполнять съемными,  откидными и т. п. Усилия, прилагаемые к рукояткам ручного зажима, не должны быть направлены в зону обрабатывающего инструмента.</w:t>
      </w:r>
    </w:p>
    <w:p>
      <w:pPr>
        <w:pStyle w:val="Normal"/>
        <w:ind w:firstLine="240"/>
        <w:jc w:val="both"/>
        <w:rPr/>
      </w:pPr>
      <w:r>
        <w:rPr/>
        <w:t>2.1.6. В винтовых зажимных устройствах рекомендуется применять  высокие  гайки  (h   1,5 d,  где  h  высота гайки, dдиаметр резьбы) для удобства захвата их ключом.</w:t>
      </w:r>
    </w:p>
    <w:p>
      <w:pPr>
        <w:pStyle w:val="Normal"/>
        <w:ind w:firstLine="240"/>
        <w:jc w:val="both"/>
        <w:rPr/>
      </w:pPr>
      <w:r>
        <w:rPr/>
        <w:t>2.1.7. Для  предотвращения  изгиба  винтовых приводных устройств (болтов, шпилек и т. п.) при зажиме заготовок следует применять самоустанавливающиеся шайбы и другие элементы.</w:t>
      </w:r>
    </w:p>
    <w:p>
      <w:pPr>
        <w:pStyle w:val="Normal"/>
        <w:ind w:firstLine="240"/>
        <w:jc w:val="both"/>
        <w:rPr/>
      </w:pPr>
      <w:r>
        <w:rPr/>
        <w:t>2.1.8. Гайки-барашки и звездочки допускается применять при усилии зажима, не превышающем 100 Н (10 кгс).</w:t>
      </w:r>
    </w:p>
    <w:p>
      <w:pPr>
        <w:pStyle w:val="Normal"/>
        <w:ind w:firstLine="240"/>
        <w:jc w:val="both"/>
        <w:rPr/>
      </w:pPr>
      <w:r>
        <w:rPr/>
        <w:t>2.1.9. Самотормозящиеся эксцентриковые быстродействующие устройства допускается применять при развиваемом расчетном усилии зажима, не превышающем 2200 Н (220 кгс).</w:t>
      </w:r>
    </w:p>
    <w:p>
      <w:pPr>
        <w:pStyle w:val="Normal"/>
        <w:ind w:firstLine="240"/>
        <w:jc w:val="both"/>
        <w:rPr/>
      </w:pPr>
      <w:r>
        <w:rPr/>
        <w:t>Усилия  на  зажимных рукоятках не должны превышать 100 Н (10 кгс).</w:t>
      </w:r>
    </w:p>
    <w:p>
      <w:pPr>
        <w:pStyle w:val="Normal"/>
        <w:ind w:firstLine="240"/>
        <w:jc w:val="both"/>
        <w:rPr/>
      </w:pPr>
      <w:r>
        <w:rPr/>
        <w:t>При частом использовании зажимных рукояток (чаще одного раза в минуту)   50 Н (5 кгс).  Усилие  рывка  в  момент зажима или разжима не должен превышать 500 Н (50 кгс).</w:t>
      </w:r>
    </w:p>
    <w:p>
      <w:pPr>
        <w:pStyle w:val="Normal"/>
        <w:ind w:firstLine="240"/>
        <w:jc w:val="both"/>
        <w:rPr/>
      </w:pPr>
      <w:r>
        <w:rPr/>
        <w:t>Для  маховиков  управления  и штурвальных приводных устройств усилия вращения не должны’ превышать величии, указанных в ГОСТ 21753-76.</w:t>
      </w:r>
    </w:p>
    <w:p>
      <w:pPr>
        <w:pStyle w:val="Normal"/>
        <w:ind w:firstLine="240"/>
        <w:jc w:val="both"/>
        <w:rPr/>
      </w:pPr>
      <w:r>
        <w:rPr/>
        <w:t>2.1.10. При одновременном закреплении нескольких заготовок зажим их должен быть одинаковым.</w:t>
      </w:r>
    </w:p>
    <w:p>
      <w:pPr>
        <w:pStyle w:val="Normal"/>
        <w:ind w:firstLine="240"/>
        <w:jc w:val="both"/>
        <w:rPr/>
      </w:pPr>
      <w:r>
        <w:rPr/>
        <w:t xml:space="preserve">2.1.11. Сменные  устройства,  закрепляемые в открытых пазах (Т-образных, типа "ласточкин хвост" и др.) на вращающихся приспособлениях, должны иметь блокировку, не допускающую возможность их выпадания под действием центробежных сил. </w:t>
      </w:r>
    </w:p>
    <w:p>
      <w:pPr>
        <w:pStyle w:val="Normal"/>
        <w:ind w:firstLine="240"/>
        <w:jc w:val="both"/>
        <w:rPr/>
      </w:pPr>
      <w:r>
        <w:rPr/>
        <w:t>2.2. Требования к органам управления</w:t>
      </w:r>
    </w:p>
    <w:p>
      <w:pPr>
        <w:pStyle w:val="Normal"/>
        <w:ind w:firstLine="240"/>
        <w:jc w:val="both"/>
        <w:rPr/>
      </w:pPr>
      <w:r>
        <w:rPr/>
        <w:t>2.2.1. Общие  требования  к  органам управления оснасткой  по ГОСТ 12.2.009-80.</w:t>
      </w:r>
    </w:p>
    <w:p>
      <w:pPr>
        <w:pStyle w:val="Normal"/>
        <w:ind w:firstLine="240"/>
        <w:jc w:val="both"/>
        <w:rPr/>
      </w:pPr>
      <w:r>
        <w:rPr/>
        <w:t>2.2.2. Органы управления частями приспособлений, перемещающихся от ручного и механизированного приводов, должны иметь блокирующее устройство для автоматического отключения ручного привода при включении механизированного привода.</w:t>
      </w:r>
    </w:p>
    <w:p>
      <w:pPr>
        <w:pStyle w:val="Normal"/>
        <w:ind w:firstLine="240"/>
        <w:jc w:val="both"/>
        <w:rPr/>
      </w:pPr>
      <w:r>
        <w:rPr/>
        <w:t>2.2.3. Высота от уровня пола (площадки) органов управления станочными приспособлениями (в том числе электрическими), находящихся в рабочем положении на станке, должна быть: при обслуживании стоя не ниже 1000 мм и не выше 1600 мм и при обслуживании сидя не ниже 600 мм и не выше 1200 мм.</w:t>
      </w:r>
    </w:p>
    <w:p>
      <w:pPr>
        <w:pStyle w:val="Normal"/>
        <w:ind w:firstLine="240"/>
        <w:jc w:val="both"/>
        <w:rPr/>
      </w:pPr>
      <w:r>
        <w:rPr/>
        <w:t>2.2.4. К органам управления, которыми недопустимо пользоваться при вращении приспособления или до остановки его движущихся частей или движущихся частей оборудования, должны крепиться указатели с соответствующими предупредительными надписями, хорошо читаемыми на расстоянии не менее 500 мм.</w:t>
      </w:r>
    </w:p>
    <w:p>
      <w:pPr>
        <w:pStyle w:val="Normal"/>
        <w:ind w:firstLine="240"/>
        <w:jc w:val="both"/>
        <w:rPr/>
      </w:pPr>
      <w:r>
        <w:rPr/>
        <w:t>2.2.5. Требования к контрольным и сигнальным устройствам, предупредительным надписям, таблицам и т. п. по ГОСТ 12.4.026-76.</w:t>
      </w:r>
    </w:p>
    <w:p>
      <w:pPr>
        <w:pStyle w:val="Normal"/>
        <w:ind w:firstLine="240"/>
        <w:jc w:val="both"/>
        <w:rPr/>
      </w:pPr>
      <w:r>
        <w:rPr/>
        <w:t>2.2.6. Направления движения рукояток органов управления должны соответствовать установленным в ГОСТ 12.2.009-80.</w:t>
      </w:r>
    </w:p>
    <w:p>
      <w:pPr>
        <w:pStyle w:val="Normal"/>
        <w:ind w:firstLine="240"/>
        <w:jc w:val="both"/>
        <w:rPr/>
      </w:pPr>
      <w:r>
        <w:rPr/>
        <w:t>2.2.7. Конструкция  и  расположение органов управления должны исключать  возможность  непроизвольного  и  самопроизвольного включения и выключения.</w:t>
      </w:r>
    </w:p>
    <w:p>
      <w:pPr>
        <w:pStyle w:val="Normal"/>
        <w:ind w:firstLine="240"/>
        <w:jc w:val="both"/>
        <w:rPr/>
      </w:pPr>
      <w:r>
        <w:rPr/>
        <w:t>2.2.8. В случае необходимости перемещения сборочных единиц приспособления в заданной последовательности, нарушение которой может привести к травме или аварии, органы управления должны  иметь  блокировку,  исключающую возможность нарушения заданной последовательности.</w:t>
      </w:r>
    </w:p>
    <w:p>
      <w:pPr>
        <w:pStyle w:val="Normal"/>
        <w:ind w:firstLine="240"/>
        <w:jc w:val="both"/>
        <w:rPr/>
      </w:pPr>
      <w:r>
        <w:rPr/>
        <w:t>2.3. Требования к пневмо- и гидроприводам зажимных устройств  приспособлений  по  ГОСТ   12.2.040-79  и  ГОСТ 12.2.101-84.</w:t>
      </w:r>
    </w:p>
    <w:p>
      <w:pPr>
        <w:pStyle w:val="Normal"/>
        <w:ind w:firstLine="240"/>
        <w:jc w:val="both"/>
        <w:rPr/>
      </w:pPr>
      <w:r>
        <w:rPr/>
        <w:t>2.3.1. Система  пневмо-  и  гидропривода в зажимных устройствах приспособлений должна обеспечивать заданные значения зажимных усилий, безопасное закрепление и раскрепление заготовок,  их  надежное  удержание во время обработки и при внезапном  прекращении  подачи  сжатого воздуха или жидкости до полной остановки подвижных частей оборудования и приспособления.</w:t>
      </w:r>
    </w:p>
    <w:p>
      <w:pPr>
        <w:pStyle w:val="Normal"/>
        <w:ind w:firstLine="240"/>
        <w:jc w:val="both"/>
        <w:rPr/>
      </w:pPr>
      <w:r>
        <w:rPr/>
        <w:t>2.3.2. Соединение с конической резьбой в пневмо- и гидроприводах должно иметь эксплуатационный запас на затягивание не менее 1,5 витков.</w:t>
      </w:r>
    </w:p>
    <w:p>
      <w:pPr>
        <w:pStyle w:val="Normal"/>
        <w:ind w:firstLine="240"/>
        <w:jc w:val="both"/>
        <w:rPr/>
      </w:pPr>
      <w:r>
        <w:rPr/>
        <w:t>2.3.3. Пневмо- и гидросистемы приводов должны быть оборудованы устройствами для:</w:t>
      </w:r>
    </w:p>
    <w:p>
      <w:pPr>
        <w:pStyle w:val="Normal"/>
        <w:ind w:firstLine="240"/>
        <w:jc w:val="both"/>
        <w:rPr/>
      </w:pPr>
      <w:r>
        <w:rPr/>
        <w:t>уменьшения уровня шума при выхлопе до пределов, указанных .в п. 4.2.1;</w:t>
      </w:r>
    </w:p>
    <w:p>
      <w:pPr>
        <w:pStyle w:val="Normal"/>
        <w:ind w:firstLine="240"/>
        <w:jc w:val="both"/>
        <w:rPr/>
      </w:pPr>
      <w:r>
        <w:rPr/>
        <w:t>защиты рабочей среды от загрязнений;</w:t>
      </w:r>
    </w:p>
    <w:p>
      <w:pPr>
        <w:pStyle w:val="Normal"/>
        <w:ind w:firstLine="240"/>
        <w:jc w:val="both"/>
        <w:rPr/>
      </w:pPr>
      <w:r>
        <w:rPr/>
        <w:t xml:space="preserve">защиты от повышения максимального допустимого давления; </w:t>
      </w:r>
    </w:p>
    <w:p>
      <w:pPr>
        <w:pStyle w:val="Normal"/>
        <w:ind w:firstLine="240"/>
        <w:jc w:val="both"/>
        <w:rPr/>
      </w:pPr>
      <w:r>
        <w:rPr/>
        <w:t>защиты от падения давления в рабочей полости цилиндра при прекращении подачи или мгновенного падения давления рабочей среды;</w:t>
      </w:r>
    </w:p>
    <w:p>
      <w:pPr>
        <w:pStyle w:val="Normal"/>
        <w:ind w:firstLine="240"/>
        <w:jc w:val="both"/>
        <w:rPr/>
      </w:pPr>
      <w:r>
        <w:rPr/>
        <w:t>контроля давления рабочей среды.</w:t>
      </w:r>
    </w:p>
    <w:p>
      <w:pPr>
        <w:pStyle w:val="Normal"/>
        <w:ind w:firstLine="240"/>
        <w:jc w:val="both"/>
        <w:rPr/>
      </w:pPr>
      <w:r>
        <w:rPr/>
        <w:t>2.3.4. Требования к сжатому воздуху, используемому в пневмосистемах,  по ГОСТ 15608-81.</w:t>
      </w:r>
    </w:p>
    <w:p>
      <w:pPr>
        <w:pStyle w:val="Normal"/>
        <w:ind w:firstLine="240"/>
        <w:jc w:val="both"/>
        <w:rPr/>
      </w:pPr>
      <w:r>
        <w:rPr/>
        <w:t>2.3.5. Головки выводных устройств привода, предназначенные для  выпуска  воздуха  и  масла,  сливные пробки и т. п. должны быть окрашены в красный цвет.</w:t>
      </w:r>
    </w:p>
    <w:p>
      <w:pPr>
        <w:pStyle w:val="Normal"/>
        <w:ind w:firstLine="240"/>
        <w:jc w:val="both"/>
        <w:rPr/>
      </w:pPr>
      <w:r>
        <w:rPr/>
        <w:t>Корпуса кранов управления пневмо- и гидроприводов приспособлений должны иметь отличительную окраску.</w:t>
      </w:r>
    </w:p>
    <w:p>
      <w:pPr>
        <w:pStyle w:val="Normal"/>
        <w:ind w:firstLine="240"/>
        <w:jc w:val="both"/>
        <w:rPr/>
      </w:pPr>
      <w:r>
        <w:rPr/>
        <w:t>2.3.6. Конструкция и расположение управляющих, регулирующих и контролирующих устройств, присоединяемых к энергоисточникам, должны обеспечивать надежную работу привода и его удобное и безопасное обслуживание.</w:t>
      </w:r>
    </w:p>
    <w:p>
      <w:pPr>
        <w:pStyle w:val="Normal"/>
        <w:ind w:firstLine="240"/>
        <w:jc w:val="both"/>
        <w:rPr/>
      </w:pPr>
      <w:r>
        <w:rPr/>
        <w:t>2.3.7. Элементы пневмо- и гидроприводов, разрегулирование которых может привести к аварийному состоянию систем, после окончательной наладки приспособления должны иметь устройства, исключающие их разрегулирование.</w:t>
      </w:r>
    </w:p>
    <w:p>
      <w:pPr>
        <w:pStyle w:val="Normal"/>
        <w:ind w:firstLine="240"/>
        <w:jc w:val="both"/>
        <w:rPr/>
      </w:pPr>
      <w:r>
        <w:rPr/>
        <w:t>2.3.8. Гибка трубопровода в местах сварки не допускается. .Минимальные допустимые радиусы по оси изгиба для стальных труб  три, а для медных, алюминиевых и латунных  два наружных диаметра трубы.</w:t>
      </w:r>
    </w:p>
    <w:p>
      <w:pPr>
        <w:pStyle w:val="Normal"/>
        <w:ind w:firstLine="240"/>
        <w:jc w:val="both"/>
        <w:rPr/>
      </w:pPr>
      <w:r>
        <w:rPr/>
        <w:t>2.3.9. Не допускается отбор воздуха или рабочей жидкости из трубопроводов, ведущих к измерительной аппаратуре.</w:t>
      </w:r>
    </w:p>
    <w:p>
      <w:pPr>
        <w:pStyle w:val="Normal"/>
        <w:ind w:firstLine="240"/>
        <w:jc w:val="both"/>
        <w:rPr/>
      </w:pPr>
      <w:r>
        <w:rPr/>
        <w:t>2.3.10. При использовании пневматических приводов должна быть  исключена  возможность  сдувания на рабочего стружки и пыли отработанным воздухом и загрязнения рабочей зоны (пространство высотой до 2 м над уровнем пола).</w:t>
      </w:r>
    </w:p>
    <w:p>
      <w:pPr>
        <w:pStyle w:val="Normal"/>
        <w:ind w:firstLine="192"/>
        <w:jc w:val="both"/>
        <w:rPr/>
      </w:pPr>
      <w:r>
        <w:rPr/>
        <w:t>2.3.11. При наличии в системе пневмо- и гидроприводов нескольких трубопроводов с различным давлением, каждый из них должен иметь маркировку присоединительных элементов  по ГОСТ 15108-80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.3.12. Испытания  пневмо-  и гидроприводов и устройств следует проводить  в  отдельном  помещении или в бронированном шкафу при строгом соблюдении всех требований безопасност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3.13. Пневмо- и гидроприводы должны, иметь паспорт, заполненный по ГОСТ 2.601-68.</w:t>
      </w:r>
    </w:p>
    <w:p>
      <w:pPr>
        <w:pStyle w:val="Normal"/>
        <w:ind w:firstLine="240"/>
        <w:jc w:val="both"/>
        <w:rPr/>
      </w:pPr>
      <w:r>
        <w:rPr/>
        <w:t>2.3.14. Применение в системах пневмо- и гидроприводов элементов и устройств, не имеющих сертификата, подтверждающего их соответствие эксплуатационным условиям, не допускается.</w:t>
      </w:r>
    </w:p>
    <w:p>
      <w:pPr>
        <w:pStyle w:val="Normal"/>
        <w:ind w:firstLine="240"/>
        <w:jc w:val="both"/>
        <w:rPr/>
      </w:pPr>
      <w:r>
        <w:rPr/>
        <w:t>2.4.Требования к магнитным и электромагнитным станочным приспособлениям.</w:t>
      </w:r>
    </w:p>
    <w:p>
      <w:pPr>
        <w:pStyle w:val="Normal"/>
        <w:ind w:firstLine="240"/>
        <w:jc w:val="both"/>
        <w:rPr/>
      </w:pPr>
      <w:r>
        <w:rPr/>
        <w:t>2.4.1. Конструкция приспособлений должна обеспечивать надежное крепление обрабатываемых заготовок их ферромагнитных материалов, при максимальном усилии резания.</w:t>
      </w:r>
    </w:p>
    <w:p>
      <w:pPr>
        <w:pStyle w:val="Normal"/>
        <w:ind w:firstLine="240"/>
        <w:jc w:val="both"/>
        <w:rPr/>
      </w:pPr>
      <w:r>
        <w:rPr/>
        <w:t>Удельная сила притяжения на полюсе и метод ее проверки должны  соответствовать  установленным  в стандартах (технических условиях) на эти приспособления и эксплуатационной документации.</w:t>
      </w:r>
    </w:p>
    <w:p>
      <w:pPr>
        <w:pStyle w:val="Normal"/>
        <w:ind w:firstLine="240"/>
        <w:jc w:val="both"/>
        <w:rPr/>
      </w:pPr>
      <w:r>
        <w:rPr/>
        <w:t>2.4.2. Максимальная  допустимая  окружная  скорость  зажимных  патронов  на  холостом  ходу  станка  не  должна превышать 500 м/мин.</w:t>
      </w:r>
    </w:p>
    <w:p>
      <w:pPr>
        <w:pStyle w:val="Normal"/>
        <w:ind w:firstLine="240"/>
        <w:jc w:val="both"/>
        <w:rPr/>
      </w:pPr>
      <w:r>
        <w:rPr/>
        <w:t>2.4.3. Конструкция приспособлений должна обеспечивать полную их водонепроницаемость. Степень защиты IРХ7 по ГОСТ 14254-80.</w:t>
      </w:r>
    </w:p>
    <w:p>
      <w:pPr>
        <w:pStyle w:val="Normal"/>
        <w:ind w:firstLine="240"/>
        <w:jc w:val="both"/>
        <w:rPr/>
      </w:pPr>
      <w:r>
        <w:rPr/>
        <w:t>2.4.4. Приспособления с дистанционным управлением должны быть оснащены устройством контроля включения (выключения).</w:t>
      </w:r>
    </w:p>
    <w:p>
      <w:pPr>
        <w:pStyle w:val="Normal"/>
        <w:ind w:firstLine="240"/>
        <w:jc w:val="both"/>
        <w:rPr/>
      </w:pPr>
      <w:r>
        <w:rPr/>
        <w:t>Способ подключения устройства должен быть установлен в стандартах (технических условиях) на приспособления и эксплуатационной документации.</w:t>
      </w:r>
    </w:p>
    <w:p>
      <w:pPr>
        <w:pStyle w:val="Normal"/>
        <w:ind w:firstLine="240"/>
        <w:jc w:val="both"/>
        <w:rPr/>
      </w:pPr>
      <w:r>
        <w:rPr/>
        <w:t>2.4.5. Магнитные приспособления с электрическим дистанционным управлением и электромагнитные приспособления должны быть заземлены. Требования к защитному заземлению в соответстви с пп. 3.2.1 и 3.2.2.</w:t>
      </w:r>
    </w:p>
    <w:p>
      <w:pPr>
        <w:pStyle w:val="Normal"/>
        <w:ind w:firstLine="240"/>
        <w:jc w:val="both"/>
        <w:rPr/>
      </w:pPr>
      <w:r>
        <w:rPr/>
        <w:t xml:space="preserve">2.4.6. Превышение установившейся температуры рабочей поверхности электромагнитных станочных приспособлений над температурой окружающей среды при работе без смазочно-охлаждающей жидкости не должно быть более: </w:t>
      </w:r>
    </w:p>
    <w:p>
      <w:pPr>
        <w:pStyle w:val="Normal"/>
        <w:ind w:firstLine="240"/>
        <w:jc w:val="both"/>
        <w:rPr/>
      </w:pPr>
      <w:r>
        <w:rPr/>
        <w:t xml:space="preserve">25°С для приспособлений классов точности Н и П; </w:t>
      </w:r>
    </w:p>
    <w:p>
      <w:pPr>
        <w:pStyle w:val="Normal"/>
        <w:ind w:firstLine="240"/>
        <w:jc w:val="both"/>
        <w:rPr/>
      </w:pPr>
      <w:r>
        <w:rPr/>
        <w:t xml:space="preserve">15°Сдля приспособлений, класса точности В; </w:t>
      </w:r>
    </w:p>
    <w:p>
      <w:pPr>
        <w:pStyle w:val="Normal"/>
        <w:ind w:firstLine="240"/>
        <w:jc w:val="both"/>
        <w:rPr/>
      </w:pPr>
      <w:r>
        <w:rPr/>
        <w:t xml:space="preserve">7°С  для приспособлений классов точности А и С. </w:t>
      </w:r>
    </w:p>
    <w:p>
      <w:pPr>
        <w:pStyle w:val="Normal"/>
        <w:ind w:firstLine="240"/>
        <w:jc w:val="both"/>
        <w:rPr/>
      </w:pPr>
      <w:r>
        <w:rPr/>
        <w:t>2.5. Дополнительные требования к деталям и сборочным  единицам  универсально-сборных  приспособлений (УСП) и универсально-сборной переналаживаемой оснастки (УСПО)</w:t>
      </w:r>
    </w:p>
    <w:p>
      <w:pPr>
        <w:pStyle w:val="Normal"/>
        <w:ind w:firstLine="192"/>
        <w:jc w:val="both"/>
        <w:rPr/>
      </w:pPr>
      <w:r>
        <w:rPr/>
        <w:t>2.5.1. Гидравлические и пневматические устройства должны быть испытаны под давлением в 1,5 раза превышающим номинальное, с выдержкой под давлением не менее 5 мин.</w:t>
      </w:r>
    </w:p>
    <w:p>
      <w:pPr>
        <w:pStyle w:val="Normal"/>
        <w:ind w:firstLine="336"/>
        <w:jc w:val="both"/>
        <w:rPr/>
      </w:pPr>
      <w:r>
        <w:rPr/>
        <w:t>2.5.2. Проверка механизированных зажимных узлов проводится подключением указанного в эксплуатационной документации номинального рабочего давления к подготовленному к эксплуатации приспособлению с установленной в нем заготовкой.</w:t>
      </w:r>
    </w:p>
    <w:p>
      <w:pPr>
        <w:pStyle w:val="Normal"/>
        <w:ind w:firstLine="240"/>
        <w:jc w:val="both"/>
        <w:rPr/>
      </w:pPr>
      <w:r>
        <w:rPr/>
        <w:t>2.5.3. Проверка зажимных немеханизированных деталей и сборочных единиц проводится нагрузкой, равной пробной нагрузке   для соответствующей крепежной шпильки.</w:t>
      </w:r>
    </w:p>
    <w:p>
      <w:pPr>
        <w:pStyle w:val="Normal"/>
        <w:ind w:firstLine="240"/>
        <w:jc w:val="both"/>
        <w:rPr/>
      </w:pPr>
      <w:r>
        <w:rPr/>
        <w:t>2.5.4. Проверка  механизированных  приспособлений  проводится  на  участке  УСП  (УСПО)  и  после  установки приспособления на станке при наладке на обработку первой заготовки.</w:t>
      </w:r>
    </w:p>
    <w:p>
      <w:pPr>
        <w:pStyle w:val="Normal"/>
        <w:ind w:firstLine="240"/>
        <w:jc w:val="both"/>
        <w:rPr/>
      </w:pPr>
      <w:r>
        <w:rPr/>
        <w:t>2.5.5. При сборке приспособлений (особенно для токарных станков) из деталей и сборочных единиц УСП, фиксирующие шпонки должны располагаться во взаимо перпендикулярных плоскостях.</w:t>
      </w:r>
    </w:p>
    <w:p>
      <w:pPr>
        <w:pStyle w:val="Normal"/>
        <w:ind w:firstLine="240"/>
        <w:jc w:val="both"/>
        <w:rPr/>
      </w:pPr>
      <w:r>
        <w:rPr/>
        <w:t>2.6. Дополнительные   требования   к  приспособлениям, применяемым на автоматических станках, и в том числе на гибких производственных  модулях  (ГПМ),  робототехнических   комплексах    (РТК) ив гибких производственных системах (ГПС)</w:t>
      </w:r>
    </w:p>
    <w:p>
      <w:pPr>
        <w:pStyle w:val="Normal"/>
        <w:ind w:firstLine="240"/>
        <w:jc w:val="both"/>
        <w:rPr/>
      </w:pPr>
      <w:r>
        <w:rPr/>
        <w:t>2.6.1. Конструкции оснастки и средств механизации к ней, устанавливаемые на оборудовании на длительный срок эксплуатации, должны обеспечивать проведение контроля:</w:t>
      </w:r>
    </w:p>
    <w:p>
      <w:pPr>
        <w:pStyle w:val="Normal"/>
        <w:ind w:firstLine="240"/>
        <w:jc w:val="both"/>
        <w:rPr/>
      </w:pPr>
      <w:r>
        <w:rPr/>
        <w:t>автоматической установки съемных наладочных частей приспособления;</w:t>
      </w:r>
    </w:p>
    <w:p>
      <w:pPr>
        <w:pStyle w:val="Normal"/>
        <w:ind w:firstLine="240"/>
        <w:jc w:val="both"/>
        <w:rPr/>
      </w:pPr>
      <w:r>
        <w:rPr/>
        <w:t>базирования и зажима устанавливаемой в приспособление заготовки;</w:t>
      </w:r>
    </w:p>
    <w:p>
      <w:pPr>
        <w:pStyle w:val="Normal"/>
        <w:ind w:firstLine="240"/>
        <w:jc w:val="both"/>
        <w:rPr/>
      </w:pPr>
      <w:r>
        <w:rPr/>
        <w:t>силы  зажима  заготовки  перед началом и в процессе ее обработки на оборудовании.</w:t>
      </w:r>
    </w:p>
    <w:p>
      <w:pPr>
        <w:pStyle w:val="Normal"/>
        <w:ind w:firstLine="240"/>
        <w:jc w:val="both"/>
        <w:rPr/>
      </w:pPr>
      <w:r>
        <w:rPr/>
        <w:t>2.6.2. Конструкции не устанавливаемых стационарно на оборудовании приспособлений-спутников, а также пневматических, пневмогидравлических и гидравлических приводов зажимных устройств  в  случае их работы на зажим устанавливаемых заготовок, должны обеспечивать проведение контроля:</w:t>
      </w:r>
    </w:p>
    <w:p>
      <w:pPr>
        <w:pStyle w:val="Normal"/>
        <w:ind w:firstLine="240"/>
        <w:jc w:val="both"/>
        <w:rPr/>
      </w:pPr>
      <w:r>
        <w:rPr/>
        <w:t>автоматического  базирования приспособления при его установке на оборудовании;</w:t>
      </w:r>
    </w:p>
    <w:p>
      <w:pPr>
        <w:pStyle w:val="Normal"/>
        <w:ind w:firstLine="240"/>
        <w:jc w:val="both"/>
        <w:rPr/>
      </w:pPr>
      <w:r>
        <w:rPr/>
        <w:t>усилия зажима заготовки перед началом и в процессе ее обработки на оборудовании.</w:t>
      </w:r>
    </w:p>
    <w:p>
      <w:pPr>
        <w:pStyle w:val="Normal"/>
        <w:ind w:firstLine="336"/>
        <w:jc w:val="both"/>
        <w:rPr/>
      </w:pPr>
      <w:r>
        <w:rPr/>
      </w:r>
    </w:p>
    <w:p>
      <w:pPr>
        <w:pStyle w:val="Normal"/>
        <w:ind w:firstLine="336"/>
        <w:jc w:val="both"/>
        <w:rPr/>
      </w:pPr>
      <w:r>
        <w:rPr/>
        <w:t>Примечание. Под приспособлениями-спутниками понимают приспособления последовательно перемещаемые и автоматически закрепляемые на рабочих позициях совместно с установленными и закрепленными на них заготовками обрабатываемых издел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3. ТРЕБОВАНИЯ К ЭЛЕКТРОПРИВОДУ И ЭЛЕКТРООБОРУДОВАНИЮ,</w:t>
      </w:r>
    </w:p>
    <w:p>
      <w:pPr>
        <w:pStyle w:val="Heading"/>
        <w:jc w:val="center"/>
        <w:rPr/>
      </w:pPr>
      <w:r>
        <w:rPr/>
        <w:t>К ЗАЩИТЕ ОТ ПОРАЖЕНИЯ ЭЛЕКТРИЧЕСКИМ ТОКОМ,</w:t>
      </w:r>
    </w:p>
    <w:p>
      <w:pPr>
        <w:pStyle w:val="Heading"/>
        <w:jc w:val="center"/>
        <w:rPr/>
      </w:pPr>
      <w:r>
        <w:rPr/>
        <w:t xml:space="preserve">К МЕСТНОМУ ОСВЕЩ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3.1. Требования к электроприводу и электрооборудованию по ГОСТ 12.2.009-80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3.2. Требования к защите от поражения электрическим током </w:t>
      </w:r>
    </w:p>
    <w:p>
      <w:pPr>
        <w:pStyle w:val="Normal"/>
        <w:ind w:firstLine="336"/>
        <w:jc w:val="both"/>
        <w:rPr/>
      </w:pPr>
      <w:r>
        <w:rPr/>
        <w:t>3.2.1. При наличии в конструкции приспособления электрооборудования все его металлические части (корпус, каркас блока, пульт управления и т. п.), которые могут оказаться под напряжением, регламентированным ГОСТ 12.2.007.0-75, должны быть оснащены устройством защитного заземления или соединения металлических частей с нулевым проводом.</w:t>
      </w:r>
    </w:p>
    <w:p>
      <w:pPr>
        <w:pStyle w:val="Normal"/>
        <w:ind w:firstLine="240"/>
        <w:jc w:val="both"/>
        <w:rPr/>
      </w:pPr>
      <w:r>
        <w:rPr/>
        <w:t>3.2.2. Требования  к защитному заземлению  по  ГОСТ 21130-75, ГОСТ 12.2.007.0-75 и ГОСТ 12.1.030-81.</w:t>
      </w:r>
    </w:p>
    <w:p>
      <w:pPr>
        <w:pStyle w:val="Normal"/>
        <w:ind w:firstLine="240"/>
        <w:jc w:val="both"/>
        <w:rPr/>
      </w:pPr>
      <w:r>
        <w:rPr/>
        <w:t>При  выполнении  заземления необходимо обеспечить надежный, не размыкаемый в процессе эксплуатации электрический контакт  между  устройством  заземления  и металлическими частями приспособления.</w:t>
      </w:r>
    </w:p>
    <w:p>
      <w:pPr>
        <w:pStyle w:val="Normal"/>
        <w:ind w:firstLine="240"/>
        <w:jc w:val="both"/>
        <w:rPr/>
      </w:pPr>
      <w:r>
        <w:rPr/>
        <w:t>Подключаемые и отключаемые от сети во время производственного цикла приспособления должны оснащаться разъемами, коммутирующими цепи защитного заземления.</w:t>
      </w:r>
    </w:p>
    <w:p>
      <w:pPr>
        <w:pStyle w:val="Normal"/>
        <w:ind w:firstLine="240"/>
        <w:jc w:val="both"/>
        <w:rPr/>
      </w:pPr>
      <w:r>
        <w:rPr/>
        <w:t>3.2.3. Электрооборудование приспособлений должно быть оснащено  защитой,  исключающей  независимо  от положения органов управления самопроизвольное включение устройств и механизмов при восстановлении внезапно исчезнущего напряжения в питающей сети.</w:t>
      </w:r>
    </w:p>
    <w:p>
      <w:pPr>
        <w:pStyle w:val="Normal"/>
        <w:ind w:firstLine="240"/>
        <w:jc w:val="both"/>
        <w:rPr/>
      </w:pPr>
      <w:r>
        <w:rPr/>
        <w:t>3.2.4. Требования  к  блокировке электрооборудования станочных приспособлений по ГОСТ 12.2.009-80.</w:t>
      </w:r>
    </w:p>
    <w:p>
      <w:pPr>
        <w:pStyle w:val="Normal"/>
        <w:ind w:firstLine="240"/>
        <w:jc w:val="both"/>
        <w:rPr/>
      </w:pPr>
      <w:r>
        <w:rPr/>
        <w:t>Допускается для запирания шкафов и блоков с аппаратурой управления применение замков, закрывающихся при помощи специального ключа или винта, заворачиваемого специальным инструментом.</w:t>
      </w:r>
    </w:p>
    <w:p>
      <w:pPr>
        <w:pStyle w:val="Normal"/>
        <w:ind w:firstLine="240"/>
        <w:jc w:val="both"/>
        <w:rPr/>
      </w:pPr>
      <w:r>
        <w:rPr/>
        <w:t>При наличии таких устройств блокировка между вводным включателем и дверцами (крышками) не обязательна.</w:t>
      </w:r>
    </w:p>
    <w:p>
      <w:pPr>
        <w:pStyle w:val="Normal"/>
        <w:ind w:firstLine="240"/>
        <w:jc w:val="both"/>
        <w:rPr/>
      </w:pPr>
      <w:r>
        <w:rPr/>
        <w:t>Остальные требования к электроприводу и электрооборудованию приспособлений  в соответствии с "Правилами устройства электроустановок"  (ПУЭ),     "Правилами технической эксплуатации электроустановок потребителей" и "Правилами техники безопасности при эксплуатации электроустановок потребителей" (ПТЭ и ПТБ).</w:t>
      </w:r>
    </w:p>
    <w:p>
      <w:pPr>
        <w:pStyle w:val="Normal"/>
        <w:ind w:firstLine="240"/>
        <w:jc w:val="both"/>
        <w:rPr/>
      </w:pPr>
      <w:r>
        <w:rPr/>
        <w:t>3.3. Требования к местному освещению.</w:t>
      </w:r>
    </w:p>
    <w:p>
      <w:pPr>
        <w:pStyle w:val="Normal"/>
        <w:ind w:firstLine="240"/>
        <w:jc w:val="both"/>
        <w:rPr/>
      </w:pPr>
      <w:r>
        <w:rPr/>
        <w:t>3.3.1. Устройства  местного  освещения приспособлений должны обеспечивать освещенность рабочих поверхностей в соответствии с требованиями СНиП II-4-79.</w:t>
      </w:r>
    </w:p>
    <w:p>
      <w:pPr>
        <w:pStyle w:val="Normal"/>
        <w:ind w:firstLine="240"/>
        <w:jc w:val="both"/>
        <w:rPr/>
      </w:pPr>
      <w:r>
        <w:rPr/>
        <w:t>3.3.2. Напряжение для питания устройств и светильников местного  освещения,  требования к устройствам, штепсельным разъемам, выключателях и целям местного освещения приспособлений по ГОСТ 12.2.009-80.</w:t>
      </w:r>
    </w:p>
    <w:p>
      <w:pPr>
        <w:pStyle w:val="Normal"/>
        <w:ind w:firstLine="240"/>
        <w:jc w:val="both"/>
        <w:rPr/>
      </w:pPr>
      <w:r>
        <w:rPr/>
        <w:t>3.3.3. Требования  к  светотехническим изделиям, используемым в устройствах местного освещения приспособлений по ГОСТ 7110-82 и ГОСТ 12.2.007.13-75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ТРЕБОВАНИЯ К СРЕДСТВАМ ЗАЩИТЫ, </w:t>
      </w:r>
    </w:p>
    <w:p>
      <w:pPr>
        <w:pStyle w:val="Heading"/>
        <w:jc w:val="center"/>
        <w:rPr/>
      </w:pPr>
      <w:r>
        <w:rPr/>
        <w:t>ВХОДЯЩИМ В КОНСТРУКЦИИ ПРИСПОСОБЛЕНИЙ</w:t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4.1. Требования к ограждениям и блокировкам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1.1. Части приспособления, способные травмировать ударом (перемещающиеся со скоростью более 150 мм/с), должны иметь ограждение,   выполненное   по     ГОСТ  12.2.009-80   и      ГОСТ 12.2.062-81 или предупредительную окраску по ГОСТ 12.4.026-76.</w:t>
      </w:r>
    </w:p>
    <w:p>
      <w:pPr>
        <w:pStyle w:val="Normal"/>
        <w:ind w:firstLine="240"/>
        <w:jc w:val="both"/>
        <w:rPr/>
      </w:pPr>
      <w:r>
        <w:rPr/>
        <w:t>4.1.2. Если исполнительные органы приспособлений, представляющие опасность для обслуживающего персонала, не могут быть надежно ограждены, блоки управления металлорежущим станком должны быть оборудованы предупредительной световой или звуковой сигнализацией, выполненой по ГОСТ 12.2.040-79, ГОСТ 12.2.086-83, ГОСТ 12.3.001-85 и ГОСТ 12.4.026-76 или блокировкой по ГОСТ 12.2.009-80.</w:t>
      </w:r>
    </w:p>
    <w:p>
      <w:pPr>
        <w:pStyle w:val="Normal"/>
        <w:ind w:firstLine="240"/>
        <w:jc w:val="both"/>
        <w:rPr/>
      </w:pPr>
      <w:r>
        <w:rPr/>
        <w:t>4.1.3. Если защитные кожухи станка не обеспечивают безопасные условия работы от отлетающей стружки и брызг смазочно-охлаждающей жидкости, в конструкции приспособлений должны иметь место дополнительные защитные устройства.</w:t>
      </w:r>
    </w:p>
    <w:p>
      <w:pPr>
        <w:pStyle w:val="Normal"/>
        <w:ind w:firstLine="240"/>
        <w:jc w:val="both"/>
        <w:rPr/>
      </w:pPr>
      <w:r>
        <w:rPr/>
        <w:t>4.2. Уровни звуковой мощности и вибрации должны соответствовать требованиям ГОСТ 12.1.003-83 и ГОСТ 12.1.012-78.</w:t>
      </w:r>
    </w:p>
    <w:p>
      <w:pPr>
        <w:pStyle w:val="Normal"/>
        <w:ind w:firstLine="240"/>
        <w:jc w:val="both"/>
        <w:rPr/>
      </w:pPr>
      <w:r>
        <w:rPr/>
        <w:t>4.2.1. Шумовые характеристики приспособлений должны устанавливаться стандартами или техническими условиями на конкретные  типоразмеры  в  виде  числовых значений октавных уровней звуковой мощности.</w:t>
      </w:r>
    </w:p>
    <w:p>
      <w:pPr>
        <w:pStyle w:val="Normal"/>
        <w:ind w:firstLine="240"/>
        <w:jc w:val="both"/>
        <w:rPr/>
      </w:pPr>
      <w:r>
        <w:rPr/>
        <w:t xml:space="preserve">Октавные уровни звуковой мощности станка с установленным на нем приспособлением не должны превышать октавных уровней звуковых мощностей станка. </w:t>
      </w:r>
    </w:p>
    <w:p>
      <w:pPr>
        <w:pStyle w:val="Normal"/>
        <w:ind w:firstLine="240"/>
        <w:jc w:val="both"/>
        <w:rPr/>
      </w:pPr>
      <w:r>
        <w:rPr/>
        <w:t>4.2.2. Значения уровня вибрации приспособлений с закрепленными в них заготовками, возникающие при работе станка в эксплуатационном режиме, не должны приводить к превышению значений уровня вибрации на рабочем месте по ГОСТ 12.2.009-8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5. ТРЕБОВАНИЯ БЕЗОПАСНОСТИ К ТРАНСПОРТИРОВАНИЮ,</w:t>
      </w:r>
    </w:p>
    <w:p>
      <w:pPr>
        <w:pStyle w:val="Heading"/>
        <w:jc w:val="center"/>
        <w:rPr/>
      </w:pPr>
      <w:r>
        <w:rPr/>
        <w:t xml:space="preserve">СБОРКЕ, РЕМОНТУ И ХРАНЕНИЮ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5.1. Требования к транспортированию </w:t>
      </w:r>
    </w:p>
    <w:p>
      <w:pPr>
        <w:pStyle w:val="Normal"/>
        <w:ind w:firstLine="336"/>
        <w:jc w:val="both"/>
        <w:rPr/>
      </w:pPr>
      <w:r>
        <w:rPr/>
        <w:t>5.1.1. Рым-болты для транспортирования приспособлений должны выбираться в зависимости от массы приспособлений и схемы строповки по ГОСТ 4751-73.</w:t>
      </w:r>
    </w:p>
    <w:p>
      <w:pPr>
        <w:pStyle w:val="Normal"/>
        <w:ind w:firstLine="336"/>
        <w:jc w:val="both"/>
        <w:rPr/>
      </w:pPr>
      <w:r>
        <w:rPr/>
        <w:t>Рым-болты и другие транспортные элементы, представляющие опасности при эксплуатации приспособлений, после установки приспособлений на станках должны быть сняты. Номенклатура и количество подлежащих съему транспортных элементов должны указываться на рабочих чертежах и текстовых документах на эксплуатацию и ремонт приспособлений.</w:t>
      </w:r>
    </w:p>
    <w:p>
      <w:pPr>
        <w:pStyle w:val="Normal"/>
        <w:ind w:firstLine="336"/>
        <w:jc w:val="both"/>
        <w:rPr/>
      </w:pPr>
      <w:r>
        <w:rPr/>
        <w:t>5.1.2. Конструкция приспособлений должна  обеспечивать безопасное складирование и транспортирование.</w:t>
      </w:r>
    </w:p>
    <w:p>
      <w:pPr>
        <w:pStyle w:val="Normal"/>
        <w:ind w:firstLine="240"/>
        <w:jc w:val="both"/>
        <w:rPr/>
      </w:pPr>
      <w:r>
        <w:rPr/>
        <w:t>5.1.3. Для транспортирования приспособлений следует применять специальные устройства и грузоподъемные механизмы, тележки или другие средства транспортирования.</w:t>
      </w:r>
    </w:p>
    <w:p>
      <w:pPr>
        <w:pStyle w:val="Normal"/>
        <w:ind w:firstLine="240"/>
        <w:jc w:val="both"/>
        <w:rPr/>
      </w:pPr>
      <w:r>
        <w:rPr/>
        <w:t xml:space="preserve">5.1.4. Захват патронов или других станочных приспособлений   за выступающие кулачки, и другие элементы, не предназначенные для восприятия усилий транспортирования, не допускается. </w:t>
      </w:r>
    </w:p>
    <w:p>
      <w:pPr>
        <w:pStyle w:val="Normal"/>
        <w:ind w:firstLine="240"/>
        <w:jc w:val="both"/>
        <w:rPr/>
      </w:pPr>
      <w:r>
        <w:rPr/>
        <w:t>5.2. Требования к сборке</w:t>
      </w:r>
    </w:p>
    <w:p>
      <w:pPr>
        <w:pStyle w:val="Normal"/>
        <w:ind w:firstLine="240"/>
        <w:jc w:val="both"/>
        <w:rPr/>
      </w:pPr>
      <w:r>
        <w:rPr/>
        <w:t>5.2.1. В местах, где возможно самоотвинчивание гаек и винтов, должны  быть  установлены  предохранительные  средства      (контр-гайки, шплинты и др.). Радиально направленные детали вращающихся приспособлений (оси, штифты, чеки, винты и т. д.) должны быть закреплены от смещения под действием центробежных сил.</w:t>
      </w:r>
    </w:p>
    <w:p>
      <w:pPr>
        <w:pStyle w:val="Normal"/>
        <w:ind w:firstLine="240"/>
        <w:jc w:val="both"/>
        <w:rPr/>
      </w:pPr>
      <w:r>
        <w:rPr/>
        <w:t>5.2.2. Установку в приспособлении пружин сжатия с отношением  Н /D &gt;2,5  (где Н  высота пружины,  D  наружный диаметр)  необходимо осуществлять на оправках, в специальных гильзах и т.п.</w:t>
      </w:r>
    </w:p>
    <w:p>
      <w:pPr>
        <w:pStyle w:val="Normal"/>
        <w:ind w:firstLine="240"/>
        <w:jc w:val="both"/>
        <w:rPr/>
      </w:pPr>
      <w:r>
        <w:rPr/>
        <w:t>5.2.3. Выступание штифтов над поверхностью соединяемых деталей не допускается.</w:t>
      </w:r>
    </w:p>
    <w:p>
      <w:pPr>
        <w:pStyle w:val="Normal"/>
        <w:ind w:firstLine="240"/>
        <w:jc w:val="both"/>
        <w:rPr/>
      </w:pPr>
      <w:r>
        <w:rPr/>
        <w:t>5.2.4. Выступание концов винтов и шпилек над гайкой не должно превышать 0,5 диаметра резьбы.</w:t>
      </w:r>
    </w:p>
    <w:p>
      <w:pPr>
        <w:pStyle w:val="Normal"/>
        <w:ind w:firstLine="240"/>
        <w:jc w:val="both"/>
        <w:rPr/>
      </w:pPr>
      <w:r>
        <w:rPr/>
        <w:t>5.3. Требования к ремонту и хранению</w:t>
      </w:r>
    </w:p>
    <w:p>
      <w:pPr>
        <w:pStyle w:val="Normal"/>
        <w:ind w:firstLine="240"/>
        <w:jc w:val="both"/>
        <w:rPr/>
      </w:pPr>
      <w:r>
        <w:rPr/>
        <w:t>5.3.1. Ремонт и техническое обслуживание приспособлений на работающих станках не допускается.</w:t>
      </w:r>
    </w:p>
    <w:p>
      <w:pPr>
        <w:pStyle w:val="Normal"/>
        <w:ind w:firstLine="240"/>
        <w:jc w:val="both"/>
        <w:rPr/>
      </w:pPr>
      <w:r>
        <w:rPr/>
        <w:t>5.3.2. Приспособления должны храниться на стеллажах, в шкафах, размеры и конструкции которых должны обеспечивать соблюдение  всех  требований  безопасности складирования и хранения грузов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Для хранения тяжелой станочной оснастки должны быть предусмотрены места преимущественно на нижних полках.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6. КОНТРОЛЬ ВЫПОЛНЕНИЯ ТРЕБОВАНИЙ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384"/>
        <w:jc w:val="both"/>
        <w:rPr/>
      </w:pPr>
      <w:r>
        <w:rPr/>
        <w:t>6.1. Контролю выполнения требований безопасности должны подвергаться вновь изготовленные, модернизированные и прошедшие ремонт приспособления в процессе приемочных, приемо-сдаточных, периодических испытаний по ГОСТ 15.001-73 и других видов испытаний.</w:t>
      </w:r>
    </w:p>
    <w:p>
      <w:pPr>
        <w:pStyle w:val="Normal"/>
        <w:ind w:firstLine="240"/>
        <w:jc w:val="both"/>
        <w:rPr/>
      </w:pPr>
      <w:r>
        <w:rPr/>
        <w:t>Определение видов испытаний  по ГОСТ 16504-81 и требованиям, указанным в конструкторской документации на оснастку.</w:t>
      </w:r>
    </w:p>
    <w:p>
      <w:pPr>
        <w:pStyle w:val="Normal"/>
        <w:rPr/>
      </w:pPr>
      <w:r>
        <w:rPr/>
        <w:t>6.2. Объем испытаний и контроля должен устанавливаться в стандартах и нормативно-технической документации на конкретный вид приспособления.</w:t>
      </w: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ОБЩИЕ ТРЕБОВАНИЯ БЕЗОПАСНОСТИ К ПРИСПОСОБЛЕНИЯ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ТРЕБОВАНИЯ К ОСНОВНЫМ ЧАСТЯМ ПРИСПОСОБЛЕНИЙ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ЭЛЕКТРОПРИВОДУ И ЭЛЕКТРООБОРУДОВАНИЮ, К ЗАЩИТЕ ОТ ПОРАЖЕНИЯ ЭЛЕКТРИЧЕСКИМ ТОКОМ, К МЕСТНОМУ ОСВЕЩЕНИЮ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ТРЕБОВАНИЯ К СРЕДСТВАМ ЗАЩИТЫ, ВХОДЯЩИМ В КОНСТРУКЦИИ ПРИСПОСОБЛЕНИЙ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ТРЕБОВАНИЯ БЕЗОПАСНОСТИ К ТРАНСПОРТИРОВАНИЮ, СБОРКЕ, РЕМОНТУ И ХРАНЕНИЮ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КОНТРОЛЬ ВЫПОЛНЕНИЯ ТРЕБОВАНИЙ БЕЗОПАСНОСТИ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29 -88. Приспособления станочные. Требования безопасности.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8.05.88 N 1368, 12.2.029 -88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8000003</w:t>
      </w:r>
      <w:r>
        <w:rPr/>
        <w:t>Нормативные акты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89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4070512#F1 0F00C5070101#F2 01004500C3CED1D22031322E322E303239202D38382E20CFF0E8F1EFEEF1EEE1EBE5EDE8FF20F1F2E0EDEEF7EDFBE52E20D2F0E5E1EEE2E0EDE8FF20E1E5E7EEEFE0F1EDEEF1F2E82E#F3 0600040031333638#F3 06000C0031322E322E303239202D3838#F5 0200BB20FC01#F5 0200BB20FC01#F5 0200BB20FC01#F5 02000425FC01#F5 04008021FC01#F5 05008421FC01#F5 08009121FC01#F5 08000623FC01#F5 08002E24FC01#F5 0E0042548900#F5 190003127A00#F5 0004D520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9:00Z</dcterms:created>
  <dc:creator>Sidukevich</dc:creator>
  <dc:description/>
  <cp:keywords/>
  <dc:language>en-US</dc:language>
  <cp:lastModifiedBy>Admin</cp:lastModifiedBy>
  <dcterms:modified xsi:type="dcterms:W3CDTF">2011-03-02T18:39:00Z</dcterms:modified>
  <cp:revision>2</cp:revision>
  <dc:subject/>
  <dc:title>ГОСУДАРСТВЕННЫЙ СТАНДАРТ СОЮЗА ССР</dc:title>
</cp:coreProperties>
</file>