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47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867:658.382.3:006.354                    Группа Т58</w:t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tbl>
      <w:tblPr>
        <w:tblW w:w="6648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560"/>
        <w:gridCol w:w="2088"/>
      </w:tblGrid>
      <w:tr>
        <w:trPr/>
        <w:tc>
          <w:tcPr>
            <w:tcW w:w="4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КОНВЕЙЕРЫ</w:t>
            </w:r>
          </w:p>
          <w:p>
            <w:pPr>
              <w:pStyle w:val="Heading"/>
              <w:jc w:val="center"/>
              <w:rPr/>
            </w:pPr>
            <w:r>
              <w:rPr/>
              <w:t>Общие требования безопасности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Occupational safety standards system.Conveyers. General safety requirements </w:t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2.022-80 *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(СТ СЭВ 1339-7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Постановлением Государственного комитета СССР по стандартам от 5 сентября 1980 г. N 4576 срок действия установлен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 01.07.1981 г.до 01.07.1986 г.</w:t>
      </w:r>
    </w:p>
    <w:p>
      <w:pPr>
        <w:pStyle w:val="Normal"/>
        <w:jc w:val="both"/>
        <w:rPr/>
      </w:pPr>
      <w:r>
        <w:rPr/>
        <w:t>Срок действия продлен до 01.07.96</w:t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конвейеры, в том числе оснащенные загрузочными и разгрузочными устройствами, применяемые во всех отраслях народного хозяйства, и устанавливает общие требования безопасности к их конструкции и размещению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конвейеры, предназначенные для перевозки людей, конвейеры, устанавливаемые на судах, в шахтах и карьерах, а также конвейеры, являющиеся составными частями (узлами) производственного (технологического) оборудования или машин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Конвейеры должны соответствовать требованиям настоящего стандарта и ГОСТ 12.2.003-91.</w:t>
      </w:r>
    </w:p>
    <w:p>
      <w:pPr>
        <w:pStyle w:val="Normal"/>
        <w:ind w:firstLine="240"/>
        <w:jc w:val="both"/>
        <w:rPr/>
      </w:pPr>
      <w:r>
        <w:rPr/>
        <w:t>1.2. Дополнительные требования безопасности к конвейерам конкретных видов, не устанавливаемые настоящим стандартом, должны быть указаны в стандартах или технических условиях на эти конвейеры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констру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В установленных на конвейерах загрузочных и разгрузочных устройствах не допускается заклинивание и зависание груза, образование просыпей. Не допускается загрузка конвейера сверх расчетных норм для условий эксплуатации, установленных в технических условиях или эксплуатационной документации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,2).</w:t>
      </w:r>
    </w:p>
    <w:p>
      <w:pPr>
        <w:pStyle w:val="Normal"/>
        <w:ind w:firstLine="240"/>
        <w:jc w:val="both"/>
        <w:rPr/>
      </w:pPr>
      <w:r>
        <w:rPr/>
        <w:t>2.2. Не допускается падение груза с конвейера или машины в местах передачи транспортируемого груза с одного конвейера на другой конвейер или машину.</w:t>
      </w:r>
    </w:p>
    <w:p>
      <w:pPr>
        <w:pStyle w:val="Normal"/>
        <w:ind w:firstLine="240"/>
        <w:jc w:val="both"/>
        <w:rPr/>
      </w:pPr>
      <w:r>
        <w:rPr/>
        <w:t>2.3. Приемная часть конвейеров, загружаемых вручную штучными грузами, должна быть расположена на горизонтальном или наклонном участке конвейера с уклоном не более 5°  в сторону загрузки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4. На наклонных конвейерах (наклонных участках конвейеров) штучные грузы при транспортировании должны находиться в неподвижном состоянии по отношению к плоскости грузонесущего элемента конвейера и не менять положения, принятого при загрузке.</w:t>
      </w:r>
    </w:p>
    <w:p>
      <w:pPr>
        <w:pStyle w:val="Normal"/>
        <w:ind w:firstLine="240"/>
        <w:jc w:val="both"/>
        <w:rPr/>
      </w:pPr>
      <w:r>
        <w:rPr/>
        <w:t>2.5. Не допускается самопроизвольное перемещение в обратном направлении грузонесущего элемента с грузом при отключении привода в конвейерах, имеющих наклонные или вертикальные участки трассы. Неприводные конвейеры (роликовые, дисковые) должны иметь в разгрузочной части ограничительные упоры и приспособления для снижения скорости движущегося груз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6. На трассах конвейеров с передвижными загрузочными и разгрузочными устройствами должны быть установлены конечные выключатели и упоры, ограничивающие ход загрузочно-разгрузочных устройств.</w:t>
      </w:r>
    </w:p>
    <w:p>
      <w:pPr>
        <w:pStyle w:val="Normal"/>
        <w:ind w:firstLine="240"/>
        <w:jc w:val="both"/>
        <w:rPr/>
      </w:pPr>
      <w:r>
        <w:rPr/>
        <w:t>2.7. Грузовые натяжные устройства конвейеров должны иметь концевые упоры для ограничения хода натяжной тележки и конечные выключатели, отключающие привод конвейера при достижении натяжной тележкой крайних положений.</w:t>
      </w:r>
    </w:p>
    <w:p>
      <w:pPr>
        <w:pStyle w:val="Normal"/>
        <w:ind w:firstLine="240"/>
        <w:jc w:val="both"/>
        <w:rPr/>
      </w:pPr>
      <w:r>
        <w:rPr/>
        <w:t>2.8. Наклонные и вертикальные участки цепных конвейеров должны быть снабжены ловителями для захвата цепи в случае обрыва, угрожающего обслуживающему персоналу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2.9. В конструкциях составных частей конвейеров массой более 50 кг, подлежащих подъему или перемещению грузоподъемными средствами при транспортировании, монтаже, демонтаже и ремонте, должны быть предусмотрены соответствующие приливы отверстия или рым-болты, если без них применение стропов и других такелажных средств является опасным.</w:t>
      </w:r>
    </w:p>
    <w:p>
      <w:pPr>
        <w:pStyle w:val="Normal"/>
        <w:ind w:firstLine="240"/>
        <w:jc w:val="both"/>
        <w:rPr/>
      </w:pPr>
      <w:r>
        <w:rPr/>
        <w:t>2.10. Шумовые характеристики конвейеров - по ГОСТ 12.1.003-83</w:t>
      </w:r>
    </w:p>
    <w:p>
      <w:pPr>
        <w:pStyle w:val="Normal"/>
        <w:ind w:firstLine="240"/>
        <w:jc w:val="both"/>
        <w:rPr/>
      </w:pPr>
      <w:r>
        <w:rPr/>
        <w:t>2.11. Вибрационные характеристики на рабочих местах обслуживания конвейеров - по ГОСТ 12.1.012-90.</w:t>
      </w:r>
    </w:p>
    <w:p>
      <w:pPr>
        <w:pStyle w:val="Normal"/>
        <w:ind w:firstLine="240"/>
        <w:jc w:val="both"/>
        <w:rPr/>
      </w:pPr>
      <w:r>
        <w:rPr/>
        <w:t>2.12. Концентрация вредных веществ в воздухе рабочей зоны обслуживания конвейеров, находящихся в помещениях и предназначенных для транспортирования грузов, выделяющих вредные вещества, не должна превышать значений, установленных ГОСТ 12.1.005-88.</w:t>
      </w:r>
    </w:p>
    <w:p>
      <w:pPr>
        <w:pStyle w:val="Normal"/>
        <w:ind w:firstLine="240"/>
        <w:jc w:val="both"/>
        <w:rPr/>
      </w:pPr>
      <w:r>
        <w:rPr/>
        <w:t xml:space="preserve">2.13. Требования к электрооборудованию, монтажу электрических цепей и заземлению конвейеров должны быть установлены в нормативно-технической документации на конвейеры конкретных видов и соответствовать "Правилам устройства электроустановок", "Правилам технической эксплуатации электроустановок потребителей" и "Правилам техники безопасности при эксплуатации электроустановок потребителей", утвержденных Госэнергонадзором СССР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Требования к средствам защит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Движущиеся части конвейеров (приводные, натяжные и отклоняющие барабаны, натяжные устройства, канаты и блоки натяжных устройств, ременные и другие передачи, муфты и т.п., а также опорные ролики и ролики нижней ветви ленты) должны быть ограждены в зонах постоянных рабочих мест, связанных с технологическим процессом на конвейере, или по всей трассе конвейера, если имеет место свободный доступ или постоянный проход вблизи конвейера лиц, не связанных с обслуживанием конвейера.</w:t>
      </w:r>
    </w:p>
    <w:p>
      <w:pPr>
        <w:pStyle w:val="Normal"/>
        <w:ind w:firstLine="240"/>
        <w:jc w:val="both"/>
        <w:rPr/>
      </w:pPr>
      <w:r>
        <w:rPr/>
        <w:t>3.2. Защитные ограждения должны быть снабжены приспособлениями для надежного удержания их в закрытом (рабочем) положении и в случае необходимости быть сблокированы с приводом конвейера для его отключения при снятии (открытии) ограждения.</w:t>
      </w:r>
    </w:p>
    <w:p>
      <w:pPr>
        <w:pStyle w:val="Normal"/>
        <w:ind w:firstLine="240"/>
        <w:jc w:val="both"/>
        <w:rPr/>
      </w:pPr>
      <w:r>
        <w:rPr/>
        <w:t>3.1, 3.2 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3.3. Ограждения следует изготовлять из металлических листов, сетки и других прочных материалов.</w:t>
      </w:r>
    </w:p>
    <w:p>
      <w:pPr>
        <w:pStyle w:val="Normal"/>
        <w:ind w:firstLine="240"/>
        <w:jc w:val="both"/>
        <w:rPr/>
      </w:pPr>
      <w:r>
        <w:rPr/>
        <w:t>В сетчатых ограждениях размер ячейки должен быть выбран таким, чтобы исключался доступ к огражденным частям конвейера.</w:t>
      </w:r>
    </w:p>
    <w:p>
      <w:pPr>
        <w:pStyle w:val="Normal"/>
        <w:ind w:firstLine="240"/>
        <w:jc w:val="both"/>
        <w:rPr/>
      </w:pPr>
      <w:r>
        <w:rPr/>
        <w:t>3.4. В зоне возможного нахождения людей должны быть ограждены или защищены:</w:t>
      </w:r>
    </w:p>
    <w:p>
      <w:pPr>
        <w:pStyle w:val="Normal"/>
        <w:ind w:firstLine="240"/>
        <w:jc w:val="both"/>
        <w:rPr/>
      </w:pPr>
      <w:r>
        <w:rPr/>
        <w:t>смотровые люки пересыпных лотков, бункеров и т.п., установленных в местах загрузки и разгрузки конвейеров, периодически очищаемые обслуживающим персоналом;</w:t>
      </w:r>
    </w:p>
    <w:p>
      <w:pPr>
        <w:pStyle w:val="Normal"/>
        <w:ind w:firstLine="240"/>
        <w:jc w:val="both"/>
        <w:rPr/>
      </w:pPr>
      <w:r>
        <w:rPr/>
        <w:t>проходы (проезды) под конвейерами сплошными навесами, выступающими за габариты конвейеров не менее чем на 1 м;</w:t>
      </w:r>
    </w:p>
    <w:p>
      <w:pPr>
        <w:pStyle w:val="Normal"/>
        <w:ind w:firstLine="240"/>
        <w:jc w:val="both"/>
        <w:rPr/>
      </w:pPr>
      <w:r>
        <w:rPr/>
        <w:t>участки трассы конвейеров (кроме подвесных конвейеров), на которых запрещен проход людей, при помощи установки вдоль трассы перил высотой не менее 1,0 м от уровня пола.</w:t>
      </w:r>
    </w:p>
    <w:p>
      <w:pPr>
        <w:pStyle w:val="Normal"/>
        <w:ind w:firstLine="240"/>
        <w:jc w:val="both"/>
        <w:rPr/>
      </w:pPr>
      <w:r>
        <w:rPr/>
        <w:t>3.5. Конвейеры, передвигающиеся по рельсам, если они не закрыты специальными кожухами, и конвейеры, установленные в производственных зданиях ниже уровня пола, должны быть ограждены по всей длине перилами высотой не менее 1,0 м от уровня пола.</w:t>
      </w:r>
    </w:p>
    <w:p>
      <w:pPr>
        <w:pStyle w:val="Normal"/>
        <w:ind w:firstLine="240"/>
        <w:jc w:val="both"/>
        <w:rPr/>
      </w:pPr>
      <w:r>
        <w:rPr/>
        <w:t>Перила, ограждающие конвейеры, установленные ниже уровня пола, должны быть закрыты на высоту не менее 0,15 м от уровня пола.</w:t>
      </w:r>
    </w:p>
    <w:p>
      <w:pPr>
        <w:pStyle w:val="Normal"/>
        <w:ind w:firstLine="240"/>
        <w:jc w:val="both"/>
        <w:rPr/>
      </w:pPr>
      <w:r>
        <w:rPr/>
        <w:t>3.6. На конвейерах, входящих в автоматизированные транспортные или технологические линии, должны быть предусмотрены устройства для автоматической остановки привода при возникновении аварийной ситуации.</w:t>
      </w:r>
    </w:p>
    <w:p>
      <w:pPr>
        <w:pStyle w:val="Normal"/>
        <w:ind w:firstLine="240"/>
        <w:jc w:val="both"/>
        <w:rPr/>
      </w:pPr>
      <w:r>
        <w:rPr/>
        <w:t>3.7. На технологической линии, состоящий из нескольких последовательно установленных и одновременно работающих конвейеров или из конвейеров в сочетании с другими машинами (питателями, дробилками и т.п.), приводы конвейеров и всех машин должны быть сблокированы так, чтобы в случае внезапной остановки какой-либо машины или конвейера предыдущие машины или конвейеры автоматически отключались, а последующие продолжали работать до полной разгрузки транспортируемого груз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, 2).</w:t>
      </w:r>
    </w:p>
    <w:p>
      <w:pPr>
        <w:pStyle w:val="Normal"/>
        <w:ind w:firstLine="240"/>
        <w:jc w:val="both"/>
        <w:rPr/>
      </w:pPr>
      <w:r>
        <w:rPr/>
        <w:t>3.8. Конвейеры малой протяженности (до 10 м) в головной и хвостовой частях должны быть оборудованы аварийными кнопками для остановки конвейера.</w:t>
      </w:r>
    </w:p>
    <w:p>
      <w:pPr>
        <w:pStyle w:val="Normal"/>
        <w:ind w:firstLine="240"/>
        <w:jc w:val="both"/>
        <w:rPr/>
      </w:pPr>
      <w:r>
        <w:rPr/>
        <w:t>Конвейеры большой протяженности должны быть дополнительно оборудованы выключающими устройствами для остановки конвейера в аварийных ситуациях в любом месте.</w:t>
      </w:r>
    </w:p>
    <w:p>
      <w:pPr>
        <w:pStyle w:val="Normal"/>
        <w:ind w:firstLine="240"/>
        <w:jc w:val="both"/>
        <w:rPr/>
      </w:pPr>
      <w:r>
        <w:rPr/>
        <w:t>При оснащении всей трассы конвейеров тросовым выключателем, дающим возможность остановки конвейеров с любого места, аварийные кнопки для остановки конвейера в головной и хвостовой частях допускается не устанавливать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, 2).</w:t>
      </w:r>
    </w:p>
    <w:p>
      <w:pPr>
        <w:pStyle w:val="Normal"/>
        <w:ind w:firstLine="240"/>
        <w:jc w:val="both"/>
        <w:rPr/>
      </w:pPr>
      <w:r>
        <w:rPr/>
        <w:t>3.9. В схеме управления конвейерами должна быть предусмотрена блокировка, исключающая возможность повторного включения привода до ликвидации аварийной ситуации.</w:t>
      </w:r>
    </w:p>
    <w:p>
      <w:pPr>
        <w:pStyle w:val="Normal"/>
        <w:ind w:firstLine="240"/>
        <w:jc w:val="both"/>
        <w:rPr/>
      </w:pPr>
      <w:r>
        <w:rPr/>
        <w:t>3.10. На участках трассы конвейеров, находящихся вне зоны видимости оператора с пульта управления, должна быть установлена двусторонняя предупредительная предпусковая звуковая или световая сигнализация, включающаяся автоматически до включения привода конвейера.</w:t>
      </w:r>
    </w:p>
    <w:p>
      <w:pPr>
        <w:pStyle w:val="Normal"/>
        <w:ind w:firstLine="240"/>
        <w:jc w:val="both"/>
        <w:rPr/>
      </w:pPr>
      <w:r>
        <w:rPr/>
        <w:t>Двусторонняя сигнализация должна обеспечивать не только оповещение о пуске конвейера лиц, находящихся вне зоны видимости с пульта управления конвейером, но и подачу ответного сигнала на пульт управления с участков трассы, невидимых оператору, о готовности конвейера к пуску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При отсутствии постоянных рабочих мест на трассе конвейера предусматривать подачу ответного сигнала не требуется.</w:t>
      </w:r>
    </w:p>
    <w:p>
      <w:pPr>
        <w:pStyle w:val="Normal"/>
        <w:ind w:firstLine="240"/>
        <w:jc w:val="both"/>
        <w:rPr/>
      </w:pPr>
      <w:r>
        <w:rPr/>
        <w:t>(Измененная редакция, Изм. N 2).</w:t>
      </w:r>
    </w:p>
    <w:p>
      <w:pPr>
        <w:pStyle w:val="Normal"/>
        <w:ind w:firstLine="240"/>
        <w:jc w:val="both"/>
        <w:rPr/>
      </w:pPr>
      <w:r>
        <w:rPr/>
        <w:t>3.11. На рабочих местах должны быть помещены таблички, поясняющие значения применяемых средств сигнализации и порядок управления конвейером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3.12. Конвейеры, транспортирующие горячие грузы, должны иметь средства защиты обслуживающего персонала от ожогов.</w:t>
      </w:r>
    </w:p>
    <w:p>
      <w:pPr>
        <w:pStyle w:val="Normal"/>
        <w:ind w:firstLine="240"/>
        <w:jc w:val="both"/>
        <w:rPr/>
      </w:pPr>
      <w:r>
        <w:rPr/>
        <w:t>3.13. Конвейеры, предназначенные для транспортирования пылевидных, пыле-,паро- и газовыделяющих грузов, должны снабжаться пылеподавляющими или пылеулавливающими системами в местах выделения пыли, отводами к местной вытяжной вентиляции в местах выделения пара или местными отсосами для подключения абсорбционных устройств в местах выделения газ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3.14. Конвейеры, предназначенные для транспортирования мокрых грузов, должны быть закрыты кожухами или щитами в местах возможного брызгообразования.</w:t>
      </w:r>
    </w:p>
    <w:p>
      <w:pPr>
        <w:pStyle w:val="Normal"/>
        <w:ind w:firstLine="240"/>
        <w:jc w:val="both"/>
        <w:rPr/>
      </w:pPr>
      <w:r>
        <w:rPr/>
        <w:t>3.15. Места периодической смазки конвейеров должны быть доступны без снятия защитных устрой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Требования к размещению конвейеров в производственныхзданиях, </w:t>
      </w:r>
    </w:p>
    <w:p>
      <w:pPr>
        <w:pStyle w:val="Heading"/>
        <w:jc w:val="center"/>
        <w:rPr/>
      </w:pPr>
      <w:r>
        <w:rPr/>
        <w:t xml:space="preserve">галереях, тоннелях и на эстак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Конвейеры, кроме подвесных, следует устанавливать так, чтобы расстояние по вертикали от наиболее выступающих частей конвейера, требующих обслуживания, до нижних поверхностей выступающих строительных конструкций (коммуникационных систем) было не менее 0,6 м, а от транспортируемого груза - не менее 0,3 м.</w:t>
      </w:r>
    </w:p>
    <w:p>
      <w:pPr>
        <w:pStyle w:val="Normal"/>
        <w:ind w:firstLine="240"/>
        <w:jc w:val="both"/>
        <w:rPr/>
      </w:pPr>
      <w:r>
        <w:rPr/>
        <w:t>4.2. При размещении стационарных конвейеров должна быть предусмотрена возможность применения в доступных местах трассы конвейера механизированной уборки из-под него просыпавшегося (счищенного) груза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  <w:t>4.3. В производственных зданиях, галереях, тоннелях и на эстакадах вдоль трассы конвейеров должны быть предусмотрены проходы для безопасного обслуживания, монтажа и ремонта.</w:t>
      </w:r>
    </w:p>
    <w:p>
      <w:pPr>
        <w:pStyle w:val="Normal"/>
        <w:ind w:firstLine="240"/>
        <w:jc w:val="both"/>
        <w:rPr/>
      </w:pPr>
      <w:r>
        <w:rPr/>
        <w:t>4.4. Ширина проходов для обслуживания должна быть не менее:</w:t>
      </w:r>
    </w:p>
    <w:p>
      <w:pPr>
        <w:pStyle w:val="Normal"/>
        <w:ind w:firstLine="240"/>
        <w:jc w:val="both"/>
        <w:rPr/>
      </w:pPr>
      <w:r>
        <w:rPr/>
        <w:t>0,75 м - для конвейеров всех видов (кроме пластинчатых);</w:t>
      </w:r>
    </w:p>
    <w:p>
      <w:pPr>
        <w:pStyle w:val="Normal"/>
        <w:ind w:firstLine="240"/>
        <w:jc w:val="both"/>
        <w:rPr/>
      </w:pPr>
      <w:r>
        <w:rPr/>
        <w:t>1,0 м - для  пластинчатых конвейеров;</w:t>
      </w:r>
    </w:p>
    <w:p>
      <w:pPr>
        <w:pStyle w:val="Normal"/>
        <w:ind w:firstLine="240"/>
        <w:jc w:val="both"/>
        <w:rPr/>
      </w:pPr>
      <w:r>
        <w:rPr/>
        <w:t>1,0 м - между параллельно установленными конвейерами;</w:t>
      </w:r>
    </w:p>
    <w:p>
      <w:pPr>
        <w:pStyle w:val="Normal"/>
        <w:ind w:firstLine="240"/>
        <w:jc w:val="both"/>
        <w:rPr/>
      </w:pPr>
      <w:r>
        <w:rPr/>
        <w:t>1,2 м - между параллельно установленными пластинчатыми конвейерами.*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5. Ширина проходов, используемых только для монтажа и ремонта конвейеров, должна быть не менее 0,5 м для вновь проектируемых конвейер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Измененная редакция, Изм. N 2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6. Высота проходов должна быть не менее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,1 м - для конвейеров с постоянными рабочими местами, установленных в производственных помещениях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,0 м - для конвейеров, не имеющих рабочих мест, установленных в производственных помещениях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,9 м - для конвейеров, установленных в галереях, тоннелях и на эстакадах.  При этом потолок не должен иметь острых выступающих частей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7. По ширине прохода вдоль трассы конвейеров, размещенных в галереях, имеющих наклон к горизонту 6-12°, должны быть установлены настилы с поперечинами, а при наклоне более 12° - лестничные марш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8. Через конвейеры длиной более 20 м, размещенные на высоте не более 1,2 м от уровня пола до низа наиболее выступающих частей конвейера, в необходимых местах трассы конвейера должны быть сооружены мостики, огражденные поручнями высотой не менее 1,0 м, для прохода людей и обслуживания конвейер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9. Мостики через конвейеры должны размещаться на расстоянии друг от друга не более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0 м - в производственных помещениях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0 м - в галереях, на эстакадах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0. Мостики должны устанавливаться так, чтобы расстояние от их настилов до низа наиболее выступающих строительных конструкций (коммуникационных систем) было не менее 2,0 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1. Ширина мостиков должна быть не менее 1,0 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2. Конвейеры, у которых оси приводных и натяжных барабанов, шкивов и звездочек находятся выше 1,5 м от уровня пола должны обслуживаться со стационарных или передвижных площадок. Допускается в технически обоснованных случаях сооружать площадки, начиная от высоты расположения осей механизмов 1,8 м над уровнем пол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сстояние по вертикали от настила площадки до низа выступающих строительных конструкций (коммуникационных систем) должно быть не менее 2,0 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лощадки должны быть ограждены поручнями высотой не менее 1,0 м со сплошным закрытием высотой не менее 0,15 м от уровня настил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 использовании конвейеров в комплекте с дробильно- сортировочными установками высота сплошного закрытия площадки должна быть не менее 0,1 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3. Лестницы переходных мостиков, площадок для обслуживания конвейеров должны иметь угол наклона к горизонту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е более 45° - при постоянной эксплуатаци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е более 60° - при эксплуатации 1-2 раза в смену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0° - при эксплуатации не чаще 1 раза в смену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Ширина лестниц должна быть не менее 0,7 м. Допускается изготовлять вертикальные лестницы шириной от 0,4 до 0,6 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менение вертикальных лестниц допускается только в случае невозможности размещения маршевых лестниц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ертикальные лестницы высотой более 2 м должны иметь ограждение в виде дуг (хомутов) со стороны спины рабочего, перемещающегося по лестнице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Лестницы должны быть ограждены поручнями высотой не менее 1,0 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2, 4.13. (Измененная редакция, Изм.N 1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4. Настилы мостиков и площадок должны быть сплошными и нескользким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5. Конструкцией конвейера должен быть предусмотрен легкий безопасный доступ к элементам, блокам и контрольным устройствам, требующим периодической проверки, а также устройства регулирования, загрузки и разгрузки, люкам, управляемым вручную или механическ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Измененная редакция, Изм.N 1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 xml:space="preserve">5. Контроль выполнения требовани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Контроль выполнения требований безопасности должен проводиться:</w:t>
      </w:r>
    </w:p>
    <w:p>
      <w:pPr>
        <w:pStyle w:val="Normal"/>
        <w:ind w:firstLine="240"/>
        <w:jc w:val="both"/>
        <w:rPr/>
      </w:pPr>
      <w:r>
        <w:rPr/>
        <w:t>при проверке конструкторской документации на конвейеры и их размещение;</w:t>
      </w:r>
    </w:p>
    <w:p>
      <w:pPr>
        <w:pStyle w:val="Normal"/>
        <w:ind w:firstLine="240"/>
        <w:jc w:val="both"/>
        <w:rPr/>
      </w:pPr>
      <w:r>
        <w:rPr/>
        <w:t>после изготовления конвейеров, транспортируемых в собранном виде предприятием-изготовителем при приемочных испытаниях;</w:t>
      </w:r>
    </w:p>
    <w:p>
      <w:pPr>
        <w:pStyle w:val="Normal"/>
        <w:ind w:firstLine="240"/>
        <w:jc w:val="both"/>
        <w:rPr/>
      </w:pPr>
      <w:r>
        <w:rPr/>
        <w:t>после окончания монтажа, наладки и обкатки вновь устанавливаемых конвейеров;</w:t>
      </w:r>
    </w:p>
    <w:p>
      <w:pPr>
        <w:pStyle w:val="Normal"/>
        <w:ind w:firstLine="240"/>
        <w:jc w:val="both"/>
        <w:rPr/>
      </w:pPr>
      <w:r>
        <w:rPr/>
        <w:t>после аналогичных работ, вызванных переносом на другое место конвейера или расширением конвейерной линии;</w:t>
      </w:r>
    </w:p>
    <w:p>
      <w:pPr>
        <w:pStyle w:val="Normal"/>
        <w:ind w:firstLine="240"/>
        <w:jc w:val="both"/>
        <w:rPr/>
      </w:pPr>
      <w:r>
        <w:rPr/>
        <w:t>после капитального ремонта и реконструкции конвейеров.</w:t>
      </w:r>
    </w:p>
    <w:p>
      <w:pPr>
        <w:pStyle w:val="Normal"/>
        <w:ind w:firstLine="240"/>
        <w:jc w:val="both"/>
        <w:rPr/>
      </w:pPr>
      <w:r>
        <w:rPr/>
        <w:t>5.2. Контроль должен включать проверку конвейеров внешним осмотром и замером контролируемых параметров как в нерабочем, так и в рабочем состоянии.</w:t>
      </w:r>
    </w:p>
    <w:p>
      <w:pPr>
        <w:pStyle w:val="Normal"/>
        <w:ind w:firstLine="240"/>
        <w:jc w:val="both"/>
        <w:rPr/>
      </w:pPr>
      <w:r>
        <w:rPr/>
        <w:t>5.3. Методы определения шумовых характеристик конвейеров - по ГОСТ 12.1.028 - 80.</w:t>
      </w:r>
    </w:p>
    <w:p>
      <w:pPr>
        <w:pStyle w:val="Normal"/>
        <w:ind w:firstLine="240"/>
        <w:jc w:val="both"/>
        <w:rPr/>
      </w:pPr>
      <w:r>
        <w:rPr/>
        <w:t xml:space="preserve">5.4. Измерение вибрации - по ГОСТ 12.1.012-9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Heading"/>
        <w:jc w:val="center"/>
        <w:rPr/>
      </w:pPr>
      <w:r>
        <w:rPr/>
        <w:t xml:space="preserve">Термины и их определения, используемые в настоящем стандар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Рабочая зона - пространство высотой до 2,2 м над уровнем пола или площадки, на которых находятся места постоянного или временного пребывания работающих (рабочие места).</w:t>
      </w:r>
    </w:p>
    <w:p>
      <w:pPr>
        <w:pStyle w:val="Normal"/>
        <w:ind w:firstLine="240"/>
        <w:jc w:val="both"/>
        <w:rPr/>
      </w:pPr>
      <w:r>
        <w:rPr/>
        <w:t>2. Рабочее место - место постоянного или временного пребывания работающих в процессе трудовой деятельности.</w:t>
      </w:r>
    </w:p>
    <w:p>
      <w:pPr>
        <w:pStyle w:val="Normal"/>
        <w:ind w:firstLine="240"/>
        <w:jc w:val="both"/>
        <w:rPr/>
      </w:pPr>
      <w:r>
        <w:rPr/>
        <w:t>3. Постоянное рабочее место - место, на котором работающий находится большую часть (более 50% или более 2 ч непрерывно) своего рабочего времени.</w:t>
      </w:r>
    </w:p>
    <w:p>
      <w:pPr>
        <w:pStyle w:val="Normal"/>
        <w:ind w:firstLine="240"/>
        <w:jc w:val="both"/>
        <w:rPr/>
      </w:pPr>
      <w:r>
        <w:rPr/>
        <w:t>Если при этом работа осуществляется в различных пунктах рабочей зоны, постоянным рабочим местом считается вся рабочая зона.</w:t>
      </w:r>
    </w:p>
    <w:p>
      <w:pPr>
        <w:pStyle w:val="Normal"/>
        <w:ind w:firstLine="240"/>
        <w:jc w:val="both"/>
        <w:rPr/>
      </w:pPr>
      <w:r>
        <w:rPr/>
        <w:t>4. Производственные помещения - замкнутые пространства в специально предназначенных зданиях и сооружения, в которых постоянно (по сменам) или периодически (в течение рабочего дня) осуществляется трудовая деятельность людей, связанная с участием в различных видах производства, в организации, контроле и управлении производством, а также с участием во внепроизводственных видах труда на предприятиях транспорта, связи и т.п.</w:t>
      </w:r>
    </w:p>
    <w:p>
      <w:pPr>
        <w:pStyle w:val="Normal"/>
        <w:ind w:firstLine="240"/>
        <w:jc w:val="both"/>
        <w:rPr/>
      </w:pPr>
      <w:r>
        <w:rPr/>
        <w:t>5. Галерея - надземное или наземное, полностью или частично закрытое горизонтальное или наклонное протяженное сооружение, соединяющее помещения зданий или сооружений.</w:t>
      </w:r>
    </w:p>
    <w:p>
      <w:pPr>
        <w:pStyle w:val="Normal"/>
        <w:ind w:firstLine="240"/>
        <w:jc w:val="both"/>
        <w:rPr/>
      </w:pPr>
      <w:r>
        <w:rPr/>
        <w:t>6. Тоннель - подземное, закрытое горизонтальное или наклонное протяженное сооружение.</w:t>
      </w:r>
    </w:p>
    <w:p>
      <w:pPr>
        <w:pStyle w:val="Normal"/>
        <w:ind w:firstLine="240"/>
        <w:jc w:val="both"/>
        <w:rPr/>
      </w:pPr>
      <w:r>
        <w:rPr/>
        <w:t>7. Эстакада - надземное открытое горизонтальное или наклонное протяженное сооружение, состоящее из ряда опор и пролетного строения и находящееся в здании или вне его.</w:t>
      </w:r>
    </w:p>
    <w:p>
      <w:pPr>
        <w:pStyle w:val="Normal"/>
        <w:ind w:firstLine="240"/>
        <w:jc w:val="both"/>
        <w:rPr/>
      </w:pPr>
      <w:r>
        <w:rPr/>
        <w:t>8. Площадка - одноярусное сооружение, размещаемое в здании или вне его, и опирающееся на оборудование, самостоятельные опоры или конструкции здания.</w:t>
      </w:r>
    </w:p>
    <w:p>
      <w:pPr>
        <w:pStyle w:val="Normal"/>
        <w:ind w:firstLine="240"/>
        <w:jc w:val="both"/>
        <w:rPr/>
      </w:pPr>
      <w:r>
        <w:rPr/>
        <w:t>9. Ширина проходов - расстояние от выступающих строительных конструкций (коммуникационных систем) до наиболее выступающих частей конвейера (транспортируемого груза).</w:t>
      </w:r>
    </w:p>
    <w:p>
      <w:pPr>
        <w:pStyle w:val="Normal"/>
        <w:ind w:firstLine="240"/>
        <w:jc w:val="both"/>
        <w:rPr/>
      </w:pPr>
      <w:r>
        <w:rPr/>
        <w:t>10. Высота проходов - расстояние от уровня пола до низа выступающих строительных конструкций (коммуникационных систем). В наклонных галереях высоту следует измерять по нормали к пол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Общие положения</w:t>
      </w:r>
    </w:p>
    <w:p>
      <w:pPr>
        <w:pStyle w:val="Normal"/>
        <w:ind w:firstLine="240"/>
        <w:jc w:val="both"/>
        <w:rPr/>
      </w:pPr>
      <w:r>
        <w:rPr/>
        <w:t>2. Требования к конструкции</w:t>
      </w:r>
    </w:p>
    <w:p>
      <w:pPr>
        <w:pStyle w:val="Normal"/>
        <w:ind w:firstLine="240"/>
        <w:jc w:val="both"/>
        <w:rPr/>
      </w:pPr>
      <w:r>
        <w:rPr/>
        <w:t>3. Требования к средствам защиты</w:t>
      </w:r>
    </w:p>
    <w:p>
      <w:pPr>
        <w:pStyle w:val="Normal"/>
        <w:ind w:firstLine="240"/>
        <w:jc w:val="both"/>
        <w:rPr/>
      </w:pPr>
      <w:r>
        <w:rPr/>
        <w:t>4. Требования к размещению конвейеров в производственных зданиях, галереях, тоннелях и на эстакадах</w:t>
      </w:r>
    </w:p>
    <w:p>
      <w:pPr>
        <w:pStyle w:val="Normal"/>
        <w:ind w:firstLine="240"/>
        <w:jc w:val="both"/>
        <w:rPr/>
      </w:pPr>
      <w:r>
        <w:rPr/>
        <w:t>5. Контроль выполнения требований безопасности</w:t>
      </w:r>
    </w:p>
    <w:p>
      <w:pPr>
        <w:pStyle w:val="Normal"/>
        <w:ind w:firstLine="240"/>
        <w:jc w:val="both"/>
        <w:rPr/>
      </w:pPr>
      <w:r>
        <w:rPr/>
        <w:t>Приложение. Справочное. Термины и их определения, используемые в настоящем стандарте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Требования к конструкци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средствам защиты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размещению конвейеров в производственныхзданиях, галереях, тоннелях и на эстакада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Контроль выполнения требований 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(Справочное) Термины и их определения, используемые в настоящем стандарте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22-80 *. Конвейеры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5.09.80 N 4576, 12.2.022-8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C070905#F2 01003C00C3CED1D22031322E322E3032322D3830202A2E20CAEEEDE2E5E9E5F0FB2E20CEE1F9E8E520F2F0E5E1EEE2E0EDE8FF20E1E5E7EEEFE0F1EDEEF1F2E8#F2 1A002100D1F0EEEA20E4E5E9F1F2E2E8FF20EFF0EEE4EBE5ED20E4EE2030312E30372E3936#F3 0600040034353736#F3 06000B0031322E322E3032322D3830#F5 0200BB20FC01#F5 02000425FC01#F5 04008021FC01#F5 05008421FC01#F5 08009121FC01#F5 08000623FC01#F5 08002E24FC01#F5 00048F24FC01#F5 00048F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9:00Z</dcterms:created>
  <dc:creator/>
  <dc:description/>
  <cp:keywords/>
  <dc:language>en-US</dc:language>
  <cp:lastModifiedBy>Admin</cp:lastModifiedBy>
  <dcterms:modified xsi:type="dcterms:W3CDTF">2011-03-02T18:39:00Z</dcterms:modified>
  <cp:revision>2</cp:revision>
  <dc:subject/>
  <dc:title>УДК 621</dc:title>
</cp:coreProperties>
</file>