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ИУС N 3, 2000 год была опубликована информация об отмене действие ГОСТ 12.2.020-76 на территории РФ с 01.01.2001. Взамен действует ГОСТ Р 51330.0-99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ИУС N 11, 2001 год приведена информация, что постановлением Госстандарта России от 10.07.2001 N 264-ст восстанавливалось действие ГОСТ 12.2.020-76 на территории РФ до 01.01.2003 на продукцию разработанную до 01.01.2001.      </w:t>
      </w:r>
    </w:p>
    <w:p>
      <w:pPr>
        <w:pStyle w:val="Heading"/>
        <w:jc w:val="center"/>
        <w:rPr>
          <w:color w:val="000000"/>
        </w:rPr>
      </w:pPr>
      <w:r>
        <w:rPr>
          <w:b w:val="false"/>
          <w:bCs w:val="false"/>
          <w:color w:val="000000"/>
          <w:sz w:val="18"/>
          <w:szCs w:val="18"/>
        </w:rPr>
        <w:t>Постановлением Госстандарта России от 21.01.2003 N 27-ст на территории РФ снято ограничение срока действия на продукцию, разработанную до 01.01.2003. На вновь разрабатываемую продукцию действует ГОСТ Р 51330.0-99. (ИУС N 4, 2003 год).</w:t>
      </w:r>
      <w:r>
        <w:rPr>
          <w:vanish/>
          <w:color w:val="000000"/>
        </w:rPr>
        <w:t>#G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ОСТ 12.2.020-76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руппа Т5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ОСУДАРСТВЕННЫЙ СТАНДАРТ СОЮЗА ССР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ИСТЕМА СТАНДАРТОВ БЕЗОПАСНОСТИ ТРУД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ЭЛЕКТРООБОРУДОВАНИЕ ВЗРЫВОЗАЩИЩЕННОЕ</w:t>
      </w:r>
      <w:r>
        <w:rPr>
          <w:vanish/>
          <w:color w:val="000000"/>
        </w:rPr>
        <w:t>#S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ермины и определения. Классификация. Маркировка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/>
      </w:pPr>
      <w:r>
        <w:rPr>
          <w:color w:val="000000"/>
        </w:rPr>
        <w:t xml:space="preserve">Occupational safety standards system. </w:t>
      </w:r>
      <w:r>
        <w:rPr>
          <w:color w:val="000000"/>
          <w:lang w:val="en-US"/>
        </w:rPr>
        <w:t xml:space="preserve">Explosionproof 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electrical apparatus. Terms and definitions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Classification. Marking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 введения 1980-01-0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УТВЕРЖДЕНО И ВВЕДЕНО В ДЕЙСТВИЕ Постановлением Государственного комитета стандартов Совета Министров СССР от 28 сентября 1976 г. № 2224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граничение срока действия отменено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ИЗДАНИЕ (февраль 1996 г.) с Изменениями № 1, 2, утвержденными в августе 1979 г., марте 1994 г. (ИУС 9-79, 6-8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взрывозащищенное, в том числе рудничное взрывозащищенное, электрооборудование (электротехнические устройства), а также на электрические средства автоматизации и связи, в дальнейшем электрооборудование, предназначенное для внутренней и наружной установки в местах, где могут возникать смеси с воздухом горючих газов, паров или пыли (кроме пыли взрывчатых веществ), способные взрываться при наличии источника поджигания, а также предназначенные для подземных выработок шахт, в том числе опасных по газу или пы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тандарт не распространяется на кабели и пров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тандарт полностью соответствует публикации МЭК 79-9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устанавливает применяемые в науке, технике и производстве термины и определения основных понятий взрывозащищенного электрооборудования, а также классификацию взрывозащищенного электрооборудования по уровням и видам взрывозащиты и его маркиров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рмины, установленные настоящим стандартом, обязательны для применения в документах всех видов, учебниках, учебных пособиях, технической и справочной литератур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веденные определения можно, при необходимости, изменять по форме изложения, не нарушая границ по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каждого понятия установлен один стандартизованный термин. Применение терминов-синонимов стандартизованного термина запрещается. Когда существенные признаки понятия содержатся в буквальном значении термина, определение не приведено и соответственно в графе "Определение" поставлен прочер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тандарте в качестве справочных приведены иностранные эквиваленты на немецком (D), английском (Е) и французском (F) языках к стандартизованным термин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. ТЕРМИНЫ И ОПРЕД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5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70"/>
        <w:gridCol w:w="5280"/>
      </w:tblGrid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</w:t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редство взрывозащиты электрооборуд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ния (электротехнического устройств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ивное и (или) схемное решение для обеспечения взрывозащиты электрооборудования (электротехнического устройства)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. Explosionsschutzmassnahme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 Means of Protec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. Moyen de la protection antideflagrante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ровень взрывозащиты электрооборудования   (электротехнического устройств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пень взрывозащиты электрооборудования (электротехнического устройства) при установленных нормативными документами условия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 Degree of Protec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F. Niveau de la protection antideflagrante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Максимальная температура поверхности взрывозащищенного электрооборудования (электротехнического устройств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большая температура, до которой могут нагреваться в наихудших условиях работы любые части или поверхности, электротехнического устройства, представляющие при нагреве опасность в отношении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. Maximale </w:t>
            </w:r>
            <w:r>
              <w:rPr>
                <w:color w:val="000000"/>
              </w:rPr>
              <w:drawing>
                <wp:inline distT="0" distB="0" distL="0" distR="0">
                  <wp:extent cx="14097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ламенения окружающей взрывоопасной сред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Е. Maximum Surface Temperature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чание. Наихудшие условия работы включают перегрузки и аварийные условия, которые признаны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F. Temperature maximale de surface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дартами на конкретное электрооборудование и на отдельные виды взрывозащит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 Взрывозащищенное электрооборудование (электротехническое устройство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ГОСТ 18311-80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Е. Explosionproof electrical apparatu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 Электрооборудование (электротехническое устройство) повышенной надежности против взрыв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зрывозащищенное электрооборудование (электротехническое устройство), в котором взрывозащита обеспечивается только в признанном нормальном режиме его работ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дп. Взрывонепроницаемое электрооборудование (электротехническое устройство)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. Признанный нормальный режим работы приведен, где это необходимо, в стандартах на виды, взрывозащиты) электрооборудования (электротехнического устройства)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дп. Искробезопасное электрооборудование (электротехническое устройство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6. Взрывобезопасное электрооборудование (электротехническое устройство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рывозащищенное электрооборудование (электротехническое устройство), в котором взрывозащита обеспечивается как при нормальном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дп. Взрывонепроницаемое электрооборудование (электротехническое устройство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жиме работы, так и при признанных вероятных повреждениях, определяемых условиями эксплуатации, кроме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дп. Искробезопасное электрооборудование (электротехническое устройство)</w:t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вреждений средств взрывозащиты.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. Признанные вероятные повреждения электрооборудования (электротехнического устройства) приведены, где это необходимо, в стандартах на виды взрывозащиты электрооборудования (электротехнического устройства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7. Особовзрывобезопасное электрооборудование (электротехническое устройство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рывозащищенное электрооборудование (электротехническое устройство), в котором по отношению к взрывобезопасному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дп. Взрывонепроницаемое электрооборудование (электротехническое устройство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ооборудованию (электротехническому устройству) приняты дополнительные средства взрывозащиты, предусмотренные стандартами на виды взрывозащиты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дп. Искробезопасное электрооборудование (электротехническое устройство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Рудничное электрооборудование (электротехническое устройств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ГОСТ 18311-80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Рудничное электрооборудование (электротехническое устройство) повышенной надежности против взры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Рудничное взрывобезопасное электрооборудование (электротехническое устройств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Рудничное особовзрывобезопасное электрооборудование (электротехническое устройств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Вид взрывозащиты электрооборудования (электротехнического устройств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окупность средств взрывозащиты электрооб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дования (электротехнического устройства), установленная нормативными документами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. Schutzar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 Constructional Techniques of Protec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. Mode de protection </w:t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4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Нормы и требования к средствам взрывозащиты, установленные нормативными документами на виды взрывозащиты, рассчитаны только для условий, предусмотренных этими документами. Для других условий нормы и требования к средствам взрывозащиты должны определяться испытательными организациями и согласовываться с Госгортехнадзором СССР (для рудничного взрывозащищенного электрооборудования) и Госэнергонадзором (для взрывозащищенного электрооборудования внутренней и наружной установки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3. Взрывонепроницаемая оболочк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лочка, выдерживающая давление взрыва внутри нее и предотвращающая распространение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D. Druckfeste kapselung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рыва из оболочки в окружающую взрывоопасную среду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Е. Flameproof enclosure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. Enveloppe antideflagrante </w:t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4. Искробезопасная электрическая цепь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ическая цепь, выполненная так, что электрический разряд или ее нагрев не может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D. Eigensicherer Stromkrei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ламенить взрывоопасную среду при предписанных условиях испытания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E. Intrinsically-safe circuit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F. Circuit electrique intrinseque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 Защита вида "e"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ид взрывозащиты электрооборудования (электротехнического устройства), заключающийся в том,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D. Schutzart "e"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о в электрооборудовании или его части, не имеющем нормально искрящихся частей, принят ряд мер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. Type of Protection "e"</w:t>
            </w:r>
          </w:p>
          <w:p>
            <w:pPr>
              <w:pStyle w:val="Normal"/>
              <w:ind w:firstLine="22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 к используемым в электрооборудовании общего назначения, затрудняющих появление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. Mode de protection "e"</w:t>
            </w:r>
          </w:p>
          <w:p>
            <w:pPr>
              <w:pStyle w:val="Normal"/>
              <w:ind w:firstLine="22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опасных нагревов, электрических искр и дуг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Заполнение или продувка оболочки под избыточным давлени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чание. Продувка осуществляется чистым воздухом или инертным газом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9620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oder Fremdluftuberdruc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. Pressurized enclosur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. Remplissage ou soufflage d’une enveloppe a surpression interne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Масляное заполнение оболоч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чание. Оболочка заполняется маслом или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. Olkapselu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дким негорючим диэлектриком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 Oil-immersed apparatu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. Protection par remplissage d’une enveloppe en huile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 Кварцевое заполнение оболоч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. Sandkapselu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. Sand-filled apparatu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. Protection par remplissage pulverulent d’une enveloppe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 Автоматическое защитное отключение электрооборудования (электротехнического устройств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взрывозащиты электрооборудования (электротехнического устройства), заключающийся в снятии напряжения с токоведущих частей при разрушении защитной оболочки за время, исключающее воспламенение взрывоопасной сре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 Специальный вид взрывозащиты электрооборудования (электротехнического устройств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 взрывозащиты электрооборудования (электротехнического устройства), основанный на принципах, отличных от приведенных в пп. 13-19, но признанных достаточными для обеспечения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. Sonderschutzar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рывозащиты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. Special construc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. Construction special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№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КЛАССИФИКАЦ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Взрывозащищенное электрооборудование для внутренней и наружной установки, а также рудничное взрывозащищенное, в зависимости от уровня взрывозащиты подразделяется 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оборудование повышенной надежности против взры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зрывобезопасное электрооборудова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обовзрывобезопасное электрооборудов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Если в состав электрооборудования входят элементы с различным уровнем взрывозащиты, то общий уровень взрывозащиты электрооборудования должен устанавливаться по элементу, имеющему наиболее низкий уровен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Взрывозащищенное электрооборудование для внутренней и наружной установки может иметь следующие виды взрывозащи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зрывонепроницаемая оболоч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кробезопасная электрическая цеп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щита вида "e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полнение или продувка оболочки под избыточным давл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сляное заполнение оболоч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варцевое заполнение оболоч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пециальный вид взрыво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Рудничное взрывозащищенное электрооборудование может иметь следующие виды взрывозащи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зрывонепроницаемая оболоч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кробезопасная электрическая цеп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щита вида "e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сляное заполнение оболоч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варцевое заполнение оболоч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втоматическое защитное отключе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пециальный вид взрыво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Применение горючего масла для заполнения оболочки рудничного взрывозащищенного электрооборудования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Взрывозащищенное электрооборудование в зависимости от области применения подразделяется на следующие групп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руппа I - рудничное взрывозащищенное электрооборудование, предназначенное для подземных выработок шахт и рудников, опасных по газу или пыл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руппа II - взрывозащищенное электрооборудование для внутренней и наружной установки, кроме рудничного взрывозащищенног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оборудование группы I, имеющее взрывонепроницаемую оболочку, подразделяется на подгруппы 1В, 2В, 3В и 4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оборудование группы II, имеющее взрывонепроницаемую оболочку и (или) искробезопасную электрическую цепь, подразделяется на подгруппы IIА, IIB и II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лассификация электрооборудования по подгруппам должна устанавливаться в стандартах на конкретные виды взрыво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Для взрывозащищенного электрооборудования группы II в зависимости от значения максимальной температуры поверхности устанавливаются температурные классы, указанные в таблиц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13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30"/>
        <w:gridCol w:w="4245"/>
      </w:tblGrid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пературный клас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 температура поверхности, 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6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№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3. МАРКИРОВКА*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Вводится с 1 января 1982 г. На разрабатываемое и модернизируемое электрооборудование по ГОСТ 22782.0-8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Взрывозащищенное электрооборудование должно иметь маркировку взрывозащиты и знак "Х", который наносится в виде отдельно стоящего знака после маркировки взрывозащиты, если в эксплуатационной документации указываются особые условия монтажа и (или) эксплуатации, связанные с обеспечением взрывозащиты, например, при нормальной степени механической прочности оболоч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оборудование, предназначенное на экспорт, должно дополнительно иметь следующие данны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имвол или сокращенное наименование испытательной организации по </w:t>
      </w:r>
      <w:r>
        <w:rPr>
          <w:vanish/>
          <w:color w:val="000000"/>
        </w:rPr>
        <w:t>#M12291 1200003818</w:t>
      </w:r>
      <w:r>
        <w:rPr>
          <w:color w:val="000000"/>
        </w:rPr>
        <w:t>ГОСТ 12.2.021-76</w:t>
      </w:r>
      <w:r>
        <w:rPr>
          <w:vanish/>
          <w:color w:val="000000"/>
        </w:rPr>
        <w:t>#S</w:t>
      </w:r>
      <w:r>
        <w:rPr>
          <w:color w:val="000000"/>
        </w:rPr>
        <w:t xml:space="preserve">; номер свидетельства по </w:t>
      </w:r>
      <w:r>
        <w:rPr>
          <w:vanish/>
          <w:color w:val="000000"/>
        </w:rPr>
        <w:t>#M12291 1200003818</w:t>
      </w:r>
      <w:r>
        <w:rPr>
          <w:color w:val="000000"/>
        </w:rPr>
        <w:t>ГОСТ 12.2.021-76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2. Маркировка взрывозащиты взрывозащищенного электрооборудования группы II должна содержать в приведенной ниже последовательности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знак уровня взрывозащи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- для электрооборудования повышенной надежности против взры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- для взрывобезопасного электрооборуд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 - для особовзрывобезопасного электрооборуд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знак Ех, указывающий, что электрооборудование соответствует настоящему стандарту и стандартам на виды взрывозащи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знак вида взрывозащи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d - взрывонепроницаемая оболоч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a, ib, ic - искробезопасная электрическая цепь; указывается один из знаков в зависимости от уровня взрывозащиты по ГОСТ 22782.5-78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 - защита вида "е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 - масляное заполнение оболоч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- заполнение или продувка оболочки под избыточным давл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q - кварцевое заполнение оболоч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s - специальный вид взрывозащи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знак группы или подгруппы электрооборудов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I - для электрооборудования, не подразделяющегося на подгрупп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IА, IIB и IIC - для электрооборудования, подразделяющегося на подгруппы, при этом указывается один из знак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знак температурного класса электрооборудования по таблице настоящего стандарта (п. 2.6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маркировке взрывозащиты взрывозащищенного электрооборудования группы II, предназначенного только для определенной взрывоопасной смеси, вместо знака температурного класса допускается указывать температуру самовоспламенения этой взрывоопасной смеси по </w:t>
      </w:r>
      <w:r>
        <w:rPr>
          <w:vanish/>
          <w:color w:val="000000"/>
        </w:rPr>
        <w:t>#M12291 871001049</w:t>
      </w:r>
      <w:r>
        <w:rPr>
          <w:color w:val="000000"/>
        </w:rPr>
        <w:t>ГОСТ 12.1.011-78</w:t>
      </w:r>
      <w:r>
        <w:rPr>
          <w:vanish/>
          <w:color w:val="000000"/>
        </w:rPr>
        <w:t>#S</w:t>
      </w:r>
      <w:r>
        <w:rPr>
          <w:color w:val="000000"/>
        </w:rPr>
        <w:t>, например, 630°С. Если значение температуры самовоспламенения для конкретной смеси менее 450°С, то дополнительно в скобках допускается указывать и температурный класс электрооборудования, например, 350°С (Т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Маркировка рудничного взрывозащищенного электрооборудовании должна содержать в указанной ниже последовательно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знак уровня взрывозащи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П - для электрооборудования повышенной надежности против взры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В - для взрывобезопасного электрооборуд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О - для особовзрывобезопасного электрооборуд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знак вида взрывозащи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В, 2В, 3В, 4В - взрывонепроницаемая оболочка; указывается один из знаков для электрооборудования, подразделяющегося на подгрупп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а, ИЬ, Ис - искробезопасная электрическая цепь; указывается один из знаков в зависимости от уровня взрывозащиты по ГОСТ 22782.5-7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 - защита вида "е" (повышенная надежность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 - масляное заполнение оболоч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- кварцевое заполнение оболоч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 - автоматическое защитное отключе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- специальный вид взрыво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требованию потребителя маркировка взрывозащиты рудничного взрывозащищенного электрооборудования, предназначенного на экспорт, должна содерж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нак Ex и знак вида взрывозащиты по п. 3.2 настоящего стандар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нак I, обозначающий группу электрообору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 Маркировка взрывозащиты взрывозащищенного электрооборудования группы II должна выполняться в виде цельного, не разделенного на части зна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 Маркировка взрывозащиты рудничного взрывозащищенного электрооборудования должна состоять из двух частей. В первой части указывается уровень взрывозащиты, во второй части, располагаемой правее или ниже первой, - остальная часть маркиров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1-3.5. (Измененная редакция, Изм. № 2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 В маркировке взрывозащиты допускается наносить дополнительные знаки или надписи, если это установлено в стандартах на конкретные виды взрыво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7. Маркировка взрывозащиты электрооборудования должна выполняться рельефными знаками на видном месте оболочки электрооборудования или на табличке, прикрепляемой к оболочке таким способом, чтобы была обеспечена сохранность ее в течение всего срока службы электрооборудования в условиях, для которых оно предназначе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се данные маркировки по п. 3.1 настоящего стандарта могут быть выполнены на одной или нескольких табличках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№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8. Примеры маркировки взрывозащиты электрооборудования приведены в приложениях 1, 2 и 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правочно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МЕРЫ МАРКИРОВКИ ВЗРЫВОЗАЩИТЫ ВЗРЫВОЗАЩИЩЕННОГО ЭЛЕКТРООБОРУДОВАНИЯ ГРУППЫ II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10" w:type="dxa"/>
        <w:jc w:val="left"/>
        <w:tblInd w:w="13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5"/>
        <w:gridCol w:w="2550"/>
        <w:gridCol w:w="2295"/>
        <w:gridCol w:w="1650"/>
      </w:tblGrid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лектрооборуд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взрывозащиты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подгруппа) и температурный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оборуд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ировка взрывозащиты </w:t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Электрооборудование повышенной надежнос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 против взры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вида "е"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а II, температур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ый класс Т6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ЕхеIIТ6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То же </w:t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вида "е" и взрывонепроницаемая оболоч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руппа IIB, темпе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турный класс ТЗ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ЕхеdIIВТЗ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  "</w:t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кробезопасная электрическая цепь </w:t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руппа IIС, темпе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турный класс Т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ExicIICT6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  "</w:t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вка оболочки под избыточным давлени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уппа II, температурный класс Т6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ЕхрIIТ6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  "</w:t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рывонепроницаемая оболочка и искробез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ная электрическая цеп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руппа IIB, темпе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турный класс Т5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ExdicIIBT5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Взрывобезопасное электрооборудование </w:t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рывонепроницаемая оболоч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руппа IIА, темпе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турный класс ТЗ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ExdIIAT3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То же </w:t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кробезопасная электрическая цепь </w:t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руппа IIС, темпе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турный класс Т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ExibIICT6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  "</w:t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олнение оболочки под избыточным давлени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а II, темпера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ный класс Т6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ЕхрIIТ6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  "</w:t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ляное заполнение оболоч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ExoIIT6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.  " </w:t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цевое заполнение оболоч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ExqIIT6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 "</w:t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ExsIIT6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 "</w:t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й и взры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непроницаемая оболоч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руппа IIА, темпе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турный класс Т6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ExsdIIAT6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  "</w:t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й, искробе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пасная электричес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я цепь и взрывоне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ницаемая оболоч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руппа IIВ, темпе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турный класс Т4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ExsibdIIBT4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а. Взрывобезопас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е электрооборуд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вида "е"</w:t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а II, температур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ый класс Т6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ЕхеIIТ6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Особовзры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безопасное электро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кробезопасная электрическая цепь </w:t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руппа IIС, температурный класс Т6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ЕхiаIIСТ6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 То же </w:t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робезопасная электрическая цепь и взрывонепроницаемая оболоч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руппа IIА, темпе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турный класс Т4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ExiadIIAT4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  "</w:t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й и искробезопасная электрическая цеп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руппа IIС, темпе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турный класс Т4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ExsiaIICT4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  "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ьный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а II, температур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ый класс Т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ExsIIT4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правочн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МЕРЫ МАРКИРОВКИ ВЗРЫВОЗАЩИТЫ РУДНИЧНОГО ВЗРЫВОЗАЩИЩЕННОГО ЭЛЕКТРООБОРУД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3120"/>
        <w:gridCol w:w="2505"/>
        <w:gridCol w:w="1020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удничного электрооборуд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взрывозащиты </w:t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ировка взрывозащи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удничное электрооборудование повышенной надежности против взры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вида "е"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57200" cy="35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То же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вида "е" и взрывонепроницаемая оболоч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57200" cy="352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1В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  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вида "е", взрывоне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ницаемая оболочка и иск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безопасная электрическая цеп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57200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1ВИс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Рудничное взрывобезопасное электро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рывонепроницаемая оболочка, подгруппа 3В </w:t>
            </w:r>
          </w:p>
        </w:tc>
        <w:tc>
          <w:tcPr>
            <w:tcW w:w="25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57200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00" r="-7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В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То ж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рывонепроницаемая оболочка, подгруппа 1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57200" cy="36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00" r="-7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В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  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рывонепроницаемая об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чка и кварцевое заполне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е, подгруппа 3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57200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00" r="-7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ВК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  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рывонепроницаемая об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чка, искробезопасная элект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ческая цеп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57200" cy="361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00" r="-7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ВИb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Рудничное особовзрывобезопас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е электро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кробезопасная электрическая цепь </w:t>
            </w:r>
          </w:p>
        </w:tc>
        <w:tc>
          <w:tcPr>
            <w:tcW w:w="25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28625" cy="323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а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То ж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й и искробез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ная электрическая цеп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28625" cy="323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аС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правочно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МЕРЫ МАРКИРОВКИ ВЗРЫВОЗАЩИТЫ РУДНИЧНОГО ВЗРЫВОЗАЩИЩЕННОГО ЭЛЕКТРООБОРУДОВАНИЯ, ПРЕДНАЗНАЧЕННОГО НА ЭКСПОР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0"/>
        <w:gridCol w:w="4335"/>
      </w:tblGrid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взрывозащиты рудничного электрооборуд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ировка взрывозащиты </w:t>
            </w:r>
          </w:p>
        </w:tc>
      </w:tr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Взрывонепроницаемая оболоч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xdl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Защита вида "е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xel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Искробезопасная электрическая цеп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xial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Взрывонепроницаемая оболочка и искробезопасная электрическая цеп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xdibl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Кварцевое заполнение оболоч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xql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Взрывонепроницаемая оболочка и специальный вид взрывозащи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xdsl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ложения 1-3. (Измененная редакция, Изм. №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.: ИПК Издательство стандартов, 199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1:00Z</dcterms:created>
  <dc:creator>safronova</dc:creator>
  <dc:description/>
  <cp:keywords/>
  <dc:language>en-US</dc:language>
  <cp:lastModifiedBy>Администратор</cp:lastModifiedBy>
  <dcterms:modified xsi:type="dcterms:W3CDTF">2013-04-08T12:21:00Z</dcterms:modified>
  <cp:revision>2</cp:revision>
  <dc:subject/>
  <dc:title>В ИУС N 3, 2000 год была опубликована информация об отмене действие ГОСТ 12</dc:title>
</cp:coreProperties>
</file>