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29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0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64"/>
        <w:gridCol w:w="1560"/>
      </w:tblGrid>
      <w:tr>
        <w:trPr/>
        <w:tc>
          <w:tcPr>
            <w:tcW w:w="4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МАШИНЫ РУЧНЫЕ ЭЛЕКТРИЧЕСКИЕ</w:t>
            </w:r>
          </w:p>
          <w:p>
            <w:pPr>
              <w:pStyle w:val="Heading"/>
              <w:jc w:val="center"/>
              <w:rPr/>
            </w:pPr>
            <w:r>
              <w:rPr/>
              <w:t>Конкретные требования безопасности и методы испытаний молотков и перфораторов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Occupational safety standards system Electric hand-held tools. Specific safety requirements and methods of testinghammers and drill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48 3331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2.013.6-91</w:t>
            </w:r>
          </w:p>
          <w:p>
            <w:pPr>
              <w:pStyle w:val="Heading"/>
              <w:jc w:val="center"/>
              <w:rPr/>
            </w:pPr>
            <w:r>
              <w:rPr/>
              <w:t>(МЭК 745-2-6-89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01.01.9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требования безопасности и методы испытаний электрических ручных молотков и перфораторов (далее - молотки и перфораторы), которые дополняют, изменяют или заменяют разделы и пункты ГОСТ 12.2.013.0 (МЭК 745-1).</w:t>
      </w:r>
    </w:p>
    <w:p>
      <w:pPr>
        <w:pStyle w:val="Normal"/>
        <w:ind w:firstLine="240"/>
        <w:jc w:val="both"/>
        <w:rPr/>
      </w:pPr>
      <w:r>
        <w:rPr/>
        <w:t>В стандарте методы испытаний выделены курсивом, требования, учитывающие национальные особенности СССР,- вертикальной линией на полях.</w:t>
      </w:r>
    </w:p>
    <w:p>
      <w:pPr>
        <w:pStyle w:val="Normal"/>
        <w:ind w:firstLine="240"/>
        <w:jc w:val="both"/>
        <w:rPr/>
      </w:pPr>
      <w:r>
        <w:rPr/>
        <w:t>Пункты и чертежи, дополняющие ГОСТ 12.2.013.0, имеют нумерацию, начиная с 101.</w:t>
      </w:r>
    </w:p>
    <w:p>
      <w:pPr>
        <w:pStyle w:val="Normal"/>
        <w:ind w:firstLine="240"/>
        <w:jc w:val="both"/>
        <w:rPr/>
      </w:pPr>
      <w:r>
        <w:rPr/>
        <w:t>Требования всех пунктов настоящего стандарта являются обязательны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ласть распространения </w:t>
      </w:r>
    </w:p>
    <w:p>
      <w:pPr>
        <w:pStyle w:val="Normal"/>
        <w:jc w:val="both"/>
        <w:rPr/>
      </w:pPr>
      <w:r>
        <w:rPr/>
        <w:t>По ГОСТ 12.2.013.0 со следующим изменением.</w:t>
      </w:r>
    </w:p>
    <w:p>
      <w:pPr>
        <w:pStyle w:val="Normal"/>
        <w:ind w:firstLine="240"/>
        <w:jc w:val="both"/>
        <w:rPr/>
      </w:pPr>
      <w:r>
        <w:rPr/>
        <w:t xml:space="preserve">1.1. Настоящий стандарт распространяется на молотки и перфораторы и устанавливает требования безопасности, а также методы испытаний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ермины и определения </w:t>
      </w:r>
    </w:p>
    <w:p>
      <w:pPr>
        <w:pStyle w:val="Normal"/>
        <w:jc w:val="both"/>
        <w:rPr/>
      </w:pPr>
      <w:r>
        <w:rPr/>
        <w:t>По ГОСТ 12.2.013.0 со следующим изменени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23. Замена. Нормальная нагрузка - нагрузка, создаваемая молотком или перфоратором, установленным вертикально в испытательном приборе (черт. 101), когда он работает в повторно-кратковременном режиме, состоящим из периода работы длительностью 30 с и паузы длительностью 90 с, в течение которой машину выключают; к молотку или перфоратору прикладывают через упругий элемент осевое усилие нажатия с минимальным значением, обеспечивающим устойчивое функционирование ударного механизма.</w:t>
      </w:r>
    </w:p>
    <w:p>
      <w:pPr>
        <w:pStyle w:val="Normal"/>
        <w:ind w:firstLine="240"/>
        <w:jc w:val="both"/>
        <w:rPr/>
      </w:pPr>
      <w:r>
        <w:rPr/>
        <w:t>Примечания:</w:t>
      </w:r>
    </w:p>
    <w:p>
      <w:pPr>
        <w:pStyle w:val="Normal"/>
        <w:ind w:firstLine="240"/>
        <w:jc w:val="both"/>
        <w:rPr/>
      </w:pPr>
      <w:r>
        <w:rPr/>
        <w:t>1. Нормальная нагрузка определяется при номинальном напряжении или верхнем пределе диапазона номинальных напряжений.</w:t>
      </w:r>
    </w:p>
    <w:p>
      <w:pPr>
        <w:pStyle w:val="Normal"/>
        <w:ind w:firstLine="240"/>
        <w:jc w:val="both"/>
        <w:rPr/>
      </w:pPr>
      <w:r>
        <w:rPr/>
        <w:t xml:space="preserve">2. Определение нормальной нагрузки для перфораторов и молотков с вибрирующим якорем находится в стадии разработки. </w:t>
      </w:r>
    </w:p>
    <w:p>
      <w:pPr>
        <w:pStyle w:val="Normal"/>
        <w:ind w:firstLine="240"/>
        <w:jc w:val="both"/>
        <w:rPr/>
      </w:pPr>
      <w:r>
        <w:rPr/>
        <w:t>2.2. Дополнение</w:t>
      </w:r>
    </w:p>
    <w:p>
      <w:pPr>
        <w:pStyle w:val="Normal"/>
        <w:ind w:firstLine="240"/>
        <w:jc w:val="both"/>
        <w:rPr/>
      </w:pPr>
      <w:r>
        <w:rPr/>
        <w:t>2.2.101. Молоток - машина, предназначенная для разрушения бетона, дорожных и других покрытий, трамбования и уплотнения материалов.</w:t>
      </w:r>
    </w:p>
    <w:p>
      <w:pPr>
        <w:pStyle w:val="Normal"/>
        <w:ind w:firstLine="240"/>
        <w:jc w:val="both"/>
        <w:rPr/>
      </w:pPr>
      <w:r>
        <w:rPr/>
        <w:t>В машину встроен ударный механизм, энергия которого не зависит от приложенного усилия оператора.</w:t>
      </w:r>
    </w:p>
    <w:p>
      <w:pPr>
        <w:pStyle w:val="Normal"/>
        <w:ind w:firstLine="240"/>
        <w:jc w:val="both"/>
        <w:rPr/>
      </w:pPr>
      <w:r>
        <w:rPr/>
        <w:t>2.2.102. Перфоратор - машина, предназначенная для выполнения отверстий в мраморе, бетоне, искусственных и естественных камнях и других материалах. Он работает таким же образом, как и молоток, но может приводить рабочий инструмент и во вращательное движ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Общие требован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Испытания. Общие положения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Номинальное напряжение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Классификац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Маркировка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. Защита от поражения электрическим током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9. Пуск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0. Потребляемая мощность и ток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1. Нагрев </w:t>
      </w:r>
    </w:p>
    <w:p>
      <w:pPr>
        <w:pStyle w:val="Normal"/>
        <w:jc w:val="both"/>
        <w:rPr/>
      </w:pPr>
      <w:r>
        <w:rPr/>
        <w:t>По ГОСТ 12.2.013.0 со следующим изменением.</w:t>
      </w:r>
    </w:p>
    <w:p>
      <w:pPr>
        <w:pStyle w:val="Normal"/>
        <w:ind w:firstLine="240"/>
        <w:jc w:val="both"/>
        <w:rPr/>
      </w:pPr>
      <w:r>
        <w:rPr/>
        <w:t>11.2. Дополнение. Если достижение номинальной потребляемой мощности не является возможным, когда молоток или перфоратор работает при нормальной нагрузке, он нагружается с помощью тормоза таким образом, чтобы потребляемая мощность была равна номинальной; ударный механизм можно отключить или снять.</w:t>
      </w:r>
    </w:p>
    <w:p>
      <w:pPr>
        <w:pStyle w:val="Normal"/>
        <w:ind w:firstLine="240"/>
        <w:jc w:val="both"/>
        <w:rPr/>
      </w:pPr>
      <w:r>
        <w:rPr/>
        <w:t xml:space="preserve">Допустимое превышение температуры, указанное для наружной поверхности кожуха, не относится к наружной поверхности ударного механизма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2. Ток утечки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3. Подавление радио-и телепомех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4. Влагостойкость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5. Сопротивление изоляции и электрическая прочность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6. Надежность </w:t>
      </w:r>
    </w:p>
    <w:p>
      <w:pPr>
        <w:pStyle w:val="Normal"/>
        <w:jc w:val="both"/>
        <w:rPr/>
      </w:pPr>
      <w:r>
        <w:rPr/>
        <w:t>По ГОСТ 12.2.013.0 со следующим изменением.</w:t>
      </w:r>
    </w:p>
    <w:p>
      <w:pPr>
        <w:pStyle w:val="Normal"/>
        <w:ind w:firstLine="240"/>
        <w:jc w:val="both"/>
        <w:rPr/>
      </w:pPr>
      <w:r>
        <w:rPr/>
        <w:t>16.2. Два первых абзаца. Замена. Молотки и перфораторы работают в повторно-кратковременном режиме в испытательном приборе (см.черт.101) при номинальном напряжении или верхнем пределе диапазона номинальных напряжений и нормальной нагрузке в течение четырех периодов по 6 ч каждый, при этом промежуток между этими периодами должен быть не менее 30 ми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7. Ненормальный режим работы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8. Механическая безопасность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9. Механическая прочность </w:t>
      </w:r>
    </w:p>
    <w:p>
      <w:pPr>
        <w:pStyle w:val="Normal"/>
        <w:jc w:val="both"/>
        <w:rPr/>
      </w:pPr>
      <w:r>
        <w:rPr/>
        <w:t>По ГОСТ 12.2.013.0 со следующим изменением.</w:t>
      </w:r>
    </w:p>
    <w:p>
      <w:pPr>
        <w:pStyle w:val="Normal"/>
        <w:ind w:firstLine="240"/>
        <w:jc w:val="both"/>
        <w:rPr/>
      </w:pPr>
      <w:r>
        <w:rPr/>
        <w:t>19.2. Изменение. Испытания по данному пункту не проводят для молотков и перфораторов массой св. 10 кг.</w:t>
      </w:r>
    </w:p>
    <w:p>
      <w:pPr>
        <w:pStyle w:val="Normal"/>
        <w:ind w:firstLine="240"/>
        <w:jc w:val="both"/>
        <w:rPr/>
      </w:pPr>
      <w:r>
        <w:rPr/>
        <w:t>Допускается по согласованию с потребителем испытания по данному пункту не проводить для молотков и перфораторов массой до 10 к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0. Конструкц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1. Внутренняя проводка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2. Комплектующие издел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3. Подключение к сети и внешние гибкие кабели, шнуры </w:t>
      </w:r>
    </w:p>
    <w:p>
      <w:pPr>
        <w:pStyle w:val="Normal"/>
        <w:jc w:val="both"/>
        <w:rPr/>
      </w:pPr>
      <w:r>
        <w:rPr/>
        <w:t>По ГОСТ 12.2.013.0 со следующим изменением.</w:t>
      </w:r>
    </w:p>
    <w:p>
      <w:pPr>
        <w:pStyle w:val="Normal"/>
        <w:ind w:firstLine="240"/>
        <w:jc w:val="both"/>
        <w:rPr/>
      </w:pPr>
      <w:r>
        <w:rPr/>
        <w:t>23.3. Первый и второй абзацы. Изменение. Тип несъемного кабеля или шнура должен соответствовать или быть выше качества обычного гибкого кабеля и полихлоропреновой оболочке. Допускается по согласованию с потребителем использование гибких кабелей или шнуров 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4. Зажимы для внешних проводов </w:t>
      </w:r>
    </w:p>
    <w:p>
      <w:pPr>
        <w:pStyle w:val="Normal"/>
        <w:jc w:val="both"/>
        <w:rPr/>
      </w:pPr>
      <w:r>
        <w:rPr/>
        <w:t>По ГОСТ 12.2.013.0 со следующим изменением.</w:t>
      </w:r>
    </w:p>
    <w:p>
      <w:pPr>
        <w:pStyle w:val="Normal"/>
        <w:ind w:firstLine="240"/>
        <w:jc w:val="both"/>
        <w:rPr/>
      </w:pPr>
      <w:r>
        <w:rPr/>
        <w:t>24.1. Дополнение. Применение паяных соединений допустимо независимо от номинальной мощности, при отсутствии возможности разрушения соедин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5. Заземление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6. Винты и соединен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7. Пути утечки, воздушные зазоры и толщина изоляции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8. Теплостойкость, огнестойкость и стойкостьк образованию токопроводящих мостиков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9. Коррозионная стойкость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  <w:t>Допускается поставка машин, если это необходимо для правильной работы ударного механизма, с соответствующим пуансоном и пуансонодержателем, общая масса которых М3 не более указанных в таблице.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84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24"/>
        <w:gridCol w:w="1056"/>
        <w:gridCol w:w="1476"/>
        <w:gridCol w:w="1248"/>
        <w:gridCol w:w="1248"/>
        <w:gridCol w:w="1596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оминальная потребляемая мощность машины, Вт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передающей плиты D, мм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между центрами пазов а, мм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стального фундамента М1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ромежуточной плиты М2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масса пуансона и пуансонодержателя, М3 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700 до 12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5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1200 до 18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1800 до 25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</w:tbl>
    <w:p>
      <w:pPr>
        <w:pStyle w:val="Heading"/>
        <w:jc w:val="right"/>
        <w:rPr/>
      </w:pPr>
      <w:r>
        <w:rPr/>
        <w:t xml:space="preserve">Приложение 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мовыключатели и устройства защиты от перегрузок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схемы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С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струкция безопасных изолирующих трансформаторов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Heading"/>
        <w:jc w:val="right"/>
        <w:rPr/>
      </w:pPr>
      <w:r>
        <w:rPr>
          <w:rFonts w:eastAsia="Arial"/>
        </w:rPr>
        <w:t xml:space="preserve">     </w:t>
      </w:r>
      <w:r>
        <w:rPr/>
        <w:t xml:space="preserve">Приложение D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рение путей утечки воздушных зазоров </w:t>
      </w:r>
    </w:p>
    <w:p>
      <w:pPr>
        <w:pStyle w:val="Normal"/>
        <w:ind w:firstLine="240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безопасности при эксплуатации машин в условиях производ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а безопасности при эксплуатации машинв бытовых условиях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емка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1. РАЗРАБОТАН И ВНЕСЕН Московским научно-производственным объединением по механизированному строительному инструменту и отделочным машинам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Комитета стандартизации и метрологии СССР от 30.09.91 N 1565</w:t>
      </w:r>
    </w:p>
    <w:p>
      <w:pPr>
        <w:pStyle w:val="Normal"/>
        <w:ind w:firstLine="240"/>
        <w:jc w:val="both"/>
        <w:rPr/>
      </w:pPr>
      <w:r>
        <w:rPr/>
        <w:t>Настоящий стандарт разработан методом прямого применения международного стандарта МЭК 745-2-6-89 "Безопасность ручных электрических машин. Часть 2. Конкретные требования к молоткам и перфоратором" с дополнительными требованиями, отражающими потребности народного хозяйства СССР.</w:t>
      </w:r>
    </w:p>
    <w:p>
      <w:pPr>
        <w:pStyle w:val="Normal"/>
        <w:ind w:firstLine="240"/>
        <w:jc w:val="both"/>
        <w:rPr/>
      </w:pPr>
      <w:r>
        <w:rPr/>
        <w:t>3. Срок проверки - 1996 г., периодичность проверки - 5 лет</w:t>
      </w:r>
    </w:p>
    <w:p>
      <w:pPr>
        <w:pStyle w:val="Normal"/>
        <w:ind w:firstLine="240"/>
        <w:jc w:val="both"/>
        <w:rPr/>
      </w:pPr>
      <w:r>
        <w:rPr/>
        <w:t xml:space="preserve">4. ВЗАМЕН ГОСТ 25988-83 </w:t>
      </w:r>
    </w:p>
    <w:p>
      <w:pPr>
        <w:pStyle w:val="Normal"/>
        <w:ind w:firstLine="240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й дана ссыл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13.0 - 91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часть, разд. 4-29 Приложения А,В,С,D,1,2,3 </w:t>
            </w:r>
          </w:p>
        </w:tc>
      </w:tr>
    </w:tbl>
    <w:p>
      <w:pPr>
        <w:pStyle w:val="Normal"/>
        <w:jc w:val="both"/>
        <w:rPr/>
      </w:pPr>
      <w:r>
        <w:rPr/>
        <w:t>6. ПЕРЕИЗДАНИЕ. Август 1996 г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13.6-91. Машины ручные электрические. Конкретные требования безопасности и методы испытаний молотков и перфораторов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3 N б/н, 12.2.013.6-9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9070101#F2 01007E00C3CED1D22031322E322E3031332E362D39312E20CCE0F8E8EDFB20F0F3F7EDFBE520FDEBE5EAF2F0E8F7E5F1EAE8E52E20CAEEEDEAF0E5F2EDFBE520F2F0E5E1EEE2E0EDE8FF20E1E5E7EEEFE0F1EDEEF1F2E820E820ECE5F2EEE4FB20E8F1EFFBF2E0EDE8E920ECEEEBEEF2EAEEE220E820EFE5F0F4EEF0E0F2EEF0EEE2#F3 06000300E12FED#F3 06000D0031322E322E3031332E362D3931#F5 0200BB20FC01#F5 02000425FC01#F5 04008021FC01#F5 05008421FC01#F5 08009121FC01#F5 08000623FC01#F5 08002E24FC01#F5 00047D24FC01#F5 00047D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7:00Z</dcterms:created>
  <dc:creator/>
  <dc:description/>
  <cp:keywords/>
  <dc:language>en-US</dc:language>
  <cp:lastModifiedBy>Admin</cp:lastModifiedBy>
  <dcterms:modified xsi:type="dcterms:W3CDTF">2011-03-02T18:37:00Z</dcterms:modified>
  <cp:revision>2</cp:revision>
  <dc:subject/>
  <dc:title>ГОСУДАРСТВЕННЫЙ СТАНДАРТ СОЮЗА ССР </dc:title>
</cp:coreProperties>
</file>