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690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МАШИНЫ РУЧНЫЕ ПНЕВМАТИЧЕСКИ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ГОСТ 12.2.010-7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Постановлением Государственного Комитета стандартов Совета Министров СССР от 28 октября 1975 г. № 2721 срок действия установлен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с 01.01.1977 г.</w:t>
      </w:r>
    </w:p>
    <w:p>
      <w:pPr>
        <w:pStyle w:val="Normal"/>
        <w:jc w:val="right"/>
        <w:rPr/>
      </w:pPr>
      <w:r>
        <w:rPr/>
        <w:t>до 01.01.198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Продлен до                                     01.01.87        ИУС(1-V-82)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 xml:space="preserve">Продлен до                                     01.01.92        ИУС(II-82)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Несоблюдение стандарта преследуется по закону </w:t>
      </w:r>
    </w:p>
    <w:p>
      <w:pPr>
        <w:pStyle w:val="Normal"/>
        <w:rPr/>
      </w:pPr>
      <w:r>
        <w:rPr/>
      </w:r>
    </w:p>
    <w:p>
      <w:pPr>
        <w:pStyle w:val="Normal"/>
        <w:ind w:firstLine="384"/>
        <w:jc w:val="both"/>
        <w:rPr/>
      </w:pPr>
      <w:r>
        <w:rPr/>
        <w:t>Настоящий стандарт распространяется на ручные пневматические машины и устанавливает общие требования безопасности к конструкции и эксплуатации машин, а также требования к методам контроля их шумовых характеристик и вибрационных параметров.</w:t>
      </w:r>
    </w:p>
    <w:p>
      <w:pPr>
        <w:pStyle w:val="Normal"/>
        <w:ind w:firstLine="336"/>
        <w:jc w:val="both"/>
        <w:rPr/>
      </w:pPr>
      <w:r>
        <w:rPr/>
        <w:t>Стандарт не распространяется на специальные машины, предназначенные для работы в особых условиях.</w:t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4"/>
        <w:jc w:val="both"/>
        <w:rPr/>
      </w:pPr>
      <w:r>
        <w:rPr/>
        <w:t>1.1. Машины, методы их испытаний, правила эксплуатации должны удовлетворять требованиям ГОСТ 12.2.003-74, ГОСТ 12.3.00.1-73, ГОСТ 12633-67, стандартов на конкретные виды машин и требованиям настоящего стандарта,</w:t>
      </w:r>
    </w:p>
    <w:p>
      <w:pPr>
        <w:pStyle w:val="Normal"/>
        <w:ind w:firstLine="288"/>
        <w:jc w:val="both"/>
        <w:rPr/>
      </w:pPr>
      <w:r>
        <w:rPr/>
        <w:t xml:space="preserve">1.2. В стандартах или технических условиях на конкретные виды машин должны устанавливаться допустимые значения шумовой характеристики, соответствующие лучшим современным образцом. </w:t>
      </w:r>
    </w:p>
    <w:p>
      <w:pPr>
        <w:pStyle w:val="Normal"/>
        <w:ind w:firstLine="288"/>
        <w:jc w:val="both"/>
        <w:rPr/>
      </w:pPr>
      <w:r>
        <w:rPr/>
        <w:t>1.3. Oпpeдeления терминов, используемых в стандарте, приведены в справочном приложении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ТРЕБОВАНИЯ К КОНСТРУКЦИИ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1. Конструкция машины должна обеспечивать выполнение требований ГОСТ 17770-72 со следующим дополнение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.1. Конструкция машины должна обеспечивать виброзащиту обеих рук оператора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2. Машины ударного действия должны иметь устройства, исключающие самопроизвольный вылет рабочего инструмента при холостых ударах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3. Шлифовальные машины, пилы и рубанки должны иметь ограждение рабочего инструмента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4. Машины, предназначенные для обработки специальных материалов, образующих пыль в недопустимых концентрациях при паспортных условиях испытаний, по требованию заказчика        должны иметь устройства для ее улавливания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.5. Выхлопные отверстия должны быть расположены таким образом,   чтобы     отработавший    воздух не обдувал рук работающего и не загрязнял зоны его дыхания.  </w:t>
      </w:r>
    </w:p>
    <w:p>
      <w:pPr>
        <w:pStyle w:val="Normal"/>
        <w:rPr/>
      </w:pPr>
      <w:r>
        <w:rPr/>
        <w:t>(Измененная редакция, Изм. № 1)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ЭКСПЛУАТАЦИИ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3.1. Абразивный инструмент шлифовальных машин должен       быть подготовлен к работе по ГОСТ 12.3.028-82 с учетом требований, приведенных в паспорте машин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2. Шланг к машине должен присоединяться тори помощи ниппелей   или  штуцеров  и  хомутов; крепление  шлангов  проволокой не допускаетс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 Допускается  использовать  машины  для  выполнения операций, не предусмотренных их основным назначением, указанным           в паспорте. Если при  этом вибрация превышает нормы, установленные ГОСТ 17770-72, то продолжительность работы одного оператора  в  смену  не  должна  превышать   значений,   установленных ГОСТ 12.1.012-78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4. При эксплуатации машины на рабочем месте должны обеспечиваться гигиенические нормы шума с учетом шумовых характеристик машин.   Для   этого   необходимо   применять   средства строительной и технической акустики: боксы, экраны, звукопоглощающие облицовки и т. д.</w:t>
      </w:r>
    </w:p>
    <w:p>
      <w:pPr>
        <w:pStyle w:val="Normal"/>
        <w:rPr/>
      </w:pPr>
      <w:r>
        <w:rPr/>
        <w:t>В случае неэффективности указанных .средств должны использоваться средства индивидуальной защиты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5. При эксплуатации машины на рабочем месте должны обеспечиваться гигиенические нормы концентрации вредных веществ, выделяемых в процессе работы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3.3.3.5. (Измененная редакция, Изм. № 1)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6. (Исключен, Изм. № 1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7. При эксплуатации не допускается:</w:t>
      </w:r>
    </w:p>
    <w:p>
      <w:pPr>
        <w:pStyle w:val="Normal"/>
        <w:ind w:firstLine="336"/>
        <w:jc w:val="both"/>
        <w:rPr/>
      </w:pPr>
      <w:r>
        <w:rPr/>
        <w:t>менять рабочий инструмент  при наличии в шланге сжатого воздуха  (за  исключением  работ,  проводимых  в  подъемных условиях отбойным молотком, перфоратором или горным сверлом);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снимать  с  машины  средства   виброзащиты  и  управления рабочим инструментом, глушитель шума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4. ТРЕБОВАНИЯ К КОНТРОЛЮ ВИБРАЦИОННЫХ ПАРАМЕТРОВ И ШУМОВЫХ ХАРАКТЕРИСТИК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336"/>
        <w:jc w:val="both"/>
        <w:rPr/>
      </w:pPr>
      <w:r>
        <w:rPr/>
        <w:t>4.1. Контроль вибрационных параметров и шумовых характеристик машин должен проводиться предприятием-изготовителем при типовых и периодических испытаниях.</w:t>
      </w:r>
    </w:p>
    <w:p>
      <w:pPr>
        <w:pStyle w:val="Normal"/>
        <w:ind w:firstLine="288"/>
        <w:jc w:val="both"/>
        <w:rPr/>
      </w:pPr>
      <w:r>
        <w:rPr/>
        <w:t>4.1.1. Вибрационные параметры машин должны контролироваться в паспортных условиях испытаний, соответствующих основному назначению машины, при приложении паспортной силы нажатия (для машин, конструкция которых требует нажатия).</w:t>
      </w:r>
    </w:p>
    <w:p>
      <w:pPr>
        <w:pStyle w:val="Normal"/>
        <w:ind w:firstLine="288"/>
        <w:jc w:val="both"/>
        <w:rPr/>
      </w:pPr>
      <w:r>
        <w:rPr/>
        <w:t>Указанные параметры должны быть приведены в паспорте машины.</w:t>
      </w:r>
    </w:p>
    <w:p>
      <w:pPr>
        <w:pStyle w:val="Normal"/>
        <w:ind w:firstLine="288"/>
        <w:jc w:val="both"/>
        <w:rPr/>
      </w:pPr>
      <w:r>
        <w:rPr/>
        <w:t>Паспортные условия испытаний устанавливаются стандартами или техническими условиями на конкретные виды машин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В условиях, когда вибрационные параметры численно совпадают с предельно допустимыми значениями по ГОСТ 1777072. в паспорте приводится указание о соответствии данной модели указанному стандарт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2. Контроль шумовых характеристик машин должен проводиться под номинальной нагрузкой. Методы нагружения машин и процессе испытаний и необходимые схемы испытательных .устройств должны устанавливаться стандартами на конкретные виды машин. Шумовые характеристики машины (октавные уровни звуковой мощности) должны быть приведены в паспорте машины.</w:t>
      </w:r>
    </w:p>
    <w:p>
      <w:pPr>
        <w:pStyle w:val="Normal"/>
        <w:ind w:firstLine="240"/>
        <w:jc w:val="both"/>
        <w:rPr/>
      </w:pPr>
      <w:r>
        <w:rPr/>
        <w:t xml:space="preserve">4.1.3. Шумовые характеристики должны определяться но ГОСТ 8,05573 одним из следующих методов: </w:t>
      </w:r>
    </w:p>
    <w:p>
      <w:pPr>
        <w:pStyle w:val="Normal"/>
        <w:ind w:firstLine="240"/>
        <w:jc w:val="both"/>
        <w:rPr/>
      </w:pPr>
      <w:r>
        <w:rPr/>
        <w:t xml:space="preserve">свободного звукового поля; </w:t>
      </w:r>
    </w:p>
    <w:p>
      <w:pPr>
        <w:pStyle w:val="Normal"/>
        <w:ind w:firstLine="240"/>
        <w:jc w:val="both"/>
        <w:rPr/>
      </w:pPr>
      <w:r>
        <w:rPr/>
        <w:t xml:space="preserve">отраженного звукового поля; </w:t>
      </w:r>
    </w:p>
    <w:p>
      <w:pPr>
        <w:pStyle w:val="Normal"/>
        <w:ind w:firstLine="240"/>
        <w:jc w:val="both"/>
        <w:rPr/>
      </w:pPr>
      <w:r>
        <w:rPr/>
        <w:t>образцового источника шума.</w:t>
      </w:r>
    </w:p>
    <w:p>
      <w:pPr>
        <w:pStyle w:val="Normal"/>
        <w:ind w:firstLine="240"/>
        <w:jc w:val="both"/>
        <w:rPr/>
      </w:pPr>
      <w:r>
        <w:rPr/>
        <w:t>4.1.4. При измерении шумовых характеристик по полусфере с использованием нагрузочных устройств отвод воздуха из выхлопного отверстия должен производиться вверх или в стороны.</w:t>
      </w:r>
    </w:p>
    <w:p>
      <w:pPr>
        <w:pStyle w:val="Normal"/>
        <w:ind w:firstLine="240"/>
        <w:jc w:val="both"/>
        <w:rPr/>
      </w:pPr>
      <w:r>
        <w:rPr/>
        <w:t>4.1.5. При измерении шумовых характеристик машины должны быть устранены другие источники шума, в том числе шум, исходящий от объекта обработки или создаваемый нагрузочным устройством, при этом уровни помех стационарного шумового фона должны быть ниже измеряемых уровней не менее чем на 10 дБ.</w:t>
      </w:r>
    </w:p>
    <w:p>
      <w:pPr>
        <w:pStyle w:val="Normal"/>
        <w:ind w:firstLine="384"/>
        <w:jc w:val="both"/>
        <w:rPr/>
      </w:pPr>
      <w:r>
        <w:rPr/>
        <w:t>4.2. Предприятия, эксплуатирующие машины, должны контролировать вибрационные параметры и шумовые характеристики машин после их ремонта, сопровождавшегося разборкой.</w:t>
      </w:r>
    </w:p>
    <w:p>
      <w:pPr>
        <w:pStyle w:val="Normal"/>
        <w:ind w:firstLine="240"/>
        <w:jc w:val="both"/>
        <w:rPr/>
      </w:pPr>
      <w:r>
        <w:rPr/>
        <w:t>4.2.1. Вибрационные параметры следует определять по ГОСТ 16519-70, ГОСТ 16844-71 и по стандартам на конкретные виды машин.</w:t>
      </w:r>
    </w:p>
    <w:p>
      <w:pPr>
        <w:pStyle w:val="Normal"/>
        <w:ind w:firstLine="240"/>
        <w:jc w:val="both"/>
        <w:rPr/>
      </w:pPr>
      <w:r>
        <w:rPr/>
        <w:t xml:space="preserve">Параметры следует заносить в паспорт машины. </w:t>
      </w:r>
    </w:p>
    <w:p>
      <w:pPr>
        <w:pStyle w:val="Normal"/>
        <w:ind w:firstLine="240"/>
        <w:jc w:val="both"/>
        <w:rPr/>
      </w:pPr>
      <w:r>
        <w:rPr/>
        <w:t>4.2.2. Шумовые параметры следует определять по ГОСТ 8.05573, стандартам на конкретные виды машин и настоящему стандарту.</w:t>
      </w:r>
    </w:p>
    <w:p>
      <w:pPr>
        <w:pStyle w:val="Normal"/>
        <w:ind w:firstLine="240"/>
        <w:jc w:val="both"/>
        <w:rPr/>
      </w:pPr>
      <w:r>
        <w:rPr/>
        <w:t>4.3. Уровень помех стационарного шумового фона при проведении испытаний после ремонта машины должен быть не менее чем на 6 дБ А ниже уровня шума испытываемой маши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ТЕРМИНЫ, ПРИМЕНЯЕМЫЕ В СТАНДАРТЕ, И ИХ ОПРЕДЕЛ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384"/>
        <w:jc w:val="both"/>
        <w:rPr/>
      </w:pPr>
      <w:r>
        <w:rPr/>
        <w:t>Основное назначение машины  указанные в паспорте технологические операции, для выполнения которых предназначена машина.</w:t>
      </w:r>
    </w:p>
    <w:p>
      <w:pPr>
        <w:pStyle w:val="Normal"/>
        <w:ind w:firstLine="240"/>
        <w:jc w:val="both"/>
        <w:rPr/>
      </w:pPr>
      <w:r>
        <w:rPr/>
        <w:t>Специальная машинамашина, предназначенная для работы в условиях внешней среды, существенно отличающихся от обычных (под водой, в агрессивных средах и т. д.).</w:t>
      </w:r>
    </w:p>
    <w:p>
      <w:pPr>
        <w:pStyle w:val="Normal"/>
        <w:ind w:firstLine="240"/>
        <w:jc w:val="both"/>
        <w:rPr/>
      </w:pPr>
      <w:r>
        <w:rPr/>
        <w:t>Номинальная нагрузка  нагрузка, характеризуемая следующими величинами: номинальной мощностью для машин вращательного действия, номинальными значениями энергии и частоты ударов для машин ударного действия, эквивалентным моментом для ударных гайковертов, энергией, частотой ударов и эквивалентным моментом для перфораторов.</w:t>
      </w:r>
    </w:p>
    <w:p>
      <w:pPr>
        <w:pStyle w:val="Normal"/>
        <w:ind w:firstLine="240"/>
        <w:jc w:val="both"/>
        <w:rPr/>
      </w:pPr>
      <w:r>
        <w:rPr/>
        <w:t>Паспортные условия испытаний  условия, определяющие вид объекта обработки или его имитатора, позу и массу оператора или параметры имитирующего его устройства, ориентацию машины, параметры подводимой к машине энергии питания и т. п.</w:t>
      </w:r>
    </w:p>
    <w:p>
      <w:pPr>
        <w:pStyle w:val="Normal"/>
        <w:ind w:firstLine="240"/>
        <w:jc w:val="both"/>
        <w:rPr/>
      </w:pPr>
      <w:r>
        <w:rPr/>
        <w:t>Для каждого типоразмера машины паспортные условия испытаний устанавливаются стандартами и техническими условиями на конкретные виды машин.</w:t>
      </w:r>
    </w:p>
    <w:p>
      <w:pPr>
        <w:pStyle w:val="Normal"/>
        <w:rPr/>
      </w:pPr>
      <w:r>
        <w:rPr/>
        <w:t>Паспортная сила нажатияминимальное значение силы, при которой в паспортных условиях испытаний работа машины остается стабильной и производительной. Методы определения границы стабильной и производительной работы машины, соответствующей паспортному значению силы нажатия, устанавливается стандартами на конкретные виды машин.</w:t>
      </w: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0-75. Машины ручные пневматические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8.10.75 N 2721, 12.2.010-7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8000003</w:t>
      </w:r>
      <w:r>
        <w:rPr/>
        <w:t>Нормативные акты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77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7070A1C#F1 0F00B9070101#F2 01002F00C3CED1D22031322E322E3031302D37352E20CCE0F8E8EDFB20F0F3F7EDFBE520EFEDE5E2ECE0F2E8F7E5F1EAE8E52E#F3 0600040032373231#F3 06000B0031322E322E3031302D3735#F5 0200BB20FC01#F5 0200BB20FC01#F5 0200BB20FC01#F5 02000425FC01#F5 04008021FC01#F5 05008421FC01#F5 08009121FC01#F5 08000623FC01#F5 08002E24FC01#F5 0E0042548900#F5 190003127A00#F5 0004D220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7:00Z</dcterms:created>
  <dc:creator/>
  <dc:description/>
  <cp:keywords/>
  <dc:language>en-US</dc:language>
  <cp:lastModifiedBy>Admin</cp:lastModifiedBy>
  <dcterms:modified xsi:type="dcterms:W3CDTF">2011-03-02T18:37:00Z</dcterms:modified>
  <cp:revision>2</cp:revision>
  <dc:subject/>
  <dc:title>ГОСУДАРСТВЕННЫЙ СТАНДАРТ СОЮЗА ССР</dc:title>
</cp:coreProperties>
</file>