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</w:rPr>
        <w:t>#N33302398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ГОСТ 12.2.007.13-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руппа Т5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мпы электрические</w:t>
      </w:r>
    </w:p>
    <w:p>
      <w:pPr>
        <w:pStyle w:val="Normal"/>
        <w:jc w:val="center"/>
        <w:rPr/>
      </w:pPr>
      <w:r>
        <w:rPr>
          <w:b/>
          <w:bCs/>
        </w:rPr>
        <w:t>Требова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езопасности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ccupation safety standards system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afety requirements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Electric lamp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КСТУ</w:t>
      </w:r>
      <w:r>
        <w:rPr>
          <w:lang w:val="en-US"/>
        </w:rPr>
        <w:t xml:space="preserve"> 3407</w:t>
      </w:r>
    </w:p>
    <w:p>
      <w:pPr>
        <w:pStyle w:val="Normal"/>
        <w:ind w:firstLine="17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eastAsia="Arial"/>
          <w:lang w:val="en-US"/>
        </w:rPr>
        <w:t xml:space="preserve"> </w:t>
      </w:r>
      <w:r>
        <w:rPr/>
        <w:t xml:space="preserve">Дата введения 1990-01-01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1. РАЗРАБОТАН И ВНЕСЕН Министерством электротехнической промышленности СССР </w:t>
      </w:r>
    </w:p>
    <w:p>
      <w:pPr>
        <w:pStyle w:val="Normal"/>
        <w:ind w:firstLine="384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ИСПОЛНИТЕЛИ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.А. Прытков, Л.М. Макушкин, А.М. Ануфриев, В.Г. Тявкин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0.06.88 N 1984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3. ВЗАМЕН ГОСТ 12.2.007.13-75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/>
      </w:pPr>
      <w:r>
        <w:rPr/>
        <w:t>+----------------------------------------------------------------------------------+</w:t>
      </w:r>
    </w:p>
    <w:p>
      <w:pPr>
        <w:pStyle w:val="Normal"/>
        <w:rPr/>
      </w:pPr>
      <w:r>
        <w:rPr/>
        <w:t>¦    Обозначение НТД, на который      ¦       Номер пункта         ¦</w:t>
      </w:r>
    </w:p>
    <w:p>
      <w:pPr>
        <w:pStyle w:val="Normal"/>
        <w:rPr/>
      </w:pPr>
      <w:r>
        <w:rPr/>
        <w:t>¦            дана ссылка                                ¦                                           ¦</w:t>
      </w:r>
    </w:p>
    <w:p>
      <w:pPr>
        <w:pStyle w:val="Normal"/>
        <w:rPr/>
      </w:pPr>
      <w:r>
        <w:rPr/>
        <w:t>+------------------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12.2.007.0-75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25834-83                                         11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 ПЕРЕИЗДАНИЕ. Август 1989 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электрические лампы и устанавливает требования безопасности к их конструкции.</w:t>
      </w:r>
    </w:p>
    <w:p>
      <w:pPr>
        <w:pStyle w:val="Normal"/>
        <w:ind w:firstLine="240"/>
        <w:jc w:val="both"/>
        <w:rPr/>
      </w:pPr>
      <w:r>
        <w:rPr/>
        <w:t>1. Электрические лампы должны соответствовать требованиям настоящего стандарта и ГОСТ 12.2.007.0-75.</w:t>
      </w:r>
    </w:p>
    <w:p>
      <w:pPr>
        <w:pStyle w:val="Normal"/>
        <w:ind w:firstLine="240"/>
        <w:jc w:val="both"/>
        <w:rPr/>
      </w:pPr>
      <w:r>
        <w:rPr/>
        <w:t>2. Лампы должны быть сконструированы таким образом, чтобы при соблюдении условий и правил эксплуатации они были безопасны для потребителя и окружающей среды.</w:t>
      </w:r>
    </w:p>
    <w:p>
      <w:pPr>
        <w:pStyle w:val="Normal"/>
        <w:ind w:firstLine="240"/>
        <w:jc w:val="both"/>
        <w:rPr/>
      </w:pPr>
      <w:r>
        <w:rPr/>
        <w:t>3. Для обеспечения защиты от случайного соприкосновения лампы с резьбовыми цоколями Е14, Е27, Е40 на напряжение свыше 42 В должны изготовляться таким образом, чтобы при их ввертывании в соответствующие патроны и включении исключалась возможность прикосновения к деталям ламп, находящихся под напряжением.</w:t>
      </w:r>
    </w:p>
    <w:p>
      <w:pPr>
        <w:pStyle w:val="Normal"/>
        <w:ind w:firstLine="240"/>
        <w:jc w:val="both"/>
        <w:rPr/>
      </w:pPr>
      <w:r>
        <w:rPr/>
        <w:t>4. Крепление цоколя к колбе должно быть прочным, не допускающим отделения цоколя от колбы при приложении к нему постепенно возрастающего крутящего момента, указанного в стандартах или технических условиях на конкретные типы ламп.</w:t>
      </w:r>
    </w:p>
    <w:p>
      <w:pPr>
        <w:pStyle w:val="Normal"/>
        <w:ind w:firstLine="240"/>
        <w:jc w:val="both"/>
        <w:rPr/>
      </w:pPr>
      <w:r>
        <w:rPr/>
        <w:t>5. В лампах не должно быть обрывов в токоведущих частях, а также замыкания токовых вводов и держателей между собой и другими частями ламп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Внутри ламп не должно быть посторонних частиц, способных вызвать нарушение работоспособности ламп, короткие замыкания тела накала и повреждение колб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 Токовые вводы ламп должны быть прочно соединены с корпусом и контактной пластиной цоколя таким образом, чтобы места соединений не препятствовали вставлению или ввертыванию ламп в соответствующие калибры или патроны.</w:t>
      </w:r>
    </w:p>
    <w:p>
      <w:pPr>
        <w:pStyle w:val="Normal"/>
        <w:ind w:firstLine="240"/>
        <w:jc w:val="both"/>
        <w:rPr/>
      </w:pPr>
      <w:r>
        <w:rPr/>
        <w:t>7. Максимальное превышение температуры цоколя ламп с цоколями Е14, Е27, Е40, В22 по отношению к нормальной температуре окружающей среды и температура внешней колбы ламп не должны превышать значений, установленных в стандартах или технических условиях на лампы конкретных типов.</w:t>
      </w:r>
    </w:p>
    <w:p>
      <w:pPr>
        <w:pStyle w:val="Normal"/>
        <w:ind w:firstLine="240"/>
        <w:jc w:val="both"/>
        <w:rPr/>
      </w:pPr>
      <w:r>
        <w:rPr/>
        <w:t>8. Лампы накаливания со штифтовыми двухконтактными цоколями с одним телом накала должны иметь электрическое сопротивление изоляции цоколя между токоведущими частями и изолированными от них металлическими частями не менее 50 МОм в нормальных климатических условиях для ламп на напряжение свыше 42 В, или в условиях повышенной влажности воздуха не менее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0,05 МОм - для ламп на напряжение до 24 В включ.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 МОм - для ламп на напряжение свыше 24 до 42 В включ.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 МОм - для ламп на напряжение свыше 42 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начения сопротивления изоляции цоколей ламп на напряжение 42 В и менее в нормальных климатических условиях при необходимости устанавливают в стандартах или технических условиях на конкретные типы ламп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Для разрядных ламп с цоколями Е27, Е40, G13 сопротивление изоляции цоколей в условиях повышенной влажности должно быть не менее 2 МОм или в нормальных климатических условиях - не менее значений, указанных в стандартах или технических условиях на конкретные типы ламп.</w:t>
      </w:r>
    </w:p>
    <w:p>
      <w:pPr>
        <w:pStyle w:val="Normal"/>
        <w:ind w:firstLine="192"/>
        <w:jc w:val="both"/>
        <w:rPr/>
      </w:pPr>
      <w:r>
        <w:rPr/>
        <w:t>9. Лампы накаливания со штифтовыми двухконтактными цоколями с одним телом накала на напряжение свыше 42 В и разрядные лампы с цоколем G13 должны выдерживать в нормальных климатических условиях без пробоя и перекрытия испытательное напряжение 1500 В переменного тока частоты 50 Гц, приложенное между токоведущими и другими изолированными частями цокол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начения испытательного напряжения для ламп на напряжение 42 В и менее в нормальных климатических условиях и значения испытательного напряжения в условиях повышенной влажности при необходимости устанавливают в стандартах или технических условиях на конкретные типы ламп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Для разрядных ламп, работающих в схемах с высоковольтными импульсными зажигающими устройствами, требования к электрической прочности изоляции и метод проверки устанавливают в стандартах или технических условиях на конкретные типы ламп.</w:t>
      </w:r>
    </w:p>
    <w:p>
      <w:pPr>
        <w:pStyle w:val="Normal"/>
        <w:ind w:firstLine="192"/>
        <w:jc w:val="both"/>
        <w:rPr/>
      </w:pPr>
      <w:r>
        <w:rPr/>
        <w:t>10. Лампы накаливания газополные общего назначения, лампы в декоративной колбе и зеркальные лампы, предназначенные для общего освещения, должны иметь плавкий предохранитель, являющийся составной частью токового вво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 токовых перегрузках плавкий предохранитель должен предотвратить нарушение целостности колбы ламп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1. Требования к маркировке ламп по ГОСТ 25834-8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2. Допускается в стандартах или технических условиях на конкретные типы устанавливать дополнительные требования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13. Методы контроля ламп на соответствие требованиям настоящего стандарта должны устанавливаться в стандартах или технических условиях на конкретные типы ламп.</w:t>
      </w: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07.13-88. Лампы электрические.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0.06.88 N 1984, 12.2.007.13-88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33300231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20.06.88</w:t>
      </w:r>
    </w:p>
    <w:p>
      <w:pPr>
        <w:pStyle w:val="Normal"/>
        <w:rPr/>
      </w:pPr>
      <w:r>
        <w:rPr/>
        <w:t>Дата редакции: 01.08.89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4070614#F1 0C00C5070801#F1 0F00C4070614#F2 01004100C3CED1D22031322E322E3030372E31332D38382E20CBE0ECEFFB20FDEBE5EAF2F0E8F7E5F1EAE8E52E20D2F0E5E1EEE2E0EDE8FF20E1E5E7EEEFE0F1EDEEF1F2E8#F2 1A001A00C2C7C0CCC5CD20C3CED1D22031322E322E3030372E31332D3735#F2 1A001A00CFC5D0C5C8C7C4C0CDC8C52E20C0E2E3F3F1F2203139383920E3#F3 0600040031393834#F3 06000E0031322E322E3030372E31332D3838#F5 0200BB20FC01#F5 020021C1DD13#F5 02000425FC01#F5 04008021FC01#F5 05008421FC01#F5 08009121FC01#F5 08000623FC01#F5 08002F24FC01#F5 0E00071FFC01#F5 1900EDEF8900#F5 00047E27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4:00Z</dcterms:created>
  <dc:creator>Alex</dc:creator>
  <dc:description/>
  <cp:keywords/>
  <dc:language>en-US</dc:language>
  <cp:lastModifiedBy>Admin</cp:lastModifiedBy>
  <dcterms:modified xsi:type="dcterms:W3CDTF">2011-03-02T18:34:00Z</dcterms:modified>
  <cp:revision>2</cp:revision>
  <dc:subject/>
  <dc:title>ГОСТ 12</dc:title>
</cp:coreProperties>
</file>