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vanish/>
        </w:rPr>
      </w:pPr>
      <w:r>
        <w:rPr>
          <w:vanish/>
        </w:rPr>
        <w:t>#N33300770 1 #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#T3#G0</w:t>
      </w:r>
    </w:p>
    <w:p>
      <w:pPr>
        <w:pStyle w:val="Preformat"/>
        <w:jc w:val="right"/>
        <w:rPr/>
      </w:pPr>
      <w:r>
        <w:rPr>
          <w:vanish/>
        </w:rPr>
        <w:t>#G1</w:t>
      </w:r>
      <w:r>
        <w:rPr/>
        <w:t>УТВЕРЖДЕН И ВВЕДЕН В ДЕЙСТВИЕ</w:t>
      </w:r>
    </w:p>
    <w:p>
      <w:pPr>
        <w:pStyle w:val="Preformat"/>
        <w:jc w:val="right"/>
        <w:rPr/>
      </w:pPr>
      <w:r>
        <w:rPr/>
        <w:t>постановлением Госстандарта СССР</w:t>
      </w:r>
    </w:p>
    <w:p>
      <w:pPr>
        <w:pStyle w:val="Preformat"/>
        <w:jc w:val="right"/>
        <w:rPr/>
      </w:pPr>
      <w:r>
        <w:rPr/>
        <w:t>от 1 декабря 1991 года</w:t>
      </w:r>
    </w:p>
    <w:p>
      <w:pPr>
        <w:pStyle w:val="Preformat"/>
        <w:jc w:val="right"/>
        <w:rPr/>
      </w:pPr>
      <w:r>
        <w:rPr/>
      </w:r>
    </w:p>
    <w:p>
      <w:pPr>
        <w:pStyle w:val="Preformat"/>
        <w:jc w:val="right"/>
        <w:rPr/>
      </w:pPr>
      <w:r>
        <w:rPr/>
        <w:t>Дата введения:</w:t>
      </w:r>
    </w:p>
    <w:p>
      <w:pPr>
        <w:pStyle w:val="Preformat"/>
        <w:jc w:val="right"/>
        <w:rPr/>
      </w:pPr>
      <w:r>
        <w:rPr/>
        <w:t>с 1 января 1992 года</w:t>
      </w:r>
    </w:p>
    <w:p>
      <w:pPr>
        <w:pStyle w:val="Preformat"/>
        <w:jc w:val="right"/>
        <w:rPr/>
      </w:pPr>
      <w:r>
        <w:rPr/>
      </w:r>
    </w:p>
    <w:p>
      <w:pPr>
        <w:pStyle w:val="Preformat"/>
        <w:jc w:val="right"/>
        <w:rPr/>
      </w:pPr>
      <w:r>
        <w:rPr/>
      </w:r>
    </w:p>
    <w:p>
      <w:pPr>
        <w:pStyle w:val="Preformat"/>
        <w:jc w:val="right"/>
        <w:rPr/>
      </w:pPr>
      <w:r>
        <w:rPr/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>СИСТЕМА СТАНДАРТОВ БЕЗОПАСНОСТИ ТРУДА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Оборудование производственное</w:t>
      </w:r>
    </w:p>
    <w:p>
      <w:pPr>
        <w:pStyle w:val="Heading"/>
        <w:jc w:val="center"/>
        <w:rPr/>
      </w:pPr>
      <w:r>
        <w:rPr/>
        <w:t>общие требования безопасности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ГОСТ 12.2.003-91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астоящий стандарт распространяется на производственное оборудование, применяемое во всех отраслях народного хозяйства, и устанавливает общие требования безопасности, являющиеся основой для установления требований безопасности в стандартах, технмческих условиях, эксплуатационных и других конструкторских документах на производственное оборудование конкретных групп, видов, моделей (марок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тандарт не распространяется на производственное оборудование, являющееся источником ионизирующих излучений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1. Общие положения</w:t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1. Производственное оборудование должно обеспечивать безопасность работающих при монтаже (демонтаже), вводе в эксплуатацию и эксплуатации как в случае автономного использования, так и в составе технологических комплексов при соблюдении требований (условий, правил), предусмотренных эксплуатационной документацией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имечание. Эксплуатация включает в себя в общем случае использование по назначению, техническое обслуживание и ремонт, транспортирование и хранени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2. Безопасность конструкции производственного оборудования обеспечивается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) выбором принципов действия и конструктивных решений, источников энергии и характеристик энергонасителей, параметров рабочих процессов, системы управления и ее элементов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) минимизацией потребляемой и накапливаемой энергии при функционировании оборудовани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) выбором комплектующих изделий и материалов для изготовления конструкций, а также применяемых при эксплуатаци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) выбором технологических процессов изготовления;</w:t>
      </w:r>
    </w:p>
    <w:p>
      <w:pPr>
        <w:pStyle w:val="Normal"/>
        <w:ind w:firstLine="240"/>
        <w:jc w:val="both"/>
        <w:rPr/>
      </w:pPr>
      <w:r>
        <w:rPr/>
        <w:t>5) применением встроенных в конструкцию средств защиты работающих, а    также   средств   информации,   предупреждающих   о возникновении опасных (в том числе пожаровзрывоопасных) ситуаций*;</w:t>
      </w:r>
    </w:p>
    <w:p>
      <w:pPr>
        <w:pStyle w:val="Normal"/>
        <w:ind w:firstLine="240"/>
        <w:jc w:val="both"/>
        <w:rPr/>
      </w:pPr>
      <w:r>
        <w:rPr/>
        <w:t>________________</w:t>
      </w:r>
    </w:p>
    <w:p>
      <w:pPr>
        <w:pStyle w:val="Normal"/>
        <w:ind w:firstLine="240"/>
        <w:jc w:val="both"/>
        <w:rPr/>
      </w:pPr>
      <w:r>
        <w:rPr/>
        <w:t>* Опасная ситуация - ситуация, возникновение которой может вызвать воздействие на работающего (работающих) опасных и вредных производственных факторов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6) надежностью конструкции и ее элементов (в том числе дублированием отдельных систем управления, средств защиты и информации, отказы которых могут привести к созданию опасных ситуаций)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7) применением средств механизации, автоматизации (а том числе автоматического регулирования параметров рабочих процессов) дистанционного управления и контрол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8) возможностью использования средств защиты, не входящих в конструкцию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9) выполнением эргономических требований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0) ограничением физических и нервнопсихических нагрузок на работающих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3. Требования безопасности к производственному оборудованию конкретных групп, видов, моделей (марок) устанавливаются на основе требований настоящего стандарта с учетом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) особенностей назначения, исполнения и условий эксплуатаци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) результатов испытаний, а также анализа опасных ситуаций (в том числе пожаровзрывоопасных), имевших место при эксплуатации аналогичного оборудовани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) требований стандартов, устанавливающих допустимые значения опасных и вредных производственных факторов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) научно - исследовательских и опытно - конструкторских работ, а также анализа средств и методов обеспечения безопасности на лучших мировых аналогах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) требований безопасности, установленных международными и региональными стандартами и другими документами к аналогичным группам, видам, моделям (маркам) производственного оборудовани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6) прогноза возможного возникновения опасных ситуаций на вновь создаваемом или модернизируемом оборудовани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Требования безопасности к технологическому комплексу должны также учитывать возможные опасности, вызванные совместным функционированием единиц производственного оборудования, составляющих комплекс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4. Каждый технологический комплекс и автономно используемое производственное оборудование должны укомплектовываться эксплуатационнной документацией, содержащей требования (правила), предотвращающие возникновение опасных ситуаций при монтаже (демонтаже), вводе в эксплуатацию и эксплуатации. Общие требования к содержанию эксплуатационной документации в части обеспечения безопасности приведены в приложени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5. Производственное оборудование должно отвечать требованиям безопасности в течение всего периода эксплуатации при выполнении потребителем требований, установленных в эксплуатационной документаци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6. Производственное оборудование в процессе эксплуатации не должно загрязнять природную среду выбросами вредных веществ и вредных микроорганизмов в количествах выше допустимых значений, установленных стандартами и санитарными нормам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2. Общие требования безопасности</w:t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. Требования к конструкции и ее отдельным частям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.1. Материалы конструкции производственного оборудования не должны оказывать опасное и вредное воздействие на организм человека на всех заданных режимах работы и предусмотренных условиях эксплуатации, а также создавать пожаровзрывоопасные ситуаци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.2. Конструкция производственного оборудования должна исключать на всех предусмотренных режимах работы нагрузки на детали и сборочные единицы, способные вызвать разрушения, представляющие опасность для работающих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Если возможно возникновение нагрузок, приводящих к опасным для работающих разрушениям отдельных деталей или сборочных единиц, то производственное оборудование должно быть оснащено устройсвами, предотвращающими возникновение разрушающих нагрузок, а такие детали и сборочные единицы должны быть ограждены или расположены так, чтобы их разрушающиеся части не создавали травмоопасных ситуаций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.3. Конструкция производственного оборудования и его отдельных частей должна исключать возможность их падения, опрокидывания и самопроизвольного смещения при всех предусмотренных условиях эксплуатации и монтажа (демонтажа). Если из - за формы производственного оборудования, распределения масс отдельных его частей и (или) условий монтажа (демонтажа) не может быть достигнута необходимая устойчивость, то должны быть предусмотрены средства и методы закрепления, о чем эксплуатационная документация должна содержать соответствующие требова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.4. Конструкция производственного оборудования должна исключать падение или выбрасывание предметов (например, инструмента, заготовок, обработанных деталей, стружки), представляющих опасность для работающих, а также выбросов смазывающих, охлаждающих и других рабочих жидкостей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Если для указанных целей необходимо использовать защитные ограждения не входящие в конструкцию, то эксплуатационная документация должна содержать соответствующие требования к ним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.5. Движущиеся части производственного оборудования, являющиеся возможным источником травмоопасности, должны быть ограждены или расположены так, чтобы исключалась возможность прикасания к ним работающего или использованы другие средства (например, двуручное управление), предотвращающие травмировани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Если функциональное назначение движущихся частей, представляющих опасность, не допускает использования ограждений или других средств, исключающих возможность прикасания работающих к движущимся частям, то конструкция производственного оборудования должна предусматривать сигнализацию, предупреждающую о пуске оборудования, а также использование сигнальных цветов и знаков безопасност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В непосредственной близости от движущихся частей, находящихся вне поля видимости оператора, должны быть установлены органы управления аварийным остановом (торможением), если в опасной зоне, создаваемой движущимися частями, могут находиться работающи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.6. Конструкция зажимных, захватывающих, подъемных и загрузочных устройств или их приводов должна исключать возможность возникновения опасности при полном или частичном самопроизвольном прекращении подачи энергии, а также исключать самопроизвольное изменение состояния этих устройств при восстановлении подачи энерги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.7. Элементы конструкции производственного оборудования не должны иметь острых углов, кромок, заусенцев и поверхностей с неровностями, представляющих опасность травмирования работающих, если их наличие не определяется функциональным назначением этих элементов. В последнем случае должны быть предусмотрены меры защиты работающих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.8. Части производственного оборудования (в том числе трубопроводы гидро-, паро-, пневмосистем, предохранительные клапаны, кабели и др.), механическое повреждение которых может вызвать возникновение опасности, должны быть защищены ограждениями или расположены так, чтобы предотвратить их случайное повреждение работающими или средствами технического обслужива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.9. Конструкция производственного оборудования должна исключать самопроизвольное ослабление или разъединение креплений сборочных единиц и деталей, а также, исключать перемещение подвижных частей за пределы, предусмотренные конструкцией, если это может повлечь за собой создание опасной ситуаци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.10. Производственное оборудование должно быть пожаровзрывобезопасным в предусмотренных условиях эксплуатаци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Технические средства и методы обеспечения пожаровзрывобезопасности (например, предотвращение образования пожаро- и взрывоопасной среды, исключение образования источников зажигания и инициирования взрыва, предупредительная сигнализация, система пожаротушения, аварийная вентиляция, герметические оболочки, аварийный слив горючих жидкостей и стравливание горючих газов, размещение производственного оборудования или его отдельных частей в специальных помещениях) должны устанавливаться в стандартах, технических условиях и эксплуатационных документах на производственное оборудование конкретных групп, видов, моделей (марок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.11. Конструкция производственного оборудования, приводимого в действие электрической энергией, должна включать устройства (средства) для обеспечения электробезопасност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Технические средства и способы обеспечения электробезопасности (например, ограждение, заземление, зануление, изоляция токоведущих частей, защитное отключение и др.) должны устанавливаться в стандартах и технических условиях на производственное оборудование конкретных групп, видов, моделей (марок) с учетом условий эксплуатации и характеристик источников электрической энерги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.11.1. Производственное оборудование должно быть выполнено так, чтобы исключить накопление зарядов статического электричества в количестве, представляющем опасность для работающего, и исключить возможность пожара и взрыв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.12. Производственное оборудование, действующее с помощью неэлектрической энергии (например, гидравлической, пневматической, энергии пара), должно быть выполнено так, чтобы все опасности, вызываемые этими видами энергии, были исключены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Конкретные меры по исключению опасности должны быть установлены в стандартах, технических условиях и эксплуатационной документации на производственное оборудование конкретных групп, видов, моделей (марок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.13. Производственное оборудование, являющееся источником шума, ультразвука и вибрации, должно быть выполнено так, чтобы шум, ультразвук и вибрация в предусмотренных условиях и режимах эксплуатации не превышали установленных стандартами допустимых уровней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.14. Производственное оборудование, работа которого сопровождается выделением вредных веществ (в том числе пожаровзрывоопасных) и (или) вредных микроорганизмов, должно включать встроенные устройства для их удаления или обеспечивать возможность присоединения к производственному оборудованию удаляющих устройств, не входящих в конструкцию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Устройство для удаления вредных веществ и микроорганизмов должно быть выполнено так, чтобы концентрация вредных веществ и микроорганизмов в рабочей зоне, а также их выбросы в природную среду не превышали значений, установленных стандартами и санитарными нормами. В необходимых случаях должна осуществляться очистка и (или) нейтрализация выбросов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Если совместное удаление различных вредных веществ и микроорганизмов представляет опасность, то должно быть обеспечено их раздельное удалени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.15. Производственное оборудование должно быть выполнено так, чтобы воздействие на работающих вредных излучений было исключено или ограничено безопасными уровням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и использовании лазерных устройств необходимо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исключить непреднамеренное излучение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экранировать лазерные устройства так, чтобы была исключена опасность для здоровья работающих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.16. Конструкция производственного оборудования и (или) его размещение должны исключать контакт его горючих частей с пожаровзрывоопасными веществами, если такой контакт может явиться причиной пажара или взрыва, а также исключать возможность соприкасания работающего с горячими или переохлажденными частями или нахождение в непосредственной близости от таких частей, если это может повлечь за собой травмирование, перегрев или переохлаждение работающего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Если назначение производственного оборудования и условия его эксплуатации (например, использование вне производственных помещений) не могут полностью исключить контакта работающего с переохлажденными или горячими его частями, то эксплуатационная документация должна содержать требование об использовании средств индивидуальной защиты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.17. Конструкция производственного оборудования должна исключать опасность, вызываемую разбрызгиванием горячих обрабатываемых и (или) используемых при эксплуатации материалов и веществ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Если конструкция не может полностью обеспечить исключение такой опасности, то эксплуатационная документация должна содержать требования об использовании средств защиты, не входящих в конструкцию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.18. Производственное оборудование должно быть оснащено местным освещением, если его отсутствие может явиться причиной перенапряжения органа зрения или повлечь за собой другие виды опасност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Характеристика местного освещения должна соответствовать характеру работы, при выполнении которой возникает в нем необходимость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Местное освещение, его характеристика и места расположения должны устанавливаться в стандартах, технических условиях и эксплуатационной документации на производственное оборудование конкретных групп, видов, моделей (марок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.19. Конструкция производственного оборудования должна исключать ошибки при монтаже, которые могут явиться источником опасности. В случае, когда данное требование может быть выполнено только частично, эксплуатационная документация должна содержать порядок выполнения монтажа, объем проверок и испытаний, исключающих возможность возникновения опасных ситуаций из - за ошибок монтаж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.19.1. Трубопроводы, шланги, провода, кабели и другие соединяющие детали и сборочные единицы должны иметь маркировку в соответствии с монтажными схемам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. Требования к рабочим местам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.1. Конструкция рабочего места, его размеры и взаимное расположение элементов (органов управления, средств отображения информации, вспомогательного оборудования и др.) должны обеспечивать безопасность при использовании производственного оборудования по назначению, техническом обслуживании, ремонте и уборке, а также соответствовать эргономическим требованиям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еобходимость наличия на рабочих местах средств пожаротушения и других средств, используемых в аварийных ситуациях, должна быть установлена в стандартах, технических условиях и эксплуатационной документации на производственное оборудование конкретных групп, видов, моделей (марок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Если для защиты от неблагоприятных воздействий опасных и вредных производственных факторов в состав рабочего места входит кабина, то ее конструкция должна обеспечивать необходимые защитные функции, включая создание оптимальных микроклиматических условий, удобство выполнения рабочих операций и оптимальный обзор производственного оборудования и окружающего пространств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.2. Размеры рабочего места и размещение его элементов должны обеспечивать выполнение рабочих операций в удобных рабочих позах и не затруднять движений работающего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.3. При проектировании рабочего места следует предусматривать возможность выполнения рабочих операций в положении сидя или при чередовании положений сидя и стоя, если выполнение операций не требует постоянного передвижения работающего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Конструкции кресла и подставки для ног должны соответствовать эргономическим требованиям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Если расположение рабочего места вызывает необходимость перемещения и (или) нахождения работающего выше уровня пола, то конструкция должна предусматривать площадки, лестницы, перила и другие устройства, размеры и конструкция которых должны исключать возможность падения работающих и обеспечивать удобное и безопасное выполнение трудовых операций, включая операции по техническому обслуживанию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2.3. Требования к системе управления </w:t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3.1. Система управления должна обеспечивать надежное и безопасное ее функционирование на всех предусмотренных режимах работы производственного оборудования и при всех внешних воздействиях, предусмотренных условиями эксплуатации. Система управления должна исключать создание опасных ситуаций из-за нарушения работающим (работающими) последовательности управляющих действий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а рабочих местах должны быть надписи, схемы и другие средства информации о необходимой последовательности управляющих действий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3.2. Система управления производственным оборудованием должна включать средства экстренного торможения и аварийного останова (выключения), если их использование может уменьшить или предотвратить опасность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еобходимость включения в систему управления указанных средств должна устанавливаться в стандартах и технических условиях на производственное оборудование конкретных групп, видов, моделей (марок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3.3. В зависимости от сложности управления и контроля за режимом работы производственного оборудования система управления должна включать средства автоматической нормализации режима работы или средства автоматического останова, если нарушение режима работы может явиться причиной создания опасной ситуаци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итема управления должна включать средства сигнализации и другие средства информации, предупреждающие о нарушениях функционирования производственного оборудования, приводящих к возникновению опасных ситуаций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Конструкция и расположение средств, предупреждающих о возникновении опасных ситуаций, должны обеспечивать безошибочное, достоверное и быстрое восприятие информаци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еобходимость включения в систему управления средств автоматической нормализации режимов работы или автоматического останова устанавливают в стандартах и технических условиях на производственное оборудование конкретных групп, видов, моделей (марок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3.4. Система управления технологическим комплексом должна исключать возникновение опасности в результате совместного функционирования всех единиц производственного оборудования, входящих в технологический комплекс, а также в случае выхода из строя какой - либо его единицы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3.5. Система управления отдельной единицей производственного оборудования, входящей в технологический комплекс, должна иметь устройства, с помощью которых можно было бы в необходимых случаях (например, до окончания работ по техническому обслуживанию) заблокировать пуск в ход технологического комплекса, а также осуществить его останов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3.6. Центральный пульт управления технологическим комплексом должен быть оборудован сигнализацией, мнемосхемой или другими средствами отображения информации о нарушениях нормального функционирования всех единиц производственного оборудования, составляющих технологический комплекс, средствами аварийного останова (выключения) всего технологического комплекса, а также отдельных его единиц, если аварийнный останов отдельных единиц не приведет к усугублению аварийной ситуаци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3.7. Центральный пульт управления должен быть расположен или оборудован так, чтобы оператор имел возможность контролировать отсутствие людей в опасных зонах технологического комплекса либо система управления должна быть выполнена так, чтобы нахождение людей в опасной зоне исключало функционирование технологического комплекса и каждому пуску предшествовал предупреждающий сигнал, продолжительность действия которого позволяла бы лицу, находящемуся в опасной зоне, покинуть ее или предотвратить функционирование технологического комплекс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3.8. Командные устройства системы управления (далее - органы управления) должны быть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) легко доступны и свободно различимы, в необходимых случаях обозначены надписями, символами или другими способам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) сконструированы и размещены так, чтобы исключалось непроизвольное их перемещение и обеспечивалось надежное, уверенное и однозначное манипулирование, в том числе при использовании работающим средств индивидуальной защиты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) размещены с учетом требуемых усилий для перемещения, последовательности и частоты использования, а также значимости функций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) выполнены так, чтобы их форма, размеры и поверхности контакта с работающим соответствовали способу захвата (пальцами, кистью) или нажатия (пальцем, ладонью, стопой ноги)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) расположены вне опасной зоны, за исключением органов управления, функциональное назначение которых (например, органов управления движением робота в процессе его наладки) требует нахождения работающего в опасной зоне; при этом должны быть приняты дополнительные меры по обеспечению безопасности (например, снижение скорости движущихся частей робота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3.9. Пуск производственного оборудования в работу, а также повторный пуск после останова независимо от его причины должны быть возможны только путем манипулирования органом управления пуском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Данное требование не относится к повторному пуску производственного оборудования, работающего в автоматическом режиме, если повторный пуск после останова предусмотрен этим режимом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Если система управления имеет несколько органов управления, осуществляющих пуск производственного оборудования или его отдельных частей, и нарушение последовательности их использования может привести к созданию опасных ситуаций, то системы управления должна включать устройства, исключающие создание таких ситуаций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3.10. Орган управления аварийным остановом после включения должен оставаться в положении, соответствующем останову, до тех пор, пока он не будет возвращен работающим в исходное положение; его возвращение в исходное положение не должно приводить к пуску производственного оборудова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Орган управления аварийным остановом должен быть красного цвета, отличаться формой и размерами от других органов управле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3.11. При наличии в системе управления переключателя режимов функционирования производственного оборудования каждое положение переключателя должно соответствовать только одному режиму (например, режиму регулирования, контроля и т.п.) и надежно фиксироваться в каждом из положений, если отсутствие фиксации может привести к созданию опасной ситуаци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Если на некоторых режимах функционирования требуется повышенная защита работающих, то переключатель в таких положениях должен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блокировать возможность автоматического управлени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движение элементов конструкции осуществлять только при постоянном приложении усилия работающего к органу управления движением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екращать работу сопряженного оборудования, если его работа может вызвать дополнительную опасность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исключать функционирование частей производственного оборудования, не участвующих в осуществлении выбранного режима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нижать скорости движущихся частей производственного оборудования, участвующих в осуществлении выбранного режим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3.12. Полное или частичное прекращение энергоснабжения и последующее его восстановление, а также повреждение цепи управления энергоснабжением не должны приводить к возникновению опасных ситуаций, в том числе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амопроизвольному пуску при восстановлении энергоснабжени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евыполнению уже выданной команды на останов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адению и выбрасыванию подвижных частей производственного оборудования и закрепленных на нем предметов (например, заготовок, инструмента и т.д.)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нижению эффективности защитных устройств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4. Требования к средствам защиты, входящим в конструкцию, и сигнальным устройствам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4.1. Конструкция средств защиты должна обеспечивать возможность контроля выполнения ими своего назначения до начала и (или) в процессе функционирования производственного оборудова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4.2. Средства защиты должны выполнять свое назначение непрерывно в процессе функционирования производственного оборудования или при возникновении опасной ситуаци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4.3. Действие средств защиты не должно прекращаться раньше, чем закончится действие соответствующего опасного или вредного производственного фактор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4.4. Отказ одного из средств защиты или его элемента не должен приводить к прекращению нормального функционирования других средств защиты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4.5. Производственное оборудование, в состав которого входят средства защиты, требующие их включения до начала функционирования производственного оборудования и (или) выключения после окончания его функционирования, должно иметь устройства, обеспечивающие такую последовательность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4.6. Конструкция и расположение средств защиты не должны ограничивать технологические возможности производственного оборудования и должны обеспечивать удобство эксплуатации и технического обслужива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Если конструкция средств защиты не может обеспечить все технологические возможности производственного оборудования, то приоритетным является требование обеспечения защиты работающего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4.7. Форма, размеры, прочность и жесткость защитного ограждения, его расположение относительно ограждаемых частей производственного оборудования должны исключать воздействие на работающего ограждаемых частей и возможных выбросов (например, инструмента, обрабатываемых деталей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4.8. Конструкция защитного ограждения должна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) исключать возможность самопроизвольного перемещения из положения, обеспечивающего защиту работающего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) допускать возможность его перемещения из положения, обеспечивающего защиту работающего только с помощью инструмента, или блокировать функционирование производственного оборудования, если защитное ограждение находится в положении, не обеспечивающем выполнения своих защитных функций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) обеспечивать возможность выполнения работающим предусмотренных действий, включая наблюдение за работой ограждаемых частей производственного оборудования, если это необходимо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) не создавать дополнительные опасные ситуаци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) не снижать производительность труд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4.9. Сигнальные устройства, предупреждающие об опасности, должны быть выполнены и расположены так, чтобы их сигналы были хорошо различимы и слышны в производственной обстановке всеми лицами, которым угрожает опасность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4.10. Части производственного оборудования, представляющие опасность, должны быть окрашены в сигнальные цвета и обозначены соответствующим знаком безопасности в соответствии с действующими стандартам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5. Требования к конструкции, способствующие безопасности при монтаже, транспортировании, хранении и ремонт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5.1. При необходимости использования грузоподъемных средств в процессе монтажа, транспортирования, хранения и ремонта на производственном оборудовании и его отдельных частях должны быть обозначены места для подсоединения грузоподъемных средств и поднимаемая масс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5.2. Места подсоединения подъемных средств должны быть выбраны с учетом центра тяжести оборудования (его частей) так, чтобы исключить возможность повреждения оборудования при подъеме и перемещении и обеспечить удобный и безопасный подход к ним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5.3. Конструкция производственного оборудования и его частей должна обеспечивать возможность надежного их закрепления на транспортном средстве или в упаковочной тар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5.4. Сборочные единицы производственного оборудования, которые при загрузке (разгрузке), транспортировании и хранении могут самопроизвольно перемещаться, должны иметь устройства для их фиксации в определенном положени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5.5. Производственное оборудование и его части, перемещение которых предусмотрено вручную, должны быть снабжены устройствами (например, ручками) для перемещения или иметь форму, удобную для захвата рукой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jc w:val="right"/>
        <w:rPr/>
      </w:pPr>
      <w:r>
        <w:rPr>
          <w:vanish/>
        </w:rPr>
        <w:t>#G1</w:t>
      </w:r>
      <w:r>
        <w:rPr/>
        <w:t>ПРИЛОЖЕНИЕ</w:t>
      </w:r>
    </w:p>
    <w:p>
      <w:pPr>
        <w:pStyle w:val="Preformat"/>
        <w:jc w:val="right"/>
        <w:rPr/>
      </w:pPr>
      <w:r>
        <w:rPr/>
        <w:t>Рекомендуемое</w:t>
      </w:r>
    </w:p>
    <w:p>
      <w:pPr>
        <w:pStyle w:val="Preformat"/>
        <w:jc w:val="right"/>
        <w:rPr/>
      </w:pPr>
      <w:r>
        <w:rPr/>
      </w:r>
    </w:p>
    <w:p>
      <w:pPr>
        <w:pStyle w:val="Preformat"/>
        <w:jc w:val="right"/>
        <w:rPr/>
      </w:pPr>
      <w:r>
        <w:rPr/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>Общие требования к содержанию</w:t>
      </w:r>
    </w:p>
    <w:p>
      <w:pPr>
        <w:pStyle w:val="Heading"/>
        <w:jc w:val="center"/>
        <w:rPr/>
      </w:pPr>
      <w:r>
        <w:rPr/>
        <w:t>эксплуатационной документации</w:t>
      </w:r>
    </w:p>
    <w:p>
      <w:pPr>
        <w:pStyle w:val="Heading"/>
        <w:jc w:val="center"/>
        <w:rPr/>
      </w:pPr>
      <w:r>
        <w:rPr/>
        <w:t>в части обеспечения безопасности</w:t>
      </w:r>
    </w:p>
    <w:p>
      <w:pPr>
        <w:pStyle w:val="Heading"/>
        <w:jc w:val="center"/>
        <w:rPr/>
      </w:pPr>
      <w:r>
        <w:rPr/>
        <w:t>производственного оборудования</w:t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 Содержание эксплуатационной документации производственного оборудования должно определяться назначением, особенностями конструкции и условий эксплуатации, предусмотренными стандартами и техническими условиям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 Эксплуатационная документация должна устанавливать требования (правила), которые исключали бы создание опасных (в том числе пожаровзрывоопасных) ситуаций при монтаже (демонтаже), вводе в эксплуатацию и эксплуатации производственного оборудования, а также содержать требования, определяющие необходимость использования не входящих в конструкцию средств и методов защиты работающего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 В общем случае эксплуатационная документация в части обеспечения безопасности должна содержать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) спецификацию оснастки, инструмента и приспособлений, обеспечивающих безопасное выполнение всех предусмотренных работ по монтажу (демонтажу), вводу в эксплуатацию и эксплуатаци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) правила монтажа (демонтажа) и способы предупреждения возможных ошибок, приводящих к созданию опасных ситуаций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) требования к размещению производственного оборудования в производственных помещениях (на производственных площадках), обеспечивающих удобство и безопасность при использовании оборудования по назначению, техническом его обслуживании и ремонте, а также требования по оснащению помещений и площадок средствами защиты, не входящими в конструкцию производственного оборудовани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) фактические уровни шума, вибрации, излучений, вредных веществ, вредных микроорганизмов и других опасных и вредных производственных факторов, генерируемых производственным оборудованием, и окружающую среду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) порядок ввода в эксплуатацию и способы предупреждения возможных ошибок, приводящих к опасным ситуациям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6) граничные условия внешних воздействий (температура, атмосферное давление, влажность, солнечная радиация, ветер, обледенение, вибрация, удары, землетрясение, агрессивные газы, электромагнитные поля, вредные излучения, микроорганизмы и т.п.) и воздействий производственной среды, при которых безопасность производственного оборудования сохраняетс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7) правила управления оборудованием на всех предусмотренных режимах его работы и действия работающего в случае возникновения опасных ситуаций (включая пожаровзрывоопасные)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8) требования к обслуживающему персоналу по использованию средств индивидуальной защиты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9) способы своевременного обнаружения отказов встроенных средств защиты и действия работающего в этих случаях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0) регламент технического обслуживания и приемы его безопасного выполнени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1) правила транспортирования и хранения, при которых производственное оборудование сохраняет соответствие требованиям безопасност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2) правила обеспечения пожаровзрывобезопасност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3) правила обеспечения электробезопасности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4) запрещение использования производственного оборудования или его частей не по назначению, если это может представлять опасность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5) требования, связанные с обучением работающих (включая тренаж), а также требования к возрастным и другим ограничениям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6) правила безопасности при осуществлении дезинфекции, дегазации и дезактиваци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 Эксплуатационная документация может содержать и другие требования (правила) или в нее могут не включаться отдельные из перечисленных в п.3 требований (правил), если они не отражают особенностей обеспечения безопасности конкретного типа, вида, модели производственного оборудова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G1#T61440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>
          <w:vanish/>
        </w:rPr>
        <w:t>#P 6 0 65535 0 0000#G0</w:t>
      </w:r>
      <w:r>
        <w:rPr/>
        <w:t>1. Общие положения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2. Общие требования безопасности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ПРИЛОЖЕНИЕ Рекомендуемое Общие требования к содержанию эксплуатационной документации в части обеспечения безопасности производственного оборудования</w:t>
      </w:r>
    </w:p>
    <w:p>
      <w:pPr>
        <w:pStyle w:val="Lis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ОСТ 12.2.003-91. Система стандартов безопасности труда. Оборудование производственное. Общие требования безопасности труда</w:t>
      </w:r>
    </w:p>
    <w:p>
      <w:pPr>
        <w:pStyle w:val="Normal"/>
        <w:rPr/>
      </w:pPr>
      <w:r>
        <w:rPr>
          <w:vanish/>
        </w:rPr>
        <w:t>#M12291 33300864</w:t>
      </w:r>
      <w:r>
        <w:rPr/>
        <w:t>Постановление Госстандарта СССР</w:t>
      </w:r>
      <w:r>
        <w:rPr>
          <w:vanish/>
        </w:rPr>
        <w:t>#S</w:t>
      </w:r>
      <w:r>
        <w:rPr/>
        <w:t xml:space="preserve"> от 01.12.91 N б/н, 12.2.003-91</w:t>
      </w:r>
    </w:p>
    <w:p>
      <w:pPr>
        <w:pStyle w:val="Normal"/>
        <w:rPr/>
      </w:pPr>
      <w:r>
        <w:rPr>
          <w:vanish/>
        </w:rPr>
        <w:t>#M12291 33300868</w:t>
      </w:r>
      <w:r>
        <w:rPr/>
        <w:t>Госстандарт СССР</w:t>
      </w:r>
      <w:r>
        <w:rPr>
          <w:vanish/>
        </w:rPr>
        <w:t>#S</w:t>
      </w:r>
    </w:p>
    <w:p>
      <w:pPr>
        <w:pStyle w:val="Normal"/>
        <w:rPr/>
      </w:pPr>
      <w:r>
        <w:rPr>
          <w:vanish/>
        </w:rPr>
        <w:t>#M12291 9000002</w:t>
      </w:r>
      <w:r>
        <w:rPr/>
        <w:t>Действующий</w:t>
      </w:r>
      <w:r>
        <w:rPr>
          <w:vanish/>
        </w:rPr>
        <w:t>#S</w:t>
      </w:r>
    </w:p>
    <w:p>
      <w:pPr>
        <w:pStyle w:val="Normal"/>
        <w:rPr/>
      </w:pPr>
      <w:r>
        <w:rPr/>
        <w:t xml:space="preserve">Тип документа: </w:t>
      </w:r>
      <w:r>
        <w:rPr>
          <w:vanish/>
        </w:rPr>
        <w:t>#M12291 9039853</w:t>
      </w:r>
      <w:r>
        <w:rPr/>
        <w:t>Нормативно-технический</w:t>
      </w:r>
      <w:r>
        <w:rPr>
          <w:vanish/>
        </w:rPr>
        <w:t>#S</w:t>
      </w:r>
    </w:p>
    <w:p>
      <w:pPr>
        <w:pStyle w:val="Normal"/>
        <w:rPr/>
      </w:pPr>
      <w:r>
        <w:rPr/>
        <w:t>Дата начала действия: 01.01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убликован: Сборник официальных материалов по охране труда,М,НПО,ОБТ,1995 год т.2, 1995 год</w:t>
      </w:r>
    </w:p>
    <w:p>
      <w:pPr>
        <w:pStyle w:val="Normal"/>
        <w:rPr/>
      </w:pPr>
      <w:r>
        <w:rPr/>
        <w:t>Дата внесения в БД: 10.04.97 (Дата внесения в БД)</w:t>
      </w:r>
    </w:p>
    <w:p>
      <w:pPr>
        <w:pStyle w:val="Normal"/>
        <w:rPr>
          <w:vanish/>
        </w:rPr>
      </w:pPr>
      <w:r>
        <w:rPr>
          <w:vanish/>
        </w:rPr>
        <w:t>#T6144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3 129 1 21 0000#E#T6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P 3 512 2 4 33300881 33301254 33301260 33301550 0000</w:t>
      </w:r>
      <w:r>
        <w:rPr>
          <w:i/>
          <w:iCs/>
          <w:sz w:val="20"/>
          <w:szCs w:val="20"/>
        </w:rPr>
        <w:t xml:space="preserve"> Стандарты, правила, нормы, инструкц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осударственные стандарты  ССБТ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Льготы и компенсации по условиям труда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Безопасность производственного оборудования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vanish/>
          <w:sz w:val="20"/>
          <w:szCs w:val="20"/>
        </w:rPr>
      </w:pPr>
      <w:r>
        <w:rPr>
          <w:i/>
          <w:iCs/>
          <w:vanish/>
          <w:sz w:val="20"/>
          <w:szCs w:val="20"/>
        </w:rPr>
        <w:t>#E#F1 0700C7070C01#F1 0D00CD07040E#F1 0F00C8070101#F1 1400CD07040A#F2 01007B00C3CED1D22031322E322E3030332D39312E20D1E8F1F2E5ECE020F1F2E0EDE4E0F0F2EEE220E1E5E7EEEFE0F1EDEEF1F2E820F2F0F3E4E02E20CEE1EEF0F3E4EEE2E0EDE8E520EFF0EEE8E7E2EEE4F1F2E2E5EDEDEEE52E20CEE1F9E8E520F2F0E5E1EEE2E0EDE8FF20E1E5E7EEEFE0F1EDEEF1F2E820F2F0F3E4E0#F2 11004F00D1E1EEF0EDE8EA20EEF4E8F6E8E0EBFCEDFBF520ECE0F2E5F0E8E0EBEEE220EFEE20EEF5F0E0EDE520F2F0F3E4E02CCC2CCDCFCE2CCEC1D22C3139393520E3EEE420F22E322C203139393520E3EEE4#F3 06000300E12FED#F3 06000B0031322E322E3030332D3931#F5 0200BB20FC01#F5 02000425FC01#F5 04008021FC01#F5 05008421FC01#F5 08009121FC01#F5 08000623FC01#F5 08000C23FC01#F5 08002E24FC01#F5 0E0042548900#F5 1900EDEF8900#F5 00042221FC0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31:00Z</dcterms:created>
  <dc:creator/>
  <dc:description/>
  <cp:keywords/>
  <dc:language>en-US</dc:language>
  <cp:lastModifiedBy>Admin</cp:lastModifiedBy>
  <dcterms:modified xsi:type="dcterms:W3CDTF">2011-03-02T18:31:00Z</dcterms:modified>
  <cp:revision>2</cp:revision>
  <dc:subject/>
  <dc:title/>
</cp:coreProperties>
</file>