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/>
      </w:pPr>
      <w:r>
        <w:rPr>
          <w:vanish/>
        </w:rPr>
        <w:t>#N33300814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1</w:t>
      </w:r>
      <w:r>
        <w:rPr/>
        <w:t>ГОСТ 12.1.041-83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Группа Т58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 СТАНДАРТОВ БЕЗОПАСНОСТИ ТРУДА</w:t>
      </w:r>
    </w:p>
    <w:p>
      <w:pPr>
        <w:pStyle w:val="Heading"/>
        <w:jc w:val="center"/>
        <w:rPr/>
      </w:pPr>
      <w:r>
        <w:rPr/>
        <w:t>Пожаровзрывобезопасность горючих пылей</w:t>
      </w:r>
    </w:p>
    <w:p>
      <w:pPr>
        <w:pStyle w:val="Heading"/>
        <w:jc w:val="center"/>
        <w:rPr/>
      </w:pPr>
      <w:r>
        <w:rPr/>
        <w:t>Общие требова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System of standards on safety at work. Fire and explosion</w:t>
      </w:r>
    </w:p>
    <w:p>
      <w:pPr>
        <w:pStyle w:val="Heading"/>
        <w:jc w:val="center"/>
        <w:rPr/>
      </w:pPr>
      <w:r>
        <w:rPr/>
        <w:t>hagarq of combustible dusts. General reduirements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Дата введения 01.07.84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ИНФОРМАЦИОННЫЕ ДАННЫ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РАЗРАБОТАН И ВНЕСЕН Министерством внутренних дел СССР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РАБОТЧИКИ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.К.Микеев, канд.техн.наук; В.В.Пивоваров; А.Я.Корольченко, д-р техн.наук; А.П.Шевчук, канд.техн.наук; Л.С.Афанасьева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 УТВЕРЖДЕН И ВВЕДЕН В ДЕЙСТВИЕ Постановлением Государственного комитета СССР по стандартам от 15.07.83 N 3276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 ВВЕДЕН ВПЕРВЫ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 ССЫЛОЧНЫЕ НОРМАТИВНО-ТЕХНИЧЕСКИЕ ДОКУМЕНТЫ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+-----------------------------------------------------------------+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¦ Обозначение НТД,на который дана ссылка ¦Номер пункта,приложения ¦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12.0.004-90                          3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12.1.004-91                          1.1, 3.4, 4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12.1.010-76                          1.1, 3.4, 4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12.1.044-89                          2.4, 4.3, приложение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12.1.018-93                          3.4, 4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12.2.003-91                          3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12.3.002-75                          3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7045-90                              Приложение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7169-66                              Приложение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8759-92                              Приложение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13634-90                             Приложение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ГОСТ 28672-90                             Приложение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5 Ограничение срока действия снято по решению Межгосударственного совета по стандартизации, метрологии и сертификации (протокол N 3-93)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 ПЕРЕИЗДАНИЕ (январь 1993 г.) с Изменениями N 1,2, утвержденными в декабре 1988 г., декабре 1990 г.(ИУС N 3-89, 3-91)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технологическое оборудование и технологические процессы, в которых присутствуют горючие пыли и устанавливает общие требования к обеспечению их пожаровзрыво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технологическое оборудование и процессы, в которых присутствуют горючие пыли взрывчатых и радиоактивных веще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ОБЩИЕ ПОЛОЖЕНИЯ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 Пожаровзрывобезопасность производственных процессов, в которых присутствуют горючие пыли, должна обеспечиваться выполнением требований настоящего стандарта, ГОСТ 12.1.004-91, ГОСТ 12.1.010-76, норм и правил, утвержденных Госстроем СССР, ГУПО МВД СССР и Госпроматомнадзором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N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 Пожаровзрывобезопасность должна обеспечиваться мерами предотвращения пожаров и взрывов и мерами пожаровзрывозащи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 Горючая пыль-дисперсная система, состоящая из твердых частиц размером менее 850 мкм, находящихся во взвешенном или осевшем состоянии в газовой среде, способная к самостоятельному горению в воздухе нормального соста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 ПОКАЗАТЕЛИ ПОЖАРОВЗРЫВООПАСНОСТИ ГОРЮЧИХ ПЫЛЕЙ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 Горючие пыли, находящиеся во взвешенном состоянии в газовой среде, характеризуются следующими показателями пожаровзрывоопасности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ижним концентрационным пределом распространения пламени (воспламенения) (НКПР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инимальной энергией зажигания (W (min)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аксимальным давлением взрыва (P (max)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коростью нарастания давления при взрыве (dP/d(тау)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инимальным взрывоопасным содержанием кислорода (МВСК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 Горючие пыли, находящиеся в осевшем состоянии в газовой среде, характеризуются следующими показателями пожаровзрывоопасности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мпературой воспламен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мпературой самовоспламенения (t(cв)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мпературой самонагре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мпературой тл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мпературными условиями теплового самовозгор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инимальной энергией зажигания (W(min)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пособностью взрываться и гореть при взаимодействии с водой, кислородом воздуха и другими веществ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 Показатели пожаровзрывоопасности некоторых горючих пылей, находящихся во взвешенном состоянии и температура самовоспламенения горючих пылей в осевшем состоянии приведены в приложении 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 Показатели пожаровзрывоопасности определяются по ГОСТ 12.1.044-89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 ТРЕБОВАНИЯ К ОБЕСПЕЧЕНИЮ ПОЖАРОВЗРЫВОБЕЗОПАСНОСТИ</w:t>
      </w:r>
    </w:p>
    <w:p>
      <w:pPr>
        <w:pStyle w:val="Normal"/>
        <w:ind w:firstLine="240"/>
        <w:jc w:val="both"/>
        <w:rPr/>
      </w:pPr>
      <w:r>
        <w:rPr/>
        <w:t>ПРОИЗВОДСТВЕННЫХ ПРОЦЕССОВ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 Пожаровзрывобезопасность оборудования и технологических процессов должна быть обеспече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работкой и реализацией проектных решений, обеспечивающих нормы пожаровзрывобезопасности оборудования и технологических процесс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рганизационно-техническими мероприятиями, направленными на поддержание в условиях эксплуатации режимов работы, предусмотренных нормативно-технической документацие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средств и способов предупреждения возникновения пожаров и взрыв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систем противопожарной защиты и взрывозащиты, снижающих до нормативной вероятность воздействия опасных факторов пожара и взрыва на работающи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N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 Средства и способы предупреждения возникновения пожаров и взрывов должны исключать образование внутри аппаратов и оборудования горючей среды или появление в горючей среде источников зажиг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3 Системы противопожарной защиты и взрывозащиты должны обеспечив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хранность аппаратов и оборудования при возникновении горения внутри ни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брос давления в безопасное место при возникновении горения внутри аппаратов и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давление взрыва внутри аппаратов и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локализация и тушение пожара в случае его возникнов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4 При проектировании технологических процессов должны соблюдаться следующие услов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ппараты и оборудование должны соответствовать требованиям настоящего стандарта, ГОСТ 12.1.004-91, ГОСТ 12.1.010-76, ГОСТ 12.1.018-93, ГОСТ 12.2.003-91, ГОСТ 12.3.002-75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изведена расчетная оценка вероятности возникновения пожара и взрыва на всех стадиях технологического процесс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работана схема размещения аппаратов и оборудования, обеспечивающая нормативную вероятность воздействия опасных факторов пожара и взрыва на работающи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едусмотрены необходимые меры предупреждения и возникновения пожаров и взрыв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браны необходимые меры пожарной защиты и взрывозащи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5 Организационно-технические мероприятия должны включать в себ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дение периодических чисток аппаратов и оборудования от горючих пылей в сроки, установленные нормативно-технической документацией на аппараты и оборудовани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воевременный плановый ремонт систем предупреждения пожаров и взрывов и систем противопожарной защиты и взрывозащи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троль за работоспособностью систем предупреждения пожаров и взрывов и систем пожарной защиты и взрывозащи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учение, проверку знаний и допуск персонала к работе в соответствии с требованиями ГОСТ 12.0.004-9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N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 СПОСОБЫ ОБЕСПЕЧЕНИЯ ПОЖАРОВЗРЫВОБЕЗОПАСНОСТИ ОБОРУДОВАНИЯ И</w:t>
      </w:r>
    </w:p>
    <w:p>
      <w:pPr>
        <w:pStyle w:val="Normal"/>
        <w:ind w:firstLine="240"/>
        <w:jc w:val="both"/>
        <w:rPr/>
      </w:pPr>
      <w:r>
        <w:rPr/>
        <w:t>ТЕХНОЛОГИЧЕСКИХ ПРОЦЕССОВ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 Пожарная безопасность и взрывобезопасность оборудования и технологических процессов при наличии в них горючих пылей достигает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лючением образования внутри аппаратов и оборудования горючей сред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нением, применением и режимом эксплуатации аппаратов и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еспечением не более допустимых величин: температуры и количества горючей пыли, концентрации кислорода или другого окислителя в пылегазовой смес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еспечением необходимой концентрации флегматизатора в воздух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устройств аварийного сброса давл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оборудования, рассчитанного на давление взры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средств пожаротушения и взрывоподавл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дежностью системы контроля, управления и противоаварийной защиты производственного процесс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2 Снижение опасных концентраций горючей пыли должно достигаться устройством отсосов из мест ее образования и скопл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3 Исключение образования внутри аппаратов и оборудования горючей среды достигается применением твердых или газообразных флегматизаторов гор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качестве твердых флегматизаторов горения должны применяться негорючие порошки, добавление которых к горючей пыли делает общую смесь негорюч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качестве газообразных флегматизаторов должны применяться азот, двуокись углерода (диоксид углерода) или другие инертные газ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оборудования, работающего при атмосферном давлении и использующего в качестве газовой фазы воздух нормального состава, количество добавляемого флегматизатора, необходимое для создания негорючей смеси, определяют по ГОСТ 12.1.044-89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4 Исполнение, применение и режим эксплуатации аппаратов и оборудования - по ГОСТ 12.1.018-9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5 Допустимая безопасная температура нагрева поверхностей аппаратов и оборудования составляет 80% от температуры самонагревания горючих пылей, склонных к самовозгоранию, и 80% от температуры самовоспламенения пылей, не склонных к самовозгоран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6 Расчет аппаратов и оборудования на взрывоустойчивость следует производить по максимальному давлению взрыва горючих пыл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7 Опасные факторы пожаровзрывоопасности, перечень мер предотвращения пожара и взрыва и перечень мер пожаровзрывозащиты аппаратов химической технологии, в которых присутствуют горючие пыли, приведены в приложении 2. Достаточность выбранных мер должна быть подтверждена испытаниями по ГОСТ 12.1.004 -91 и ГОСТ 12.1.010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1</w:t>
      </w:r>
    </w:p>
    <w:p>
      <w:pPr>
        <w:pStyle w:val="Preformat"/>
        <w:jc w:val="right"/>
        <w:rPr/>
      </w:pPr>
      <w:r>
        <w:rPr/>
        <w:t>(справочное)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ПОКАЗАТЕЛИ ПОЖАРОВЗРЫВООПАСНОСТИ ГОРЮЧИХ ПЫЛЕЙ</w:t>
      </w:r>
    </w:p>
    <w:p>
      <w:pPr>
        <w:pStyle w:val="Preformat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Горючее  вещество  ¦НКПР,г куб.м¦W(min),мДж¦t(св),град С¦ Р(max),кПа¦dP/dтау,кПас(-1)¦ ВСК,% по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            ¦          ¦            ¦           ¦                ¦ объему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ластмасс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мер метилметак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лата                  30           20          ----         590         14000            8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полимер метилметак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лата и этилакрилата   30           10          ----         600          42180          11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полимер метилметак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лата,этискрилата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рола                 25           20          ----         630          31930           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полимер метилметак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лата,стирола,бутад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на и акрилнитрила      25           20           480         600          33000          11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полимер метилметак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лата,стирола,бутад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на и этилакрилата      25           25            480        590          30230          13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мер акриламида      40           30            240        600          17580           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полимер акрилами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инилбензилтримети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моний хлорида       1000         8000            500         90           700            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мер акрилнитрила    25           20            ---        630         77330           13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полимер акрилонит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ла и винилпиридина    20           25            240        600         42180             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ла мочевино-фор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ьдегидная           135         1280            ---        370          3520           15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ла феноланилин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альдегидная         71          ---            ---        700         28000           13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ла фенолформаль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гидная                55           10            420        650         33300           14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ла фенольная         25           10            460        550         12000             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ла эпоксидная бе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ализатора            20           15            540        647         41340           12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стирол              25           15            488        720         29000           10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ацеталь             60           ---           470        642         56650            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винилпирролидо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молекулярный      56           ---           370        450         31600           11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изобутилметак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лат                  160           ----          319        200          ---            15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марцин техниче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й                    137            8,2          265        580          7500           18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пропилен            32,7          3,4          395        ---           ----           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этилен              12           30            440         560          ----          13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эфир                45           50            485         640          ----           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ошок ПБ-2В, фенол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альдегидное связу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щее, продукт амином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лирования   новолач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й фенолформальдегид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й смолы с 8%  ур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опина                 47           ---           355         700         9500           14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ошок СФП-1,механ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ская смесь новолач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й фенолформальдег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ной смолы с 5%  ур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опина                 45           ----          355         870         8600           14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 же +6%  уротропина   37           ----          340         800         6500           14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 же +7%  уротропина   45           ----          345         670         9500           14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нилхлоридакрилонит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л водоэмульсион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ополимер 33-57)       35           15            470         660        51800           15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е средст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щиты раст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носеб технический     52            8            325         436         7600           10,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ацил технический     15            3,2          432         ---          ---            9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арбацин,80%-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ачивающийся пор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ок                     92           21,3          195         912        41000           14,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фос 30%-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ачивающийся пор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ок                    300          100            385         ---          ----           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бофос 30%-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ачивающийся пор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ок                    300          100            295         ----         ----            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хлозин 30%-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ачивающийся пор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ок                    460          100            495         ----         ----            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зинон,40%-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ачивающийся пор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ок                     99           96,4          395         ----         ----          16,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ДН,50%-ный  смач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ющийся порошок        63            6,3          429         ----         ----          14,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син,70% -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ачивающийся пор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ок                     61            8,6          457          ---         ----          16,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ксатиурам, 80%-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ачивающийся пор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ок                     87            6,2          297          ---         ----          12,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хом, 80%-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ачивающийся пор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ок                    250            7,5          185          ----        ----          14,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мазин технический     26            9,0          530         550        7600            13,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е преп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тамин А               45          80             250          570      35000             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тамин В(1)            35          60             360          680      41500             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тамин В(2)           106          80             510          840      32500             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тамин С               60          20             280          610      33200             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улкацимат ДА, этил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мат                   21          27             ---          120      53600             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Металлы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Цирконий                40           5             190          450      44500             +У: +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итан                   60          25             510          371      23800              +У: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Магний                  25          10             490          500      70000              +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Алюминий                10         0,025           470          660      63000              2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Алюминиево-магние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ый сплав               25         0,047           280          600      70000             +У:+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орий                   75           5             270          350      23000               2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иликокальций           42         150             490          660      30000             8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Железо карбонильное    105          20             310          300      17000            10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Ферротитан             140          80             400          370      67000            13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Железо восстановлен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ное                     66          80             475          250      50000            1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Ферромарганец          130          0,25           240          330      30000   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Марганец                90         180             240          340      20000            15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антал                 190         140             290          400      28000            14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лово                  190          80             430          260       9000            16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Цинк                   480         0,15            460          350      13000            10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Бронзовая пудра       1000          ---            190          300       9000             -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Ферросилиций           150         280             860          620      26000            15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анадий                220          60             490          340       4200            10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урьма                 420        1920             330           56        700            16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адмий                 ---        4000             250           49        700   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Сельскохозяйственные</w:t>
      </w:r>
    </w:p>
    <w:p>
      <w:pPr>
        <w:pStyle w:val="Heading"/>
        <w:jc w:val="center"/>
        <w:rPr/>
      </w:pPr>
      <w:r>
        <w:rPr/>
        <w:t>продукты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Мука ржаная обдирная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7045-90            78          13,3           500          540      11000            11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Ячмень дробленый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28672-90           47          14,2           470          435       7100            12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укуруза дробленая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13634-90           50          23,4           355          570       9800            10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орго дроблено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8759-92            36          17,2           ---          575       8000            19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шеница дробленая       33          23,5           415          470       5300            13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труби пшеничны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7169-66            42          16,5           470          540       8600            16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Ячменная мука         47, 26        11,6           470          635      17600            12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Арахис                  45          50             210          810      56000   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Мука пшеничная в/с      28,8        50             380          650      13000            1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обковая мука          35          45             260          700         ---           10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рахмал зерновой        40          30             625          770         ---           10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рох                   79,0        ---            525          562       20700           12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оя                     35          40             215          700       17200           15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Древесная мука         13-25        20             255          770       17000           17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орфяная пыль           50          41             205          250        9200           1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Неорганические ве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щест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Фосфор красный          14          0,05           305          700       33000            4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Фосфор пятисернистый    20           ---           265          510       40000            5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ера                    17           ---           190          460       13300            5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ремний                100          2,1            790          530       84000           1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Бор                    100          60             400          630       17000   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рганические вещест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Адипиновая кислота      35          70             410          630       19300            -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,4’-Азобензолдикар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боновая кислота        113          --             365          470        6766           13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l-Аминоатрихинон,аль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фа-антрахинониламин     38          --             612          650       15600           13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l-Аминоатрахинон суль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фат                    254          --             600          170        4800           16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l-Амино-4-ацетиламино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анизол                  29          ---            438          175         ---           14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l-Амино-5-бензоламино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антрахинон              34          ---            545          350         6000          12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l-Амино-4-мезидиноант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рахинон                 55          ---            545           540        6600          16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Амино-салициловая кис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лота техническая        98          ---            450           250         ---          1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-Аминофенол            55          ---            390           830         ---          1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-Аминофенол            40          ---            500           568        5884          16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l-Амино-4-хлорантра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хинон                   60          ---             684          550       35000          16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N-Бензоил-2-аминобен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зойная кислота          74          ---             520          650       60000          13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Бензойная кислота       20          ---             532          640        ---            9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Бериллий ацетат         80         100              620          600       15000          15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ранс-Бутендиновая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ислота,транс-2-бу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ен-2,3-дионовая кис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лота, фумаровая кис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лота                    85          35              375          710       17250          15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ексаметилентетрамин    15          10              340          680       76000          14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-Гидроксибензойная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ислота, салициловая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ислота                 50          --              543          500       30000          10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-Гидроксибензойная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ислота, N-оксибен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зойная кислота          26          --              550          600        ---           12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-Гидрокси-3-меток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ибензальдегид, ва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нилин,ванилильдегид     40          3,3             280          460       68000 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Декстрин                40          ---             400          680       19300          10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Диазоминобензол         15          20              ---          790       70000 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Диаминоантроруфин       79          ---             260          330       10000          14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,2-Диаминоантра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хинон                   61          ---             628          800       77000 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,4-Диамино-2-бен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зоилантрахинон          50          ---             650          680       23700          13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Дигидрострептоми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цин сульфат             52          ---             230           ---      10000           7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,4-Ди (4’-диамино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дифениламино) антра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хинон, капрозоль се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рый 2 "3"               65          ---             625          850       10400          16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N, N’-Диметиламино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опиламид бета-ок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инафтойной кислоты     42          ---             320          283       20800           4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Диметилизофталат        25          15              --           580        5520          13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Диметилтерефталат       30          20              ---          725       82680          12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,4-Диоксибензой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ная кислота             31          ---             530          583       13000          12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,5-Дифеноксиант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рахинон                 18          ---             590          380       17700          1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,4-Дихлорбензокси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этилбензоат             45          60              ---          680       15200 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азеин, фосфорпро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еид                    45          60              ---          760       35000          17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Железо диметилкар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бонат фербам            15          25              150          600       41500 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Лиладос                 35          --              230          300         ---          13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Люминофор зеленый      103          --              385          800        4500          19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Резиновая мука        74-79          2              377          550       20000          14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Резорцин                25          ---             515          147       14710          12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имазин техничес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ий                     26          ---             530          550        7600          13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орбиновая кисло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а                      30          ---             425          551        34475         12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ерефталевая кис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лота                    50          20              496          579        55160         15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Уротропин               15          10              683          700         ---          14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N-фенил-l-нафтила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мин                     24          ---             648          380         9000         12,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м-Фталевая кислота      26          ---             535          640        20400         13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Фталевый ангидрид       12          15              595          490         ---          14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-Хлор-2-аминофенол     89          ---             588          637         ---          18,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-Хлорбензоилбензой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ная кислота             24          ----            579          392         ---          13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Целлюлоза гидрокси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этил                    25          40              410          703        17940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Целлюлоза гидрокси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опилметил             80          ---             430          276        13800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Целлюлоза ацетобу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ираль                  35          30              410          586        18630          7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Целлюлоза гидрокси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опил                  20          30              400          662        15870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Целлюлоза карбокси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метил                  110         440              320          338        20200          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Целлюлоза метил         30          20              360          917        37950         13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Целлюлоза этил          45          ---             310          588        14710         15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--------------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* +У - воспламеняется в углекислом газе; +А - воспламеняется в азот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римечание -  Приведенные  возможные    значения  показателей  пожаровзрывоопасности   могут</w:t>
      </w:r>
    </w:p>
    <w:p>
      <w:pPr>
        <w:pStyle w:val="Preformat"/>
        <w:rPr/>
      </w:pPr>
      <w:r>
        <w:rPr/>
        <w:t>изменяться в широких пределах в зависимости от химической чистоты вещества,  распределения частиц</w:t>
      </w:r>
    </w:p>
    <w:p>
      <w:pPr>
        <w:pStyle w:val="Preformat"/>
        <w:rPr/>
      </w:pPr>
      <w:r>
        <w:rPr/>
        <w:t>по размерам,  состояния их поверхности и т.д.  Для практического применения значения  показателей</w:t>
      </w:r>
    </w:p>
    <w:p>
      <w:pPr>
        <w:pStyle w:val="Preformat"/>
        <w:rPr/>
      </w:pPr>
      <w:r>
        <w:rPr/>
        <w:t>необходимо подтвердить расчетным или уточнить экспериментальными методами по ГОСТ 12.1.044-89.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(Измененная редакция, Изм.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2</w:t>
      </w:r>
    </w:p>
    <w:p>
      <w:pPr>
        <w:pStyle w:val="Preformat"/>
        <w:jc w:val="right"/>
        <w:rPr/>
      </w:pPr>
      <w:r>
        <w:rPr/>
        <w:t>(справочное)</w:t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ОСНОВНЫЕ ФАКТОРЫ  ПОЖАРОВЗРЫВООПАСНОСТИ  АППАРАТОВ</w:t>
      </w:r>
    </w:p>
    <w:p>
      <w:pPr>
        <w:pStyle w:val="Heading"/>
        <w:jc w:val="center"/>
        <w:rPr/>
      </w:pPr>
      <w:r>
        <w:rPr/>
        <w:t>ХИМИЧЕСКОЙ ТЕХНОЛОГИИ, В КОТОРЫХ ПРИСУТСТВУЮТ</w:t>
      </w:r>
    </w:p>
    <w:p>
      <w:pPr>
        <w:pStyle w:val="Heading"/>
        <w:jc w:val="center"/>
        <w:rPr/>
      </w:pPr>
      <w:r>
        <w:rPr/>
        <w:t>ГОРЮЧИЕ ПЫЛ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Аппараты измельче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личие взрывоопасной концентрации пылевоздушной смеси в аппарат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взрывоопасной пылевоздушной смеси за пределы аппарата вследствие избыточного давления в аппарате, создаваемого: эжекцией воздуха сырьем в процессе загрузки, нагревом воздуха от трущихся частей машины, воздушными потоками от быстровращающихся частей машин или вентиляторов, взрывом пылевоздушной смес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измельченного материала в местах скопления при погрузках, а также во всем аппарате в период останов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удара (при попадании в аппараты камней и металлических предметов одновременно с сырьем: при ударах частей машин друг о друга или их поломке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от работающего электро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разрядов статического электричества (вследствие трения и электризации измельчаемого материала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ерхности, нагретые в результате трения отдельных частей машин (часто поверхности подшипников из-за неправильной их установки, отсутствия смазки или попадания пыли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горючие пары и газы термического распада измельчаемого материала в результате сильного нагре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 Аппараты просеива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разование взрывоопасной концентрации пылевоздушной смес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пылевоздушной смеси за пределы аппарата вследствие избыточного давления, создаваемого эжекцией воздуха сырьем в период загрузки или взрывом пылевоздушной смес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просеиваемого материала в местах скопления, а также во всем аппарате в период останов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разрядов статического электричест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от работающего электро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пыли в местах скопл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 Сушилки конвективные (лотковые, тоннельные, ленточные)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разование взрывоопасной пылевоздушной смеси вследствие повышения скорости теплоносителя, а также в период загрузки, выгрузки и перелопачивания высушиваемого материал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взрывоопасной пылевоздушной смеси за пределы сушилки вследствие неплотности в узлах и соединениях или взрыва пылевоздушной смес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спламенение слоя высушиваемого материала при повышении температуры теплоносителя, нагреве оборудования в узлах трения, длительном пребывании в сушилке в период останов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удара и тр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разрядов статического электричест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тления при нагревании теплоносител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от работающего электро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спламенение пыли в местах скопл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, 3 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 Сушилки конвективные (распылительные, аэрофонтанные, кипящего слоя, вихревые, барабанные)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личие взрывоопасной концентрации пыли в сушилк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рушение гидродинамического взаимодействия фаз в аппарате вследствие изменения скорости подачи воздуха из-за недогрузки или перегруз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взрывоопасной пылевоздушной смеси вследствие неплотностей в узлах и соединениях или взрыва пылевоздушной смес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слоя высушиваемого вещества в местах отложения, а также во всем аппарате в период останов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удара и тр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разрядов статического электричест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тления от нагревания теплоносителе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 Сушилки кондуктивные (вальцевые, трубчатые, шнековые)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личие взрывоопасной концентрации пылевоздушной смеси в сушильном аппарат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взрывоопасной пылевоздушной смеси при наличии неплотностей в узлах, соединениях, в местах загрузки и выгрузки, в результате взрыва пылевоздушной смес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спламенение высушиваемого материала при повышении температуры греющей поверхности или в узлах трения выше допустимой или в результате химического взаимодействия высушиваемого материала с греющей поверхностью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удара и тр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от работающего электро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 Сушилки кондуктивные (полочные, обогреваемые емкостные)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разование взрывоопасной концентрации пылевоздушной смеси в сушильном аппарате в момент загрузки и выгруз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взрывоопасной пылевоздушной смеси в производственное помещение вследствие неплотностей в узлах и соединениях, в процессе загрузки и выгрузки высушиваемого материала, в результате взрыва пылевоздушной смес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спламенение высушиваемого материала в местах скопления, а также в период остановки в результате химического взаимодействия высушиваемого материала с греющей поверхностью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оспламенение материала при повышенной температуре греющей поверхности выше допустимой, от искр удара и тр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 Пылеосадительные камер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разование взрывоопасной концентрации в период очистки камер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пылевоздушной смеси за пределы аппарата вследствие избыточного давления от вентиляторов и в период очистки камер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осевшей на листах пыл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тления, занесенные пылевоздушной смесью от предшествующих аппарат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 Циклон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личие взрывоопасной концентрации пыли в циклон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взрывоопасной пылевоздушной смеси вследствие уноса частиц из центральной части циклона, пыления при удалении пыли из разгрузочной части, избыточного давления от вентиляторов нагнет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пыли осевшей в конической части циклон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тления, занесенные пылевоздушной смесью от предыдущих аппарат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удара при очистке циклонов и при ликвидации зависа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9 Рукавные фильтр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разование взрывоопасной концентрации при встряхивании фильтр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ыление в местах отвода пыли их нижней части фильтра при встряхиван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рушение целостности фильтр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пыли, отложившейся в рукавной части или скопившейся в нисходящей линии при образовании в ней проб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разрядов статического электричест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тления, занесенные пылевоздушной смесью от предшествующих аппарат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0 Электрофильтр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личие взрывоопасной концентрации пыли в аппарат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межэлектродного искрового разряда, возникающие между электродами при обрыве коронирующих проволок, поступления воздуха с повышенной влажностью, сильном охлаждении и конденсации паров из воздуха, образование "мостиков" во время падения комков пыли, плохой центровке коронирующих электрод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тления, загоревшихся в верхнем потоке частиц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при неполном опорожнении бункера от пыл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1 Элеваторы (нории)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разование взрывоопасной концентрации пыли при заборе пыли ковшами и при осыпании ее из ковша, уносе пыли из ковша набегающим потоком воздуха и так называемой "обратной сыпи"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пылевоздушной смеси за пределы аппарата вследствие неплотностей в узлах и соединениях кожух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пыли в башмаке вертикального элеватора и в узлах тр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удара при обрыве ковшей или ленты нор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разрядов статического электричества в приводной систем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от работающего электро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2 Транспортеры ленточные (горизонтальные, наклонные)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разование взрывоопасной пылевоздушной смеси вследствие уноса пыли набегаюшим потоком воздуха с ленты транспортера, при встряхивании ленты во время прохождения направляющих роликов, при пересыпании пыли с одного транспортера на другой или при ссыпании в бункер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пыли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разрядов статического электричества при трении транспортерной лен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от работающего электро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3 Пневмотранспорт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личие взрывоопасной концентрации горючей пыл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пылевоздушной смеси за пределы трубопровода вследствие негерметичности соединений или взрыве пылевоздушной смес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слоя пыли на горизонтальных участках трубопровода, тупиках и коллектора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разрядов статического электричест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ударов и тр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4 Аппараты смеше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личие взрывоопасной концентрации пылевоздушной смес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пылевоздушной смеси за пределы аппарата вследствие избыточного давления, создаваемого эжекцией воздуха сырьем в период загрузки, взрыва пылевоздушной смес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смешиваемых концентраций вследствие термохимической реакции их взаимодействия, при недогрузках, в местах скопл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удар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разрядов статического электричест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ерхности, нагретые в результате трения отдельных частей аппара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5 Бункеры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разование взрывоопасной концентрации пыли при ссыпке в бункер или самоотвала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 пылевоздушной смеси из бункера при выдаче пыли из бункера через питател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возгорание в результате длительного хран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тления, занесенные пылевоздушной смесью от предшествующих аппарат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разрядов статического электриче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аблица 1 - Перечень мер предотвращения пожара и взрыва для аппаратов химической технологии, в которых присутствуют горючие пыли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-+</w:t>
      </w:r>
    </w:p>
    <w:p>
      <w:pPr>
        <w:pStyle w:val="Preformat"/>
        <w:rPr/>
      </w:pPr>
      <w:r>
        <w:rPr/>
        <w:t>¦Меры пожаровзрыво-  ¦                 Аппараты                     ¦</w:t>
      </w:r>
    </w:p>
    <w:p>
      <w:pPr>
        <w:pStyle w:val="Preformat"/>
        <w:rPr/>
      </w:pPr>
      <w:r>
        <w:rPr/>
        <w:t>¦предотвращения      ¦                                              ¦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ерметизация          Измельчения; просеивания; сушилки конвективные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(лотковые, тоннельные,   ленточные);  сушилки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конвективные ( распылительные, аэрофонтанные,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кипящего слоя, вихревые, барабанные); сушилки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кондуктивные (вальцевые, трубчатые, шнековые);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сушилки кондуктивные (полочные, обогреваемые,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емкостные); циклоны;         электрофильтры;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элеваторы (нории);  пневмотранспортирования;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смешения; бункеры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Изготовление камер    Сушилки конвективные (лотковые, тоннельные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из негорючего         ленточные); сушилки конвективны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материала             (распылительные, аэрофонтанные, кипящего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слоя, вихревые, барабанные); сушилки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кондуктивные (вальцевые, трубчатые, шнековые);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циклоны; пневмотранспортировани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Размещение в          Рукавные фильтры; электрофильтры.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изолированных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омещениях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Местное               Измельчения; просеивания; сушилки кондуктивны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беспылевание         (вальцевые, трубчатые, шнековые); сушилки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кондуктивные (полочные, обогреваемые,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емкостные); элеваторы (нории); транспортные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ленты (горизонтальные, наклонные); смешения;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бункеры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Устранение разрядов   Измельчения; просеивания; сушилки конвективны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татического          (распылительные, аэрофонтанные, кипящего слоя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электричества         вихревые, барабанные); пылеосадительные камеры;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рукавные фильтры;     элеваторы     (нории);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транспортные  ленты (горизонтальные, наклонные);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пневмотранспортирования; смешения; бункеры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Устранение искр       Измельчения; сушилки кондуктивные (вальцевые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удара и трения        трубчатые, шнековые); смешени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Устранение искр       Сушилки конвективные (лотковые, тоннельные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ления от             ленточные); сушилки конвективны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едшествующих        (распылительные, аэрофонтанные, кипящего слоя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аппаратов             вихревые, барабанные); рукавные фильтры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Исключение застойных  Измельчения; сушилки конвективные (лотковые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зон и опасных         тоннельные, ленточные); сушилки конвективны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тложений пыли        (распылительные, аэрофонтанные, кипящего слоя,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вихревые, барабанные); сушилки кондуктивные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(вальцевые, трубчатые, шнековые); сушилки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кондуктивные (полочные, обогреваемые, емкост-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ные); электрофильтры; пневмотранспортирования;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смешени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едотвращение        Измельчения; элеваторы (нории); транспортны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недогрузок или        ленты (горизонтальные, наклонные); бункеры.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ерегрузок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едотвращение        Измельчения; пылеосадительные камеры.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нагрева трущихся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деталей до темпера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уры выше допустимо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едотвращение        Сушилки конвективные (лотковые, тоннельные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бразования взрыво-   ленточные); сушилки конвективные (распылитель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опасной концентрации  ные, аэрофонтанные, кипящего слоя, вихревые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ылевоздушной смеси   барабанные); пылеосадительные камеры; рукавные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фильтры; элеваторы   (нории);   транспортные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ленты (горизонтальные наклонные); бункеры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именение ингиби-    Сушилки кондуктивные (вальцевые, трубчатые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рующих и флегматизи-  шнековые); пневмотранспортирования; смешения.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рующих добавок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еплоизоляция аппара- Циклоны; рукавные фильтры; электрофильтры;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а с целью воспрепят- пневмотранспортирования; бункеры.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твовать конденсации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аров и прилипанию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ыли к стенкам (для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ылей склонных к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амовозгоранию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именение химически  Сушилки конвективные (лотковые, тоннельные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ассивных поверхнос-  ленточные); сушилки кондуктивные (вальцевые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ей контакта с пылью  трубчатые, шнековые); сушилки кондуктивны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и инструментом        (полочные, обогреваемые, емкостные)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аблица 2   -   Перечень   мер  пожаровзрывозащиты  для  аппаратов</w:t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химической технологии, в которых присутствуют горючие пыл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Меры пожаровзрывозащиты ¦               Аппараты  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именение оборудования, Измельчения;  сушилки конвективные (распы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рассчитанного на давле-  лительные,  аэрофонтанные,  кипящего слоя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ние взрыва               ние взрыва вихревые, барабанные); сушилки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кондуктивные (полочные, обогреваемые, ем-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костные); рукавные фильтры; смешивания;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бункеры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именение устройств      Измельчения; просеивания; сушилки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аварийного сброса        конвективные (лотковые, тоннельные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давления                 ленточные); сушилки кондуктивные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(вальцевые, шнековые,         трубчатые);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кондуктивные сушилки (полочные, обогревае-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мые, емкостные); циклоны, рукавные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фильтры; электрофильтры;        элеваторы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(нории); пневмотранспортирования; смешения;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бункеры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именение огнепреграж-  Сушилки конвективные (лотковые, тоннельные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дающих устройств         ленточные); сушилки конвективные (распыли-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тельные, аэрофонтанные,   кипящего  слоя,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вихревые барабанные); сушилки кондуктивные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(полочные, обогреваемые, емкостные);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пылеосадители камерные;пневмотранспортир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вания; смешени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Локализация пожара и      Измельчения; просеивания; сушилки конвек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зрыва инертными         тивные (распылительные, аэрофонтанные, ки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азами                   пящего слоя, вихревые, барабанные); сушил-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ки кондуктивные (вальцевые, трубчатые,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шнековые); циклоны; рукавные фильтры;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электрофильтры; бункеры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именение установок      Измельчения; просеивания; сушилки конвек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ожаротушения            тивные (лотковые, тоннельные, ленточные);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сушилки кондуктивные          (вальцевые,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трубчатые, шнековые); сушилки кондуктивные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(полочные, обогреваемые, емкостные); пыле-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осадительные камеры; элеваторы (нории);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пневмотранспортирования; бункеры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именение системы        Измельчения; просеивания; сушилки кондук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активного подавления     тивные (вальцевые, трубчатые, шнековые);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зрыва                   сушилки кондуктивные (полочные, обогревае-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мые, емкостные); смешени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кст документа сверен по :</w:t>
      </w:r>
    </w:p>
    <w:p>
      <w:pPr>
        <w:pStyle w:val="Preformat"/>
        <w:rPr/>
      </w:pPr>
      <w:r>
        <w:rPr/>
        <w:t>официальное издани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 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 ПОКАЗАТЕЛИ ПОЖАРОВЗРЫВООПАСНОСТИ ГОРЮЧИХ ПЫЛЕЙ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 ТРЕБОВАНИЯ К ОБЕСПЕЧЕНИЮ ПОЖАРОВЗРЫВОБЕЗОПАСНОСТИ ПРОИЗВОДСТВЕННЫХ ПРОЦЕССОВ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 СПОСОБЫ ОБЕСПЕЧЕНИЯ ПОЖАРОВЗРЫВОБЕЗОПАСНОСТИ ОБОРУДОВАНИЯ И ТЕХНОЛОГИЧЕСКИХ ПРОЦЕССОВ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РИЛОЖЕНИЕ 1 (справочное) ПОКАЗАТЕЛИ ПОЖАРОВЗРЫВООПАСНОСТИ ГОРЮЧИХ ПЫЛЕЙ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2 (справочное) ОСНОВНЫЕ ФАКТОРЫ ПОЖАРОВЗРЫВООПАСНОСТИ АППАРАТОВ ХИМИЧЕСКОЙ ТЕХНОЛОГИИ, В КОТОРЫХ ПРИСУТСТВУЮТ ГОРЮЧИЕ ПЫЛИ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41-83. Система стандартов безопасности труда. Пожаровзрывоопасность горючих пылей. Общие требования (с Изменениями N 1, 2, утвержденными в декабре 1988 года, декабре 1990 года, ИУС N 3-89, 3-91)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5.07.83 N 3276, 12.1.041-83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7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редакции: 01.01.93</w:t>
      </w:r>
    </w:p>
    <w:p>
      <w:pPr>
        <w:pStyle w:val="Normal"/>
        <w:rPr/>
      </w:pPr>
      <w:r>
        <w:rPr/>
        <w:t>Дата внесения в БД: 29.07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49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F07070F#F1 0C00C9070101#F1 0D00CD07071D#F1 0F00C0070701#F1 1400CD07071D#F2 0100CD00C3CED1D22031322E312E3034312D38332E20D1E8F1F2E5ECE020F1F2E0EDE4E0F0F2EEE220E1E5E7EEEFE0F1EDEEF1F2E820F2F0F3E4E02E20CFEEE6E0F0EEE2E7F0FBE2EEEEEFE0F1EDEEF1F2FC20E3EEF0FEF7E8F520EFFBEBE5E92E20CEE1F9E8E520F2F0E5E1EEE2E0EDE8FF2028F120C8E7ECE5EDE5EDE8FFECE8204E20312C20322C20F3F2E2E5F0E6E4E5EDEDFBECE820E220E4E5EAE0E1F0E5203139383820E3EEE4E02C20E4E5EAE0E1F0E5203139393020E3EEE4E02C20C8D3D1204E20332D38392C20332D393129#F2 11001400CEF4E8F6E8E0EBFCEDEEE520E8E7E4E0EDE8E520#F3 0600040033323736#F3 06000B0031322E312E3034312D3833#F5 0200BB20FC01#F5 02000425FC01#F5 04008021FC01#F5 05008421FC01#F5 08009121FC01#F5 08000623FC01#F5 08000C23FC01#F5 08002D24FC01#F5 0E0042548900#F5 1900EDEF8900#F5 00044E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12:00Z</dcterms:created>
  <dc:creator/>
  <dc:description/>
  <cp:keywords/>
  <dc:language>en-US</dc:language>
  <cp:lastModifiedBy>Admin</cp:lastModifiedBy>
  <dcterms:modified xsi:type="dcterms:W3CDTF">2011-03-02T18:12:00Z</dcterms:modified>
  <cp:revision>2</cp:revision>
  <dc:subject/>
  <dc:title>ГОСТ 12</dc:title>
</cp:coreProperties>
</file>