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vanish/>
        </w:rPr>
      </w:pPr>
      <w:r>
        <w:rPr>
          <w:vanish/>
        </w:rPr>
        <w:t>#N33300823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ГОСТ 12.1.040-83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  <w:t>Группа Т58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jc w:val="center"/>
        <w:rPr/>
      </w:pPr>
      <w:r>
        <w:rPr/>
        <w:t>СИСТЕМА СТАНДАРТОВ БЕЗОПАСНОСТИ ТРУДА</w:t>
      </w:r>
    </w:p>
    <w:p>
      <w:pPr>
        <w:pStyle w:val="Preformat"/>
        <w:jc w:val="center"/>
        <w:rPr/>
      </w:pPr>
      <w:r>
        <w:rPr/>
      </w:r>
    </w:p>
    <w:p>
      <w:pPr>
        <w:pStyle w:val="Preformat"/>
        <w:jc w:val="center"/>
        <w:rPr/>
      </w:pPr>
      <w:r>
        <w:rPr/>
        <w:t>Лазерная безопасность</w:t>
      </w:r>
    </w:p>
    <w:p>
      <w:pPr>
        <w:pStyle w:val="Preformat"/>
        <w:jc w:val="center"/>
        <w:rPr>
          <w:lang w:val="en-US"/>
        </w:rPr>
      </w:pPr>
      <w:r>
        <w:rPr/>
        <w:t>Общие</w:t>
      </w:r>
      <w:r>
        <w:rPr>
          <w:lang w:val="en-US"/>
        </w:rPr>
        <w:t xml:space="preserve"> </w:t>
      </w:r>
      <w:r>
        <w:rPr/>
        <w:t>положения</w:t>
      </w:r>
    </w:p>
    <w:p>
      <w:pPr>
        <w:pStyle w:val="Preformat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/>
      </w:pPr>
      <w:r>
        <w:rPr>
          <w:vanish/>
          <w:lang w:val="en-US"/>
        </w:rPr>
        <w:t>#G0</w:t>
      </w:r>
      <w:r>
        <w:rPr>
          <w:lang w:val="en-US"/>
        </w:rPr>
        <w:t>Occupational safety standards system.</w:t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  <w:t>Laser safety. General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</w:t>
      </w:r>
      <w:r>
        <w:rPr>
          <w:vanish/>
          <w:lang w:val="en-US"/>
        </w:rPr>
        <w:t>G</w:t>
      </w:r>
      <w:r>
        <w:rPr>
          <w:vanish/>
        </w:rPr>
        <w:t>1</w:t>
      </w:r>
      <w:r>
        <w:rPr/>
        <w:t>Дата введения с 1984-01-01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УТВЕРЖДЕН И ВВЕДЕН В ДЕЙСТВИЕ Постановлением Государственного комитета СССР по стандартам от 31 января 1983 г. N 56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ЕРЕИЗДАНИЕ (январь 1996 г.) с Изменением N 1, утвержденным в декабре 1985 г. (ИУС N 4-86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устанавливает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лассификацию опасных и вредных производственных факторов, возникающих при эксплуатации лазеров (лазерных установок), в зависимости от степени опасности генерируемого излуч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ребования и нормы по видам опасных и вредных производственных факторов и предельно допустимые значения их параметр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методы контроля нормируемых параметров опасных и вредных производственных фактор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ребования к построению и изложению стандартов по лазерной безопасност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щие требования к средствам коллективной защиты (в дальнейшем - средствам защиты) от опасных и вредных производственных фактор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тандарт не распространяется на средства индивидуальной защиты от лазерного излуч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рмины и пояснения, применяемые в настоящем стандарте, приведены в приложении 1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соответствует требованиям и рекомендациям Международной электротехнической комиссии и Всемирной организации здравоохран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 Основные положения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 Лазерная безопасность при эксплуатации лазеров (лазерных установок) регламентируется настоящим стандартом, нормами и правилами, установленными системой стандартов по лазерной безопасности, нормативными документами, утвержденными в установленном порядк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ребования безопасности при работе с лазерами (лазерными установками) обязательно включают в технические условия и другую эксплуатационную документацию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2 Для лазеров (лазерных установок) в каждом конкретном случае должны быть установлены опасные и вредные производственные факторы, возникающие при их эксплуат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3 В каждом конкретном случае предприятием-изготовителем должен быть определен класс лазера (лазерной установки) по степени опасности генерируемого излуч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4 На предприятиях, производственная деятельность которых связана с эксплуатацией лазеров (лазерных установок), в каждом конкретном случае должны быть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зработаны инструкции (требования) безопасности и меры защиты при работе с лазерами (лазерными установками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становлены требования к персоналу, допущенному для работы с лазерами (лазерными установками) по ГОСТ 12.3.002-75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зработан регламент контроля опасных и вредных производственных фактор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5 Стандарты, устанавливающие требования лазерной безопасности, должны разрабатываться в соответствии с требованиями ГОСТ 12.0.001-82 и настоящим стандарто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6 Стандарты на требования лазерной безопасности должны учитывать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пецифику лазерной безопасност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авила лазерной безопасности в связи со спецификой использования лазеров (лазерных установок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нкретные способы предотвращения воздействия лазерного излуч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ачественные и количественные показатели эффективности технических средств предотвращения воздействия лазерного излуч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хнические требования к конструктивному исполнению технических средств предотвращения воздействия лазерного излуч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рганизационно-технические мероприятия по предотвращению воздействия лазерного излуч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ребования безопасности при аварийных ситуация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лечебно-профилактические методы защиты при работе с лазерами (лазерными установками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 Классификация опасных и вредных производственных факторов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 В зависимости от технических параметров конструкции лазера (лазерной установки) и условий его эксплуатации на обслуживающий персонал могут воздействовать следующие группы опасных и вредных производственных фактор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1 Группа физических опасных и вредных производственных факторов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лазерное излучение (прямое, рассеянное, зеркальное или диффузно отраженное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вышенное значение напряжения в целях управления и источниках электропитания лазеров (лазерных установок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вышенная запыленность и загазованность воздуха рабочей зоны продуктами взаимодействия лазерного излучения с мишенью и радиолиза воздуха (озон, окислы азота и др.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вышенный уровень ультрафиолетовой радиации от импульсных ламп накачки или кварцевых газоразрядных трубок в рабочей зон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вышенная яркость света от импульсных ламп накачки и зоны взаимодействия лазерного излучения с материалом мишен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вышенный уровень шума и вибрации на рабочем месте, возникающие при работе лазера (лазерной установки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вышенный уровень ионизирующих излучений в рабочей зон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вышенный уровень электромагнитных излучений ВЧ- и СВЧдиапазонов в рабочей зон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вышенный уровень инфракрасной радиации в рабочей зон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вышенная температура поверхностей оборудова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зрывоопасность в системах накачки лазер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2 Группа химических опасных и вредных производственных факторов по ГОСТ 12.0.003-74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 При использовании лазеров в технологических, экспериментальных, медицинских и других установках они классифицируются по уровням лазерного излучения в сравнении их с предельно допустимым уровнем, расчетным методом или непосредственным измерением в рабочей зон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 По степени опасности генерируемого излучения лазеры (лазерные установки) подразделяются на четыре класс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ыходное излучение не представляет опасности для глаз и кожи лазеры (лазерные установки) 1-го класс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ыходное излучение представляет опасность при облучении глаз прямым или зеркально отраженным излучением - лазеры (лазерные установки) 2-го класс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ыходное излучение представляет опасность при облучении глаз прямым, зеркально отраженным, а также диффузно отраженным излучением на расстоянии 10 см от диффузно отражающей поверхности, и (или) при облучении кожи прямым и зеркально отраженным излучением - лазеры (лазерные установки) 3-го класс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ыходное излучение представляет опасность при облучении кожи диффузно отраженным излучением на расстоянии 10 см от диффузно отражающей поверхности - лазеры (лазерные установки) 4-го класс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 Опасные и вредные производственные факторы, которые могут иметь место при эксплуатации лазеров 1-4-го классов, приведены в приложении 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3 Требования и нормы по видам опасных и вредных производственных факторов и предельно допустимые значения их параметров </w:t>
      </w:r>
    </w:p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3.1 Предельно допустимые уровни лазерного излучения, яркости света импульсных ламп накачки и газоразрядных трубок устанавливают в соответствии с требованиями "Санитарных норм и правил устройства и эксплуатации лазеров" N 2392-81, утвержденных Министерством здравоохранения СССР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2 Требования к цепям управления и источникам электропитания должны соответствовать ГОСТ 12.2.007.0-75 и устанавливают в стандартах и технических условиях на лазер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3 Допустимые уровни шумов в производственных помещениях и требования к защите от шума - по ГОСТ 12.1.003-83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4 Гигиенические характеристики и нормы вибрации на рабочих местах - по ГОСТ 12.1.012-9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5 Предельно допустимые уровни значения напряженности и плотности потока энергии электромагнитного поля и требования безопасности - по ГОСТ 12.1.006-84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6 Допустимые уровни ионизирующих излучений и требования безопасности в соответствии с "Нормами радиационной безопасности (НРБ-76)", утвержденными Министерством здравоохранения СССР и "Основными санитарными правилами работы с радиоактивными веществами и другими источниками ионизирующих излучений (ОСП-72/80)", утвержденными Министерством здравоохранения СССР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7 Требования пожарной безопасности - по ГОСТ 12.1.004-91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8 Требования взывобезопасности - по ГОСТ 12.1.010-76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9 Предельно допустимые концентрации вредных химических веществ в воздухе рабочей зоны - по ГОСТ 12.1.007-76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4 Методы контроля нормируемых параметров опасных и вредных производственных факторов </w:t>
      </w:r>
    </w:p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4.1 Контроль уровней опасных и вредных производственных факторов проводится средствами, прошедшими государственную поверку. Погрешность измерения уровня лазерного излучения на рабочем месте не должна превышать +/-30% по ГОСТ 12.1.031-81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2 Методы контроля безопасности цепей управления и источников электропитания устанавливают в стандартах и технических условиях на лазер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3 Контроль за уровнями шума проводится по ГОСТ 12.1.050-86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4 Контроль за нормами вибрации проводится по ГОСТ 12.1.012-90 и ГОСТ 12.4.012-83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5 Контроль за соблюдением предельно допустимых значений электромагнитного поля - по ГОСТ 12.1.006-84 и "Санитарным правилам при работе с источниками электромагнитных полей высоких, ультравысоких и сверхвысоких частот" N 848-70, утвержденным Министерством здравоохранения СССР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6 Контроль за содержанием вредных химических веществ в воздухе рабочей зоны проводится по ГОСТ 12.1.005-88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5 Общие требования к средствам защиты от опасных и вредных производственных факторов </w:t>
      </w:r>
    </w:p>
    <w:p>
      <w:pPr>
        <w:pStyle w:val="Preformat"/>
        <w:rPr/>
      </w:pPr>
      <w:r>
        <w:rPr>
          <w:vanish/>
        </w:rPr>
        <w:t>#G1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5.1 Средства защиты должны соответствовать требованиям ГОСТ 12.4.011-89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2 Средства защиты должны изготовляться в соответствии с требованиями настоящего стандарта по нормативно-технической документации, утвержденной в установленном порядке, на конкретное средство защит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3 Средства защиты должны обеспечивать предотвращение воздействия или снижение уровня опасных и вредных производственных факторов до допустимых значен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4 Средства защиты должны быть предусмотрены на стадии проектирования, монтажа лазеров (лазерных установок), при выборе режимов работы и организации рабочих мест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5 Средства защиты не должны ограничивать технологических возможностей лазеров (лазерных установок) и снижать работоспособность человек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6 Эргономические требования к средствам защиты - по ГОСТ 12.2.049-8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7 Устройства автоматического контроля и сигнализации, блокировочные и дистанционного управления - по ГОСТ 12.4.125-83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8 Символы органов управления - по ГОСТ 12.4.040-78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9 Цвета сигнальные и знаки безопасности - по ГОСТ 12.4.026-76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10 Средства защиты от лазерного излучения - оградительные устройства - подразделяют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 способу применения - на стационарные и передвижны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 конструкции - на откидные, раздвижные, съемны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 способу изготовления - на сплошные, со смотровыми стеклами, с отверстием переменного диаметр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 структурному признаку - на простые, составные (комбинированные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 виду применяемого материала - на неорганические, органические, комбинированны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 принципу ослабления - на поглощающие, отражающие, комбинированны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 степени ослабления - на непрозрачные, частично прозрачны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 конструктивному исполнению - на бленды, диафрагмы, заглушки, затворы, кожухи, козырьки, колпаки, крышки, камеры, кабины, мишени, обтюраторы, перегородки, световоды, смотровые окна, ширмы, щитки, шторки, щиты, шторы, экран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11 К средствам защиты от лазерного излучения, кроме установленных ГОСТ 12.4.011-89, относятс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едохранительные устройств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стройства автоматического контроля и сигнализаци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стройства дистанционного управл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имволы органов управл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11.1 Средства защиты от лазерного излучения предохранительные устройства - подразделяют по конструктивному исполнению 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птические устройства для визуального наблюдения и юстировки с вмонтированными светофильтрам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юстировочные лазер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леметрические и телевизионные системы наблюд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ндикаторные устройств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12 Средства защиты от шума - по ГОСТ 12.1.029-8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13 Средства защиты от вибрации - по ГОСТ 26568-85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14 Средства защиты от ионизирующих излучений - по ГОСТ 12.4.120-83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15 Средства защиты от инфракрасных излучений - по ГОСТ 12.4.123-83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зд.5 (Введен дополнительно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Приложение 1</w:t>
      </w:r>
    </w:p>
    <w:p>
      <w:pPr>
        <w:pStyle w:val="Preformat"/>
        <w:jc w:val="right"/>
        <w:rPr/>
      </w:pPr>
      <w:r>
        <w:rPr/>
        <w:t>(справочное)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Термины и пояснения, применяемые в стандарте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           Термин         ¦                 Пояснение          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 Диффузно отраженное ла-   Лазерное излучение, отраженное от по-</w:t>
      </w:r>
    </w:p>
    <w:p>
      <w:pPr>
        <w:pStyle w:val="Preformat"/>
        <w:rPr/>
      </w:pPr>
      <w:r>
        <w:rPr/>
        <w:t>зерное излучение            верхности, соизмеримой с длиной волны по</w:t>
      </w:r>
    </w:p>
    <w:p>
      <w:pPr>
        <w:pStyle w:val="Preformat"/>
        <w:rPr/>
      </w:pPr>
      <w:r>
        <w:rPr>
          <w:rFonts w:eastAsia="Courier New"/>
        </w:rPr>
        <w:t xml:space="preserve">                            </w:t>
      </w:r>
      <w:r>
        <w:rPr/>
        <w:t>всевозможным направлениям в пределах</w:t>
      </w:r>
    </w:p>
    <w:p>
      <w:pPr>
        <w:pStyle w:val="Preformat"/>
        <w:rPr/>
      </w:pPr>
      <w:r>
        <w:rPr>
          <w:rFonts w:eastAsia="Courier New"/>
        </w:rPr>
        <w:t xml:space="preserve">                            </w:t>
      </w:r>
      <w:r>
        <w:rPr/>
        <w:t>полусфер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 Зеркально отраженное ла-  Лазерное излучение, отраженное под уг-</w:t>
      </w:r>
    </w:p>
    <w:p>
      <w:pPr>
        <w:pStyle w:val="Preformat"/>
        <w:rPr/>
      </w:pPr>
      <w:r>
        <w:rPr/>
        <w:t>зерное излучение            лом, равным углу падения излуче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3 Лазерная безопасность     Совокупность технических, санитарно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</w:t>
      </w:r>
      <w:r>
        <w:rPr/>
        <w:t>гигиенических и организационных меро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</w:t>
      </w:r>
      <w:r>
        <w:rPr/>
        <w:t>приятий, обеспечивающих безопасные ус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</w:t>
      </w:r>
      <w:r>
        <w:rPr/>
        <w:t>ловия труда персонала, при использовании</w:t>
      </w:r>
    </w:p>
    <w:p>
      <w:pPr>
        <w:pStyle w:val="Preformat"/>
        <w:rPr/>
      </w:pPr>
      <w:r>
        <w:rPr>
          <w:rFonts w:eastAsia="Courier New"/>
        </w:rPr>
        <w:t xml:space="preserve">                            </w:t>
      </w:r>
      <w:r>
        <w:rPr/>
        <w:t>лазеров (лазерных установок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 Лазерно опасная зона      Часть пространства, в пределах которого</w:t>
      </w:r>
    </w:p>
    <w:p>
      <w:pPr>
        <w:pStyle w:val="Preformat"/>
        <w:rPr/>
      </w:pPr>
      <w:r>
        <w:rPr>
          <w:rFonts w:eastAsia="Courier New"/>
        </w:rPr>
        <w:t xml:space="preserve">                            </w:t>
      </w:r>
      <w:r>
        <w:rPr/>
        <w:t>уровень лазерного излучения превышает</w:t>
      </w:r>
    </w:p>
    <w:p>
      <w:pPr>
        <w:pStyle w:val="Preformat"/>
        <w:rPr/>
      </w:pPr>
      <w:r>
        <w:rPr>
          <w:rFonts w:eastAsia="Courier New"/>
        </w:rPr>
        <w:t xml:space="preserve">                            </w:t>
      </w:r>
      <w:r>
        <w:rPr/>
        <w:t>предельно допустимый уровень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 Опасный производственный  По ГОСТ 12.0.002-80</w:t>
      </w:r>
    </w:p>
    <w:p>
      <w:pPr>
        <w:pStyle w:val="Preformat"/>
        <w:rPr/>
      </w:pPr>
      <w:r>
        <w:rPr/>
        <w:t>фактор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6 Вредный производственный  По ГОСТ 12.0.002-80</w:t>
      </w:r>
    </w:p>
    <w:p>
      <w:pPr>
        <w:pStyle w:val="Preformat"/>
        <w:rPr/>
      </w:pPr>
      <w:r>
        <w:rPr/>
        <w:t>фактор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7 Персонал                  Лица, которые постоянно или временно</w:t>
      </w:r>
    </w:p>
    <w:p>
      <w:pPr>
        <w:pStyle w:val="Preformat"/>
        <w:rPr/>
      </w:pPr>
      <w:r>
        <w:rPr>
          <w:rFonts w:eastAsia="Courier New"/>
        </w:rPr>
        <w:t xml:space="preserve">                            </w:t>
      </w:r>
      <w:r>
        <w:rPr/>
        <w:t>непосредственно работают с лазерами (ла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</w:t>
      </w:r>
      <w:r>
        <w:rPr/>
        <w:t>зерными установками) или по роду своей</w:t>
      </w:r>
    </w:p>
    <w:p>
      <w:pPr>
        <w:pStyle w:val="Preformat"/>
        <w:rPr/>
      </w:pPr>
      <w:r>
        <w:rPr>
          <w:rFonts w:eastAsia="Courier New"/>
        </w:rPr>
        <w:t xml:space="preserve">                            </w:t>
      </w:r>
      <w:r>
        <w:rPr/>
        <w:t>деятельности могут подвергаться воздей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</w:t>
      </w:r>
      <w:r>
        <w:rPr/>
        <w:t>ствию лазерного излуче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8 Рассеянное лазерное из-   Лазерное излучение, рассеянное от ве-</w:t>
      </w:r>
    </w:p>
    <w:p>
      <w:pPr>
        <w:pStyle w:val="Preformat"/>
        <w:rPr/>
      </w:pPr>
      <w:r>
        <w:rPr/>
        <w:t>лучение                     щества, находящегося в составе среды,</w:t>
      </w:r>
    </w:p>
    <w:p>
      <w:pPr>
        <w:pStyle w:val="Preformat"/>
        <w:rPr/>
      </w:pPr>
      <w:r>
        <w:rPr>
          <w:rFonts w:eastAsia="Courier New"/>
        </w:rPr>
        <w:t xml:space="preserve">                            </w:t>
      </w:r>
      <w:r>
        <w:rPr/>
        <w:t>сквозь которую проходит излучени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9 Рабочая зона              Пространство высотой до 2 м над уровнем</w:t>
      </w:r>
    </w:p>
    <w:p>
      <w:pPr>
        <w:pStyle w:val="Preformat"/>
        <w:rPr/>
      </w:pPr>
      <w:r>
        <w:rPr>
          <w:rFonts w:eastAsia="Courier New"/>
        </w:rPr>
        <w:t xml:space="preserve">                            </w:t>
      </w:r>
      <w:r>
        <w:rPr/>
        <w:t>пола или площадки, на которых находятся</w:t>
      </w:r>
    </w:p>
    <w:p>
      <w:pPr>
        <w:pStyle w:val="Preformat"/>
        <w:rPr/>
      </w:pPr>
      <w:r>
        <w:rPr>
          <w:rFonts w:eastAsia="Courier New"/>
        </w:rPr>
        <w:t xml:space="preserve">                            </w:t>
      </w:r>
      <w:r>
        <w:rPr/>
        <w:t>места постоянного или временного пребы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</w:t>
      </w:r>
      <w:r>
        <w:rPr/>
        <w:t>вания работающих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правочное)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Опасные и вредные производственные факторы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                                    ¦        Класс лазера         ¦</w:t>
      </w:r>
    </w:p>
    <w:p>
      <w:pPr>
        <w:pStyle w:val="Preformat"/>
        <w:rPr/>
      </w:pPr>
      <w:r>
        <w:rPr/>
        <w:t>¦ Опасные и вредные производственные +-----------------------------¦</w:t>
      </w:r>
    </w:p>
    <w:p>
      <w:pPr>
        <w:pStyle w:val="Preformat"/>
        <w:rPr/>
      </w:pPr>
      <w:r>
        <w:rPr/>
        <w:t>¦              факторы               ¦  1   ¦  2  ¦    3    ¦  4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Лазерное излучение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рямое, зеркальное отраженное            -     +        +  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диффузно отраженное                      -     -        +  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вышенная напряженность электричес-</w:t>
      </w:r>
    </w:p>
    <w:p>
      <w:pPr>
        <w:pStyle w:val="Preformat"/>
        <w:rPr/>
      </w:pPr>
      <w:r>
        <w:rPr/>
        <w:t>кого поля                               -(+)   +        +  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вышенная запыленность и загазован-</w:t>
      </w:r>
    </w:p>
    <w:p>
      <w:pPr>
        <w:pStyle w:val="Preformat"/>
        <w:rPr/>
      </w:pPr>
      <w:r>
        <w:rPr/>
        <w:t>ность воздуха рабочей зоны               -     -       -(+)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вышенный уровень ультрафиолетовой</w:t>
      </w:r>
    </w:p>
    <w:p>
      <w:pPr>
        <w:pStyle w:val="Preformat"/>
        <w:rPr/>
      </w:pPr>
      <w:r>
        <w:rPr/>
        <w:t>радиации                                 -     -       -(+)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вышенная яркость света                 -     -       -(+)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вышенные уровни шума и вибрации        -     -       -(+)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вышенный уровень ионизирующих</w:t>
      </w:r>
    </w:p>
    <w:p>
      <w:pPr>
        <w:pStyle w:val="Preformat"/>
        <w:rPr/>
      </w:pPr>
      <w:r>
        <w:rPr/>
        <w:t>излучений                                -     -        -  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вышенный уровень электромагнитных</w:t>
      </w:r>
    </w:p>
    <w:p>
      <w:pPr>
        <w:pStyle w:val="Preformat"/>
        <w:rPr/>
      </w:pPr>
      <w:r>
        <w:rPr/>
        <w:t>излучений ВЧ- и СВЧ-диапазонов           -     -        -      -(+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вышенный уровень инфракрасной</w:t>
      </w:r>
    </w:p>
    <w:p>
      <w:pPr>
        <w:pStyle w:val="Preformat"/>
        <w:rPr/>
      </w:pPr>
      <w:r>
        <w:rPr/>
        <w:t>радиации                                 -     -       -(+) 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вышенная температура поверхностей</w:t>
      </w:r>
    </w:p>
    <w:p>
      <w:pPr>
        <w:pStyle w:val="Preformat"/>
        <w:rPr/>
      </w:pPr>
      <w:r>
        <w:rPr/>
        <w:t>оборудования                             -     -       -(+) 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Химические опасные и вредные</w:t>
      </w:r>
    </w:p>
    <w:p>
      <w:pPr>
        <w:pStyle w:val="Preformat"/>
        <w:rPr/>
      </w:pPr>
      <w:r>
        <w:rPr/>
        <w:t>производственные факторы                     При работе с токсичными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веществами </w:t>
      </w:r>
    </w:p>
    <w:p>
      <w:pPr>
        <w:pStyle w:val="Normal"/>
        <w:jc w:val="both"/>
        <w:rPr>
          <w:vanish/>
        </w:rPr>
      </w:pPr>
      <w:r>
        <w:rPr>
          <w:vanish/>
        </w:rPr>
        <w:t>#G0</w:t>
      </w:r>
    </w:p>
    <w:p>
      <w:pPr>
        <w:pStyle w:val="Normal"/>
        <w:ind w:firstLine="240"/>
        <w:jc w:val="both"/>
        <w:rPr/>
      </w:pPr>
      <w:r>
        <w:rPr/>
        <w:t xml:space="preserve">+ имеют место всегда; </w:t>
      </w:r>
    </w:p>
    <w:p>
      <w:pPr>
        <w:pStyle w:val="Normal"/>
        <w:ind w:firstLine="240"/>
        <w:jc w:val="both"/>
        <w:rPr/>
      </w:pPr>
      <w:r>
        <w:rPr/>
        <w:t>- отсутствуют;</w:t>
      </w:r>
    </w:p>
    <w:p>
      <w:pPr>
        <w:pStyle w:val="Normal"/>
        <w:ind w:firstLine="240"/>
        <w:jc w:val="both"/>
        <w:rPr/>
      </w:pPr>
      <w:r>
        <w:rPr/>
        <w:t>-(+) наличие зависит от конкретных технических характеристик лазера и условий его эксплуат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Текст документа сверен по:</w:t>
      </w:r>
    </w:p>
    <w:p>
      <w:pPr>
        <w:pStyle w:val="Preformat"/>
        <w:rPr/>
      </w:pPr>
      <w:r>
        <w:rPr/>
        <w:t>официальное издание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#G0</w:t>
      </w:r>
      <w:r>
        <w:rPr/>
        <w:t>1 Основные положе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 Классификация опасных и вредных производственных факторов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 Требования и нормы по видам опасных и вредных производственных факторов и предельно допустимые значения их параметров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 Методы контроля нормируемых параметров опасных и вредных производственных факторов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 Общие требования к средствам защиты от опасных и вредных производственных факторов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1 (справочное) Термины и пояснения, применяемые в стандарте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2 (справочное) Опасные и вредные производственные факторы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1.040-83. Система стандартов безопасности труда. Лазерная безопасность (с Изменением N 1, утвержденным в декабре 1985 года, ИУС N 4-86)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31.01.83 N 560, 12.1.040-83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9039853</w:t>
      </w:r>
      <w:r>
        <w:rPr/>
        <w:t>Нормативно-техническ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1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н: Официальное издание </w:t>
      </w:r>
    </w:p>
    <w:p>
      <w:pPr>
        <w:pStyle w:val="Normal"/>
        <w:rPr/>
      </w:pPr>
      <w:r>
        <w:rPr/>
        <w:t>Дата редакции: 31.12.85</w:t>
      </w:r>
    </w:p>
    <w:p>
      <w:pPr>
        <w:pStyle w:val="Normal"/>
        <w:rPr/>
      </w:pPr>
      <w:r>
        <w:rPr/>
        <w:t>Дата внесения в БД: 22.08.97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4 33300881 33301254 33301260 33301549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Льготы и компенсации по условиям труд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иды опасных и вредных производственных фактор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F07011F#F1 0C00C1070C1F#F1 0D00CD07090F#F1 0F00C0070101#F1 1400CD070816#F2 01008F00C3CED1D22031322E312E3034302D38332E20D1E8F1F2E5ECE020F1F2E0EDE4E0F0F2EEE220E1E5E7EEEFE0F1EDEEF1F2E820F2F0F3E4E02E20CBE0E7E5F0EDE0FF20E1E5E7EEEFE0F1EDEEF1F2FC2028F120C8E7ECE5EDE5EDE8E5EC204E20312C20F3F2E2E5F0E6E4E5EDEDFBEC20E220E4E5EAE0E1F0E5203139383520E3EEE4E02C20C8D3D1204E20342D383629#F2 11001400CEF4E8F6E8E0EBFCEDEEE520E8E7E4E0EDE8E520#F2 1A005B00CFC5D0C5C8C7C4C0CDC8C52028FFEDE2E0F0FC203139393620E32E2920F120C8E7ECE5EDE5EDE8E5EC204E20312C20F3F2E2E5F0E6E4E5EDEDFBEC20E220E4E5EAE0E1F0E5203139383520E32E2028C8D3D1204E20342D3836292E#F3 06000300353630#F3 06000B0031322E312E3034302D3833#F5 0200BB20FC01#F5 02000425FC01#F5 04008021FC01#F5 05008421FC01#F5 08009121FC01#F5 08000623FC01#F5 08000C23FC01#F5 08002D24FC01#F5 0E0042548900#F5 150067594F00#F5 15006A594F00#F5 1900EDEF8900#F5 00045721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11:00Z</dcterms:created>
  <dc:creator>Alex</dc:creator>
  <dc:description/>
  <cp:keywords/>
  <dc:language>en-US</dc:language>
  <cp:lastModifiedBy>Admin</cp:lastModifiedBy>
  <dcterms:modified xsi:type="dcterms:W3CDTF">2011-03-02T18:11:00Z</dcterms:modified>
  <cp:revision>2</cp:revision>
  <dc:subject/>
  <dc:title/>
</cp:coreProperties>
</file>