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239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ОЖАРНАЯ БЕЗОПАСНОСТЬ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РМИНЫ И ОПРЕДЕЛ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1.033-8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Издание официаль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стандар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УДК 001.4:614.84:006.354                                                   Группа Т00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ОЖАРНАЯ БЕЗОПАСНОСТЬ</w:t>
      </w:r>
    </w:p>
    <w:p>
      <w:pPr>
        <w:pStyle w:val="Heading"/>
        <w:jc w:val="center"/>
        <w:rPr/>
      </w:pPr>
      <w:r>
        <w:rPr/>
        <w:t>Термины и определ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Fire safety. Terms and definitions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1.033-8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</w:rPr>
        <w:t>Постановлением Государственного комитета</w:t>
      </w:r>
      <w:r>
        <w:rPr/>
        <w:t xml:space="preserve"> </w:t>
      </w:r>
      <w:r>
        <w:rPr>
          <w:b/>
          <w:bCs/>
        </w:rPr>
        <w:t>СССР по стандартам от 27 августа 1981 г. № 4084 срок действ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с 01.07 1982 г.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пожарной безопасности в области безопасности труда.</w:t>
      </w:r>
    </w:p>
    <w:p>
      <w:pPr>
        <w:pStyle w:val="Normal"/>
        <w:ind w:firstLine="240"/>
        <w:jc w:val="both"/>
        <w:rPr/>
      </w:pPr>
      <w:r>
        <w:rPr/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40"/>
        <w:jc w:val="both"/>
        <w:rPr/>
      </w:pPr>
      <w:r>
        <w:rPr/>
        <w:t>Для каждого понятия установлен один стандартизованный термин. Применение терминов синонимов стандартизованного термина запрещается.</w:t>
      </w:r>
    </w:p>
    <w:p>
      <w:pPr>
        <w:pStyle w:val="Normal"/>
        <w:ind w:firstLine="240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ind w:firstLine="240"/>
        <w:jc w:val="both"/>
        <w:rPr/>
      </w:pPr>
      <w:r>
        <w:rPr/>
        <w:t>Установленные определения можно, при необходимости, изменять по форме изложения, не допуская нарушения границ понятия.</w:t>
      </w:r>
    </w:p>
    <w:p>
      <w:pPr>
        <w:pStyle w:val="Normal"/>
        <w:ind w:firstLine="240"/>
        <w:jc w:val="both"/>
        <w:rPr/>
      </w:pPr>
      <w:r>
        <w:rPr/>
        <w:t>В стандарте в качестве справочных приведены иностранные эквиваленты стандартизованных терминов на немецком (</w:t>
      </w:r>
      <w:r>
        <w:rPr>
          <w:i/>
          <w:iCs/>
        </w:rPr>
        <w:t>D),</w:t>
      </w:r>
      <w:r>
        <w:rPr/>
        <w:t xml:space="preserve"> английском (E) и французском (F) языках.</w:t>
      </w:r>
    </w:p>
    <w:p>
      <w:pPr>
        <w:pStyle w:val="Normal"/>
        <w:ind w:firstLine="240"/>
        <w:jc w:val="both"/>
        <w:rPr/>
      </w:pPr>
      <w:r>
        <w:rPr/>
        <w:t>В стандарте приведены алфавитные указатели содержащихся в нем терминов на русском языке и иx иностранных эквивалентов.</w:t>
      </w:r>
    </w:p>
    <w:p>
      <w:pPr>
        <w:pStyle w:val="Normal"/>
        <w:ind w:firstLine="240"/>
        <w:jc w:val="both"/>
        <w:rPr/>
      </w:pPr>
      <w:r>
        <w:rPr/>
        <w:t>Стандартизованные термины набраны полужирным шрифтом, их краткая форма - светлым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51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80"/>
        <w:gridCol w:w="2580"/>
        <w:gridCol w:w="24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Термин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Загор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Ignition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нтролируемое горение вне специального очага, без нанесения ущерб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Угроза пожара (загоран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Threat of fir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я, сложившаяся на объекте, которая характеризуется вероятностью возникновения пожара, превышающей нормативную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Причина пожара (загоран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e caus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ли обстоятельство, непосредственно обуславливающее возникновение пожара (загорания)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Очаг пож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Seatl of fir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ервоначального возникновения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Возникновение пожара (заго ран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Outbreak of fir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процессов, приводящих  к пожару (загоранию)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Вероятность возникновения пожара (загорания)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величина  возможности появления необходимых и достаточных условий возникновения пожара (загорания)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Опасный фактор пожар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 пожара, воздействие которого приводит к травме, отравлению или гибели человека, а также к материальному ущербу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Вероятность воздействия опасных факторов пожар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величина возможности воздействия опасных факторов пожара с заранее заданными значениями их пapaметров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Жертва пож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e victim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ибший человек, смерть которого находится в прямой причинной связи с пожаром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 Ущерб от пож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е loss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p и м е ч а н и е.   Погибший человек считается жертвой пожара в том случае если его cмерть наступила в течение времени, устанавливаемом Инструкцией по учету пожаров и загораний МВД CCCР Жертвы пожара и материальные потepи, непосредственно связанные с пожаром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 Развитие пож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e growth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зоны горения и/или зоны воз дейтсвия опасных факторов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 Локализация пож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e under control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, направленные на предотвращение возможности дальнейшего распространения горения и создание условий для его успешной ликвидации имеющимися силами и средствам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 Ликвидация пожар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, направленные на окончательное прекращение горения, а также на исключение возможности его повторного возникновения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Тушение пож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ге-fighting operations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воздействия сил и средств, а также использование методов и приемов для ликвидации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Огнетушащее ве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Extinguishing medium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о, обладающее физико-химическими свойствами позволяющими создать условия для прекращения горения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 Минимальная огнетушащая концентрация средств объемного тушения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ьшая концентрация средств объемного тушения в воздухе, которая обеспечи вает мгновенное тушение диффузионного пламени вещества в условиях опыт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План пожаротушения</w:t>
            </w:r>
            <w:r>
              <w:rPr/>
              <w:t xml:space="preserve"> </w:t>
            </w:r>
            <w:r>
              <w:rPr>
                <w:b/>
                <w:bCs/>
              </w:rPr>
              <w:t>объ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пожаротушения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останавливающий основные вопросы организации тушения развившегося пожара на объекте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Пожаро-оператив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е обслуживание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пожарных подразделении, состоящая в спасании людей и ликвидации пожаров и загорании, а также в поддержании пожарной техники в постоянной готовност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 Система  противопожарной защи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re protection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 Пожарная опасность</w:t>
            </w:r>
            <w:r>
              <w:rPr/>
              <w:t xml:space="preserve"> Пожароопас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iге hazard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возникновения и/или развития пожара, заключенная в каком либо веществе, состоянии или процессе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 Показатель пожарной опасности</w:t>
            </w:r>
            <w:r>
              <w:rPr/>
              <w:t xml:space="preserve"> Показатель пожароопасности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, количественно характеризующая какое либо свойство пожарной опасност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0гнезащ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Flame retardanc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ожарной опасности материалов и конструкций путем специальной обработк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 Поверхностная огнезащит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защита путем специальной обработки поверхности изделия, материала, конструкци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24. Глубокая огнезащит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Огнезащита путем специальной обработки массы изделия, материала, конструкци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25. Химическая огнезащита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 Chemical fire retardanc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Огнезащита, основанная на  химическом взаимодействии антипирена с обрабатывае мым материалом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26. Огнезащитное вещество (смесь)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re retardant agent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Вещество (смесь), обеспечивающее огнезащиту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27. Антипирен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Antipyren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Вещества или смеси, добавляемые в материал (вещество) органического происхож дения для снижения его горючести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28. Атмосфероустойчивое огнезащитное вещество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Weather-proof fire retardanf agent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Вещество, обеспечивающее  в заданных пределах длительную огнезащиту изделий, постоянно находящихся под воздействием атмосферных факторов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Огнезащитное изделие (материал, конструкция)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lame-retarded product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Изделия (материал, конструкция) пониженная пожарная опасность которого является pезультатом огнезащиты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0. Огнепреграждающая способ ность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re-resistant capability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Способность препятствовать распространению горения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1. Огнепреграждающее устройство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re-stop assembly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Устройство, обладающее огнепреграждающей способностью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2. Противодымная защита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Smoke protection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Комплекс организационных мероприятий и технических средств, направленных на предотвращение воздействия на людей дыма, повышенной температуры и токсичных продуктов горения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 Пожар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re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По СТ СЭВ 383-76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П р и м е ч а н и е.  В области безопасности труда пожар характеризуется образованием опасных факторов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4. Противопожарное водоснабжение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Water supply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Комплекс инженерно технических соору жений, предназначенных для забора и транспортирования воды, хранения ее запасов и использования их для пожаротуше ния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5. Эвакуация людей при пожаре</w:t>
            </w:r>
            <w:r>
              <w:rPr/>
              <w:t xml:space="preserve"> Эвакуация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Вынужденный процесс движения людей из зоны, где имеется возможность воздей ствия на них опасных факторов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6. Спасание людей при пожаре</w:t>
            </w:r>
            <w:r>
              <w:rPr/>
              <w:t xml:space="preserve"> Спасание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Действия по эвакуации людей которые не могут самостоятельно покинуть зону, где имеется возможность воздействия на них опасных факторов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7. План эвакуации при пожаре</w:t>
            </w:r>
            <w:r>
              <w:rPr/>
              <w:t xml:space="preserve"> План эвакуации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Evacuation plan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Документ в котором указаны эвакуационные пути и выходы, установлены прави ла поведения людей, а также порядок и последовательность действий обслуживающего персонала на объекте при возникно вении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38. Пожарная профилактика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ге prevention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>Комплекс организационных и технических мероприятий, направленных на обеспечение безопасности людей, на предотвращение по жара</w:t>
            </w:r>
            <w:r>
              <w:rPr>
                <w:b/>
                <w:bCs/>
              </w:rPr>
              <w:t>,</w:t>
            </w:r>
            <w:r>
              <w:rPr/>
              <w:t xml:space="preserve"> ограничение его распространения, а также создание условий для успешного тушения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40. Система предотвращения пожара</w:t>
            </w: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Комплекс организационных мероприятий и технических средств, направленных на исключение условий возникновения пожар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41. Пожарная безопасность объекта</w:t>
            </w:r>
            <w:r>
              <w:rPr/>
              <w:t xml:space="preserve"> Пожаробезопасность объекта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Fire safety of an object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Состояние объекта, при котором с уста новленной вероятностью исключается воз можность возникновения и развития пожара и воздействия на людей опасных факторов пожара, а также обеспечивается защита материальных ценностей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42. Правила пожарной безопас ности</w:t>
            </w:r>
            <w:r>
              <w:rPr/>
              <w:t xml:space="preserve"> 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Regulations of fire safety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Комплекс положений, устанавливающих порядок соблюдения требований  и норм пожарной безопасности при строительстве и эксплуатации объект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43. Противопожарное состояние объект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Состояние объекта, характеризуемое числом пожаров и ущербом от них, числом загораний, а также травм, отравлений и погибших людей, уровнем реализации требований пожарной безопасности, уровнем боеготовности пожарных подразделений и добровольных формирований, а также противопожарной агитации и пропаганд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 Противопожарный режим</w:t>
            </w:r>
          </w:p>
          <w:p>
            <w:pPr>
              <w:pStyle w:val="Normal"/>
              <w:ind w:firstLine="48"/>
              <w:jc w:val="both"/>
              <w:rPr/>
            </w:pPr>
            <w:r>
              <w:rPr>
                <w:b/>
                <w:bCs/>
              </w:rPr>
              <w:t>Е.</w:t>
            </w:r>
            <w:r>
              <w:rPr/>
              <w:t xml:space="preserve"> Fire prevention regime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Комплекс установленных норм поведения людей, правил выполнения работ и эксплуатации объекта (изделия), направленных на обеспечение его пожарной безопасност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 Воспламенение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Inflammation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По СТ СЭВ 383-7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 Самовоспламенение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Autoignition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По СТ СЭВ 383-7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 Продукты горения</w:t>
            </w:r>
          </w:p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Е. Combustion products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По СТ СЭВ 383-7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АЛФАВИТНЫЙ УКАЗАТЕЛЬ ТЕРМИНОВ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Антипирин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Безопасность пожарная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Вероятность воздействия опасных факторов пожара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ероятность возникновения загорани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ероятность возникновения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Вещество огнезащитное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ещество огнезащитное атмосфероустойчиво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ещество огнетущаще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одоснабжение пожарно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озникновение загорани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озникновение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Воспламенени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Жертва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Загорание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Защита противодымная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Изделие огнезащищенно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Конструкция огнезащищенная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Концентрация средств объемного тушения огнетушащая минимальна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Ликвидация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Локализация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Материал огнезащищенный 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Надзор пожарный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Обслуживание оперативное </w:t>
      </w:r>
    </w:p>
    <w:p>
      <w:pPr>
        <w:pStyle w:val="Normal"/>
        <w:ind w:firstLine="288"/>
        <w:jc w:val="both"/>
        <w:rPr>
          <w:b/>
          <w:b/>
          <w:bCs/>
        </w:rPr>
      </w:pPr>
      <w:r>
        <w:rPr>
          <w:b/>
          <w:bCs/>
        </w:rPr>
        <w:t>Обслуживание пожарно-оперативное</w:t>
      </w:r>
    </w:p>
    <w:p>
      <w:pPr>
        <w:pStyle w:val="Normal"/>
        <w:ind w:firstLine="288"/>
        <w:jc w:val="both"/>
        <w:rPr/>
      </w:pPr>
      <w:r>
        <w:rPr>
          <w:b/>
          <w:bCs/>
        </w:rPr>
        <w:t>Обслуживание пожарно-профилактическое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Обслуживание профилактическо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Огнезащита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Огнезащита глубока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Огнезащита поверхностна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Огнезащита химическа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Опасность пожарная 0чаг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лан пожаротушени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лан пожаротушения объект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План эвакуации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лан эвакуации при пожар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Пожар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ожаробезопасность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Пожароопасность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Показатель пожарной опасности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оказатель пожароопасности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авила пожарной безопасности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ичина загорани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ичина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одукты горени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офилактика пожарная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Развитие пожара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Режим противопожарный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Самовоспламенение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Система предотвращения пожара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Система противопожарной защиты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Смесь огнезащитная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Состояние объема противопожарное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Спасание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Спасание люден при пожаре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Способность огнепреграждающая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Тушение пожара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Угроза загорания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Угроза пожара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Устройство огнепреграждающее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Ущерб от пожара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Фактор пожара опасный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Эвакуация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Эвакуация людей при пожар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АЛФАВИТНЫЙ УКАЗАТЕЛЬ ТЕРМИНОВ НА АНГЛИЙСКОМ ЯЗЫКЕ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Antipyrene</w:t>
      </w:r>
    </w:p>
    <w:p>
      <w:pPr>
        <w:pStyle w:val="Normal"/>
        <w:ind w:firstLine="240"/>
        <w:jc w:val="both"/>
        <w:rPr/>
      </w:pPr>
      <w:r>
        <w:rPr/>
        <w:t>Chemical fire retardance</w:t>
      </w:r>
    </w:p>
    <w:p>
      <w:pPr>
        <w:pStyle w:val="Normal"/>
        <w:ind w:firstLine="240"/>
        <w:jc w:val="both"/>
        <w:rPr/>
      </w:pPr>
      <w:r>
        <w:rPr/>
        <w:t>Combustion products</w:t>
      </w:r>
    </w:p>
    <w:p>
      <w:pPr>
        <w:pStyle w:val="Normal"/>
        <w:ind w:firstLine="240"/>
        <w:jc w:val="both"/>
        <w:rPr/>
      </w:pPr>
      <w:r>
        <w:rPr/>
        <w:t>Evacuation plan</w:t>
      </w:r>
    </w:p>
    <w:p>
      <w:pPr>
        <w:pStyle w:val="Normal"/>
        <w:ind w:firstLine="240"/>
        <w:jc w:val="both"/>
        <w:rPr/>
      </w:pPr>
      <w:r>
        <w:rPr/>
        <w:t>Extinguishing medium</w:t>
      </w:r>
    </w:p>
    <w:p>
      <w:pPr>
        <w:pStyle w:val="Normal"/>
        <w:ind w:firstLine="240"/>
        <w:jc w:val="both"/>
        <w:rPr/>
      </w:pPr>
      <w:r>
        <w:rPr/>
        <w:t>Fire</w:t>
      </w:r>
    </w:p>
    <w:p>
      <w:pPr>
        <w:pStyle w:val="Normal"/>
        <w:ind w:firstLine="240"/>
        <w:jc w:val="both"/>
        <w:rPr/>
      </w:pPr>
      <w:r>
        <w:rPr/>
        <w:t>Fire cause</w:t>
      </w:r>
    </w:p>
    <w:p>
      <w:pPr>
        <w:pStyle w:val="Normal"/>
        <w:ind w:firstLine="240"/>
        <w:jc w:val="both"/>
        <w:rPr/>
      </w:pPr>
      <w:r>
        <w:rPr/>
        <w:t>Fire-fighting operations</w:t>
      </w:r>
    </w:p>
    <w:p>
      <w:pPr>
        <w:pStyle w:val="Normal"/>
        <w:ind w:firstLine="240"/>
        <w:jc w:val="both"/>
        <w:rPr/>
      </w:pPr>
      <w:r>
        <w:rPr/>
        <w:t>Fire growth</w:t>
      </w:r>
    </w:p>
    <w:p>
      <w:pPr>
        <w:pStyle w:val="Normal"/>
        <w:ind w:firstLine="240"/>
        <w:jc w:val="both"/>
        <w:rPr/>
      </w:pPr>
      <w:r>
        <w:rPr/>
        <w:t>Fire hazard</w:t>
      </w:r>
    </w:p>
    <w:p>
      <w:pPr>
        <w:pStyle w:val="Normal"/>
        <w:ind w:firstLine="240"/>
        <w:jc w:val="both"/>
        <w:rPr/>
      </w:pPr>
      <w:r>
        <w:rPr/>
        <w:t>Fire loss</w:t>
      </w:r>
    </w:p>
    <w:p>
      <w:pPr>
        <w:pStyle w:val="Normal"/>
        <w:ind w:firstLine="240"/>
        <w:jc w:val="both"/>
        <w:rPr/>
      </w:pPr>
      <w:r>
        <w:rPr/>
        <w:t>Fire precautions</w:t>
      </w:r>
    </w:p>
    <w:p>
      <w:pPr>
        <w:pStyle w:val="Normal"/>
        <w:ind w:firstLine="240"/>
        <w:jc w:val="both"/>
        <w:rPr/>
      </w:pPr>
      <w:r>
        <w:rPr/>
        <w:t>Fire prevention regime</w:t>
      </w:r>
    </w:p>
    <w:p>
      <w:pPr>
        <w:pStyle w:val="Normal"/>
        <w:ind w:firstLine="240"/>
        <w:jc w:val="both"/>
        <w:rPr/>
      </w:pPr>
      <w:r>
        <w:rPr/>
        <w:t>Fire protection</w:t>
      </w:r>
    </w:p>
    <w:p>
      <w:pPr>
        <w:pStyle w:val="Normal"/>
        <w:ind w:firstLine="240"/>
        <w:jc w:val="both"/>
        <w:rPr/>
      </w:pPr>
      <w:r>
        <w:rPr/>
        <w:t>Fire-resistant capability</w:t>
      </w:r>
    </w:p>
    <w:p>
      <w:pPr>
        <w:pStyle w:val="Normal"/>
        <w:ind w:firstLine="240"/>
        <w:jc w:val="both"/>
        <w:rPr/>
      </w:pPr>
      <w:r>
        <w:rPr/>
        <w:t>Fire retardant agent</w:t>
      </w:r>
    </w:p>
    <w:p>
      <w:pPr>
        <w:pStyle w:val="Normal"/>
        <w:ind w:firstLine="240"/>
        <w:jc w:val="both"/>
        <w:rPr/>
      </w:pPr>
      <w:r>
        <w:rPr/>
        <w:t>Fire safety</w:t>
      </w:r>
    </w:p>
    <w:p>
      <w:pPr>
        <w:pStyle w:val="Normal"/>
        <w:ind w:firstLine="240"/>
        <w:jc w:val="both"/>
        <w:rPr/>
      </w:pPr>
      <w:r>
        <w:rPr/>
        <w:t>Fire-stop assembly</w:t>
      </w:r>
    </w:p>
    <w:p>
      <w:pPr>
        <w:pStyle w:val="Normal"/>
        <w:ind w:firstLine="240"/>
        <w:jc w:val="both"/>
        <w:rPr/>
      </w:pPr>
      <w:r>
        <w:rPr/>
        <w:t>Fire under control</w:t>
      </w:r>
    </w:p>
    <w:p>
      <w:pPr>
        <w:pStyle w:val="Normal"/>
        <w:ind w:firstLine="240"/>
        <w:jc w:val="both"/>
        <w:rPr/>
      </w:pPr>
      <w:r>
        <w:rPr/>
        <w:t>Fire victim</w:t>
      </w:r>
    </w:p>
    <w:p>
      <w:pPr>
        <w:pStyle w:val="Normal"/>
        <w:ind w:firstLine="240"/>
        <w:jc w:val="both"/>
        <w:rPr/>
      </w:pPr>
      <w:r>
        <w:rPr/>
        <w:t>Flame retardance</w:t>
      </w:r>
    </w:p>
    <w:p>
      <w:pPr>
        <w:pStyle w:val="Normal"/>
        <w:ind w:firstLine="240"/>
        <w:jc w:val="both"/>
        <w:rPr/>
      </w:pPr>
      <w:r>
        <w:rPr/>
        <w:t>Flame-retarded product</w:t>
      </w:r>
    </w:p>
    <w:p>
      <w:pPr>
        <w:pStyle w:val="Normal"/>
        <w:ind w:firstLine="240"/>
        <w:jc w:val="both"/>
        <w:rPr/>
      </w:pPr>
      <w:r>
        <w:rPr/>
        <w:t>Inflammation</w:t>
      </w:r>
    </w:p>
    <w:p>
      <w:pPr>
        <w:pStyle w:val="Normal"/>
        <w:ind w:firstLine="240"/>
        <w:jc w:val="both"/>
        <w:rPr/>
      </w:pPr>
      <w:r>
        <w:rPr/>
        <w:t>Occurance of fire</w:t>
      </w:r>
    </w:p>
    <w:p>
      <w:pPr>
        <w:pStyle w:val="Normal"/>
        <w:ind w:firstLine="240"/>
        <w:jc w:val="both"/>
        <w:rPr/>
      </w:pPr>
      <w:r>
        <w:rPr/>
        <w:t>Outbreak of fire</w:t>
      </w:r>
    </w:p>
    <w:p>
      <w:pPr>
        <w:pStyle w:val="Normal"/>
        <w:ind w:firstLine="240"/>
        <w:jc w:val="both"/>
        <w:rPr/>
      </w:pPr>
      <w:r>
        <w:rPr/>
        <w:t>Regulations of fire safety</w:t>
      </w:r>
    </w:p>
    <w:p>
      <w:pPr>
        <w:pStyle w:val="Normal"/>
        <w:ind w:firstLine="240"/>
        <w:jc w:val="both"/>
        <w:rPr/>
      </w:pPr>
      <w:r>
        <w:rPr/>
        <w:t>Seat of fire</w:t>
      </w:r>
    </w:p>
    <w:p>
      <w:pPr>
        <w:pStyle w:val="Normal"/>
        <w:ind w:firstLine="240"/>
        <w:jc w:val="both"/>
        <w:rPr/>
      </w:pPr>
      <w:r>
        <w:rPr/>
        <w:t>Self-inflammation</w:t>
      </w:r>
    </w:p>
    <w:p>
      <w:pPr>
        <w:pStyle w:val="Normal"/>
        <w:ind w:firstLine="240"/>
        <w:jc w:val="both"/>
        <w:rPr/>
      </w:pPr>
      <w:r>
        <w:rPr/>
        <w:t>Smoke protection</w:t>
      </w:r>
    </w:p>
    <w:p>
      <w:pPr>
        <w:pStyle w:val="Normal"/>
        <w:ind w:firstLine="240"/>
        <w:jc w:val="both"/>
        <w:rPr/>
      </w:pPr>
      <w:r>
        <w:rPr/>
        <w:t>Threat of fire</w:t>
      </w:r>
    </w:p>
    <w:p>
      <w:pPr>
        <w:pStyle w:val="Normal"/>
        <w:ind w:firstLine="240"/>
        <w:jc w:val="both"/>
        <w:rPr/>
      </w:pPr>
      <w:r>
        <w:rPr/>
        <w:t>Water supply</w:t>
      </w:r>
    </w:p>
    <w:p>
      <w:pPr>
        <w:pStyle w:val="Normal"/>
        <w:ind w:firstLine="240"/>
        <w:jc w:val="both"/>
        <w:rPr/>
      </w:pPr>
      <w:r>
        <w:rPr/>
        <w:t>Weather-proof fire retardant agent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РАЗРАБОТАН Министерством внутренних дел СССР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В. Т. Монахов, канд. техн. наук (руководитель темы); А. Я. Корольченко, канд. техн. наук;</w:t>
      </w:r>
      <w:r>
        <w:rPr/>
        <w:t xml:space="preserve"> А. </w:t>
      </w:r>
      <w:r>
        <w:rPr>
          <w:b/>
          <w:bCs/>
        </w:rPr>
        <w:t>С.</w:t>
      </w:r>
      <w:r>
        <w:rPr/>
        <w:t xml:space="preserve"> Турков; М. М. Казие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ВНЕСЕН Министерством внутренних дел СССР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Зам. министра Н. А. Рожко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УТВЕРЖДЕН И ВВЕДЕН В ДЕЙСТВИЕ Постановлением Государственного комитета СССР по стандартам от 27 августа 1981 г. № 4084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33-83. Пожарная безопасность. Термины и определения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7.08.81 N 4084, 12.1.033-8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2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48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анизационно-методические стандарт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D07081B#F1 0F00BE070701#F2 01003F00C3CED1D22031322E312E3033332D38332E20CFEEE6E0F0EDE0FF20E1E5E7EEEFE0F1EDEEF1F2FC2E20D2E5F0ECE8EDFB20E820EEEFF0E5E4E5EBE5EDE8FF2E#F3 0600040034303834#F3 06000B0031322E312E3033332D3831#F5 0200BB20FC01#F5 020021C1DD13#F5 02000425FC01#F5 04008021FC01#F5 05008421FC01#F5 08009121FC01#F5 08000623FC01#F5 08002C24FC01#F5 0E00071FFC01#F5 00047A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9:00Z</dcterms:created>
  <dc:creator/>
  <dc:description/>
  <cp:keywords/>
  <dc:language>en-US</dc:language>
  <cp:lastModifiedBy>Admin</cp:lastModifiedBy>
  <dcterms:modified xsi:type="dcterms:W3CDTF">2011-03-02T18:09:00Z</dcterms:modified>
  <cp:revision>2</cp:revision>
  <dc:subject/>
  <dc:title>ГОСУДАРСТВЕННЫЙ СТАНДАРТ СОЮЗА ССР</dc:title>
</cp:coreProperties>
</file>