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vanish/>
        </w:rPr>
      </w:pPr>
      <w:r>
        <w:rPr>
          <w:vanish/>
        </w:rPr>
        <w:t>#N33300811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ГОСТ 12.1.029-80</w:t>
      </w:r>
    </w:p>
    <w:p>
      <w:pPr>
        <w:pStyle w:val="Preformat"/>
        <w:jc w:val="right"/>
        <w:rPr/>
      </w:pPr>
      <w:r>
        <w:rPr/>
        <w:t>(СТ СЭВ 1928-79)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  <w:t>Группа Т58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редства и методы защиты от шума</w:t>
      </w:r>
    </w:p>
    <w:p>
      <w:pPr>
        <w:pStyle w:val="Heading"/>
        <w:jc w:val="center"/>
        <w:rPr/>
      </w:pPr>
      <w:r>
        <w:rPr/>
        <w:t>Классификац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Occupational safety standards system.</w:t>
      </w:r>
    </w:p>
    <w:p>
      <w:pPr>
        <w:pStyle w:val="Heading"/>
        <w:jc w:val="center"/>
        <w:rPr/>
      </w:pPr>
      <w:r>
        <w:rPr/>
        <w:t>Means and methods of noise protection. Classification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Дата введения 01.07.81</w:t>
      </w:r>
    </w:p>
    <w:p>
      <w:pPr>
        <w:pStyle w:val="Preformat"/>
        <w:jc w:val="righ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УТВЕРЖДЕН И ВВЕДЕН В ДЕЙСТВИЕ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становлением Государственного комитета СССР по стандартам от 31 октября 1980 г. N 5237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ереиздание. Январь 1996 г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средства и методы защиты от шума, применяемые на рабочих местах производственных и вспомогательных помещений, на территории промышленных предприятий, в помещениях жилых и общественных зданий, а также на селитебной территории городов и населенных пункт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тандарт устанавливает общую классификацию средств и методов защиты от шум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яснения терминов, применяемых в стандарте, приведены в справочном приложен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 Средства и методы защиты от шума по отношению к защищаемому объекту подразделяются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редства и методы коллективной защит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редства индивидуальной защит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 Средства коллективной защиты по отношению к источнику возбуждения шума подразделяются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редства, снижающие шум в источнике его возникнов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редства, снижающие шум на пути его распространения от источника до защищаемого объект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 Средства, снижающие шум в источнике его возникновения, в зависимости от характера воздействия подразделяются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редства, снижающие возбуждение шум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редства, снижающие звукоизлучающую способность источника шум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 Средства, снижающие шум в источнике его возникновения, в зависимости от характера шумообразования подразделяются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редства, снижающие шум вибрационного (механического) происхожд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редства, снижающие шум аэродинамического происхожд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редства, снижающие шум электромагнитного происхожд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редства, снижающие шум гидродинамического происхожд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 Средства, снижающие шум на пути его распространения, в зависимости от среды подразделяются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редства, снижающие передачу воздушного шум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редства, снижающие передачу структурного шум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 Средства защиты от шума в зависимости от использования дополнительного источника энергии подразделяются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ассивные, в которых не используется дополнительный источник энерги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активные, в которых используется дополнительный источник энерг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 Средства и методы коллективной защиты от шума в зависимости от способа реализации подразделяются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акустически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архитектурно-планировочны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рганизационно-технически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1 Акустические средства защиты от шума в зависимости от принципа действия подразделяются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редства звукоизоляци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редства звукопоглощ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редства виброизоляци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редства демпфирова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глушители шум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2 Средства звукоизоляции в зависимости от конструкции подразделяются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звукоизолирующие ограждения зданий и помещени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звукоизолирующие кожух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звукоизолирующие кабин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акустические экраны, выгородк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3 Средства звукопоглощения в зависимости от конструкции подразделяются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звукопоглощающие облицовк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бъемные (штучные) поглотители звук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4 Средства виброизоляции в зависимости от конструкции подразделяются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иброизолирующие опор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пругие прокладк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нструкционные разрыв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5 Средства демпфирования в зависимости от характеристики демпфирования подразделяются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линейны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елинейны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6 Средства демпфирования в зависимости от вида демпфирования подразделяются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элементы с сухим трение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элементы с вязким трение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элементы с внутренним трение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7 Глушители шума в зависимости от принципа действия подразделяются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абсорбционны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еактивные (рефлексные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мбинированны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8 Архитектурно-планировочные методы защиты от шума включают в себ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циональные акустические решения планировок зданий и генеральных планов объект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циональное размещение технологического оборудования, машин и механизм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циональное размещение рабочих мест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ациональное акустическое планирование зон и режима движения транспортных средств и транспортных поток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оздание шумозащищенных зон в различных местах нахождения человек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9 Организационно-технические методы защиты от шума включают в себ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 малошумных технологических процессов (изменение технологии производства, способа обработки и транспортирования материала и др.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снащение шумных машин средствами дистанционного управления и автоматического контрол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нение малошумных машин, изменение конструктивных элементов машин, их сборочных единиц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овершенствование технологии ремонта и обслуживания машин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пользование рациональных режимов труда и отдыха работников на шумных предприятия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 Средства индивидуальной защиты от шума в зависимости от конструктивного исполнения подразделяются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отивошумные наушники, закрывающие ушную раковину снаруж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отивошумные вкладыши, перекрывающие наружный слуховой проход или прилегающие к нему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отивошумные шлемы и каск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отивошумные костюм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1 Противошумные наушники по способу крепления на голове подразделяются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езависимые, имеющие жесткое и мягкое оголовь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строенные в головной убор или в другое защитное устройств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2 Противошумные вкладыши в зависимости от характера использования подразделяются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многократного пользова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днократного пользов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3 Противошумные вкладыши в зависимости от применяемого материала подразделяются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верды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эластичны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олокнисты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ПРИЛОЖЕНИЕ 1</w:t>
      </w:r>
    </w:p>
    <w:p>
      <w:pPr>
        <w:pStyle w:val="Heading"/>
        <w:jc w:val="center"/>
        <w:rPr/>
      </w:pPr>
      <w:r>
        <w:rPr/>
        <w:t>(справочное)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ПОЯСНЕНИЯ ТЕРМИНОВ, ПРИМЕНЯЕМЫХ В СТАНДАРТЕ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 Шум механического происхождения - шум, возникающий вследствие вибрации поверхностей машин и оборудования, а также одиночных или периодических ударов в сочленениях деталей, сборочных единиц или конструкций в цело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 Шум аэродинамического происхождения - шум, возникающий вследствие стационарных или нестационарных процессов в газах (истечение сжатого воздуха или газа из отверстий; пульсация давления при движении потоков воздуха или газа в трубах или при движении в воздухе тел с большими скоростями, горение жидкого и распыленного топлива в форсунках и др.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 Шум электромагнитного происхождения - шум, возникающий вследствие колебаний элементов электромеханических устройств под влиянием переменных магнитных сил (колебания статора и ротора электрических машин, сердечника трансформатора и др.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 Шум     гидродинамического     происхождения     -      шум, возникающий вследствие  стационарных  и  нестационарных процессов в жидкостях (гидравлические удары, турбулентность потока, кавитация и др.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 Воздушный шум - шум, распространяющийся в воздушной среде от источника возникновения до места наблюд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 Структурный шум - шум, излучаемый поверхностями колеблющихся конструкций стен, перекрытий, перегородок зданий в звуковом диапазоне частот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Текст документа сверен по:</w:t>
      </w:r>
    </w:p>
    <w:p>
      <w:pPr>
        <w:pStyle w:val="Preformat"/>
        <w:rPr/>
      </w:pPr>
      <w:r>
        <w:rPr/>
        <w:t>официальное издание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G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1.029-80 (СТ СЭВ 1928-79). Система стандартов безопасности труда. Средства и методы защиты от шума. Классификация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31.10.80 N 5237, 12.1.029-80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7.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: Официальное издание </w:t>
      </w:r>
    </w:p>
    <w:p>
      <w:pPr>
        <w:pStyle w:val="Normal"/>
        <w:rPr/>
      </w:pPr>
      <w:r>
        <w:rPr/>
        <w:t>Дата редакции: 01.01.96</w:t>
      </w:r>
    </w:p>
    <w:p>
      <w:pPr>
        <w:pStyle w:val="Normal"/>
        <w:rPr/>
      </w:pPr>
      <w:r>
        <w:rPr/>
        <w:t>Дата внесения в БД: 29.07.97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4 33300881 33301254 33301260 33301549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Льготы и компенсации по условиям труд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иды опасных и вредных производственных фактор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C070A1F#F1 0C00CC070101#F1 0D00CD07071D#F1 0F00BD070701#F1 1400CD07071D#F2 01007900C3CED1D22031322E312E3032392D38302028D1D220D1DDC220313932382D3739292E20D1E8F1F2E5ECE020F1F2E0EDE4E0F0F2EEE220E1E5E7EEEFE0F1EDEEF1F2E820F2F0F3E4E02E20D1F0E5E4F1F2E2E020E820ECE5F2EEE4FB20E7E0F9E8F2FB20EEF220F8F3ECE02E20CAEBE0F1F1E8F4E8EAE0F6E8FF#F2 11001400CEF4E8F6E8E0EBFCEDEEE520E8E7E4E0EDE8E520#F2 1A001B00CFE5F0E5E8E7E4E0EDE8E52E20DFEDE2E0F0FC203139393620E32E#F3 0600040035323337#F3 06000B0031322E312E3032392D3830#F5 0200BB20FC01#F5 02000425FC01#F5 04008021FC01#F5 05008421FC01#F5 08009121FC01#F5 08000623FC01#F5 08000C23FC01#F5 08002D24FC01#F5 0E0042548900#F5 1900EDEF8900#F5 00044B21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06:00Z</dcterms:created>
  <dc:creator/>
  <dc:description/>
  <cp:keywords/>
  <dc:language>en-US</dc:language>
  <cp:lastModifiedBy>Admin</cp:lastModifiedBy>
  <dcterms:modified xsi:type="dcterms:W3CDTF">2011-03-02T18:06:00Z</dcterms:modified>
  <cp:revision>2</cp:revision>
  <dc:subject/>
  <dc:title/>
</cp:coreProperties>
</file>