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829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1.018-93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МЕЖГОСУДАРСТВЕННЫЙ СТАНДАРТ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Пожаровзрывобезопасность статического электричества</w:t>
      </w:r>
    </w:p>
    <w:p>
      <w:pPr>
        <w:pStyle w:val="Heading"/>
        <w:jc w:val="center"/>
        <w:rPr/>
      </w:pPr>
      <w:r>
        <w:rPr/>
        <w:t>Общ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Fire and explosion safety of static electricity.</w:t>
      </w:r>
    </w:p>
    <w:p>
      <w:pPr>
        <w:pStyle w:val="Heading"/>
        <w:jc w:val="center"/>
        <w:rPr/>
      </w:pPr>
      <w:r>
        <w:rPr/>
        <w:t>General requirements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ОКСТУ 0012                                  Дата введения 1995-01-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редислови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РАЗРАБОТАН Госстандартом России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ВНЕСЕН Техническим секретариатом  Межгосударственного  Совета</w:t>
      </w:r>
    </w:p>
    <w:p>
      <w:pPr>
        <w:pStyle w:val="Preformat"/>
        <w:rPr/>
      </w:pPr>
      <w:r>
        <w:rPr/>
        <w:t>по стандартизации, метрологии и сертификации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2 ПРИНЯТ Межгосударственным Советом по стандартизации, метрологии и сертификации 21 октября 1993 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За принятие проголосовали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Наименование государства    ¦ Наименование национального органа¦</w:t>
      </w:r>
    </w:p>
    <w:p>
      <w:pPr>
        <w:pStyle w:val="Preformat"/>
        <w:rPr/>
      </w:pPr>
      <w:r>
        <w:rPr/>
        <w:t>¦                               ¦        по стандартизации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Республика Кыргызстан             Кыргызстандар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Республика Молдова                Молдовастандар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Российская Федерация              Госстандарт Росс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Республика Таджикистан            Таджикстандар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уркменистан                      Туркменглавгосинспекц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3 ВВЕДЕН ВЗАМЕН ГОСТ 12.1.018-86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ИНФОРМАЦИОННЫЕ ДАННЫ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Обозначение НТД, на который        ¦       Номер пункта         ¦</w:t>
      </w:r>
    </w:p>
    <w:p>
      <w:pPr>
        <w:pStyle w:val="Preformat"/>
        <w:rPr/>
      </w:pPr>
      <w:r>
        <w:rPr/>
        <w:t>¦         дана ссылка                 ¦          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2.1.004-91                             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2.1.010-76                             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2.1.011-78                             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2.1.044-89                             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2.4.124-83                            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2 ПЕРЕИЗДАНИЕ. Январь 1996 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Настоящий стандарт устанавливает общие требования электростатической искробезопасности (ЭСИБ) в целях обеспечения пожаровзрывобезопасности производственных процессов, их компонентов (людей - участников процессов, производственного оборудования), веществ и материалов, а также окружающей среды (далее - объектов защиты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рмины, применяемые в настоящем стандарте, и пояснения к ним приведены в прилож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Электростатическая искробезопасность должна обеспечиваться за счет создания условий, предупреждающих возникновение разрядов статического электричества, способных стать источником зажигания объектов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Для оценки электростатической искробезопасности объекта защиты необходимо определи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ктростатическую искроопасность объекта 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чувствительность объекта защиты к зажигающему воздействию разрядов статического электриче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 Электростатическая искроопасность объекта защиты выражается энергией разряда статического электричества W, который может возникнуть внутри объекта или с его поверх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ктростатическая искроопасность объекта защиты должна определяться в соответствии с отраслевыми нормативно-техническими документами и стандартами предприят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 Электростатическую искроопасность объекта защиты определяют следующие показатели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ктростатические свойства материалов - удельное объемное электрическое сопротивление, удельное поверхностное электрическое сопротивление, относительная диэлектрическая проницаемость и постоянная времени релаксации электрических заряд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геометрические параметры - данные о расположении объемного и поверхностного электрического заряда относительно заземленных электропроводных поверхностей; данные о конфигурации (форма, толщина) покрытий, пленок или непроводящих стенок, являющихся составными частями объекта 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инамические характеристики процессов - скорость относительного перемещения находящихся в контакте тел, слоев жидкости или сыпучих материалов; взаимное давление находящихся в контакте тел; интенсивность диспергирования и скорость деформации твердых тел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араметры, характеризующие окружающую среду, - температура, давление, влажность, содержание аэрозолей или пыли, окислителей, горючих, тушащих или инертных веще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 Чувствительность объекта защиты к зажигающему воздействию разрядов статического электричества определяется минимальной энергией зажигания веществ и материалов Wmin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 Электростатическая искробезопасность объекта защиты достигается при условии выполнения соотношен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W =&lt; KWmin,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де W  -  энергия  разряда,  который  может  возникнуть  внутри</w:t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объекта или с его поверхности, Дж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К -  коэффициент  безопасности,   выбираемый   из   условий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допустимой (безопасной)   по   ГОСТ   12.1.004,   ГОСТ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12.1.010 вероятности зажигания или принимаемый  равным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0,4;</w:t>
      </w:r>
    </w:p>
    <w:p>
      <w:pPr>
        <w:pStyle w:val="Preformat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min - минимальная энергия зажигания, Дж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8 За энергию разряда статического электричества допускается принимать энергию, выделяющуюся на участке искрового канала длиной l, соответствующую длине разрядного промежутка, при котором определена чувствительность объекта защиты к зажигающему воздействию разрядов статического электриче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газо- и паровоздушных смесей допустимо принимать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l &gt;= 2S(0),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де S(0)   -   безопасный   экспериментальный   зазор   (БЭМЗ),</w:t>
      </w:r>
    </w:p>
    <w:p>
      <w:pPr>
        <w:pStyle w:val="Preformat"/>
        <w:rPr/>
      </w:pPr>
      <w:r>
        <w:rPr>
          <w:rFonts w:eastAsia="Courier New"/>
        </w:rPr>
        <w:t xml:space="preserve">                    </w:t>
      </w:r>
      <w:r>
        <w:rPr/>
        <w:t>определяемый по ГОСТ 12.1.011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Для пылевоздушных смесей допускается применять длину участка l, установленную по методу определения минимальной энергии зажигания в ГОСТ 12.1.04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 Минимальную энергию зажигания указывают в стандартах и технических условиях на вещества и материалы, а также в системах стандартных справочных данны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 Электростатическую искробезопасность объектов защиты следует обеспечивать снижением электростатической искроопасности (п.5) и их чувствительности (увеличением Wmin) к зажигающему воздействию разрядов статического электричества (п.6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1 Снижение электростатической искроопасности объектов следует обеспечивать регламентированием показателей по п.5 и применением средств защиты от статического электричества в соответствии с ГОСТ 12.4.12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2 Снижение чувствительности объектов, окружающей и проникающей в них среды к зажигающему воздействию разрядов статического электричества следует обеспечивать регламентированием параметров производственных процессов (влагосодержания и дисперсности аэровзвесей, давления и температуры среды и др.), влияющих на W и флегматизацию горючих сред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Приложение</w:t>
      </w:r>
    </w:p>
    <w:p>
      <w:pPr>
        <w:pStyle w:val="Heading"/>
        <w:jc w:val="center"/>
        <w:rPr/>
      </w:pPr>
      <w:r>
        <w:rPr/>
        <w:t>(справочное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Термины, применяемые в стандарте, и пояснения к ним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N  ¦         Термин         ¦             Пояснение             ¦</w:t>
      </w:r>
    </w:p>
    <w:p>
      <w:pPr>
        <w:pStyle w:val="Preformat"/>
        <w:rPr/>
      </w:pPr>
      <w:r>
        <w:rPr/>
        <w:t>¦ п/п ¦                        ¦                 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1    Статическое электричест- Совокупность явлений, связанных с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во                       возникновением, сохранением и релак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</w:t>
      </w:r>
      <w:r>
        <w:rPr/>
        <w:t>сацией свободного электрического з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</w:t>
      </w:r>
      <w:r>
        <w:rPr/>
        <w:t>ряда на поверхности или в объеме ди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</w:t>
      </w:r>
      <w:r>
        <w:rPr/>
        <w:t>электриков или на изолированных пр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</w:t>
      </w:r>
      <w:r>
        <w:rPr/>
        <w:t>водника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2    Электростатическая иск-  Состояние объекта защиты, при кото-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робезопасность объекта   ром исключается возможность возник-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защиты                   новения пожара или взрыва от разря-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Электростатическая иск-  дов статического электричества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робезопасно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3    Электростатическая иск-  Состояние объекта защиты, при кото-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роопасность объекта за-  ром имеется возможность возникнове-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щиты                     ния в объекте или на его поверхнос-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Электростатическая иск-  ти разрядов статического электри-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роопасность              чества, способных зажечь объект, ок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</w:t>
      </w:r>
      <w:r>
        <w:rPr/>
        <w:t>ружающую или проникающую в него ср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</w:t>
      </w:r>
      <w:r>
        <w:rPr/>
        <w:t>д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4    Минимальная энергия за-  По ГОСТ 12.1.044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жига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5    Постоянная времени ре-   Время, в течение которого электри-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лаксации электрических   ческий заряд объекта при свободной</w:t>
      </w:r>
    </w:p>
    <w:p>
      <w:pPr>
        <w:pStyle w:val="Preformat"/>
        <w:rPr/>
      </w:pPr>
      <w:r>
        <w:rPr>
          <w:rFonts w:eastAsia="Courier New"/>
        </w:rPr>
        <w:t xml:space="preserve">       </w:t>
      </w:r>
      <w:r>
        <w:rPr/>
        <w:t>зарядов                  утечке уменьшается в e раз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:</w:t>
      </w:r>
    </w:p>
    <w:p>
      <w:pPr>
        <w:pStyle w:val="Normal"/>
        <w:rPr/>
      </w:pPr>
      <w:r>
        <w:rPr/>
        <w:t xml:space="preserve">официальное издание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G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18-93. Система стандартов безопасности труда. Пожаровзрывабезопасность статического электричества. Общие требования</w:t>
      </w:r>
    </w:p>
    <w:p>
      <w:pPr>
        <w:pStyle w:val="Normal"/>
        <w:rPr/>
      </w:pPr>
      <w:r>
        <w:rPr>
          <w:vanish/>
        </w:rPr>
        <w:t>#M12291 33300159</w:t>
      </w:r>
      <w:r>
        <w:rPr/>
        <w:t>Постановление Госстандарта России</w:t>
      </w:r>
      <w:r>
        <w:rPr>
          <w:vanish/>
        </w:rPr>
        <w:t>#S</w:t>
      </w:r>
      <w:r>
        <w:rPr/>
        <w:t xml:space="preserve"> от 21.10.93 N б/н, 12.1.018-93</w:t>
      </w:r>
    </w:p>
    <w:p>
      <w:pPr>
        <w:pStyle w:val="Normal"/>
        <w:rPr/>
      </w:pPr>
      <w:r>
        <w:rPr>
          <w:vanish/>
        </w:rPr>
        <w:t>#M12291 33300050</w:t>
      </w:r>
      <w:r>
        <w:rPr/>
        <w:t>Госстандарт России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внесения в БД: 15.07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3 129 1 21 0000</w:t>
      </w:r>
      <w:r>
        <w:rPr/>
        <w:t xml:space="preserve"> ПБ 09-297-99. Правила устройства и безопасной эксплуатации компрессорных установок с поршневыми компрессорами, работающими на взрывоопасных и вредных газах.</w:t>
      </w:r>
    </w:p>
    <w:p>
      <w:pPr>
        <w:pStyle w:val="List"/>
        <w:rPr/>
      </w:pPr>
      <w:r>
        <w:rPr/>
        <w:t>Постановление Госгортехнадзора России от 06.07.99 N 50, 09-297-99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9070A15#F1 0D00CD070909#F1 0F00CB070101#F1 1400CD07070F#F2 01007E00C3CED1D22031322E312E3031382D39332E20D1E8F1F2E5ECE020F1F2E0EDE4E0F0F2EEE220E1E5E7EEEFE0F1EDEEF1F2E820F2F0F3E4E02E20CFEEE6E0F0EEE2E7F0FBE2E0E1E5E7EEEFE0F1EDEEF1F2FC20F1F2E0F2E8F7E5F1EAEEE3EE20FDEBE5EAF2F0E8F7E5F1F2E2E02E20CEE1F9E8E520F2F0E5E1EEE2E0EDE8FF#F2 11001400CEF4E8F6E8E0EBFCEDEEE520E8E7E4E0EDE8E520#F2 1A001700C2C7C0CCC5CD20C3CED1D22031322E312E3031382D3836#F3 06000300E12FED#F3 06000B0031322E312E3031382D3933#F5 0200BB20FC01#F5 02000425FC01#F5 0400BF1EFC01#F5 0500521EFC01#F5 08009121FC01#F5 08000623FC01#F5 08000C23FC01#F5 08002D24FC01#F5 0E0042548900#F5 1900EDEF8900#F5 00045D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5:00Z</dcterms:created>
  <dc:creator/>
  <dc:description/>
  <cp:keywords/>
  <dc:language>en-US</dc:language>
  <cp:lastModifiedBy>Admin</cp:lastModifiedBy>
  <dcterms:modified xsi:type="dcterms:W3CDTF">2011-03-02T18:05:00Z</dcterms:modified>
  <cp:revision>2</cp:revision>
  <dc:subject/>
  <dc:title/>
</cp:coreProperties>
</file>