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830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ГОСТ 12.1.016-79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Группа Т58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Воздух рабочей зоны</w:t>
      </w:r>
    </w:p>
    <w:p>
      <w:pPr>
        <w:pStyle w:val="Heading"/>
        <w:jc w:val="center"/>
        <w:rPr/>
      </w:pPr>
      <w:r>
        <w:rPr/>
        <w:t>Требования к методикам измерения</w:t>
      </w:r>
    </w:p>
    <w:p>
      <w:pPr>
        <w:pStyle w:val="Heading"/>
        <w:jc w:val="center"/>
        <w:rPr/>
      </w:pPr>
      <w:r>
        <w:rPr/>
        <w:t>концентраций вредных веществ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ccupational safety standards system. Air of the work</w:t>
      </w:r>
    </w:p>
    <w:p>
      <w:pPr>
        <w:pStyle w:val="Heading"/>
        <w:jc w:val="center"/>
        <w:rPr/>
      </w:pPr>
      <w:r>
        <w:rPr/>
        <w:t>zone. Requirements for measurement techniques</w:t>
      </w:r>
    </w:p>
    <w:p>
      <w:pPr>
        <w:pStyle w:val="Heading"/>
        <w:jc w:val="center"/>
        <w:rPr/>
      </w:pPr>
      <w:r>
        <w:rPr/>
        <w:t>of unhealthy matters concentrations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Дата введения с 1982-01-01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УТВЕРЖДЕН И ВВЕДЕН В ДЕЙСТВИЕ Постановлением Государственного комитета СССР по стандартам от 15 мая 1979 г. N 171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стандарта от 03.04.92 N 361 снято ограничение срока действия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ИЗДАНИЕ (январь 1996 г.) с Изменением N 1, утвержденным в июне 1983 г. (ИУС N 9-83)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Стандарт устанавливает единые требования к построению, содержанию, изложению методик измерения концентраций вредных веществ в воздухе рабочей зоны, требования к приборам, аппаратуре, реактивам, отбору проб, подготовке и проведению измерения, обработке результат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методики измерения концентраций вредных веществ при помощи индикаторных трубок и автоматических газоанализаторов, а также на методики измерения концентраций радиоактивных и бактериальных загрязн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сновные понятия терминов, применяемых в стандарте, приведены в приложении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Построение, содержание и изложение методик измерения концентраций вредных веществ должны соответствовать требованиям ГОСТ Р 1.5-92* и ГОСТ 8.010-90.</w:t>
      </w:r>
    </w:p>
    <w:p>
      <w:pPr>
        <w:pStyle w:val="Preformat"/>
        <w:rPr/>
      </w:pPr>
      <w:r>
        <w:rPr>
          <w:vanish/>
        </w:rPr>
        <w:t>#G1</w:t>
      </w:r>
      <w:r>
        <w:rPr/>
        <w:t>----------------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* Только для Российской Федерации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 Методики измерения концентраций вредных веществ, загрязняющих воздух рабочей зоны, должны разрабатываться для веществ, на которые установлены или устанавливаются предельно допустимые концентр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 Методики измерения концентраций вредных веществ должны быть проверены в экспериментальных и производственных условиях и разрабатываться с учетом их широкого использования в различных производствах. В случае ограниченного применения методики должны быть указаны конкретные виды производства, где она может быть использован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 В методиках измерения концентраций вредных веществ должны предусматриваться приборы, прошедшие государственные испытания, внесенные в Государственный реестр и выпускаемые серийно, приборы, требования к которым установлены в государственных стандартах, распространяющихся на эти приборы, а также средства измерений, метрологические характеристики которых определены в процессе аттестации методик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 В методиках измерения концентраций вредных веществ должны предусматриваться приборы с выходом на цифровой отсчет или с регистрацией показаний в форме, пригодной для статистической обработки, в том числе с выходом на вычислительные устрой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 Методики измерения концентраций вредных веществ в соответствии с требованиями ГОСТ 8.010-90 и настоящего стандарта должны быть аттестованы органами ведомственной метрологической службы. Отчет о метрологической аттестации методики должен включ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счет погрешности измерения концентраций вредных веществ в воздухе рабочей зоны в соответствии с требованиями ГОСТ 8.207-76, ГОСТ 8.010-90 и настоящего стандарт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писок литературы, использованной при разработке методи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токол о производственных испытаниях методи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 Методика и отчет о ее метрологической аттестации должны иметь титульные листы, подписанные лицами, проводившими разработку и метрологическую аттестацию методики, утверждены организацией-разработчиком, согласованы с Министерством здравоохранения СССР и ведомственной метрологической службой, проводившей аттестацию методи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9 Методика должна иметь заглавие, отражающее принцип измерения вредного вещества в воздухе рабочей зо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0 Вводная часть методики должна содерж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звание вещества согласно рекомендациям Международного союза чистой и прикладной химии и его химическую формулу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ведения о физико-химических свойствах вещества (агрегатное состояние в воздухе рабочей зоны, плотность упругость пара, растворимость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раткую токсикологическую характеристику с указанием величины ПДК в воздухе рабочей зон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зложение принципа, на котором основана методика с указанием основных парамет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ловия измер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ижний предел измерения концентраций вредных веществ в микрограммах в объеме анализируемого раствора и в миллиграммах на 1 куб.м воздух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иапазона измеряемых концентраций в миллиграммах на 1 куб.м воздух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збирательность измерения с указанием влияния концентраций сопутствующих веществ, в миллиграммах на 1 куб.м воздух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начение погреш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ремя выполнения измерения от отбора пробы до получения информации о концентрации веще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1 В разделе "Приборы, аппаратура, посуда" при использовании аспирационного устройства, погрешность которого неизвестна, погрешность измерения объемного расхода определяют погрешностью средства измерения (например, счетчика газового барабанного ГСБ-400), при помощи которого проводили градуировку устрой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2 В разделе "Реактивы и материалы" для применяемых реактивов и материалов должна быть указана нормативно-техническая документация, которой они должны соответствовать, а для реактивов - также их квалификац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0-12 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3 Раздел "Отбор пробы воздуха" должен содержать требования к виду, количеству, порядку соединения поглотительных сосудов, фильтродержателей и других устройств, требования к объему поглотительного раствора, к объемному расходу воздуха, объему отбираемого воздуха, длительности отбора проб в соответствии с ГОСТ 12.1.005-88, требования к срокам и условиям хранения отобранных проб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3.1 Пробы воздуха на содержание газов и паров должны отбираться в поглотительные сосуды с поглотительными растворами, в концентрационные трубки с сорбентами, в шприцы, пипетки и другие высокоэффективные средства отб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3.2 Пробы воздуха на содержание аэрозолей должны отбираться на аналитические аэрозольные фильтры (типа АФА, бумажные, стекловолокнистые и др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3.3 Полнота поглощения вредных веществ, загрязняющих воздух рабочей зоны, должна соответствовать требованиям ГОСТ 12.1.005-88 и устанавливаться экспериментальн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4 Раздел "Подготовка к измерению" должен содержать требования ко всем подготовительным работам, предшествующим измерению концентраций вредных веществ: приготовлению стандартных, поглотительных и вспомогательных растворов с указанием сроков их хранения, приготовлению хроматографических колонок, градуировочных смесей вредных веществ с воздухом и т.д., а также требования к установке и подготовке всех средств измерения в соответствии со стандартами и нормативно-технической документаци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4.1 Концентрации вредных веществ в отобранных пробах воздуха должны измеряться по градуировочному графику или градуировочным коэффициентам. Для построения градуировочного графика проводится 6 серий измерений по 5-10 концентраций вредного вещества в каждой серии. Число концентраций устанавливают в каждом конкретном случае в зависимости от погрешности измер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4.2 Величины аналитических сигналов концентраций вредных веществ в отобранных пробах воздуха устанавливают по отношению к контрольным растворам, не содержащим измеряемых вредных веще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4.3 Проверка градуировочного графика должна проводиться не менее чем по 5 точкам периодически (не реже раза в квартал), а также при изменении условий измерения концентраций вредных веществ. Один раз в год градуировочный график строится занов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5 Раздел "Проведение измерения" должен содержать конкретные сведения о числе измерений, необходимых для получения результата с погрешностью, указанной в вводной части методи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6 Раздел "Обработка результатов" должен содержать указания по расчету концентраций вредных веществ в отобранных пробах воздуха и погрешности измер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6.1 Концентрацию вредных веществ в миллиграммах на 1 куб.м воздуха (мг/куб.м) вычисляют по установленным методикой формулам, учитывающим условия отбора и анализа проб (см. приложение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6.2 Погрешность измерения концентраций вредных веществ в воздухе следует рассчитывать в соответствии с МИ 1317-86, ГОСТ 8.207-76 и приложением 3 данного стандарта по всему интервалу измеряемых концентраций не менее чем в 3-5 точках. Методика должна содержать требования к случайной составляющей погрешности измерения концентраций вредных веществ. Суммарная погрешность измерения не должна превышать +/-25%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7 Раздел "Требования к квалификации лиц, проводящих измерение концентраций вредных веществ в воздухе" должен содержать требования к образованию, опыту, стажу работы и т.п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8 Раздел "Требования безопасности" должен содержать конкретные требования безопасности и производственной санитарии при выполнении всех операций по измерению концентраций вредных веществ, соответствовать требованиям государственных стандартов и нормативно-технической документации, утвержденной Министерством здравоохранения СССР и другими органами государственного надз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Приложение 1</w:t>
      </w:r>
    </w:p>
    <w:p>
      <w:pPr>
        <w:pStyle w:val="Heading"/>
        <w:jc w:val="center"/>
        <w:rPr/>
      </w:pPr>
      <w:r>
        <w:rPr/>
        <w:t>(справочное)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пределения терминов, применяемых в стандарте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     Термин         ¦             Определение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 Рабочая зона             По ГОСТ 12.1.005-8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 Методика измерения кон-  Подробное описание средств измерений ус-</w:t>
      </w:r>
    </w:p>
    <w:p>
      <w:pPr>
        <w:pStyle w:val="Preformat"/>
        <w:rPr/>
      </w:pPr>
      <w:r>
        <w:rPr/>
        <w:t>центраций вредных веществ  ловий и операций, которые обеспечивают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регламентированные характеристики точнос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 Точность измерения       По ГОСТ 16263-7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 Метод измерения          По ГОСТ 16263-7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 Аналитический сигнал     Среднее результатов измерения физической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величины, а в заключительной стадии ан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лиза, функционально связанное с содерж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нием измеряемых компонент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 Вредное вещество         По ГОСТ 12.1.007-7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 Проба воздуха            Объем воздуха, отобранный для измерения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концентраций вредных вещест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 Предельно допустимая     По ГОСТ 12.1.005-88</w:t>
      </w:r>
    </w:p>
    <w:p>
      <w:pPr>
        <w:pStyle w:val="Preformat"/>
        <w:rPr/>
      </w:pPr>
      <w:r>
        <w:rPr/>
        <w:t>концентрация вредных ве-</w:t>
      </w:r>
    </w:p>
    <w:p>
      <w:pPr>
        <w:pStyle w:val="Preformat"/>
        <w:rPr/>
      </w:pPr>
      <w:r>
        <w:rPr/>
        <w:t>ществ в воздухе рабочей</w:t>
      </w:r>
    </w:p>
    <w:p>
      <w:pPr>
        <w:pStyle w:val="Preformat"/>
        <w:rPr/>
      </w:pPr>
      <w:r>
        <w:rPr/>
        <w:t>зон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9 Избирательность          Возможность измерения концентрации вред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ного вещества на фоне сопутствующих ве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щест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 Погрешность             По ГОСТ 16263-7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1 Диапазон измеряемых     Область значений измеряемых концентраций,</w:t>
      </w:r>
    </w:p>
    <w:p>
      <w:pPr>
        <w:pStyle w:val="Preformat"/>
        <w:rPr/>
      </w:pPr>
      <w:r>
        <w:rPr/>
        <w:t>концентраций               предусмотренная данной методико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 Нижний предел измерения Наименьшее значение концентраций, измеря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емое с допустимой погрешностью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 Объемный расход         Объем воздуха, равномерно проходящий че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рез систему отбора проб в единицу времени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(л/мин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 Поглотительный раствор  Раствор или растворитель, предназначенны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для поглощения вредного вещества из воз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дух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 Стандартные растворы    Растворы, содержащие в единице объема оп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ределенное количество измеряемого вредн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го вещества или его химико-аналитического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эквивалент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6 Градуировочный график   Графическое выражение зависимости анали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тического сигнала от концентрации (или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количества) вредного вещест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7 Градуировочные растворы Растворы, приготовленные из стандартных и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вспомогательных растворов, предназначен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ные для построения градуировочного графи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к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8 Градуировочная смесь    Смесь, содержащая определенные концентра-</w:t>
      </w:r>
    </w:p>
    <w:p>
      <w:pPr>
        <w:pStyle w:val="Preformat"/>
        <w:rPr/>
      </w:pPr>
      <w:r>
        <w:rPr/>
        <w:t>вредных веществ с воздухом ции газов, паров или аэрозолей в воздухе,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полученная при помощи дозирующего устрой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ства или динамической установки и пред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назначенная для построения градуировочн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го график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9 Аспирационное устройст- Устройство для принудительного протягива-</w:t>
      </w:r>
    </w:p>
    <w:p>
      <w:pPr>
        <w:pStyle w:val="Preformat"/>
        <w:rPr/>
      </w:pPr>
      <w:r>
        <w:rPr/>
        <w:t>во                         ния воздуха через поглотительные раств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ры, сорбенты, фильтры, пипетк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Приложение 2</w:t>
      </w:r>
    </w:p>
    <w:p>
      <w:pPr>
        <w:pStyle w:val="Heading"/>
        <w:jc w:val="center"/>
        <w:rPr/>
      </w:pPr>
      <w:r>
        <w:rPr/>
        <w:t>(справочное)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римеры расчета концентраций вредных веществ в воздух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р 1. Измерение концентраций вредных веществ, отобранных из воздуха с концентрирование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центрацию вредных веществ (С), отобранных из воздуха с концентрированием и переведенных в раствор, вычисля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center"/>
        <w:rPr/>
      </w:pPr>
      <w:r>
        <w:rPr>
          <w:vanish/>
        </w:rPr>
        <w:t>#G1</w:t>
      </w:r>
      <w:r>
        <w:rPr/>
        <w:t>а в</w:t>
      </w:r>
    </w:p>
    <w:p>
      <w:pPr>
        <w:pStyle w:val="Preformat"/>
        <w:jc w:val="center"/>
        <w:rPr/>
      </w:pPr>
      <w:r>
        <w:rPr/>
        <w:t>С= -----,</w:t>
      </w:r>
    </w:p>
    <w:p>
      <w:pPr>
        <w:pStyle w:val="Preformat"/>
        <w:jc w:val="center"/>
        <w:rPr/>
      </w:pPr>
      <w:r>
        <w:rPr/>
        <w:t xml:space="preserve">б V </w:t>
      </w:r>
    </w:p>
    <w:p>
      <w:pPr>
        <w:pStyle w:val="Heading"/>
        <w:jc w:val="center"/>
        <w:rPr>
          <w:vanish/>
        </w:rPr>
      </w:pPr>
      <w:r>
        <w:rPr>
          <w:vanish/>
        </w:rPr>
        <w:t>#G0</w:t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где а  - количество вещества,  найденное в анализируемом объеме</w:t>
      </w:r>
    </w:p>
    <w:p>
      <w:pPr>
        <w:pStyle w:val="Preformat"/>
        <w:rPr/>
      </w:pPr>
      <w:r>
        <w:rPr>
          <w:rFonts w:eastAsia="Courier New"/>
        </w:rPr>
        <w:t xml:space="preserve">              </w:t>
      </w:r>
      <w:r>
        <w:rPr/>
        <w:t>раствора, мкс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б  - объем раствора, взятого для анализа, мл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в  - общий объем раствора, мл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V - объем воздуха,  отобранный для анализа,  приведенный  к</w:t>
      </w:r>
    </w:p>
    <w:p>
      <w:pPr>
        <w:pStyle w:val="Preformat"/>
        <w:rPr/>
      </w:pPr>
      <w:r>
        <w:rPr/>
        <w:t>условиям в  соответствии  с  ГОСТ 8.395-80 при температуре 293 К (20</w:t>
      </w:r>
    </w:p>
    <w:p>
      <w:pPr>
        <w:pStyle w:val="Preformat"/>
        <w:rPr/>
      </w:pPr>
      <w:r>
        <w:rPr/>
        <w:t>град.С) и атмосферном давлении 101,3 кПа (760 мм рт.ст.), л.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ри аспирационном способе отбора проб V вычисля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Vt 293 P</w:t>
      </w:r>
    </w:p>
    <w:p>
      <w:pPr>
        <w:pStyle w:val="Preformat"/>
        <w:rPr/>
      </w:pPr>
      <w:r>
        <w:rPr>
          <w:rFonts w:eastAsia="Courier New"/>
        </w:rPr>
        <w:t xml:space="preserve">                        </w:t>
      </w:r>
      <w:r>
        <w:rPr/>
        <w:t>V=  ------------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(273+t)101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ри вакуумном способе отбора проб V вычисля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Vc 293 (P-p)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V= -------------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(273+t)101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де V(t)  -  объем  воздуха  при  температуре  t в месте отбора</w:t>
      </w:r>
    </w:p>
    <w:p>
      <w:pPr>
        <w:pStyle w:val="Preformat"/>
        <w:rPr/>
      </w:pPr>
      <w:r>
        <w:rPr>
          <w:rFonts w:eastAsia="Courier New"/>
        </w:rPr>
        <w:t xml:space="preserve">                  </w:t>
      </w:r>
      <w:r>
        <w:rPr/>
        <w:t>пробы, л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Р - атмосферное давление, кПа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Vc - объем сосуда, л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t - температура воздуха в месте отбора пробы, град.С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р - остаточное давление в сосуде,  измеренное вакуумметром,</w:t>
      </w:r>
    </w:p>
    <w:p>
      <w:pPr>
        <w:pStyle w:val="Preformat"/>
        <w:rPr/>
      </w:pPr>
      <w:r>
        <w:rPr>
          <w:rFonts w:eastAsia="Courier New"/>
        </w:rPr>
        <w:t xml:space="preserve">             </w:t>
      </w:r>
      <w:r>
        <w:rPr/>
        <w:t>кПа.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ример 2. Измерение концентраций вредных веществ в воздухе без концентрир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центрацию вредных веществ (С) в воздухе без концентрирования вычисля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а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С = ---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V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где а - количество вещества, найденное в анализируемой пробе воздуха, мкг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V -   рассчитывают   по  формуле,  принятой  для  измерения</w:t>
      </w:r>
    </w:p>
    <w:p>
      <w:pPr>
        <w:pStyle w:val="Preformat"/>
        <w:rPr/>
      </w:pPr>
      <w:r>
        <w:rPr/>
        <w:t>концентраций вредных    веществ,    отобранных    из    воздуха    с</w:t>
      </w:r>
    </w:p>
    <w:p>
      <w:pPr>
        <w:pStyle w:val="Preformat"/>
        <w:rPr/>
      </w:pPr>
      <w:r>
        <w:rPr/>
        <w:t>концентрированием.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Приложение 3</w:t>
      </w:r>
    </w:p>
    <w:p>
      <w:pPr>
        <w:pStyle w:val="Heading"/>
        <w:jc w:val="center"/>
        <w:rPr/>
      </w:pPr>
      <w:r>
        <w:rPr/>
        <w:t>(рекомендуемое)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Расчет погрешности измерения концентраций</w:t>
      </w:r>
    </w:p>
    <w:p>
      <w:pPr>
        <w:pStyle w:val="Heading"/>
        <w:jc w:val="center"/>
        <w:rPr/>
      </w:pPr>
      <w:r>
        <w:rPr/>
        <w:t>вредных веществ в воздухе рабочей зоны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счет погрешности измерения концентраций вредных веществ в воздухе составлен с учетом условий построения градуировочных графиков при применении как градуировочных растворов, так и градуировочных смесей вредных веществ с воздух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 измерения концентраций вредного вещества в воздухе рабочей зоны складывается из суммы неисключенных остатков систематической и случайной погрешност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исключенная систематическая погрешность обусловливает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ю приготовления растворов* (взятие навески, ее растворение, разбавление растворов и т.п.);</w:t>
      </w:r>
    </w:p>
    <w:p>
      <w:pPr>
        <w:pStyle w:val="Preformat"/>
        <w:rPr/>
      </w:pPr>
      <w:r>
        <w:rPr>
          <w:vanish/>
        </w:rPr>
        <w:t>#G1</w:t>
      </w:r>
      <w:r>
        <w:rPr/>
        <w:t>----------------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* Стандартных, градуировочных, поглотительных, контрольных и вспомогательных растворов, используемых по методи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ю приготовления градуировочных смесей вредных веществ с воздухо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ю прибор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ю построения градуировочного график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ю отбора проб воздух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ю измер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лучайная погрешность обусловливается погрешностями, случайно изменяющимися при повторных измерениях одной и той же величи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Определение неисключенной систематической погрешности измерения концентраций вредных веществ методами, использующими градуировочные растворы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 Погрешность приготовления растворов тета(пр.раств) обусловливают следующие погрешности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1 Погрешность реактивов тета(1), определяемая их квалификациями и показателями каче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2 Погрешность взвешивания навески тета(2), например, 0,050 г на весах типа ВЛА-200 с погрешностью, равной 0,0001 г (цена деления весов согласно выпускному аттестату)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2х0,0001х100*</w:t>
      </w:r>
    </w:p>
    <w:p>
      <w:pPr>
        <w:pStyle w:val="Preformat"/>
        <w:rPr/>
      </w:pPr>
      <w:r>
        <w:rPr>
          <w:rFonts w:eastAsia="Courier New"/>
        </w:rPr>
        <w:t xml:space="preserve">                    </w:t>
      </w:r>
      <w:r>
        <w:rPr/>
        <w:t>тета(2) = --------------.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0,05</w:t>
      </w:r>
    </w:p>
    <w:p>
      <w:pPr>
        <w:pStyle w:val="Preformat"/>
        <w:rPr/>
      </w:pPr>
      <w:r>
        <w:rPr/>
        <w:t>----------------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* Погрешность взвешивания удваивают, если взвешивание при измерении производят дважд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3 Погрешность измерения объема раствора в мерной колбе тета(3), например, вместимостью 25 куб.см (2-го класса) с погрешностью, равной +/-0,06 куб.см согласно ГОСТ 1770-74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0,06х100</w:t>
      </w:r>
    </w:p>
    <w:p>
      <w:pPr>
        <w:pStyle w:val="Preformat"/>
        <w:rPr/>
      </w:pPr>
      <w:r>
        <w:rPr>
          <w:rFonts w:eastAsia="Courier New"/>
        </w:rPr>
        <w:t xml:space="preserve">                    </w:t>
      </w:r>
      <w:r>
        <w:rPr/>
        <w:t>тета(3) = ----------.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25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.1.4 Погрешность измерения объема раствора пипеткой тета(4), например, при измерении объема раствора в 1,5 куб.см пипеткой вместимостью 2 куб.см (2-го класса) с погрешностью, равной половине цены деления +/-0,010 куб.с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0,010х100</w:t>
      </w:r>
    </w:p>
    <w:p>
      <w:pPr>
        <w:pStyle w:val="Preformat"/>
        <w:rPr/>
      </w:pPr>
      <w:r>
        <w:rPr>
          <w:rFonts w:eastAsia="Courier New"/>
        </w:rPr>
        <w:t xml:space="preserve">                    </w:t>
      </w:r>
      <w:r>
        <w:rPr/>
        <w:t>тета(4) = ----------.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</w:t>
      </w:r>
      <w:r>
        <w:rPr/>
        <w:t>1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огрешность приготовления растворов рассчитыва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та(пр.раств) = кв.корень(тета(1)_2+тета(2)_2+тета(3)_2+тета(4)_2)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.1.2-1.1.4 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 Погрешность прибора тета(приб) определяют его классом в соответствии с научно-технической документацией на прибор (для газового хроматографа погрешность определяют по экспериментальным данным с применением градуировочных растворов или градуировочных смесей вредных веществ с воздухом в соответствии с 2.5 настоящего приложения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 Погрешность построения градуировочного графика тета(град) рассчитывают по экспериментальным данным по всему интервалу концентраций, для чего проводят 6 серий измерений по 5-10 концентрациям вредного вещества в каждой сер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анные заносят в таблицу по форме табл.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Таблица 1</w:t>
      </w:r>
    </w:p>
    <w:p>
      <w:pPr>
        <w:pStyle w:val="Preformat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Число¦Концент- ¦Величина¦Среднее¦дельта (y)=¦дельта y(max)¦Концент-      ¦дельта Сmax.100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изме-¦рация    ¦аналити-¦арифме-¦      -    ¦             ¦рация,        ¦---------------.%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ений¦вредного ¦ческого ¦тичес- ¦ y(i)-y    ¦             ¦найденная     ¦       C(i)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в се-¦вещества ¦сигнала ¦    -  ¦           ¦             ¦по графи-     ¦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ии  ¦в одном  ¦  y(i)  ¦кое y  ¦           ¦             ¦ку и соот-    ¦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 граду-¦        ¦       ¦           ¦             ¦ветствую-     ¦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ровочных¦        ¦       ¦           ¦             ¦щая           ¦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творов¦        ¦       ¦           ¦             ¦дельта y(max),¦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С(i),  ¦        ¦       ¦           ¦             ¦дельта Cmax   ¦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мкг/мл  ¦        ¦       ¦           ¦             ¦              ¦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         0,242              0,0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         0,244              0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         0,246              0,002                                     0,2х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 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5,0      0,247    0,244     0,003        0,003            0,2           5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          0,242              0,000                                       = 4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            0,244              0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Далее из погрешности всего интервала концентраций выбирают максимальное значение погрешности, которое принимают за погрешность построения градуировочного графика. Грубые погрешности измерений исключают в соответствии с СТ СЭВ 545-77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 Погрешность отбора проб воздуха тета(отб.) обусловливают следующие погреш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1 Погрешность измерения объема, отобранного для анализа воздуха тета(V), исходя из погрешности аспирационного устройства, указанной в паспорт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случае применения аспирационного устройства, погрешность которого не известна, погрешность измерения объемного расхода определяют погрешностью средства измерения (например, счетчика газового барабанного ГСБ-400 и др.), при помощи которого проводили градуировку устрой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2 Погрешность измерения температуры тета(т) исходя из погрешности (класса) термометра или определяемая половиной цены деления термомет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пример, при погрешности термометра +/-0,5 град. и температуре 20 град.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0,5х100    0,5х100</w:t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тета(t)= -------- = ---------.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273+t        29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.4.3 Погрешность измерения атмосферного давления тета(р), определяемая погрешностью (классом) барометра или половиной цены деления баромет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пример, при погрешности барометра +/-0,065 кПа и давлении 101,3 кПа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0,065х100</w:t>
      </w:r>
    </w:p>
    <w:p>
      <w:pPr>
        <w:pStyle w:val="Preformat"/>
        <w:rPr/>
      </w:pPr>
      <w:r>
        <w:rPr>
          <w:rFonts w:eastAsia="Courier New"/>
        </w:rPr>
        <w:t xml:space="preserve">                      </w:t>
      </w:r>
      <w:r>
        <w:rPr/>
        <w:t>тета(р) = ---------- .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</w:t>
      </w:r>
      <w:r>
        <w:rPr/>
        <w:t>101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.4.4 Погрешность за счет уноса или проскока измеряемого вредного вещества тета(ун) из поглотительных сосудов, с фильтров и других устройств, определяемая экспериментально при соответствующих объемных расходах путем применения дополнительных устрой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аксимальные из найденных в дополнительных устройствах значения концентраций принимают за погрешност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пример, при применении для отбора проб воздуха одного устройства (концентрация измеряемого вредного вещества в котором составляет С(1) и двух последовательно соединенных устройств (соответственно концентрации в которых составляют С(2) и С(3)) для определения уноса или проскока из первого устройства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(С(2)+С(3))х100</w:t>
      </w:r>
    </w:p>
    <w:p>
      <w:pPr>
        <w:pStyle w:val="Preformat"/>
        <w:rPr/>
      </w:pPr>
      <w:r>
        <w:rPr>
          <w:rFonts w:eastAsia="Courier New"/>
        </w:rPr>
        <w:t xml:space="preserve">                    </w:t>
      </w:r>
      <w:r>
        <w:rPr/>
        <w:t>тета(ун)= ---------------.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С(1)+С(2)+С(3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.4.5 Погрешность измерения концентраций за счет длительности хранения отобранной пробы воздуха тета(хр) (в пределах времени, указанного в методике), определяемая как разность между концентрацией С(0) при времени хранения t=0 и концентрацией С(t), найденной при времени хранения t, допускаемом по методи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(С(0)-С(t))х100*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тета(хр) = ----------------.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</w:t>
      </w:r>
      <w:r>
        <w:rPr/>
        <w:t>С(0)</w:t>
      </w:r>
    </w:p>
    <w:p>
      <w:pPr>
        <w:pStyle w:val="Preformat"/>
        <w:rPr/>
      </w:pPr>
      <w:r>
        <w:rPr/>
        <w:t>----------------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* При С(t)&gt;C(0) для расчета берут абсолютное значе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6 Погрешность измерения концентраций за счет влияния сопутствующих веществ тета(сп), определяемая как разность между концентрацией, найденной без сопутствующих веществ, и концентрацией в их присутствии (расчет погрешности аналогичен 1.4.5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 отбора проб воздуха рассчитыва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тета(отб)= кв.корень(тета(V)_2+тетаt(t)_2+тета(р)_2+тета(ун)_2+</w:t>
      </w:r>
    </w:p>
    <w:p>
      <w:pPr>
        <w:pStyle w:val="Preformat"/>
        <w:rPr/>
      </w:pPr>
      <w:r>
        <w:rPr>
          <w:rFonts w:eastAsia="Courier New"/>
        </w:rPr>
        <w:t xml:space="preserve">            </w:t>
      </w:r>
      <w:r>
        <w:rPr/>
        <w:t>тета(хр)_2+тета(сп)_2*).</w:t>
      </w:r>
    </w:p>
    <w:p>
      <w:pPr>
        <w:pStyle w:val="Preformat"/>
        <w:rPr/>
      </w:pPr>
      <w:r>
        <w:rPr/>
        <w:t>----------------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* тета(сп) вводят в формулу расчета тета(отб) при условии, когда значение погрешности измерения концентраций вредного вещества с учетом тета(сп) не превышает +/-25%. В противном случае отмечают неизбирательность методики в присутствии сопутствующих веще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1-1.4.6 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 Погрешность измерения концентраций вредных веществ тета(изм) обусловливают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1 Погрешность измерения объема отобранной пробы, доведения до метки в мерной посуде, измерения при помощи цилиндра и т.п. тета(5), которые рассчитывают в соответствии с 1.1.3-1.1.4 настоящего прилож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2 Погрешности проведения предварительных операций по обработке отобранной пробы (фильтрование, кипячение, сжигание и т.п.) тета(6), которые определяют как разность между известной и полученной концентрациями после проведения указанных операц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3 Погрешность измерения величины аналитических сигналов: оптическая плотность, высота волны и т.п., тета(сигн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 измерения рассчитыва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тета(изм)= кв.корень(тета(5)_2+тета(6)_2+тета(сигн)_2)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Доверительные границы неисключенной погрешности измерений, использующих градуировочные растворы, следует определять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та(раств)= кв.корень(тета(пр.раств)_2+тета(приб)_2+тета(град)_2+</w:t>
      </w:r>
    </w:p>
    <w:p>
      <w:pPr>
        <w:pStyle w:val="Preformat"/>
        <w:rPr/>
      </w:pPr>
      <w:r>
        <w:rPr>
          <w:rFonts w:eastAsia="Courier New"/>
        </w:rPr>
        <w:t xml:space="preserve">             </w:t>
      </w:r>
      <w:r>
        <w:rPr/>
        <w:t>тета(отб)_2+тета(изм)_2)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2 Определение неисключенной систематической погрешности измерения концентраций вредных веществ с помощью методов, использующих градуировочные смеси*</w:t>
      </w:r>
    </w:p>
    <w:p>
      <w:pPr>
        <w:pStyle w:val="Preformat"/>
        <w:rPr/>
      </w:pPr>
      <w:r>
        <w:rPr>
          <w:vanish/>
        </w:rPr>
        <w:t>#G1</w:t>
      </w:r>
      <w:r>
        <w:rPr/>
        <w:t>----------------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* Для газохроматографических измерений концентраций вредных веще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 Погрешность приготовления градуировочных смесей вредных веществ с воздухом тета(пр.см) обусловлена погрешностью дозирующего устройства или динамической установки, определенной расчетным путем или в сравнении с методом, погрешность которого известна. Для дальнейших расчетов следует брать максимальную погрешность приготовления смес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 Погрешность газового хроматографа тета(приб) определяют аналогично 1.2 настоящего прилож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 Погрешность построения градуировочного графика тета(град) рассчитывают аналогично 1.3 настоящего прилож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 Погрешность отбора проб воздуха обусловливают следующие погреш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 Погрешность, вызываемая сорбцией вещества стенками стеклянного шприца, пипетки или кран-дозатора хроматографа и потерей вещества вследствие негерметичности тета(хр), в зависимости от концентрации вещества и времени хранения, которую определяют как разность между концентраций при времени хранения t=0 и концентрацией, найденной при времени хранения t, допускаемом по методике (рассчитывают аналогично 1.4.5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дальнейших расчетов следует брать максимальную погрешност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2 Погрешность измерения температуры тета(t) рассчитывают аналогично 1.4.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3 Погрешность измерения атмосферного давления тета(t) рассчитывают аналогично 1.4.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 отбора проб воздуха при газохроматографическом измерении рассчитыва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тета(отб)= кв.корень(тета(хр)_2+тета(т)_2+тета(р)_2)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2.5 Погрешность измерения тета(изм) обусловливают погрешность измерения высоты или площади хроматографических пиков тета(пик) и погрешность измерения объема вводимой пробы воздуха за счет отклонения от номинальной вместимости стеклянного шприца или кран-дозатора тета(шпр), исходя из погрешности (класса), указанной в паспорт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 измерения рассчитыва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тета(изм)= кв.корень(тета(пик)_2+тета(шпр)_2)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Доверительные границы неисключенной систематической погрешности газохроматографических измерений, использующих градуировочные смеси вредных веществ с воздухом, рассчитыва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тета(эта(х))= кв.корень(тета(пр.см)_2+тета(приб)_2+</w:t>
      </w:r>
    </w:p>
    <w:p>
      <w:pPr>
        <w:pStyle w:val="Preformat"/>
        <w:rPr/>
      </w:pPr>
      <w:r>
        <w:rPr>
          <w:rFonts w:eastAsia="Courier New"/>
        </w:rPr>
        <w:t xml:space="preserve">                  </w:t>
      </w:r>
      <w:r>
        <w:rPr/>
        <w:t>тета(град)_2+тета(отб)_2+тета(изм)_2)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2.4.2, 2.4.3, 2.5 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 Оценка границы суммы неисключенных систематических погрешностей измерения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Границы суммы неисключенных систематических погрешностей измерения рассчитывают с использованием данных оценки всех ее составляющих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тета= К кв.корень(сигма тета(i)_2),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де К  -  коэффициент,  определяемый   принятой   доверительной</w:t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вероятностью, принимаемый      равным     1,1     при</w:t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доверительной вероятности 0,95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</w:t>
      </w:r>
      <w:r>
        <w:rPr/>
        <w:t>тета(i) -  неисключенные  остатки  систематических  погрешностей</w:t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измерения, которые слагаются из суммы погрешностей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приготовления градуировочных       растворов      или</w:t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градуировочных смесей  вредных  веществ  с   воздухом</w:t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тета(пр.раств.)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или тета(пр.см)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прибора тета(приб)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построения градуировочного графика тета(град)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отбора проб воздуха тета(отб)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измерения тета(изм)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4 Оценка случайной составляющей погрешности измерения концентраций вредных веществ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оценки случайной составляющей погрешности приводят 5-10 наблюдений при постоянной концентрации вредного вещества в градуировочном растворе или в градуировочной смеси с воздух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езультаты наблюдений заносят в таблицу по форме табл.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Таблица 2</w:t>
      </w:r>
    </w:p>
    <w:p>
      <w:pPr>
        <w:pStyle w:val="Preformat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Число ¦Концентрация¦Среднее ¦             -¦               ¦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аблю-¦вредного ве-¦арифме- ¦дельта Сi=Сi-С¦(дельта С(i))_2¦  s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ений ¦щества,     ¦тическое¦              ¦               ¦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n   ¦мг/куб.см,  ¦   -    ¦              ¦               ¦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или мг/куб.м¦   С    ¦              ¦               ¦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Сi      ¦        ¦              ¦               ¦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   11,15                   0,41             0,16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   10,80                   0,06             0,00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    10,50       10,74       0,24             0,05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    10,60                   0,14             0,0196    0,2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    10,65                   0,09             0,00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 (i)_n=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ельта Сi_2)=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 0,2570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где n - число наблюде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Сi - числовые значения величин  концентраций,  найденные  в</w:t>
      </w:r>
    </w:p>
    <w:p>
      <w:pPr>
        <w:pStyle w:val="Preformat"/>
        <w:rPr/>
      </w:pPr>
      <w:r>
        <w:rPr>
          <w:rFonts w:eastAsia="Courier New"/>
        </w:rPr>
        <w:t xml:space="preserve">              </w:t>
      </w:r>
      <w:r>
        <w:rPr/>
        <w:t>одних и тех же условиях;</w:t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-</w:t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С  - среднее арифметическое значение;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ельта Сi=(Ci-C) - разность между i-результатом наблюдения (Сi)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    </w:t>
      </w:r>
      <w:r>
        <w:rPr/>
        <w:t>-</w:t>
      </w:r>
    </w:p>
    <w:p>
      <w:pPr>
        <w:pStyle w:val="Preformat"/>
        <w:rPr/>
      </w:pPr>
      <w:r>
        <w:rPr>
          <w:rFonts w:eastAsia="Courier New"/>
        </w:rPr>
        <w:t xml:space="preserve">                        </w:t>
      </w:r>
      <w:r>
        <w:rPr/>
        <w:t>и средним значением (С)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s -  среднее  квадратическое  отклонение группы результатов</w:t>
      </w:r>
    </w:p>
    <w:p>
      <w:pPr>
        <w:pStyle w:val="Preformat"/>
        <w:rPr/>
      </w:pPr>
      <w:r>
        <w:rPr>
          <w:rFonts w:eastAsia="Courier New"/>
        </w:rPr>
        <w:t xml:space="preserve">              </w:t>
      </w:r>
      <w:r>
        <w:rPr/>
        <w:t>наблюдений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E(i)_ n (дельта Сi)_2             0,2570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s= кв.корень(-----------------------)= кв.корень(------)=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n-1                           5-1</w:t>
      </w:r>
    </w:p>
    <w:p>
      <w:pPr>
        <w:pStyle w:val="Preformat"/>
        <w:rPr/>
      </w:pPr>
      <w:r>
        <w:rPr>
          <w:rFonts w:eastAsia="Courier New"/>
        </w:rPr>
        <w:t xml:space="preserve">    </w:t>
      </w:r>
      <w:r>
        <w:rPr/>
        <w:t>кв.корень(0,06008)=0,245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Находят относительное среднее квадратическое отклонение результата измерения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-        s 100            0,245100         24,50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s(C) = -------------- = ------------------ = ----- = 1,01%,</w:t>
      </w:r>
    </w:p>
    <w:p>
      <w:pPr>
        <w:pStyle w:val="Preformat"/>
        <w:rPr/>
      </w:pPr>
      <w:r>
        <w:rPr>
          <w:rFonts w:eastAsia="Courier New"/>
        </w:rPr>
        <w:t xml:space="preserve">            </w:t>
      </w:r>
      <w:r>
        <w:rPr/>
        <w:t>кв.корень(nхC)   кв.корень(5х10,74   24,0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де n - число измерений,  указанное в методике  (не  менее  5),</w:t>
      </w:r>
    </w:p>
    <w:p>
      <w:pPr>
        <w:pStyle w:val="Preformat"/>
        <w:rPr/>
      </w:pPr>
      <w:r>
        <w:rPr>
          <w:rFonts w:eastAsia="Courier New"/>
        </w:rPr>
        <w:t xml:space="preserve">             </w:t>
      </w:r>
      <w:r>
        <w:rPr/>
        <w:t>которое определяют  исходя  из  погрешности  результата</w:t>
      </w:r>
    </w:p>
    <w:p>
      <w:pPr>
        <w:pStyle w:val="Preformat"/>
        <w:rPr/>
      </w:pPr>
      <w:r>
        <w:rPr>
          <w:rFonts w:eastAsia="Courier New"/>
        </w:rPr>
        <w:t xml:space="preserve">             </w:t>
      </w:r>
      <w:r>
        <w:rPr/>
        <w:t>измерения.</w:t>
      </w:r>
    </w:p>
    <w:p>
      <w:pPr>
        <w:pStyle w:val="Preformat"/>
        <w:rPr/>
      </w:pPr>
      <w:r>
        <w:rPr>
          <w:rFonts w:eastAsia="Courier New"/>
        </w:rPr>
        <w:t xml:space="preserve">                    </w:t>
      </w:r>
      <w:r>
        <w:rPr/>
        <w:t>-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Значения S и S(C) определяют не менее чем в 3-5 точках по всему диапазону концентраций и выбирают для расчета максимальные знач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 Доверительные границы случайной погрешности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Доверительные границы    случайной    погрешности    результата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    </w:t>
      </w:r>
      <w:r>
        <w:rPr/>
        <w:t>-</w:t>
      </w:r>
    </w:p>
    <w:p>
      <w:pPr>
        <w:pStyle w:val="Preformat"/>
        <w:rPr/>
      </w:pPr>
      <w:r>
        <w:rPr/>
        <w:t>измерения находят  по  формуле  Эпселон = ts(C), где t - коэффициент</w:t>
      </w:r>
    </w:p>
    <w:p>
      <w:pPr>
        <w:pStyle w:val="Preformat"/>
        <w:rPr/>
      </w:pPr>
      <w:r>
        <w:rPr/>
        <w:t>Стъюдента, который в  зависимости  от  доверительной  вероятности  и</w:t>
      </w:r>
    </w:p>
    <w:p>
      <w:pPr>
        <w:pStyle w:val="Preformat"/>
        <w:rPr/>
      </w:pPr>
      <w:r>
        <w:rPr/>
        <w:t>числа результатов  наблюдений  находят  по  таблице  приложения ГОСТ</w:t>
      </w:r>
    </w:p>
    <w:p>
      <w:pPr>
        <w:pStyle w:val="Preformat"/>
        <w:rPr/>
      </w:pPr>
      <w:r>
        <w:rPr/>
        <w:t>8.207-76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6 Оценка суммарной погрешности результата измерений концентраций вредных веществ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Для расчета    суммарной   погрешности   определяют   отношени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</w:t>
      </w:r>
      <w:r>
        <w:rPr/>
        <w:t>-</w:t>
      </w:r>
    </w:p>
    <w:p>
      <w:pPr>
        <w:pStyle w:val="Preformat"/>
        <w:rPr/>
      </w:pPr>
      <w:r>
        <w:rPr/>
        <w:t>систематической тета  и  случайной  s(C)  составляющих согласно ГОСТ</w:t>
      </w:r>
    </w:p>
    <w:p>
      <w:pPr>
        <w:pStyle w:val="Preformat"/>
        <w:rPr/>
      </w:pPr>
      <w:r>
        <w:rPr/>
        <w:t>8.207-76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</w:t>
      </w:r>
      <w:r>
        <w:rPr/>
        <w:t>тет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Если ----    &lt;    0,8,   то   неисключенными   систематическими</w:t>
      </w:r>
    </w:p>
    <w:p>
      <w:pPr>
        <w:pStyle w:val="Preformat"/>
        <w:rPr/>
      </w:pPr>
      <w:r>
        <w:rPr>
          <w:rFonts w:eastAsia="Courier New"/>
        </w:rPr>
        <w:t xml:space="preserve">            </w:t>
      </w:r>
      <w:r>
        <w:rPr/>
        <w:t>-                 погрешностями пренебрегают.</w:t>
      </w:r>
    </w:p>
    <w:p>
      <w:pPr>
        <w:pStyle w:val="Preformat"/>
        <w:rPr/>
      </w:pPr>
      <w:r>
        <w:rPr>
          <w:rFonts w:eastAsia="Courier New"/>
        </w:rPr>
        <w:t xml:space="preserve">          </w:t>
      </w:r>
      <w:r>
        <w:rPr/>
        <w:t>s(C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</w:t>
      </w:r>
      <w:r>
        <w:rPr/>
        <w:t>тет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Если ---- &gt; 8, то пренебрегают случайными погрешностями.</w:t>
      </w:r>
    </w:p>
    <w:p>
      <w:pPr>
        <w:pStyle w:val="Preformat"/>
        <w:rPr/>
      </w:pPr>
      <w:r>
        <w:rPr>
          <w:rFonts w:eastAsia="Courier New"/>
        </w:rPr>
        <w:t xml:space="preserve">            </w:t>
      </w:r>
      <w:r>
        <w:rPr/>
        <w:t>-</w:t>
      </w:r>
    </w:p>
    <w:p>
      <w:pPr>
        <w:pStyle w:val="Preformat"/>
        <w:rPr/>
      </w:pPr>
      <w:r>
        <w:rPr>
          <w:rFonts w:eastAsia="Courier New"/>
        </w:rPr>
        <w:t xml:space="preserve">          </w:t>
      </w:r>
      <w:r>
        <w:rPr/>
        <w:t>s(C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</w:t>
      </w:r>
      <w:r>
        <w:rPr/>
        <w:t>тет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Если 8  &gt;  ----  &gt;  0,8,  то  границу  погрешности  результатов</w:t>
      </w:r>
    </w:p>
    <w:p>
      <w:pPr>
        <w:pStyle w:val="Preformat"/>
        <w:rPr/>
      </w:pPr>
      <w:r>
        <w:rPr>
          <w:rFonts w:eastAsia="Courier New"/>
        </w:rPr>
        <w:t xml:space="preserve">                  </w:t>
      </w:r>
      <w:r>
        <w:rPr/>
        <w:t>-</w:t>
      </w:r>
    </w:p>
    <w:p>
      <w:pPr>
        <w:pStyle w:val="Preformat"/>
        <w:rPr/>
      </w:pPr>
      <w:r>
        <w:rPr>
          <w:rFonts w:eastAsia="Courier New"/>
        </w:rPr>
        <w:t xml:space="preserve">                </w:t>
      </w:r>
      <w:r>
        <w:rPr/>
        <w:t>s(C)</w:t>
      </w:r>
    </w:p>
    <w:p>
      <w:pPr>
        <w:pStyle w:val="Preformat"/>
        <w:rPr/>
      </w:pPr>
      <w:r>
        <w:rPr/>
        <w:t>измерения находят   путем   построения   композиций    распределения</w:t>
      </w:r>
    </w:p>
    <w:p>
      <w:pPr>
        <w:pStyle w:val="Preformat"/>
        <w:rPr/>
      </w:pPr>
      <w:r>
        <w:rPr/>
        <w:t>случайных и      неисключенных     систематических     погрешностей,</w:t>
      </w:r>
    </w:p>
    <w:p>
      <w:pPr>
        <w:pStyle w:val="Preformat"/>
        <w:rPr/>
      </w:pPr>
      <w:r>
        <w:rPr/>
        <w:t>рассматриваемых как случайные величины по формул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дельта = К s(Е),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де К -  коэффициент,  зависящий  от  соотношения  случайной  и</w:t>
      </w:r>
    </w:p>
    <w:p>
      <w:pPr>
        <w:pStyle w:val="Preformat"/>
        <w:rPr/>
      </w:pPr>
      <w:r>
        <w:rPr>
          <w:rFonts w:eastAsia="Courier New"/>
        </w:rPr>
        <w:t xml:space="preserve">              </w:t>
      </w:r>
      <w:r>
        <w:rPr/>
        <w:t>неисключенной систематической погрешности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</w:t>
      </w:r>
      <w:r>
        <w:rPr/>
        <w:t>S(E) -    оценка    суммарного   среднего   квадратического</w:t>
      </w:r>
    </w:p>
    <w:p>
      <w:pPr>
        <w:pStyle w:val="Preformat"/>
        <w:rPr/>
      </w:pPr>
      <w:r>
        <w:rPr/>
        <w:t>отклонения результата измерения, вычисляемая по формул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          </w:t>
      </w:r>
      <w:r>
        <w:rPr/>
        <w:t>(тета(i))_2</w:t>
      </w:r>
    </w:p>
    <w:p>
      <w:pPr>
        <w:pStyle w:val="Preformat"/>
        <w:rPr/>
      </w:pPr>
      <w:r>
        <w:rPr>
          <w:rFonts w:eastAsia="Courier New"/>
        </w:rPr>
        <w:t xml:space="preserve">            </w:t>
      </w:r>
      <w:r>
        <w:rPr/>
        <w:t>S(E)=кв.корень(Е ----------- + Sc_2)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3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гд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(тета(i))_2   тета(пр.раств.)_2   тета(приб.)_2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Е ----------- = ----------------- + ------------- +</w:t>
      </w:r>
    </w:p>
    <w:p>
      <w:pPr>
        <w:pStyle w:val="Preformat"/>
        <w:rPr/>
      </w:pPr>
      <w:r>
        <w:rPr>
          <w:rFonts w:eastAsia="Courier New"/>
        </w:rPr>
        <w:t xml:space="preserve">           </w:t>
      </w:r>
      <w:r>
        <w:rPr/>
        <w:t>3                3                  3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та(град.)_2   тета(отб.)_2   тета(изм.)_2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------------- + ------------ + ------------.</w:t>
      </w:r>
    </w:p>
    <w:p>
      <w:pPr>
        <w:pStyle w:val="Preformat"/>
        <w:rPr/>
      </w:pPr>
      <w:r>
        <w:rPr>
          <w:rFonts w:eastAsia="Courier New"/>
        </w:rPr>
        <w:t xml:space="preserve">           </w:t>
      </w:r>
      <w:r>
        <w:rPr/>
        <w:t>3              3       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Коэффициент К вычисляют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эпсилон+тета</w:t>
      </w:r>
    </w:p>
    <w:p>
      <w:pPr>
        <w:pStyle w:val="Preformat"/>
        <w:rPr/>
      </w:pPr>
      <w:r>
        <w:rPr>
          <w:rFonts w:eastAsia="Courier New"/>
        </w:rPr>
        <w:t xml:space="preserve">               </w:t>
      </w:r>
      <w:r>
        <w:rPr/>
        <w:t>К = --------------------------- ,</w:t>
      </w:r>
    </w:p>
    <w:p>
      <w:pPr>
        <w:pStyle w:val="Preformat"/>
        <w:rPr/>
      </w:pPr>
      <w:r>
        <w:rPr>
          <w:rFonts w:eastAsia="Courier New"/>
        </w:rPr>
        <w:t xml:space="preserve">                     </w:t>
      </w:r>
      <w:r>
        <w:rPr/>
        <w:t>-               тета(i)_2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s(C)+ кв.корень(Е ---------)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</w:t>
      </w:r>
      <w:r>
        <w:rPr/>
        <w:t>3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где Эпселон - доверительные границы случайной погрешности (п.5 настоящего приложения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та - границы неисключенной систематической погрешности результата измерения (п.3 настоящего приложения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кст документа сверен по:</w:t>
      </w:r>
    </w:p>
    <w:p>
      <w:pPr>
        <w:pStyle w:val="Normal"/>
        <w:rPr/>
      </w:pPr>
      <w:r>
        <w:rPr/>
        <w:t xml:space="preserve">официальное издание 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Приложение 1 (справочное) Определения терминов, применяемых в стандарт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(справочное) Примеры расчета концентраций вредных веществ в воздух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3 (рекомендуемое) Расчет погрешности измерения концентраций вредных веществ в воздухе рабочей зоны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16-79. Система стандартов безопасности труда. Воздух рабочей зоны. Требования к методикам измерения концентраций вредных веществ ( с Изменением N 1, утвержденным в июне 1983 года, ИУС N 9-83)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5.05.79 N 1710, 12.1.016-79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редакции: 01.01.96</w:t>
      </w:r>
    </w:p>
    <w:p>
      <w:pPr>
        <w:pStyle w:val="Normal"/>
        <w:rPr/>
      </w:pPr>
      <w:r>
        <w:rPr/>
        <w:t>Дата внесения в БД: 15.07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5 33300881 33301254 33301260 33301262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оздух рабочей зоны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B07050F#F1 0C00CC070101#F1 0D00CD070909#F1 0F00BE070101#F1 1400CD07070F#F2 0100CA00C3CED1D22031322E312E3031362D37392E20D1E8F1F2E5ECE020F1F2E0EDE4E0F0F2EEE220E1E5E7EEEFE0F1EDEEF1F2E820F2F0F3E4E02E20C2EEE7E4F3F520F0E0E1EEF7E5E920E7EEEDFB2E20D2F0E5E1EEE2E0EDE8FF20EA20ECE5F2EEE4E8EAE0EC20E8E7ECE5F0E5EDE8FF20EAEEEDF6E5EDF2F0E0F6E8E920E2F0E5E4EDFBF520E2E5F9E5F1F2E2202820F120C8E7ECE5EDE5EDE8E5EC204E20312C20F3F2E2E5F0E6E4E5EDEDFBEC20E220E8FEEDE5203139383320E3EEE4E02C20C8D3D1204E20392D383329#F2 11001400CEF4E8F6E8E0EBFCEDEEE520E8E7E4E0EDE8E520#F2 1A001C00CFC5D0C5C8C7C4C0CDC8C52028FFEDE2E0F0FC203139393620E32E29#F3 0600040031373130#F3 06000B0031322E312E3031362D3739#F5 0200BB20FC01#F5 02000425FC01#F5 04008021FC01#F5 05008421FC01#F5 08009121FC01#F5 08000623FC01#F5 08000C23FC01#F5 08000E23FC01#F5 08002D24FC01#F5 0E0042548900#F5 1900EDEF8900#F5 00045E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16:00Z</dcterms:created>
  <dc:creator>User</dc:creator>
  <dc:description/>
  <cp:keywords/>
  <dc:language>en-US</dc:language>
  <cp:lastModifiedBy>User</cp:lastModifiedBy>
  <dcterms:modified xsi:type="dcterms:W3CDTF">2005-12-29T13:16:00Z</dcterms:modified>
  <cp:revision>2</cp:revision>
  <dc:subject/>
  <dc:title/>
</cp:coreProperties>
</file>