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vanish/>
          <w:sz w:val="24"/>
          <w:szCs w:val="24"/>
        </w:rPr>
        <w:t>#N33302392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>
          <w:rFonts w:cs="Times New Roman" w:ascii="Times New Roman" w:hAnsi="Times New Roman"/>
          <w:sz w:val="24"/>
          <w:szCs w:val="24"/>
        </w:rPr>
        <w:t xml:space="preserve">ГОСТ 12.1.012-90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Т58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СТАНДАРТ СОЮЗА СС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СТАНДАРТОВ БЕЗОПАСНОСТИ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брационная безопас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Occupational safety standards syst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Vibrational safety. General requiremen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12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а введения 1991-07-0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ДАН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РАБОТАН И ВНЕСЕН Всесоюзным Центральным Советом Профессиональных Союзов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  Я.Г.Готлиб, канд. техн. наук; Б.Н.Колесов, канд. техн. наук (руководитель темы); Л.Е.Филатова; Ю.И.Матвеев, канд. физ.-мат. наук; А.Н.Рыбаков; Л.И.Сасина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ТВЕРЖДЕН И ВВЕДЕН В ДЕЙСТВИЕ Постановлением Государственного комитета СССР по управлению качеством продукции и стандартам от 13.07.90 N 2190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рок проверки - 1995 г., периодичность проверки - 5 лет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ЗАМЕН ГОСТ 12.1.012-78, ГОСТ 12.1.034-81, ГОСТ 12.1.042-84, ГОСТ 12.1.043-84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ССЫЛОЧНЫЕ НОРМАТИВНО-ТЕХНИЧЕСКИЕ ДОКУМЕНТ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55515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 ПЕРЕИЗДАНИЕ. Январь 199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распространяется на рабочие места, на которых человек подвергается воздействию вибрации, машины и оборудование и технологические процессы, являющиеся источниками вибрации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не распространяется на подвижной состав железнодорожного транспорта и воздушные суд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устанавливает общие требования к обеспечению вибрационной безопасности труда в отраслях народного хозяйств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, применяемые в стандарте, - по ГОСТ 12.0.002, ГОСТ 16263, ГОСТ 24346 или по приложению 1 настоящего стандарт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ачественные и количественные критерии и показатели неблагоприятного воздействия вибрации на человека-оператора в процессе труда устанавливаются санитарными нормами, правилами и другими нормативными документами Минздрава СССР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ими вводятся следующие критерии оценки неблагоприятного воздействия вибрации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"безопасность", обеспечивающий ненарушение здоровья оператора, оцениваемого по объективным показателям с учетом риска возникновения предусмотренных медицинской классификацией профессиональной болезни и патологий, а также исключающий возможность возникновения травмоопасных или аварийных ситуаций из-за воздействия вибрации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"граница снижения производительности труда", обеспечивающий поддержание нормативной производительности труда оператора, не снижающейся из-за развития усталости под воздействием вибрации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"комфорт", обеспечивающий оператору ощущение комфортности условий труда при полном отсутствии мешающего действия вибр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танавливаемых критериев категориям вибрации по санитарным нормам указано в табл.6 приложения 5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ибрационная безопасность труда должна обеспечиваться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технических, технологических и организационных решений и мероприятий по созданию машин и оборудования с низкой вибрационной активностью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проектных и технологических решений производственных процессов и элементов производственной среды, снижающих вибрационную нагрузку на оператора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рганизации труда и профилактических мероприятий на предприятиях, ослабляющих неблагоприятное воздействие вибрации на человека-оператора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ормы вибрации машин и оборудования, влияющих на вибрационную безопасность труда, должны быть установлены в НД или другой документации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ибрации машин должны обеспечиваться и гарантироваться их изготовителями и удостоверяться контрольными службами, уполномоченными проверять показатели безопасности машин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облюдение установленной вибрационной нагрузки на оператора должно быть удостоверено расчетами и (или) измерениями непосредственно на рабочем месте или другими способами по согласованию с заказчиком и потребителем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Организация труда и профилактические мероприятия по уменьшению неблагоприятного воздействия вибрации на каждом предприятии должны быть определены регламентом вибробезопасного ведения работ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Заказчик и (или) потребитель, принявший в эксплуатацию машины, оборудование, предприятие, несет ответственность за обеспечение вибрационной безопасности труд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Для обеспечения вибрационной безопасности труда должен быть организован эффективный контроль соблюдения установленных норм и требований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по ограничению неблагоприят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действия вибрации на опер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Воздействие вибрации на человека-оператора классифицируется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передачи вибрации на человека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действия вибрации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нной характеристике вибр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иведена в приложении 2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 качестве факторов, влияющих на степень и характер неблагоприятного воздействия вибрации, должны учитываться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(вероятности) проявления различных патологий вплоть до профессиональной вибрационной болезни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зической нагрузки и нервно-эмоционального напряжения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опутствующих факторов, усугубляющих воздействие вибрации (охлаждение, влажность, шум, химические вещества и т.п.)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и прерывистость воздействия вибрации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рабочей смены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оказатели вибрационной нагрузки на оператора должны формироваться из следующих параметров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оускорение (виброскорость)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частот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оздействия вибр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Для санитарного нормирования и контроля должны использоваться средние квадратические значения виброускорения a или виброскорости V, а также их логарифмические уровни в децибелах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ибрационной нагрузки на оператора предпочтительным параметром является виброускорение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ические уровни виброускорения (La), дБ, определяют по формуле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942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3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а - среднее квадратическое значение виброускорения, м с-2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значениями виброускорения "а" и их логарифмическими уровнями La приведены в приложении 3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ические уровни виброскорости (Lv), дБ, определяют по формуле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5600" cy="38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3" r="-1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V - среднее квадратическое значение виброскорости, м с-1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значениями виброскорости V и их логарифмическими уровнями Lv приведены в приложении 3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Логарифмические уровни относительно 10 -6 м с -2 превышают логарифмические уровни относительно 3х10-4 м с-2 на 50 дБ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Нормируемый диапазон частот устанавливается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окальной вибрации в виде октавных полос со среднегеометрическими частотами 1; 2; 4; 8; 16; 31; 5; 63; 125; 250; 500; 1000 Гц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й вибрации - октавных и 1/3 октавных полос со среднегеометрическими частотами 0,8; 1,0; 1,25; 1,6; 2,0; 2,5; 3,15; 4,0; 5,0; 6,3; 8,0; 10,0; 12,5; 16; 20; 25; 31,5; 40; 50; 63; 80 Гц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Время воздействия вибрации принимается равным длительности непрерывного или суммарного воздействия, измеряемого в минутах или часах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дозы вибрации время воздействия измеряют в секундах или часах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Нормируемыми показателями вибрационной нагрузки на оператора на рабочих местах в процессе труда являются одночисловые параметры (корректированное по частоте значение контролируемого параметра, доза вибрации, эквивалентное корректированное значение контролируемого параметра) или спектр вибрации, установленные санитарными нормами Минздрава СССР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 Корректированное по частоте значение контролируемого параметра 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5" t="-236" r="-2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го логарифмический уровень 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55620" cy="32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0" r="-1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6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15" r="-13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ются по формул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7060" cy="35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3" r="-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16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25" r="-5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еднее квадратическое значение  контролируемого параметра виб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виброскорости или виброускорения) и  его  логарифмический  уровень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-й частотной поло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число частотных полос в нормируемом диапазо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3880" cy="167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совые   коэффициенты  для  i-й частотной полосы для  сред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вадратического  значения  контролируемого  параметра  или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гарифмического 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 приведены в приложении 4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других весовых коэффициентов должно быть согласовано с Минздравом СССР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8480" cy="388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3" r="-1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Доза вибрации (D) определяется по формуле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568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анное по частоте значение контролируемого парамет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момент времени t, м с_-2 или м с_-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0420" cy="220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3" r="-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оздействия вибрации, 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казатель эквивалентности физиологического воздействия вибр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анавливаемый   санитарными   нормами   или  по  согласованию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инздравом ССС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996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5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вивалентное корректированное значение (Uэкв) определяется по формуле 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 При выражении вибрационной нагрузки на оператора через спектр вибрации нормируемыми показателями являются средние квадратические значения виброускорения (виброскорости) или их логарифмические уровни в октавных и третьоктавных полосах частот в соответствии с 2.3.2.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Норму вибрационной нагрузки на оператора устанавливают для длительности 8 ч, соответствующей длительности рабочей смены, в зависимости от временной структуры рабочей смены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 При постоянной вибрации норму вибрационной нагрузки на оператора устанавливают в виде нормативных спектральных или корректированных по частоте значений контролируемого параметра для воздействия вибрации в течение 8 ч, а также в виде зависимости этих значений от длительности воздействия вибр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оянная вибрация воздействует с перерывами, то норма назначается для суммарной длительности воздействия с учетом коэффициентов или корректирующих зависимостей, учитывающих восстановительные процессы в организме во время перерыв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или корректирующие зависимости, устанавливаемые в санитарных нормах или других документах Минздрава СССР, должны обеспечивать повышение предельно допустимого значения по сравнению с непрерывным воздействием постоянной вибр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 При непостоянной вибрации нормой вибрационной нагрузки на оператора являются нормативные значения дозы вибрации или эквивалентного корректированного значения контролируемого параметр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 Допускается по согласованию с Минздравом СССР устанавливать в качестве нормируемого параметра допустимое время воздействия вибрации в зависимости от вибрационной нагрузки на оператор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Норма вибрационной нагрузки на оператора устанавливается для каждого направления действия вибр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о согласованию с Минздравом СССР нормировать вибрационную нагрузку по наиболее неблагоприятному направлению действия вибрации (например по направлению максимальной вибрации) или по равнодействующей трехкомпонентной вибр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Оценка вибрационной безопасности труда должна производиться на рабочих местах конкретного производства при выполнении реальной технологической операции или типового технологического процесс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граничению неблагоприятного воздействия вибрации на оператора, установленные на основе санитарных норм и других документов Минздрава СССР, приведены в приложении 5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обеспечению вибро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сновным способом обеспечения вибробезопасности должно быть создание и применение вибробезопасных машин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ибробезопасных машин должно обеспечиваться применением методов, снижающих вибрацию в источнике возбуждения, которые приведены в ГОСТ 26568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и проектировании и строительстве зданий и промышленных объектов, других элементов производственной среды, а также разработке технологических процессов должны быть использованы методы, снижающие вибрацию на путях ее распространения от источника возбуждения, по ГОСТ 26568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ри проектировании технологических процессов и производственных зданий и сооружений должны быть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ы машины с наименьшей вибрацией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ны рабочие места (зоны), на которых работающие могут подвергаться воздействию вибрации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требования вибробезопасности по санитарным нормам с учетом временных ограничений воздействия вибрации, заложенных в технологический процесс и зафиксированных в проектной документации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схемы размещения машин с учетом создания минимальных уровней вибрации на рабочих местах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и указана в проектно-технологической документации оценка ожидаемой вибрационной нагрузки на оператора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ы строительные решения оснований и перекрытий, обеспечивающие выполнение требований вибрационной безопасности труда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ы и рассчитаны необходимые средства виброзащиты для машин или рабочих мест, обеспечивающие вместе со строительными решениями выполнение требований вибробезопасности труд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При проектировании строительных конструкций, систем установки машин, средств виброзащиты от общей вибрации рабочих мест допускается использовать нормы на амплитуды виброперемещения в соответствии с приложением 6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Вибробезопасность труда на предприятиях должна обеспечиваться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м правил и условий эксплуатации машин и введения технологических процессов, использованием машин только в соответствии с их назначением, предусмотренным НД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м технического состояния машин, параметров технологических процессов и элементов производственной среды на уровне, предусмотренном НД, своевременным проведением планового и предупредительного ремонта машин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м режимов работы машин и элементов производственной среды, исключением контакта работающих с вибрирующими поверхностями за пределами рабочего места или зоны введением ограждений, предупреждающих знаков, использованием предупреждающих надписей, окраски, сигнализации, блокировки и т.п.;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м условий труда (в т.ч. снижением или исключением действия сопутствующих неблагоприятных факторов)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средств индивидуальной защиты от вибрации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м и соблюдением режимов труда и отдыха, в наибольшей мере снижающих неблагоприятное воздействие вибрации на человека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профилактическими и оздоровительными мероприятиями, предусмотренными рекомендациями Минздрава СССР и его органов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м вибрационных характеристик машин и вибрационной нагрузки на оператора, соблюдением требований вибробезопасности и выполнением предусмотренных для условий эксплуатации мероприятий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этих мер должны использоваться методы и средства борьбы с вибрацией в источнике и на путях ее распространения по ГОСТ 26568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вибрационным характеристикам ма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В НД на виброактивные машины их разработчиком должна быть установлена норма вибр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Норма вибрации должна вноситься в технические условия на конкретные машины или в стандарты на группы машин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В НД на машины должны быть указаны условия, для которых установлены нормы вибрации, и методы контроля вибрационных характеристик (ВХ) машин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 ВХ нормируются и контролируются при изготовлении и эксплуатации машин, если создаваемая ими вибрационная нагрузка на оператора, определяемая расчетом, экспериментом или по экспертным оценкам, превышает 1/2 санитарной нормы, устанавливаемой для условий применения данной машины по согласованию с органами Минздрава и ВЦСПС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При установлении нормы вибрации должны быть учтены и указаны технические характеристики виброактивной машины и другие факторы, которые влияют на степень и характер неблагоприятного воздействия вибрации (например для ручных машин - усилие нажатия, коэффициент внутрисменного использования, температурные характеристики и т.д.)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Норма вибрации машин должна устанавливаться в виде предела значений ВХ, обеспечивающего соблюдение установленных для определенных условий применения машины норм вибрационной нагрузки на оператора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ибробезопасности машины время воздействия на оператора генерируемой ею вибрации принимают в соответствии с коэффициентом внутрисменного использования или другими временными режимами и показателями работы машины, являющимися ее технической характеристикой, установленными НД, например ограничениями на продолжительность непрерывной работы машины и т.п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выбору нормируемых показателей ВХ и установления норм вибрации машин приведены в приложении 7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 Для вибробезопасных машин нормой вибрации является допустимая вибрационная характеристика (ДВХ)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 Для машин, не являющихся вибробезопасными, норма вибрации должна быть установлена в виде технически достижимой вибрационной характеристики (ТДВХ)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ыполнение санитарных норм, установленных для условий применения конкретных машин, должно быть обеспечено использованием средств виброзащиты вне машины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 ТДВХ обосновывают сравнением достигнутой ВХ машины с лучшими изделиями-аналогами, а также экспертными оценками применяемых в ней средств виброзащиты, ограничений условий применения и технических, экономических и организационных возможностей снижения вибрации как машины, так и вне ее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 Нормы вибрации должны вноситься в НД на основании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измерений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й их вида (ДВХ или ТДВХ)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с изделиями-аналогам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в НД нормы вибрации в виде ТДВХ должен быть разработан план мероприятий по снижению вибрации или переходу к ДВХ за срок действия документ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Значения ВХ и дата их определения должны вноситься в паспорт или другой документ, удостоверяющий качество и безопасность машин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 Для машин, изготовляемых в единичных образцах, значения ВХ вносят в паспорт по результатам их определения на единичном образце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 Для машин серийного и массового производства в паспорт вносят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лошном контроле - значения ВХ, полученные при испытании каждой машины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очном контроле - представительные значения ВХ, полученные для контролируемой выборки машин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Требования к ВХ ручных машин, методам их установления и контроля - по ГОСТ 17770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Категория вибрации, установленная санитарными нормами, для технического нормирования источников общей вибрации должна выбираться по согласованию с Минздравом СССР и ВЦСПС. Примеры отнесения источников общей вибрации к соответствующей категории приведены в табл.6 приложения 5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ограничению времени воздействия виб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Ограничение времени воздействия вибрации должно осуществляться путем установления для лиц виброопасных профессий внутрисменного режима труда, реализуемого в технологическом процессе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Режим труда должен устанавливаться при показателе превышения вибрационной нагрузки на оператора не менее 1 дБ (в 1,12 раза), но не более 12 дБ (в 4 раза)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казателе превышения более 12 дБ (в 4 раза) запрещается проводить работы и применять машины, генерирующие такую вибрацию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 Режим труда должен устанавливать требования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циональной организации труда в течение смены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кращению длительности непрерывного воздействия вибрации на оператора и введению регулярно повторяющихся перерывов (защита временем)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Рациональная организация труда в течение смены должна предусматривать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рабочей смены не более 8 ч (480 мин)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2 регламентированных перерывов, учитываемых при установлении нормы выработки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ю 20 мин через 1-2 ч после начала смены, длительностью 30 мин примерно через 2 ч после обеденного перерыва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длительностью не менее 40 мин примерно в середине смены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ные перерывы должны использоваться для активного отдыха и лечебно-профилактических мероприятий и процедур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 Защита временем должна быть обеспечена реализацией технологического процесса, формирующего временную структуру рабочей смены в зависимости от показателя превышения вибрационной нагрузки на оператора с приемлемым для целей производства ограничением времени воздействия вибрации на работающего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Начальный вариант временной структуры рабочей смены состоит из периода работы при непрерывном воздействии вибрации в течение суммарного времени, установленного санитарными нормами или другими документами Минздрава СССР в зависимости от уровня вибрации, и периода работы без воздействия вибрации. При необходимости время первого периода может быть произвольно распределено в течение смены в соответствии с технологическим процессом. Если сменное задание не может быть выполнено при таком режиме труда, то для увеличения допустимого суммарного времени воздействия вибрации в смену временная структура смены должна быть построена на использовании вибрационных циклов, регулярно чередующих период работы с непрерывным воздействием вибрации с периодом отдыха или работы без контакта с вибрацией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зможных вариантов вибрационных циклов, отличающихся количеством, разной длительностью и соотношением периодов работы в контакте с вибрацией и без нее, должен быть отобран тот, который в наибольшей мере соответствует технологическому процессу. В случае необходимости технологический процесс должен быть перестроен в соответствии с выбранным вибрационным циклом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Для конкретных производств режимы труда лица виброопасных профессий должны являться частью регламента вибробезопасного ведения работ, установленного администрацией предприятия по согласованию с органами профсоюзов и санитарного надзора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 Реализация установленного режима труда должна быть обеспечена разработкой технологических карт или других технологических документов и периодическим контролем фактической временной структуры рабочей смены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применение регулирующих устройств и других специальных технических средств, обеспечивающих режим труда в соответствии с принятой временной структурой рабочей смены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 Периодический контроль за соблюдением установленного режима труда на рабочих местах должна осуществлять администрация предприятия (цеха, участка и т.д.) методами хронометражных наблюдений с привлечением санитарных служб и служб охраны труд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лжен проводиться не реже раза в год, а также при изменении технологии, замене оборудования, влияющих на выбор и установление режима труда, или получении данных об изменении вибрационной нагрузки на оператор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 Администрация предприятия должна обеспечить проведение необходимых санитарно-оздоровительных мероприятий, предусмотренных документами Минздрава СССР и проводимых при реализации режима труд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ри воздействии локальной вибрации режимы труда следует строить в соответствии с рекомендациями, приведенными в приложении 8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При невозможности внедрения внутрисменного режима труда должны разрабатываться и внедряться по согласованию с Минздравом СССР и ВЦСПС иные формы защиты временем на базе безопасной стажевой дозы (например трудовые контракты), определяемые с учетом реальной вибрационной нагрузки на оператора и влияния сопутствующих факторов, а также использования мер защиты и профилактики неблагоприятного воздействия вибр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 виб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Контроль вибрации должен осуществляться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их местах в процессе производства для оценки вибрационной безопасности труда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роле качества машин и технического состояния эксплуатируемых машин и оборудования для оценки их вибробезопасности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роле вибрации должен быть определен показатель превышения вибрационной нагрузки на оператора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Контроль вибрации на рабочих местах должен обеспечивать оценку вибрационной нагрузки на оператора в реальных условиях производств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ибрации на рабочих местах должен производиться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ттестации рабочих мест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ию (требованию) санитарных служб и технической инспекции профсоюзов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рабочих мест при выборочном контроле вибрации на рабочих местах должен производиться по методике, разработанной для конкретного производства и согласованной с организациями или службами, по указанию которых он проводится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 Оценку вибробезопасности машин производят на основе контроля их ВХ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ВХ машин должны быть установлены в НД на конкретные машины или их виды (группы, типы и т.п.) в соответствии с требованиями настоящего стандарт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машин должен проводиться при контрольных испытаниях в соответствии с ГОСТ 15.001, а также при сертификационных испытаниях машины на безопасность. Периодические испытания ручных машин для контроля ВХ должны проводиться не реже раза в год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технического состояния должен осуществляться после ремонта и периодическ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и частоту периодического контроля ВХ машин при эксплуатации устанавливают требования санитарного надзора за обеспечением вибробезопасности труд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сопроводительной технической документации машины показателей ВХ, предусмотренных НД и необходимых для принятия решения об обеспечении вибробезопасности ее эксплуатации, контроль ВХ должен быть произведен на месте эксплуат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Контроль вибрации должен проводиться в условиях, которые воспроизводят или имитируют типовые условия эксплуат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 Типовые условия контроля выбирают из наиболее распространенных (по времени или числу случаев) условий практического применения контролируемого объекта, соответствующих его назначению и правилам эксплуат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повые условия составной частью должны вводиться условия, при которых в соответствии с областью применения машины на работающего воздействует максимальная вибрация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иклического характера работ в качестве типовых выбирают режимы, воспроизводящие или имитирующие каждый цикл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 Типовые условия испытаний машин должны устанавливать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испытываемой машины (комплектность, наличие смазки, проведение обкатки, фиксация варьируемых конструктивных параметров, свойства и параметры подводимой энергии и используемого топлива и др.)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, регламентирующие выполняемые технологические операции, обрабатываемую среду или другую технологическую нагрузку, микропрофили дорог, агрофонов, подъездных путей, скорости передвижения, вращения подачи и т.п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 Способы и средства создания или имитации типовых условий испытаний должны устанавливать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спытательных стендов, трасс, полигонов и других средств или работу в условиях, предусмотренных НД на эксплуатацию машин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характеристики микропрофилей поверхности передвижения транспортных машин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гружающих устройств и имитаторов технологической нагрузки или выполнение реальной технологической операции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человека-оператора или имитатора его динамических свойств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 Выбранные для контроля ВХ типовые условия испытаний и способы и средства их создания должны быть указаны в НД на конкретные машины или их виды как составная часть методики контроля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Виброизмерительная аппаратура должна соответствовать требованиям ГОСТ 12.4.012 и иметь действующее свидетельство о поверке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Контроль вибрации проводят в точках, для которых установлены санитарные и технические нормы в направлениях координатных осей, установленных настоящим стандартом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водить измерения в других, более удобных для контроля точках рабочего места, машины, тела оператора, если установлены достоверные взаимосвязи (аналитические зависимости, передаточные функции, коэффициенты, поправки и другие показатели) между выбранным местом измерения и точкой, для которой установлены нормы вибр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Способ и устройство крепления вибропреобразователя не должны оказывать влияния на характер контролируемой вибрации и вносить погрешности в измерения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м креплением вибропреобразователя является резьбовая шпилька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частота закрепленного вибропреобразователя с деталями для крепления должна быть не ниже 2000 Гц при измерении локальной вибрации, 200 Гц при измерении общей вибрации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рении в диапазоне частот более узком, чем указано в п.2.3.2, собственная частота должна быть не менее удвоенной верхней частоты измеряемого диапазон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Предельная погрешность измерений вибрации не должна быть более +/-3 дБ с вероятностью 0,95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Программа контроля при оценке вибробезопасности на рабочих местах или контроля ВХ машин должна содержать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объекта измерений, правила его выбора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троля, при которых проводят измерения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характеристики применяемых средств испытаний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е параметры показателей вибрационной нагрузки на оператора или ВХ машины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и направления измерений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становки вибропреобразователей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змерительной аппаратуры и ее погрешность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числу наблюдений и времени измерения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обработки и критерии оценки результатов измерений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 Методы измерения вибрации представлены в приложении 9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 Периодичность контроля вибрационной нагрузки на оператора при воздействии локальной вибрации должна быть не реже 2 раз в год, общей - не реже раза в год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 Контроль вибрационной нагрузки на оператора по спектральному или корректированному по частоте значению контролируемого параметра допускается осуществлять по результатам определения ВХ, например по результатам испытаний ручных машин на стендах.     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(справочное)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  <w:r>
        <w:rPr>
          <w:rFonts w:cs="Times New Roman" w:ascii="Times New Roman" w:hAnsi="Times New Roman"/>
          <w:sz w:val="24"/>
          <w:szCs w:val="24"/>
        </w:rPr>
        <w:t xml:space="preserve">Термины, применяемые в стандарте, и их пояснения </w:t>
      </w:r>
    </w:p>
    <w:p>
      <w:pPr>
        <w:pStyle w:val="Preformat"/>
        <w:jc w:val="right"/>
        <w:rPr/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  <w:r>
        <w:rPr>
          <w:rFonts w:cs="Times New Roman" w:ascii="Times New Roman" w:hAnsi="Times New Roman"/>
          <w:sz w:val="24"/>
          <w:szCs w:val="24"/>
        </w:rPr>
        <w:t xml:space="preserve"> Таблица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Термин             |                Пояснение             |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ибрационная безопасность  Система качественных и количеств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                       показателей и характеристик труд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ормирующих его специфику элемен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торая обеспечивает отсутствие небл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оприятного воздействия вибрации на ор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анизм человека-опера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еблагоприятное воздейст-  Проявления воздействия вибрации на ч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е вибрации на организм     ловека-оператора, отрицательно сказыв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-оператора           ющееся на его здоровье, работоспособ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ости, комфорте и других условиях тру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вой и социальной жизни и оценивае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нятыми гигиеничес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ими, психофизиологическими, социальны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и и иными критер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ибрационная нагрузка на   Количественный показатель условий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а                    человека-оператора при воздействи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го виб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ибрационная активность    Свойство машин и оборудования генерир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 (оборудования)         вать вибрацию, передаваемую в производ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твенных условиях на человека-опера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(или) поддерживающую конструк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лементы производственной  Устройства, строительные и другие со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(в вибробезопасности   ружения, производственные объекты, вл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)                       яющие на возникновение и передачу виб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ации на рабочее место человека-опер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ора в процессе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 ним относятся: фундаменты, осн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ерекрытия, здания, производств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мещения, промышленные площадки и з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ы, дороги, агрофоны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ибрационная характерис-   Количественный показатель вибрацио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а                         активности машины, устанавливаемы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нтролируемый для оценки ее техничес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их свойств с позиции обеспечения виб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ационной безопасности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Регламент вибробезопасного Единый документ, устанавливающий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абот                конкретных производственных усло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оздействия вибрации на работающих (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дельных рабочих мест до типовых ситу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ций в отраслях), полный комплекс пр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ил, мероприятий исполнителей и ответ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твенности по обеспечению вибробезопас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ости труда в соответствии с требован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ми нормативно-технической, методичес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й и инструктивн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порные поверхности тела   Поверхности тела человека, восприним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                    ющие вес корпуса в положении сидя (яг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ицы) или стоя (ступн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Вибробезопасная машина     Виброактивная машина, конструкция, тех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ие, технологичес- нология изготовления и режимы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й процесс)                 которой обеспечивают санитарные н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ибрационной нагрузки на оператора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сех предусмотренных условиях ее экс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луатации без использования метод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редств виброзащиты вне машины и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ия времени применения машин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чение см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оказатель превышения ви- Разность логарифмических уровней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ционной нагрузки на опе-  отношение абсолютных значений спект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ора                       ральных или корректированных по част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казателей вибрационной нагрузк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ператора в конкретных производств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словиях и предельно допустимых знач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ий, установленных санитарными норм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ля этих условий, и при дли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абочей смены 8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мечание - В случае применения маш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меющих непосредственный контакт с т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ом (руками) человека-оператора, пок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тель превышения может быть определ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равнением ВХ этих машин с пред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пустимыми значениями по санитар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ормам, соответствующим условиям конт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оля этих характерист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Виброопасная профессия    Профессия, связанная с условиями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 воздействии на человека-опера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ибрации, при которой вибрационная н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рузка на оператора превышает пред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пустим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 вибрации, воздействующ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человека-операт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способу передачи на человека различают общую и локальную вибр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вибрация передается через опорные поверхности на тело сидящего или стоящего человек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вибрация передается через руки человек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ация, воздействующая на ноги сидящего человека и на предплечья, контактирующие с вибрирующими поверхностями рабочих столов, может быть отнесена к локальной вибр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 направлению действия вибрацию подразделяют в соответствии с направлением осей ортогональной системы координат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й вибрации направление осей Хо, Yo, Zo и их связь с телом человека показаны на черт.1а. Ось Zo - вертикальная, перпендикулярная к опорной поверхности, ось Хо - горизонтальная от спины к груди; ось Yo - горизонтальная от правого плеча к левому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окальной вибрации направление осей Хл, Yл, Zл и их связь с рукой человека показаны на черт.1 б. Ось Xл - совпадает или параллельна оси места охвата источника вибрации (рукоятки, ложемента, рулевого колеса, рычага управления, обрабатываемого изделия, удерживаемого в руках). Ось Zл лежит в плоскости, образованной осью Xл и направлением подачи или приложения силы, и направлена вдоль оси предплечья. Ось Yл направлена от ладон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 временной характеристике различается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вибрация, для которой спектральный или корректированный по частоте контролируемый параметр за время наблюдения изменяется не более чем в 2 раза (на 6 дБ)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оянная вибрация, для которой эти параметры за время наблюдения изменяются более чем в 2 раза (на 6 дБ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координатных осей при действии виб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виб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73680" cy="1318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кальная виб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1340" cy="1615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1800" cy="133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рт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  <w:r>
        <w:rPr>
          <w:rFonts w:cs="Times New Roman" w:ascii="Times New Roman" w:hAnsi="Times New Roman"/>
          <w:sz w:val="24"/>
          <w:szCs w:val="24"/>
        </w:rPr>
        <w:t>Соотношения между значениями виброскорости и виброускорения и их логарифмическими уровнями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отношение между значениями виброскорости, м с -1, и их логарифмическими уровнями относительно 5х10 -8 м с -1 приведены в табл.2. 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ношения между значениями виброускорения, м с -2, и их логарифмическими уровнями относительно 10 -6 м с -2 приведены в табл.3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Логариф-|                                                         Единицы, дБ                                        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мический+----------------------------------------------------------------------------------------------------------------------|</w:t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>|уровень |           |           |           |           |           |           |           |           |           |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кратный |     0     |     1     |     2     |     3     |     4     |     5     |     6     |     7     |     8     |    9     |</w:t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>|10, дБ  |           |           |           |           |           |           |           |           |           |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0     1,6х10_-5   1,8х10_-5   2,0х10_-5   2,2х10_-5   2,5х10_-5   2,8х10_-5   3,2х10_-5   3,5х10_-5   4,0х10_-5   4,5х10_-5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0     5,0х10_-5   5,6х10_-5   6,3х10_-5   7,1х10_-5   7,9х10_-5   8,9х10_-5   1,0х10_-4   1,1х10_-4   1,3х10_-4   1,4х10_-4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0     1,6х10_-4   1,8х10_-4   2,0х10_-4   2,2х10_-4   2,5х10_-4   2,8х10_-4   3,2х10_-4   3,5х10_-4   4,0х10_-4   4,5х10_-4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0     5,0х10_-4   5,6х10_-4   6,3х10_-4   7,1х10_-4   7,9х10_-4   8,9х10_-4   1,0х10_-3   1,1х10_-3   1,3х10_-3   1,4х10_-3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0     1,6х10_-3   1,8х10_-3   2,0х10_-3   2,2х10_-3   2,5х10_-3   2,8х10_-3   3,2х10_-3   3,5х10_-3   4,0х10_-3   4,5х10_-3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0     5,0х10_-3   5,6х10_-3   6,3х10_-3   7,1х10_-3   7,9х10_-3   8,9х10_-3   1,0х10_-2   1,1х10_-2   1,3х10_-2   1,4х10_-2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0     1,6х10_-2   1,8х10_-2   2,0х10_-2   2,2х10_-2   2,5х10_-2   2,8х10_-2   3,2х10_-2   3,5х10_-2   4,0х10_-2   4,5х10_-2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0     5,0х10_-2   5,6х10_-2   6,3х10_-2   7,1х10_-2   7,9х10_-2   8,9х10_-2   1,0х10_-1   1,1х10_-1   1,3х10_-1   1,4х10_-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0     1,6х10_-1   1,8х10_-1   2,0х10_-1   2,2х10_-1   2,5х10_-1   2,8х10_-1   3,2х10_-1   3,5х10_-1   4,0х10_-1   4,5х10_-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40     5,0х10_-1   5,6х10_-1   6,3х10_-1   7,1х10_-1   7,9х10_-1   8,9х10_-1     1,0         1,1         1,3         1,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------------------------------------------------------------+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|Логариф-|                                                     Единицы, дБ                                                      |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мический+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|уровень |           |           |           |           |           |           |           |           |           |          |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кратный |     0     |     1     |     2     |     3     |     4     |     5     |     6     |     7     |     8     |    9     |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|10, дБ  |           |           |           |           |           |           |           |           |           |          |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------------------------------------------------------------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0    3,2х10_-3    3,5х10_-3   4,0х10_-3   4,5х10_-3   5,0х10_-3   5,6х10_-3   7,0х10_-3   7,9х10_-3   7,9х10_-3   8,9х10_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0    1,0х10_-2    1,1х10_-2   1,3х10_-2   1,4х10_-2   1,6х10_-2   1,8х10_-2   2,0х10_-2   2,2х10_-2   2,5х10_-2   2,8х10_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0    3,2х10_-2    3,5х10_-2   4,0х10_-2   4,5х10_-2   5,0х10_-2   5,6х10_-2   6,3х10_-2   7,0х10_-2   7,9х10_-2   8,9х10_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0    1,0х10_-1    1,1х10_-1   1,3х10_-1   1,4х10_-1   1,6х10_-1   1,8х10_-1   2,0х10_-1   2,2х10_-1   2,5х10_-1   2,8х10_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0    3,2х10_-1    3,5х10_-1   4,0х10_-1   4,5х10_-1   5,0х10_-1   5,6х10_-1   6,3х10_-1   7,0х10_-1   7,9х10_-1   8,9х10_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0      1,0          1,1         1,3         1,4         1,6         1,8         2,0         2,2         2,5         2,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0      3,2          3,5         4,0         4,5         5,0         5,6         6,3         7,0         7,9         8,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0    1,0х10       1,1х10      1,3х10      1,4х10      1,6х10      1,8х10      2,0х10      2,2х10      2,5х10      2,8х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0    3,2х10       3,5х10      4,0х10      4,5х10_1    5,0х10      5,6х10      6,3х10      7,0х10      7,9х10      8,9х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0    1,0х10_2     1,1х10_2    1,3х10_2    1,4х10_2    1,6х10_2    1,8х10_2    2,0х10_2    2,2х10_2    2,5х10_2    2,8х10_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 коррекции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личных видов и направлений вибрации </w:t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192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  <w:r>
        <w:rPr>
          <w:rFonts w:cs="Times New Roman" w:ascii="Times New Roman" w:hAnsi="Times New Roman"/>
          <w:sz w:val="24"/>
          <w:szCs w:val="24"/>
        </w:rPr>
        <w:t xml:space="preserve">1 Весовые коэффициенты Ki и L(Ki) для общей вибрации приведены в табл.4. 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есовые коэффициенты Ki и L(Ki) для локальной вибрации в октавных полосах для трех направлений координатных осей приведены в табл.5. Таблица 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Средне- |               Для виброускорения              |                Для виброскорости                |</w:t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>|геометри-+-----------------------------------------------+------------------------------------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ческие  |      В 1/3 октаве     |     В 1/1 октаве      |     В 1/3 октаве        |      В 1/1 октаве     |</w:t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>| частоты +-----------------------+-----------------------+-------------------------+----------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полос, |     Zo    |   Xo, Yo  |   Zo     |   Xo, Yo   |     Zo      |  Xo, Yo   |    Zo     |  Xo, Yo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Гц    +-----------+-----------+----------+------------+-------------+-----------+-----------+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 | Ki  |L(Ki)| Ki  |L(Ki)| Ki |L(Ki)| Ki  |L(Ki) |  Ki  |L(Ki) | Ki  |L(Ki)| Кi  |L(Ki)| Ki  |L(Ki)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,8    0,45   -7   1,0     0                            0,045  -27    0,4   -8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,0    0,5    -6   1,0     0   0,5   -6    1,0     0    0,063  -24    0,5   -6   0,045  -25    0,5   -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,25   0,56   -5   1,0     0                            0,09   -21    0,63  -4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,6    0,63   -4   1,0     0                            0,125  -18    0,8   -2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,0    0,71   -3   1,0     0   0,71  -3    1,0     0    0,188  -15    1,0    0   0,16   -16    0,9   -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,5    0,8    -2   0,8    -2                            0,25   -12    1,0    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,15   0,9    -1   0,63   -4                            0,35   -9     1,0    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,0    1,0     0   0,5    -6   1,0    0    0,5    -6    0,5    -6     1,0    0   0,45   -7     1,0    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,0    1,0     0   0,4    -8                            0,63   -4     1,0    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,3    1,0     0   0,315  -10                           0,8    -2     1,0    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,0    1,0     0   0,25   -12  1,0    0    0,25   -12   1,0     0     1,0    0   0,9    -1     1,0    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,0    0,8    -2   0,2    -14                           1,0     0     1,0    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,5    0,63   -4   0,16   -16                           1,0     0     1,0    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,0    0,50   -6   0,125  -18  0,5   -6    0,125  -18   1,0     0     1,0    0   1,0     0     1,0    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,0    0,40   -8   0,1    -20                           1,0     0     1,0    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,0    0,315  -10  0,08   -22                           1,0     0     1,0    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,5    0,25   -12  0,063  -24  0,25   -12  0,063  -24   1,0     0     1,0    0   1,0     0     1,0    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0,0    0,2    -14  0,05   -26                           1,0     0     1,0    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0,0    0,16   -16  0,04   -28                           1,0     0     1,0    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,0      0    1,0    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3,0    0,125  -18  0,0315 -30  0,125  -18  0,0315 -30   1,0     0     1,0    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0,0    0,1    -20  0,025  -32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Среднегеометрическая    | Для виброускорения |  Для виброскорости|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частота октавной частоты,+--------------------+-------------------|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  Гц             |   Ki    |   L(Ki)  |   Ki    |  L(Ki)  |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,0              1,0          0         0,5       -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                1,0          0         1,0    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1,5              0,5         -6         1,0    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3                0,25        -12        1,0    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5                0,125       -18        1,0    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50                0,063       -24        1,0    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00                0,0315      -30        1,0    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00                0,016       -36        1,0        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</w:p>
    <w:p>
      <w:pPr>
        <w:pStyle w:val="Normal"/>
        <w:ind w:firstLine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по ограничению неблагоприятно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брации, установленные на основе санитарных нор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 и других документов, утвержденных Минздравом ССС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ибрационная нагрузка на оператора нормируется для каждого направления действия вибрации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ля локальной вибрации норма вибрационной нагрузки на оператора обеспечивает отсутствие вибрационной болезни, что соответствует критерию "безопасность"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й вибрации нормы вибрационной нагрузки на оператора установлены для категорий вибрации и соответствующих им критериям оценки по табл.6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категории вибрации с меньшим порядковым номером могут быть использованы нормы вибрации, установленные для категории с большим порядковым номером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6 </w:t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Категория |                           |                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вибрации по|  Характеристика условий   |    Пример источников     |</w:t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>|санитарным |          труда            |         вибрации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нормам и  |                           |                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критерий  |                           |                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оценки   |                           |                          |</w:t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  Транспортная вибрация,    Тракторы сельскохозяйствен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здействующая на операто-  ные и промышленные, машины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в подвижных самоходных и  для обработки почвы, уборки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цепных машин и транспор- и посева сельскохозяйствен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ных средств при их движе-  ных культур; автомобили,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и по местности, агрофонам строительно-дорожные маши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дорогам, в том числе при  ны, в том числе бульдозеры,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х строительстве            скреперы, грейдеры, катки,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егоочистители и т.п.; са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ходный горно-шахтный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анспорт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сни- Транспортно-технологическая Экскаваторы, краны промыш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я произ- вибрация, воздействующая на ленные и строительные, ма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нос- операторов машин с ограни-  шины для загрузки мартенов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труда     ченной подвижностью, пере-  ских печей; горные комбай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щающихся только по специ- ны; шахтные погрузочные ма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льно подготовленным по-    шины; самоходные бурильные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ерхностям производственных каретки; путевые машины бе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мещений, промышленных     тоноукладчики; напольный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ощадок и горных выработок производственный транспорт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тип "а"   Технологическая вибрация,   Станки металло- и дерево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сни- воздействующая на операто-  обрабатывающие, кузнечно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я про-   ров стационарных машин и    прессовое оборудование, ли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итель-  оборудования или передаю-   тейные машины, электричес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 труда  щаяся на рабочие места,     кие машины, насосные агре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 имеющие источников ви-   гаты, вентиляторы, буровые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рации                      станки, оборудование про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шленности стройматериалов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роме бетоноукладчиков),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ки химической и неф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химической промышленнос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, стационарное оборудо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ние сельскохозяйственного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тип "в"   Вибрация на рабочих местах  Диспетчерские, заводоуправ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форт    работников умственного      ления, конструкторские бюро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руда и персонала, не зани- лаборатории, учебные поме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ющегося физическим трудом щения, вычислительные цент-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ры, конторские   помещения,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здравпункты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у вибрационной нагрузки на оператора по спектральным и корректированным по частоте значениям контролируемого параметра (U(t)) при длительности воздействия вибрации менее 8 ч (480 мин) определяют по формуле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8960" cy="441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814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рма вибрационной нагрузки на оператора для длительности воздействия вибрации 480 м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8140" cy="251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3" r="-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ительность воздействия виб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&lt;30 мин в качестве нормы принимают значение, вычисленное для Т=30 мин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 качестве нормируемых показателей вибрационной нагрузки на оператора принимают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оянной вибрации - корректированное по частоте среднее квадратическое значение виброускорения и его логарифмический уровень относительно 10_-6 м с_-2 или спектр вибрации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остоянной вибрации - эквивалентное корректированное значение виброускорения или его логарифмический уровень относительно 10_-6 м с_-2, определяемые по дозе согласно 2.4.2 при показателе m=2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Частотная коррекция для оценки вибрационной нагрузки на оператора по корректированному по частоте значению нормируемого параметра при воздействии общей и локальной вибрации - по приложению 4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анитарные нормы одночисловых показателей вибрационной нагрузки на оператора для длительности смены 8 ч приведены в табл.7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7 </w:t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|         |              |Нормативные, корректированные по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Вид  |Категория| Направление  |   частоте и эквивалентные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вибра-|вибрации |   действия   |   корректированные значения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ции  |по сани- |              +---------------------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| тарным  |              | виброускорения |   виброскорости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| нормам  |              +----------------+----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|         |              |   м с_-2 | дБ  |м с_-1 10_-2| дБ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-    -       Xл, Yл, Zл        2,0     126       2,0      112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     1           Zo            0,56    115       1,1      10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Yo, Xo            0,4     112       3,2      116</w:t>
      </w:r>
    </w:p>
    <w:p>
      <w:pPr>
        <w:pStyle w:val="Preforma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2       Zo, Yo, Xo        0,28    109       0,56     101</w:t>
      </w:r>
    </w:p>
    <w:p>
      <w:pPr>
        <w:pStyle w:val="Preforma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 тип "а"  Zo, Yo, Xo        0,1     100       0,2       92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 тип "в"  Zo, Yo, Xo        0,014    83       0,028     7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Нормы спектральных показателей вибрационной нагрузки на оператора для длительности вибрационного воздействия 8 ч приведены в табл.8, 9, 10, 11, 12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8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нормы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ых показателей вибрационной нагрузки на операт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вибрация, категория 1 </w:t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|          Нормативные значения виброускорения   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Средне-+---------------------------------------------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геомет- |           м с_-2             |           дБ    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рические+------------------------------+--------------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частоты |   в 1/3 окт.  | в 1/1 окт.   |  в 1/3 окт. | в 1/1 окт.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полос, +---------------+--------------+-------------+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Гц    |  Zo  | Xo, Yo |  Zo | Xo, Yo |  Zo | Xo, Yo|  Zo | Xo, Yo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,8    0,71    0,224                   117    10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,0    0,63    0,224    1,10   0,39    116    107    121     112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,25   0,56    0,224                   115    10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,6    0,50    0,224                   114    10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,0    0,45    0,224    0,79   0,42    113    107    118     113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,5    0,40    0,280                   112    109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,15   0,355   0,365                   111    11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,0    0,315   0,450    0,57   0,8     110    113    115     118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,0    0,315   0,56                    110    115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,3    0,315   0,710                   110    11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,0    0,315   0,900    0,6    1,62    110    119    116     124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,0   0,40    1,12                    112    12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,5   0,50    1,40                    114    123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,0   0,63    1,80     1,13   3,2     116    125    121     13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,0   0,80    2,24                    118    12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,0   1,0     2,80                    120    129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,5   1,25    3,55     2,25   6,4     122    131    127     13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0,0   1,60    4,50                    124    133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0,0   2,00    5,60                    126    135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3,0   2,50    7,10     4,5    12,8    128    137    133     142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0,0   3,15    9,00                    130    139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,8    14,12   4,45                    129    119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,0    10,03   3,57     20,0    6,3    126    117    132     122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,25    7,13   2,85                    123    115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,6     4,97   2,29                    120    113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,0     3,58   1,78     7,1     3,5    117    111    123     11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,5     2,95   1,78                    114    11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,15    1,78   1,78                    111    11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,0     1,25   1,78     2,5     3,2    108    111    114     11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,0     1,00   1,78                    106    11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,3     0,80   1,78                    104    11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,0     0,64   1,78     1,3     3,2    102    111    108     11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,0    0,64   1,78                    102    11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,5    0,64   1,78                    102    11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,0    0,64   1,78     1,2     3,2    102    111    107     11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,0    0,64   1,78                    102    11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,0    0,64   1,78                    102    11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,5    0,64   1,78     1,1     3,2    102    111    107     11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0,0    0,64   1,78                    102    11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0,0    0,64   1,78                    102    11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3,0    0,64   1,78     1,1     3,2    102    111    107     11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0,0    0,64   1,78                    102    11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9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нитарные нор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ктральных показателей вибрационной нагрузки на оператор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вибрация, категория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|     Нормативные значения в направлениях Xo, Yo 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Средне-+---------------------------------------------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геомет- |        виброускорения        |      виброскорости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рические+------------------------------+--------------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частоты |     м с_-2    |     дБ       |м с_-1 10_-2 |     дБ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полос, +---------------+--------------+-------------+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Гц    |в 1/3 |  в 1/1 |в 1/3| в 1/1  |в 1/3| в 1/1 |в 1/3| в 1/1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|  окт.|   окт. | окт.| окт.   | окт.| окт.  | окт.| окт.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,6    0,25             108            2,48           114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,0    0,224    0,4     107     112    1,79    3,5    111    11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,5    0,20             106            1,28           108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,15   0,178            105            0,9            105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,0    0,158    0,285   104     109    0,62    1,3    102    108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,0    0,158            104            0,50           10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,3    0,158            104            0,40            98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,0    0,158    0,3     104     110    0,32    0,63    96    102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,0   0,20             106            0,32            9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,5   0,25             108            0,32            9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,0   0,315    0,57    110     115    0,32    0,56    96    10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,0   0,40             112            0,32            9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,0   0,50             114            0,32            9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,5   0,63     1,13    116     121    0,32    0,56    96    10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0,0   0,80             118            0,32            9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0,0   1,00             120            0,32            9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3,0   1,25     2,25    122     127    0,32    0,56    96    10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0,0   1,60             124            0,32            9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10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нормы спектральных показателей вибрационной нагрузки на оператора. Общая вибрация, категория 3, тип "а"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|     Нормативные значения в направлениях Xo, Yo 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Средне-+---------------------------------------------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геомет- |        виброускорения        |      виброскорости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рические+------------------------------+--------------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частоты |     м.с_-2    |     дБ       |   м.с 10_-2 |     дБ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полос, +---------------+--------------+-------------+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Гц    |в 1/3 |  в 1/1 |в 1/3| в 1/1  |в 1/3| в 1/1 |в 1/3| в 1/1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|  окт.|   окт. | окт.| окт.   | окт.| окт.  | окт.| окт.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,6    0,09              99            0,9            105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,0    0,08     0,14     98     103    0,64    1,3    102    108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,5    0,071             97            0,46            99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,15   0,063             96            0,32            9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,0    0,056    0,1      95     100    0,23    0,45    93     99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,0    0,056             95            0,18            9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,3    0,056             95            0,14            89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,0    0,056    0,11     95     101    0,12    0,22    87     93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,0   0,071             97            0,12            8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,5   0,09              99            0,12            8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,0   0,112    0,20    101     106    0,12    0,20    87     92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,0   0,140            103            0,12            8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,0   0,18             105            0,12            8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,5   0,22     0,40    107     112    0,12    0,20    87     92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0,0   0,285            109            0,12            8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0,0   0,355            111            0,12            8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3,0   0,445    0,80    113     118    0,12    0,20    87     92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0,0   0,56             115            0,12            8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  <w:r>
        <w:rPr>
          <w:rFonts w:cs="Times New Roman" w:ascii="Times New Roman" w:hAnsi="Times New Roman"/>
          <w:sz w:val="24"/>
          <w:szCs w:val="24"/>
        </w:rPr>
        <w:t>Санитарные нормы спектральных показателей вибрационной нагрузки на оператора. Общая вибрация, категория 3, тип "в"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|     Нормативные значения в направлениях Xo, Yo 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Средне-+---------------------------------------------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геомет- |        виброускорения        |      виброскорости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рические+------------------------------+--------------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частоты |     м с_-2    |     дБ       |м с_-1 10_-2 |     дБ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полос, +---------------+--------------+-------------+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Гц    |в 1/3 |  в 1/1 |в 1/3| в 1/1  |в 1/3| в 1/1 |в 1/3| в 1/1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|  окт.|   окт. | окт.| окт.   | окт.| окт.  | окт.| окт.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,6    0,0125            82            0,13           88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,0    0,0112   0,02     81     86     0,09   0,018   85     9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,5    0,01              80            0,063          82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,15   0,009             79            0,045          79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,0    0,008    0,014    78      83    0,032   0,063  76      82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,0    0,008             78            0,025          74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,3    0,008             78            0,02            72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,0    0,008    0,014    78      83    0,016   0,032   70     75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,0   0,01              80            0,016           7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,5   0,0125            82            0,016           7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,0   0,016    0,028    84      89    0,016   0,028   70     75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,0   0,02              86            0,016           7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,0   0,025             88            0,016           7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,5   0,032    0,056    90      95    0,016   0,028   70     75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0,0   0,04              92            0,016           7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0,0   0,05              94            0,016           7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3,0   0,063    0,112    96     101    0,016   0,028   70     75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0,0   0,08              98            0,016           70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  <w:r>
        <w:rPr>
          <w:rFonts w:cs="Times New Roman" w:ascii="Times New Roman" w:hAnsi="Times New Roman"/>
          <w:sz w:val="24"/>
          <w:szCs w:val="24"/>
        </w:rPr>
        <w:t xml:space="preserve"> Таблица 12 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  <w:r>
        <w:rPr>
          <w:rFonts w:cs="Times New Roman" w:ascii="Times New Roman" w:hAnsi="Times New Roman"/>
          <w:sz w:val="24"/>
          <w:szCs w:val="24"/>
        </w:rPr>
        <w:t xml:space="preserve">Санитарные нормы спектральных показателей вибрационной нагрузки на оператора. Локальная вибрация 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               |    Нормативные значения в направлениях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Среднегеометрические   +-----------------------------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частоты октавных полос,|  виброускорения    |    виброскорости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  Гц           +--------------------+--------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               | м с _-2  |   дБ    |м с_-1Ю10_-2 |  дБ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               1,4       123          2,8       115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6               1,4       123          1,4       109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1,5             2,7       129          1,4       109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3               5,4       135          1,4       109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5              10,7       141          1,4       109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50              21,3       147          1,4       109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00              42,5       153          1,4       109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00              85,0       159          1,4       10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Для общей технологической вибрации (категория 3 тип "б"), передающейся на рабочие места в складах, столовых, бытовых, дежурных и других производственных помещениях, где нет генерирующих вибрацию машин, нормой вибрационной нагрузки являются указанные в табл.7 и 10 нормы, значения которых умножены на 0,4, а уровни - уменьшены на 8 дБ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вязь между вероятностью проявления неблагоприятного воздействия локальной вибрации и стажем работы показана в приложении 10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о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ектировочным расчетам виб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их мест на строительных конструкц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ля оценки технологической и внешней вибрации на рабочих местах в производственных помещениях при проектировочных расчетах строительных конструкций в случае гармонической или полигармонической вибрации, у которых в пределах каждой октавной полосы находится не более одной составляющей, используют амплитуду виброперемещения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амплитуды виброперемещений для частот гармонических составляющих, соответствующих среднегеометрическим частотам октавных полос, приведены в табл.13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ы виброперемещений рассчитаны по допустимым средним квадратическим значениям виброскорости, установленным санитарными нормам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ля частот f(i), отличных от указанных в таблице, допустимые амплитуды виброперемещения Si определяют по интерполяционной формуле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67100" cy="4876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f(1) -  ближайшая к f(i) меньшая частота из табл.7, Гц; </w:t>
      </w:r>
    </w:p>
    <w:p>
      <w:pPr>
        <w:pStyle w:val="Normal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(1) -  амплитуда виброперемещения на частоте f(1)из табл.13, м.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(2) -  амплитуда виброперемещения на ближайшей к f(1)большей частоте из табл.13, м.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 полигармонической вибрации допустимые амплитуды виброперемещения находят по табл.13 для каждой составляющей по ее частот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3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устимые амплитуды вибропереме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рабочих местах при проектировочных  расче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ных конструкций для различных услов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здействия виб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       |       Амплитуда виброперемещения, м 10_-3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       +-------------------------------------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Частота гармо- |              |                   |в помещениях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нической сос-  |на постоянных |в производственных |работников ум-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тавляющей, Гц  |рабочих местах|  помещениях, не   |ственного труда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       | стационарных |имеющих источников |и персонала не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       |машин в произ-|     вибрации      |занимающегося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       | водственных  |                   |  физическим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       | помещениях   |                   |    трудом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              1,4             0,57               0,202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              0,25            0,1                0,0354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              0,063           0,025              0,009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             0,0282          0,112              0,0039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1,5            0,0141          0,0056             0,002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3             0,0072          0,0028             0,0010 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о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выбору нормируемых показа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становлению норм вибрации маш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 качестве нормируемых показателей ВХ машин используют:</w:t>
      </w:r>
    </w:p>
    <w:p>
      <w:pPr>
        <w:pStyle w:val="Normal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ческие (виброперемещение, виброскорость, виброускорение) или динамические (сила, момент силы) параметры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инематическими параметрами ВХ являются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а виброперемещения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квадратическое значение виброскорости или виброускорения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Динамические параметры ВХ выбирают в соответствии с ГОСТ 26043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 частотным характеристикам ВХ могут быть спектральными или интегральным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пектральную ВХ устанавливают для октавных или 1/3 октавных частотных полос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уемый диапазон частот для машин, генерирующих общую вибрацию, от 0,7 до 90 Гц; для машин, генерирующих локальную вибрацию, от 5,6 до 1400 Гц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кращать нормируемый диапазон частот за счет крайних полос частот, в которых вибрация более чем в 2 раза (на 6 дБ) ниже санитарной нормы на спектр вибр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Интегральными ВХ являются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нное по частоте значение нормируемого параметра с установленной санитарными нормами коррекцией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уровень нормируемого параметра, определяемый по линейной характеристике виброизмеряемой аппаратуры в установленном диапазоне частот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В качестве нормируемого показателя ВХ могут быть использованы другие параметры, методика определения которых согласована с заказчиком и организациями Минздрава и ВЦСПС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ля машин, имеющих контакт с телом человека (руками, опорными поверхностями) ВХ нормируют только для точки (зоны) контакта в направлении максимальной вибр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точек контакта ВХ может быть установлена только для точки максимальной вибр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шин, не имеющих точек контакта с телом человека, ВХ устанавливают в местах крепления машин к основаниям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 стадии проектирования определение ВХ машин должно быть произведено расчетно-экспериментальным методом с использованием динамических схем, моделей внешнего воздействия, динамических характеристик тела человека и других показателей и факторов, описывающих систему "оператор - производственная среда - машина"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ов и необходимые исходные показатели проверяют и устанавливают экспериментально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характеристики тела человека при воздействии вибрации - по ГОСТ 12.4.094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орма вибрации (ТН) может быть определена с помощью следующего соотношения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8540" cy="167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5" r="-1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-  принятая санитарная норма вибрационной нагрузки на оператора для согласованных условий работы машины;</w:t>
      </w:r>
    </w:p>
    <w:p>
      <w:pPr>
        <w:pStyle w:val="Normal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правка на различие показателей ТН и СН, приводящая их к значениям, выраженным в единых величинах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 поправка   на   различия   правил   технического  и санитарного нормирования (например учитывающая передаточную  функцию производственной среды  от  точки  санитарного до точки технического нормирования, применение средств виброзащиты,  изменяющих  вибрацию машины по  отношению  к  вибрации  на рабочем месте, различие точек нормирования, специфику условий контроля и т.п.).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ля выпускаемых машин норма вибрации может быть рассчитана или установлена по результатам экспериментального определения представительных значений ВХ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редставительным значением ВХ является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шин единичного производства - максимальный результат среди испытанных образцов (после проверки отсутствия ошибочных результатов)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шин серийного и массового производства - верхняя граница контролируемого параметра, определяемая по результатам испытаний выборки машин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Верхнюю границу (U) контролируемого параметра ВХ определяют для абсолютных значений по формуле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892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де Х - выборочное среднее арифметическое значение контролируемого парамет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 - выборочное среднее квадратическое отклонение контролируемого парамет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- число, характеризующее вероятность нахождения значения контролируемого параметра вибрации ниже верхней группы U (рекомендуется К=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о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режимам труда лиц виброопасных професси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ргающихся воздействию локальной виб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жим труда устанавливается для конкретного рабочего места или характерной для него ручной машины, являющейся источником локальной вибрации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жим труда характеризует временную структуру рабочей смены длительностью 480 мин, включая обеденный перерыв и регламентированные перерывы в соответствии с 5.1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сходной величиной для выбора временной структуры рабочей смены является показатель превышения  (дельта) вибрационной нагрузки на оператора, определяемый по формуле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55515" cy="281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8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L - значение спектрального или корректированного по частоте показателя вибрационной нагрузки на оператора в конкретных производственных условиях, дБ;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N - санитарная норма для рассматриваемых условий и длительности рабочей смены 8 ч, дБ.</w:t>
      </w:r>
    </w:p>
    <w:p>
      <w:pPr>
        <w:pStyle w:val="Normal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 показателю превышения определяют допустимое время непрерывного воздействия вибрации на работающего за смену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Допустимое суммарное время непрерывного воздействия вибрации Тн на работающего за смену в соответствии с санитарными нормами локальной вибрации приведено в табл.14 (рассчитано для m=2 в соответствии с зависимостью, указанной в п.3 приложения 5)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устимое  суммарное  врем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прерывного воздействия вибрации Тн на работающего за с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Показатель превыше-  |         |   Показатель превы-  |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ния вибрационной наг- | Тн, мин |  шения вибрационной  |  Тн, мин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рузки на оператора    |         | нагрузки на оператора|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дельта, дБ        |         |      дельта, дБ      |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              381              7                95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              302              8                7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               240              9                6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               191              10               48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               151              11               38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               120              12               3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Если допустимое суммарное время непрерывного воздействия вибрации за смену Тн не меньше необходимого технологического времени работы ручной машиной за смену Тт, то оно может быть произвольно распределено в пределах рабочей смены с соблюдением установленных регламентированных перерывов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Если Тн&lt;Тт, то необходимо установить временную структуру рабочей смены на основе вибрационных циклов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ременная структура рабочей смены, состоящей из одинаковых вибрационных циклов, характеризуется следующими элементами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дноразового непрерывного воздействия вибрации на работающего в цикле (время контакта с вибрацией) t, мин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вибрационного цикла тау, мин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ость вибрационного цикла К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ибрационных циклов за смену n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е время воздействия вибрации на работающего за смену Tn мин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Элементы временной структуры рабочей смены связаны следующими соотношениями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 n = t 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 = t / (-t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 длительность одноразового непрерывного воздействия входят микропаузы длительностью не более 30 с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ремя на выполнение технических операций как связанных с воздействием вибрации, так и не связанных с вибрационным воздействием с учетом двух регламентированных перерывов согласно 5.1.3 не должно превышать за смену 430 мин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Отрезок цикла  (тау) - t, не связанный с воздействием вибрации, в том числе предназначенный для отдыха, может приходиться на регламентированные перерывы и обед, а для последнего вибрационного цикла смены - на время после окончания рабочего дня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ри формировании циклической временной структуры рабочей смены следует исходить из следующих положений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Наиболее рациональной является длительность непрерывного воздействия вибрации t не более 15 мин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значение t должно быть не более 5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оказателя превышения        9дБ  значение t не должно превышать 15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 Дробность К вибрационного цикла должна быть минимальна и выбираться из ряда 1/1, 1/2, 1/3 (чем больше знаменатель, тем благоприятнее режим тру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55515" cy="144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49" r="-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Суммарное время Tn воздействия вибрации на работающего за смену при циклической временной структуре должно быть больше, чем допустимое время непрерывного воздействия Tн 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55515" cy="144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49" r="-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казателя превышения      дБ   значение Тп не должно превышать 240 мин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Допустимая длительность непрерывного воздействия вибрации в вибрационном цикле на работающего t (мин) может быть определена по формуле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4680" cy="563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змерения виб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ребования к подготовке измерений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Для оценки вибрационной нагрузки на оператора точки измерения выбирают в местах контакта оператора с вибрирующей поверхностью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Если установка виброизмерительного преобразователя в местах охвата рукой или под опорной поверхностью оператора неудобна или затруднена, то место установки выбирают рядом с местом контакта так, чтобы измеряемый параметр не отличался от значений в месте контакта более чем на 1 дБ или в других удобных точках в соответствии с 6.4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Если оператор в процессе производственной деятельности перемещается в пределах рабочего места (зоны), то измерения выполняют через каждый метр его пут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меньшать объем измерений выполнением одной или нескольких точек с максимальной вибрацией и проведением измерений только в этих точках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 При измерении локальной вибрации с участием человека-оператора вибропреобразователь устанавливают на переходном элементе-адаптере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(в том числе при измерениях на стендах) крепление вибропреобразователя на контролируемой машине на резьбовой шпильке, магнитом, жестким хомутом и т.п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ер должен быть изготовлен из легкого (магниевого или алюминиевого) сплав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конструкции и размеры адаптеров приведены на черт.2 и 3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а адаптера определяется возможностью его применения для измерений на рукоятках различной конфигур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становки вибропреобразователей с переходными элементами (адаптер, кубик, резьбовые шпильки и т.п.) должны иметь ограниченную суммарную массу, которая с учетом упругости мягких тканей руки и средств индивидуальной защиты рук от вибрации обеспечивает собственную частоту в соответствии с 6.5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адаптера суммарная масса вибропреобразователя и переходных элементов, обеспечивающая линейность амплитудно-частотной характеристики во всем измеряемом частотном диапазоне (до 1500 Гц), не должна превышать 30 г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вышении указанной суммарной массы завышение показаний на высоких частотах должно быть скорректировано внесением поправки, определяемой по амплитудно-частотной характеристике примененной системы установки вибропреобразователей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 При измерении общей вибрации вибропреобразователь устанавливают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межуточной платформе около ног оператора, работающего стоя, или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межуточном диске, размещаемом на сиденье под опорными поверхностями оператора, работающего сидя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опреобразователь устанавливают на промежуточной платформе или диске на резьбовой шпильке, магните или другим способом, обеспечивающим требования 6.5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конструкции и размеры промежуточных дисков и платформы приведены на черт.4, 5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иденье имеет неплоское мягкое покрытие, то диск должен обладать упругостью для восприятия формы сиденья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ий (полужесткий) диск - по ГОСТ 27259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конструкция и основные разм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аптера-рожка для измерения локальной виб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диаметр резьбового отверстия для крепления вибропреобразов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рт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8460" cy="3055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крепление вибропреобразователя на резьбовой шпильке и магнитах непосредственно на металлических поверхностях машин, сидений и оснований, с которыми контактируют опорные поверхности оператора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 При применении резьбового крепления вибропреобразователя необходимо обеспечивать выполнение резьбового отверстия и посадочной плоскости так, чтобы отпечаток от вибропреобразователя на слое технического вазелина, предварительно нанесенного на посадочную плоскость, занимал площадь сектора с центральным углом не менее 270 град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оховатость поверхности, на которой устанавливается вибропреобразователь, должна быть не более 2,5 мкм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посадочной площадки должен превышать диаметр опорной поверхности вибропреобразователя не менее чем на 1 мм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ри контроле ВХ машин измерения проводят в точках нормирования ВХ, указываемых в НД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конструкция и размеры адаптера-планки д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я локальной виб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5180" cy="3619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- диаметр резьбового отверстия для крепления вибропреобразователя; К - отверстия, через которые могут быть пропущены резинки или ленты для охвата пальцев сверх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т.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опреобразователь устанавливают непосредственно на контролируемой машине или на переходных элементах (хомутах, адаптерах, дисках и т.п.)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е вибропреобразователей производится резьбовой шпилькой или магнитом, на клею, пастах и другими способами, обеспечивающими собственную частоту в соответствии с 6.5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и различных нормах и коррекциях по частоте общей вибрации в вертикальном и горизонтальном направлениях измерения должны проводиться в вертикальном направлении, а в горизонтальном направлении допускается ограничиться измерениями только в направлении максимальной вибр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конструкция и размеры промежуточ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формы для измерения общей вибрации у ног стоящ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0" cy="415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- резьбовое отверстие для крепления вибропреобразователя или куб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 вибропреобразовател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рт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инаковых нормах локальной и общей вибрации и одинаковых коррекциях по частоте допускается производить измерения только в одном направлении, если измеряемый параметр больше чем в других направлениях не менее чем в 2 раза (на 6 дБ)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В случае, когда установлены значимые корреляционные зависимости между вибрацией в разных направлениях, измерения проводят только в одном из них, как правило, вертикальном для общей вибрации или вдоль оси ручной машины для локальной вибраци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тальных направлений вычисляют контролируемый параметр по корреляционным зависимостям, например, вида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46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9440" cy="3124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Ux, Uy - вычисляемые параметры вибрации в направлении осей x и y;</w:t>
      </w:r>
    </w:p>
    <w:p>
      <w:pPr>
        <w:pStyle w:val="Normal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-  измеряемый параметр вибрации в направлении оси z;</w:t>
      </w:r>
    </w:p>
    <w:p>
      <w:pPr>
        <w:pStyle w:val="Normal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xz, Kyz - коэффициенты пересчета (корреляции) от вибрации  в направлении осей x и y к вибрации в направлении оси z.</w:t>
      </w:r>
    </w:p>
    <w:p>
      <w:pPr>
        <w:pStyle w:val="Normal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ов Kyz и Kxz должны быть определены для конкретных машин и условий их эксплуатации (как правило, типовых) и указаны в НД на методы испытаний машин или в программах измерений вибрационной нагрузки на оператор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конструкция и размеры промежуточного жест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ка для измерения общей вибрации на сиденье опер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3660" cy="3078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резьбовое отверстие для крепления вибропреобразователя или куб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ибропреобразовател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рт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Для ориентации однокомпонентных вибропреобразователей в разных направлениях допускается применять кубик из легкого сплава с резьбовым отверстием в центре каждой грани с размером в соответствии с 1.1.5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кубика должна учитываться в суммарной массе всех элементов крепления вибропреобразователя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При проведении измерений с участием оператора его масса должна быть 70-80 кг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Перед началом измерений и в конце их следует проводить калибровку всего измерительного тракт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водить калибровку на одной фиксированной частоте по ГОСТ 12.4.012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алибровки не должны различаться более чем на 1 дБ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ребования к проведению измерений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Время усреднения (интегрирования) прибора при измерении локальной вибрации должно быть не менее 1 с, а общей вибрации - не менее 10 с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Измерения проводят непрерывно или через равные промежутки времени (дискретно)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е измерения характеризуются временем измерения, равным длительности накопления сигнала, записи и фиксации вибрационного процесс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е измерения характеризуются временем (интервалом) между последовательным снятием отсчетов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При дискретном измерении спектров и корректированных по частоте значений интервал между снятием отсчетов должен быть для локальной вибрации не менее 1 с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й вибрации - не менее 10 с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между отсчетами должен быть кратен 1 с или 10 с и соответствовать реальным физическим возможностям человека, производящего измерения и фиксацию результатов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чет проводят в конце выбранного интервала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приборов со стрелочным указателем или цифровой индикацией показания фиксируют в момент отсчета независимо от поведения стрелки (ее движения) или цифровой индикации (смены показаний), не производя визуального усреднения показаний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е измерения начинают с проведения исходного числа наблюдений не менее 3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число наблюдений, обеспечивающее требуемую точность результатов, определяют по итогам обработки результатов измерений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При непрерывном измерении спектров и корректированных по частоте значений длительность измерения должна быть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окальной вибрации - не менее 3 с;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й вибрации - не менее 30 с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При непрерывном измерении дозы вибрации или эквивалентного корректированного значения контролируемого параметра длительность наблюдения должна быть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окальной вибрации - не менее 5 мин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й вибрации - не менее 15 мин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результатов одного наблюдения для характеристики дозы за рабочую смену должна проверяться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м полученного результата с результатом непрерывного измерения за смену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й статистической обработкой результатов, полученных при последовательном выполнении наблюдений указанной длительност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ребования к обработке результатов измерений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и разбросе значений отсчетов исходного числа наблюдений не более чем в 1,5 раза (на 3 дБ) в качестве результата измерений следует принимать максимальное значение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и измерении спектров и корректированного по частоте значения контролируемого параметра при разбросе значений отсчетов более чем на 1,5 раза (на 3 дБ) необходимо произвести еще не менее 2 наблюдений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начениям первых 5 отсчетов рассчитывают коэффициент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= Umax / Um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Umax, Umin - максимальное и минимальное значения из результатов измерений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.15 по ближайшему большему к вычисленному значению К находят необходимое число наблюдений. Производят недостающее число наблюдений и для них определяют коэффициент К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эффициент К стал больше, то уточняют по нему число n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уточнения n повторяют до тех пор, пока наибольшее из рассчитанных значение коэффициента К не станет меньше табличного значения К для проведенного числа наблюдений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5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 числа наблюдений 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ивающего доверительный интервал +/-3 д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доверительной вероятностью 0,9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n      |       K         |       n       |        K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             1,7               15                6,8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              2,1               16                7,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              2,5               17                8,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              2,9               18               10,6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              3,3               19               12,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              3,8               20               15,5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              4,2               21               20,9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              4,7               22               26,4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              5,3               23                50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              6,0 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  <w:r>
        <w:rPr>
          <w:rFonts w:cs="Times New Roman" w:ascii="Times New Roman" w:hAnsi="Times New Roman"/>
          <w:sz w:val="24"/>
          <w:szCs w:val="24"/>
        </w:rPr>
        <w:t>3.3 При спектральном анализе в качестве результата измерений принимают среднее квадратическое значение контролируемого параметра вибрации в октавных или 1/3 октавных полосах (Uк), определяемое по формуле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1380" cy="502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ik -  значение параметра вибрации в k-й октавной или 1/3 октавной полосе при i-м наблю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 -   число наблю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ри оценке вибрации по корректированному по частоте значению (U) в качестве результата измерений принимают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8020" cy="472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Ui - корректированное по частоте значение контролируемого параметра, получаемое прямым измерением прибора с взвешивающим фильтром или пересчетом результатов спектральных измерений в соответствии с установленной настоящим стандартом коррек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 - число наблюдений (или рассчитанных результатов)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ри оценке вибрации по эквивалентному корректированному значению (Uэкв) по данным дискретных измерений в качестве результата измерений принимают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5180" cy="762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Ui - корректированное по частоте значение контролируемого параметра, принимаемое постоянным в промежутке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’i    -   длительность i-го наблюдения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"i    -  промежуток времени между окончанием i-го и началом (i+1) наблюдения.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Результаты измерения должны быть оформлены протоколом, в котором приводят следующие сведения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змерения (наименование, тип, год выпуска машины, наименование рабочего места и т.п.)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змерительной аппаратуры и данные о ее поверке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змерений (режим работы машины и соответствие режима работы аппаратуры паспортным данным)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емые параметры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становки вибропреобразователя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я система координатных осей и выбранное направление измерений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работки измерений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соответствии измеренных параметров вибрации нормируемым значениям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роведения измерений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ство по оценке воздействия вибраци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ющейся на руки челове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уководство приведено в приложении к ИСО 5349-86, не являющемся составной частью стандарта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"доза-эффект" получено по результатам около 40 исследований групп рабочих, которые в процессе своей профессиональной деятельности подвергались воздействию вибрации, передающейся на руки, за стаж работы до 25 лет. Каждое исследование проводилось на рабочих, которые круглый год обычно работают целый день с одним типом ручной машины или участвуют в производственном процессе, где вибрация передается на руки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ж до побеления пальцев у различной процент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и группы лиц, подвергающихся воздействию виб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6060" cy="2430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вивалентное корректированное значение виброускорения в наравлении одной оси, м/с -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рт.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рт.6 и в табл.16 показана зависимость длительности стажевого воздействия вибрации до появления сосудистых расстройств, характеризуемых побелением пальцев, от эквивалентного корректированного значения виброускорения. Сосудистые расстройства легче распознаются, чем другие заболевания кистей и рук, и лучше изучены. Эквивалентное корректированное значение виброускорения рассчитано по преобладающей компоненте вибрации и выражено в м с_-2. Кривые дают стаж в годах до появления случаев эпизодического побеления пальцев у 10, 20, 30, 40, 50% работающих в условиях регулярного ежедневного воздействия вибрации длительностью 4 ч. Допускается интерполяция между кривыми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веденные на черт.6 соотношения "доза-эффект" не должны применяться для эквивалентных корректированных значений виброускорения более 50 м с_-2, а также для стажа свыше 25 лет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нное руководство распространяется только на здоровых людей, признанных годными для регулярной работы с вибрирующим оборудованием в течение полного рабочего дня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ссматриваемые соотношения "доза-эффект" строго применимы только для совокупностей рабочих, которые подвергаются одинаковому вибрационному воздействию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ж до побеления  паль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 различных  перцентилей группы работа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 зависимости от эквивалентного корректирован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чения виброускор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sz w:val="24"/>
          <w:szCs w:val="24"/>
        </w:rPr>
        <w:t>#G1</w:t>
      </w: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Эквивалент-|            Перцентиль группы, С%          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ное коррек-+----------------------------------------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тированное |    10   |    20    |    30   |    40    |   50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значение  +-----------------------------------------------------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виброуско- |                   Стаж, лет               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рения    |                                           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а(экв.) (4),|                                           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м с_-2    |                                                     |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--------------------------------------------------------------+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            15       23      Более 25   Более 25    Более 25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            6        9         11         12         14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             3        4          5          6          7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             1        2          2          3          3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          Менее 1   Менее 1    Менее 1       1         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в годах до побеления пальцев, соответствующий эквивалентным корректированным значениям виброускорения 2, 5, 10, 20 и 50 м с_-2 для каждой кривой, показанной на черт.6, указан в табл.16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ое на черт.6 и в табл.16 соотношение "доза-эффект" может быть аппроксимировано уравнением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7080" cy="541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z w:val="24"/>
          <w:szCs w:val="24"/>
        </w:rPr>
        <w:t>экв(4)</w:t>
      </w:r>
      <w:r>
        <w:rPr>
          <w:rFonts w:cs="Times New Roman" w:ascii="Times New Roman" w:hAnsi="Times New Roman"/>
          <w:sz w:val="24"/>
          <w:szCs w:val="24"/>
        </w:rPr>
        <w:t xml:space="preserve">  -  эквивалентное корректированное значение виброускорения для длительности воздействия 4 ч, м с_-2; </w:t>
      </w:r>
    </w:p>
    <w:p>
      <w:pPr>
        <w:pStyle w:val="Normal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перцентиль (процентная доля работающих,подвергающихся воздействию вибрации,у которых обнаружены сосудистые расстройства),%;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(F) - стаж до побеления пальцев, лет.</w:t>
      </w:r>
    </w:p>
    <w:p>
      <w:pPr>
        <w:pStyle w:val="Normal"/>
        <w:ind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может быть использовано для нахождения каждой из велич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8660" cy="1828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97" r="-5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вестны две другие величины. Оно не должно применяться для значений TE, лежащих вне диапазона от 1 до 25 лет, и значений С, лежащих вне диапазона от 10 до 5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6660" cy="8305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T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T614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/>
      </w:pPr>
      <w:r>
        <w:rPr>
          <w:rFonts w:cs="Times New Roman" w:ascii="Times New Roman" w:hAnsi="Times New Roman"/>
          <w:vanish/>
          <w:sz w:val="24"/>
          <w:szCs w:val="24"/>
        </w:rPr>
        <w:t>#P 6 0 65535 0 0000</w:t>
      </w:r>
      <w:r>
        <w:rPr>
          <w:rFonts w:cs="Times New Roman" w:ascii="Times New Roman" w:hAnsi="Times New Roman"/>
          <w:sz w:val="24"/>
          <w:szCs w:val="24"/>
        </w:rPr>
        <w:t>ИНФОРМАЦИОННЫЕ ДАННЫЕ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по ограничению неблагоприятного воздействия вибрации на оператора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беспечению вибробезопасности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вибрационным характеристикам машин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граничению времени воздействия вибрации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вибрации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(справочное)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(справочное) Классификация вибрации, воздействующей на человека-оператора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(справочное) Соотношения между значениями виброскорости и виброускорения и их логарифмическими уровнями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(обязательное) Соотношения между значениями виброскорости и виброускорения и их логарифмическими уровнями 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(справочное) Требования по ограничению неблагоприятного воздействия вибрации, установленные на основе санитарных норм, правил и других документов, утвержденных Минздравом СССР 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(рекомендуемое) Указания по проектировочным расчетам вибрации рабочих мест на строительных конструкциях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 (рекомендуемое) Рекомендации по выбору нормируемых показателей и установлению норм вибрации машин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(рекомендуемое) Рекомендации по режимам труда лиц виброопасных профессий, подвергающихся воздействию локальной вибрации 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 (обязательное) Методы измерения вибрации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0 (справочное) Руководство по оценке воздействия вибрации, передающейся на руки человека 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E#T614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1.012-90. Вибрационная безопасность. Общие требования.</w:t>
      </w:r>
    </w:p>
    <w:p>
      <w:pPr>
        <w:pStyle w:val="Normal"/>
        <w:rPr/>
      </w:pPr>
      <w:r>
        <w:rPr>
          <w:rFonts w:cs="Times New Roman" w:ascii="Times New Roman" w:hAnsi="Times New Roman"/>
          <w:vanish/>
          <w:sz w:val="24"/>
          <w:szCs w:val="24"/>
        </w:rPr>
        <w:t>#M12291 33300864</w:t>
      </w:r>
      <w:r>
        <w:rPr>
          <w:rFonts w:cs="Times New Roman" w:ascii="Times New Roman" w:hAnsi="Times New Roman"/>
          <w:sz w:val="24"/>
          <w:szCs w:val="24"/>
        </w:rPr>
        <w:t>Постановление Госстандарта СССР</w:t>
      </w:r>
      <w:r>
        <w:rPr>
          <w:rFonts w:cs="Times New Roman" w:ascii="Times New Roman" w:hAnsi="Times New Roman"/>
          <w:vanish/>
          <w:sz w:val="24"/>
          <w:szCs w:val="24"/>
        </w:rPr>
        <w:t>#S</w:t>
      </w:r>
      <w:r>
        <w:rPr>
          <w:rFonts w:cs="Times New Roman" w:ascii="Times New Roman" w:hAnsi="Times New Roman"/>
          <w:sz w:val="24"/>
          <w:szCs w:val="24"/>
        </w:rPr>
        <w:t xml:space="preserve"> от 13.07.90 N 2190, 12.1.012-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M12291 33300868</w:t>
      </w:r>
      <w:r>
        <w:rPr>
          <w:rFonts w:cs="Times New Roman" w:ascii="Times New Roman" w:hAnsi="Times New Roman"/>
          <w:sz w:val="24"/>
          <w:szCs w:val="24"/>
        </w:rPr>
        <w:t>Госстандарт СССР</w:t>
      </w:r>
      <w:r>
        <w:rPr>
          <w:rFonts w:cs="Times New Roman" w:ascii="Times New Roman" w:hAnsi="Times New Roman"/>
          <w:vanish/>
          <w:sz w:val="24"/>
          <w:szCs w:val="24"/>
        </w:rPr>
        <w:t>#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M12291 33300231</w:t>
      </w:r>
      <w:r>
        <w:rPr>
          <w:rFonts w:cs="Times New Roman" w:ascii="Times New Roman" w:hAnsi="Times New Roman"/>
          <w:sz w:val="24"/>
          <w:szCs w:val="24"/>
        </w:rPr>
        <w:t>Действующий</w:t>
      </w:r>
      <w:r>
        <w:rPr>
          <w:rFonts w:cs="Times New Roman" w:ascii="Times New Roman" w:hAnsi="Times New Roman"/>
          <w:vanish/>
          <w:sz w:val="24"/>
          <w:szCs w:val="24"/>
        </w:rPr>
        <w:t>#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документа: </w:t>
      </w:r>
      <w:r>
        <w:rPr>
          <w:rFonts w:cs="Times New Roman" w:ascii="Times New Roman" w:hAnsi="Times New Roman"/>
          <w:vanish/>
          <w:sz w:val="24"/>
          <w:szCs w:val="24"/>
        </w:rPr>
        <w:t>#M12291 9039853</w:t>
      </w:r>
      <w:r>
        <w:rPr>
          <w:rFonts w:cs="Times New Roman" w:ascii="Times New Roman" w:hAnsi="Times New Roman"/>
          <w:sz w:val="24"/>
          <w:szCs w:val="24"/>
        </w:rPr>
        <w:t>Нормативно-технический</w:t>
      </w:r>
      <w:r>
        <w:rPr>
          <w:rFonts w:cs="Times New Roman" w:ascii="Times New Roman" w:hAnsi="Times New Roman"/>
          <w:vanish/>
          <w:sz w:val="24"/>
          <w:szCs w:val="24"/>
        </w:rPr>
        <w:t>#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действия: 01.07.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дакции: 01.01.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в БД:  (Дата внесения в Б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T614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/>
      </w:pPr>
      <w:r>
        <w:rPr>
          <w:rFonts w:cs="Times New Roman" w:ascii="Times New Roman" w:hAnsi="Times New Roman"/>
          <w:vanish/>
          <w:sz w:val="24"/>
          <w:szCs w:val="24"/>
        </w:rPr>
        <w:t>#P 3 129 1 21 0000</w:t>
      </w:r>
      <w:r>
        <w:rPr>
          <w:rFonts w:cs="Times New Roman" w:ascii="Times New Roman" w:hAnsi="Times New Roman"/>
          <w:sz w:val="24"/>
          <w:szCs w:val="24"/>
        </w:rPr>
        <w:t xml:space="preserve"> ПБ 09-297-99. Правила устройства и безопасной эксплуатации компрессорных установок с поршневыми компрессорами, работающими на взрывоопасных и вредных газах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осгортехнадзора России от 06.07.99 N 50, 09-297-99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#E#T614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vanish/>
          <w:sz w:val="24"/>
          <w:szCs w:val="24"/>
        </w:rPr>
        <w:t>#P 3 512 2 3 33300881 33301254 33301551 000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андарты, правила, нормы, инструкц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осударственные стандарты  ССБ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езопасность производственных процесс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  <w:t>#E#F1 0700C607070D#F1 0C00CC070101#F1 0F00C7070701#F2 01003E00C3CED1D22031322E312E3031322D39302E20C2E8E1F0E0F6E8EEEDEDE0FF20E1E5E7EEEFE0F1EDEEF1F2FC2E20CEE1F9E8E520F2F0E5E1EEE2E0EDE8FF2E#F2 1A001A00CFC5D0C5C8C7C4C0CDC8C52E20DFEDE2E0F0FC203139393620E3#F3 0600040032313930#F3 06000B0031322E312E3031322D3930#F5 0200BB20FC01#F5 020021C1DD13#F5 02000425FC01#F5 04008021FC01#F5 05008421FC01#F5 08009121FC01#F5 08000623FC01#F5 08002F24FC01#F5 0E00071FFC01#F5 1900EDEF8900#F5 00047827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10:00Z</dcterms:created>
  <dc:creator>Sidukevich</dc:creator>
  <dc:description/>
  <cp:keywords/>
  <dc:language>en-US</dc:language>
  <cp:lastModifiedBy>Alex</cp:lastModifiedBy>
  <dcterms:modified xsi:type="dcterms:W3CDTF">2007-10-25T01:28:00Z</dcterms:modified>
  <cp:revision>4</cp:revision>
  <dc:subject/>
  <dc:title>ГОСТ 12</dc:title>
</cp:coreProperties>
</file>