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vanish/>
        </w:rPr>
      </w:pPr>
      <w:r>
        <w:rPr>
          <w:vanish/>
        </w:rPr>
        <w:t>#N33300793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ГОСТ 12.1.010-76  (СТ СЭВ 3517-81)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  <w:t>Группа Т58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jc w:val="center"/>
        <w:rPr/>
      </w:pPr>
      <w:r>
        <w:rPr/>
        <w:t>СИСТЕМА СТАНДАРТОВ БЕЗОПАСНОСТИ ТРУДА</w:t>
      </w:r>
    </w:p>
    <w:p>
      <w:pPr>
        <w:pStyle w:val="Preformat"/>
        <w:jc w:val="center"/>
        <w:rPr/>
      </w:pPr>
      <w:r>
        <w:rPr/>
        <w:t>Взрывобезопасность</w:t>
      </w:r>
    </w:p>
    <w:p>
      <w:pPr>
        <w:pStyle w:val="Preformat"/>
        <w:jc w:val="center"/>
        <w:rPr/>
      </w:pPr>
      <w:r>
        <w:rPr/>
        <w:t>Общие требования</w:t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>
          <w:vanish/>
          <w:lang w:val="en-US"/>
        </w:rPr>
        <w:t>#G0</w:t>
      </w:r>
      <w:r>
        <w:rPr>
          <w:lang w:val="en-US"/>
        </w:rPr>
        <w:t>Occupational safety standards system.</w:t>
      </w:r>
    </w:p>
    <w:p>
      <w:pPr>
        <w:pStyle w:val="Heading"/>
        <w:jc w:val="center"/>
        <w:rPr/>
      </w:pPr>
      <w:r>
        <w:rPr>
          <w:lang w:val="en-US"/>
        </w:rPr>
        <w:t xml:space="preserve">Explosion safety. </w:t>
      </w:r>
      <w:r>
        <w:rPr/>
        <w:t>General requirements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Дата введения 01.01.78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УТВЕРЖДЕН И ВВЕДЕН В ДЕЙСТВИЕ Постановлением Государственного комитета стандартов Совета Министров СССР от 28 июня 1976 года N 1581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ЕРЕИЗДАНИЕ (январь 1996 г.) с Изменением N 1, утвержденным в феврале 1983 г. (ИУС 6-83)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производственные процессы (включая транспортирование и хранение), в которых участвуют вещества, способные образовать взрывоопасную среду, и устанавливает общие требования по обеспечению их взрывобезопас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не распространяется на производственные процессы, связанные с изготовлением, применением, транспортированием и хранением взрывчатых веществ.</w:t>
      </w:r>
    </w:p>
    <w:p>
      <w:pPr>
        <w:pStyle w:val="Normal"/>
        <w:ind w:firstLine="240"/>
        <w:jc w:val="both"/>
        <w:rPr/>
      </w:pPr>
      <w:r>
        <w:rPr/>
        <w:t>Настоящий стандарт полностью соответствует СТ СЭВ 3517-8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1. Общие положе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Производственные процессы должны разрабатываться так, чтобы вероятность возникновения взрыва на любом взрывоопасном участке в течение года не превышала 10_-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случае технической или экономической нецелесообразности обеспечения указанной вероятности возникновения взрыва производственные процессы должны разрабатываться так, чтобы вероятность воздействия опасных факторов взрыва на людей в течение года не превышала 10_-6 на человека. При этом принятое значение вероятности возникновения взрыва на любом взрывоопасном участке производственного процесса должно быть обосновано и согласовано в установленном порядке с органами государственного надзор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2. Взрывобезопасность производственных процессов должна быть обеспечена взрывопредупреждением и взрывозащитой организационно-техническими мероприятия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3. Все производственные процессы должны удовлетворять требованиям настоящего стандарта и действующим нормам технологического проектирования, утвержденным в установленном порядке, а также нормам и правилам безопасности, утвержденным соответствующими органами государственного надзор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4. Конкретные требования взрывобезопасности к отдельным производственным процессам должны быть установлены нормативно-технической документацией на эти процесс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5. Параметрами и свойствами, характеризующими взрывоопасность среды, являютс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мпература вспышк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нцентрационные и температурные пределы воспламен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мпература самовоспламен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ормальная скорость распространения пламен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инимальное взрывоопасное содержание кислорода (окислителя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инимальная энергия зажиг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чувствительность к механическому воздействию (удару и трению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6. Основными факторами, характеризующими опасность взрыва, являютс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аксимальное давление и температура взрыв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корость нарастания давления при взрыв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авление во фронте ударной волн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робящие и фугасные свойства взрывоопасной сред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5, 1.6. 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7. Для обеспечения взрывобезопасного ведения производственного процесса нормативно-технической документацией на него должны быть установлены коэффициенты безопас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8. Опасными и вредными факторами, воздействующими на работающих в результате взрыва, являютс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дарная волна, во фронте которой давление превышает допустимое значени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лам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рушивающиеся конструкции, оборудование, коммуникации, здания и сооружения и их разлетающиеся част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разовавшиеся при взрыве и (или) выделившиеся из поврежденного оборудования вредные вещества, содержание которых в воздухе рабочей зоны превышает предельно допустимые концентр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9. Определение терминов, используемых в стандарте, приведены в приложен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Требования к взрывопредупреждению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Для предупреждения взрыва необходимо исключи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разование взрывоопасной сред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озникновение источника инициирования взры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 Взрывоопасную среду могут образова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меси веществ (газов, паров, пылей) с воздухом и другими окислителями (кислород, озон, хлор, окислы азота и др.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ещества, склонные к взрывному превращению (ацетилен, озон, гидразин и др.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 Источником инициирования взрыва являютс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ткрытое пламя, горящие и раскаленные тел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электрические разряд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пловые проявления химических реакций и механических воздействи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ры от удара и тр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дарные волн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электромагнитные и другие излуч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 Предотвращение образования взрывоопасной среды и обеспечение в воздухе производственных помещений, горных выработок и т.п. содержания взрывоопасных веществ, не превышающего нижнего концентрационного предела воспламенения с учетом коэффициента безопасности, должно быть достигнуто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герметичного производственного оборудов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рабочей и аварийной вентиляци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тводом, удалением взрывоопасной среды и веществ, способных привести к ее образованию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нтролем состава воздушной среды и отложений взрывоопасной пыл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5. Предотвращение образования взрывоопасной среды внутри технологического оборудования должно быть обеспечено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герметизацией технологического оборудов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ддержанием состава и параметров среды вне области и воспламен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ингибирующих (химически активных) и флегматизирующих (инертных) добавок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нструктивными и технологическими решениями, принятыми при проектировании производственного оборудования и процесс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6. Предотвращение возникновения источника инициирования взрыва должно быть обеспечено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егламентацией огневых работ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едотвращением нагрева оборудования до температуры самовоспламенения взрывоопасной сред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средств, понижающих давление во фронте ударной волн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материалов, не создающих при соударении искр, способных инициировать взрыв взрывоопасной сред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средств защиты от атмосферного и статического электричества, блуждающих токов, токов замыкания на землю и т.д.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взрывозащищенного оборудов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быстродействующих средств защитного отключения возможных электрических источников инициирования взрыв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граничением мощности электромагнитных и других излучени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странением опасных тепловых проявлений химических реакций и механических воздействий.</w:t>
      </w:r>
    </w:p>
    <w:p>
      <w:pPr>
        <w:pStyle w:val="Normal"/>
        <w:ind w:firstLine="240"/>
        <w:jc w:val="both"/>
        <w:rPr/>
      </w:pPr>
      <w:r>
        <w:rPr/>
        <w:t>2.2.-2.6. 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3. Требования к взрывозащит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 Предотвращение воздействия на работающих опасных и вредных производственных факторов, возникающих в результате взрыва, и сохранение материальных ценностей обеспечиваютс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становлением минимальных количеств взрывоопасных веществ, применяемых в данных производственных процесса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огнепреградителей, гидрозатворов, водяных и пылевых заслонов, инертных (не поддерживающих горение) газовых или паровых завес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оборудования, рассчитанного на давление взрыв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валовкой и бункеровкой взрывоопасных участков производства или размещением их в защитных кабина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защитой оборудования от разрушения при взрыве при помощи устройств аварийного сброса давления (предохранительные мембраны и клапаны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быстродействующих отсечных и обратных клапан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систем активного подавления взрыв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средств предупредительной сигнализ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  <w:t>3.2 (Исключен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4. Организационные и организационно-технические</w:t>
      </w:r>
    </w:p>
    <w:p>
      <w:pPr>
        <w:pStyle w:val="Heading"/>
        <w:jc w:val="center"/>
        <w:rPr/>
      </w:pPr>
      <w:r>
        <w:rPr/>
        <w:t>мероприятия по обеспечению взрывобезопасност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 Организационные и организационно-технические мероприятия по обеспечению взрывобезопасности должны включа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зработку системы инструктивных материалов средств наглядной агитации, регламентов и норм ведения технологических процессов, правил обращения со взрывоопасными веществами и материалам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рганизацию обучения, инструктажа и допуска к работе обслуживающего персонала взрывоопасных производственных процесс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существление контроля и надзора за соблюдением норм технологического режима, правил и норм техники безопасности, промышленной санитарии и пожарной безопасност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рганизацию противоаварийных, газоспасательных и горноспасательных работ и установление порядка ведения работ в аварийных условия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5. Контроль за соблюдением требований</w:t>
      </w:r>
    </w:p>
    <w:p>
      <w:pPr>
        <w:pStyle w:val="Heading"/>
        <w:jc w:val="center"/>
        <w:rPr/>
      </w:pPr>
      <w:r>
        <w:rPr/>
        <w:t>взрывобезопасност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. В производственных процессах с целью обеспечения взрывобезопасности следует контролирова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полнение требований обеспечения взрывобезопасности, перечисленных в разд.2, 3, 4 настоящего стандарт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араметры взрывоопасности исходных вещест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хнологический режи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остав атмосферы производственных помещени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хнологическое оборудовани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электрооборудовани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2. Подлежащие контролю параметры взрывоопасности выбирать исходя из условий проведения данного производственного процесса и в соответствии с ГОСТ 12.1.044-89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том числе следует определи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нцентрационные пределы воспламенения для газов и паров - по ГОСТ 12.1.044-89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ижний концентрационный предел воспламенения пылевоздушных смесей - по ГОСТ 12.1.044-89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мпературные пределы воспламенения для жидкостей и легкоплавких веществ - по ГОСТ 12.1.044-89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мпературу вспышки в закрытом тигле и в открытом тигле по ГОСТ 12.1.044-89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мпературу самовоспламенения для жидкостей и легкоплавких веществ - по ГОСТ 12.1.044-89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чувствительность к удару - по ГОСТ 4545-88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3. В производственных помещениях, горных выработках и т.п. контроль содержания взрывоопасных веществ в воздухе необходимо выполня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помещениях, горных выработках и т.п. - периодическ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помещениях, горных выработках и т.п., где возможно скопление выбросов, проливов газообразных и жидких взрывоопасных веществ непрерывн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4. Техническое освидетельствование и испытание технологического оборудования с целью выполнения требований взрывобезопасности (прочность, герметичность и т.д.) следует осуществлять в соответствии с нормами и правилами, утвержденными Госгортехнадзором СССР, а также нормативно-технической документацией на данный процесс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5. Взрывозащищенное электрооборудование следует выбирать и контролировать в соответствии с правилами устройства электроустановок, а также нормами и правилами безопасности для данной отрасли народного хозяйства, утвержденными Госгортехнадзором СССР и Госэнергонадзоро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6. Требования к содержанию стандартов</w:t>
      </w:r>
    </w:p>
    <w:p>
      <w:pPr>
        <w:pStyle w:val="Heading"/>
        <w:jc w:val="center"/>
        <w:rPr/>
      </w:pPr>
      <w:r>
        <w:rPr/>
        <w:t>по взрывобезопасност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1. Стандарты по взрывобезопасности должны содержать конкретные требования и включать в себ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характеристику взрывоопасности вещест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ешения и средства по обеспечению взрывопредупреждения и взрывозащит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едельно-допустимые взрывобезопасные концентрации вещест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редства и методы контроля с указанием типа применяемых приборов, необходимой точности измерений, периодичности контроля и т.д.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рганизационные мероприятия по обеспечению взрывобезопас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2. Стандарты и технические условия на выпускаемые взрывоопасные вещества должны содержать следующие параметры взрывоопасност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ля газов и паров - концентрационные пределы воспламенения (пределы взрываемости), температуру самовоспламенения и период индукци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ля жидких и легкоплавких веществ - концентрационные или температурные пределы воспламенения, температуру вспышки и стандартную температуру самовоспламен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ля порошкообразных веществ - нижний концентрационный предел воспламенения аэрозоля, температуру воспламенения и самовоспламенения (тления) аэрогел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Приложение</w:t>
      </w:r>
    </w:p>
    <w:p>
      <w:pPr>
        <w:pStyle w:val="Preformat"/>
        <w:jc w:val="right"/>
        <w:rPr/>
      </w:pPr>
      <w:r>
        <w:rPr/>
        <w:t>(справочное)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Определение терминов, используемых в стандарте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Взрыв                             Быстрое экзотермическое химическое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</w:t>
      </w:r>
      <w:r>
        <w:rPr/>
        <w:t>превращение взрывоопасной   среды,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</w:t>
      </w:r>
      <w:r>
        <w:rPr/>
        <w:t>сопровождающееся        выделением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</w:t>
      </w:r>
      <w:r>
        <w:rPr/>
        <w:t>энергии и    образованием   сжатых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</w:t>
      </w:r>
      <w:r>
        <w:rPr/>
        <w:t>газов, способных проводить работу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зрывобезопасность                Состояние        производственного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</w:t>
      </w:r>
      <w:r>
        <w:rPr/>
        <w:t>процесса, при  котором исключается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</w:t>
      </w:r>
      <w:r>
        <w:rPr/>
        <w:t>возможность взрыва,  или в  случае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</w:t>
      </w:r>
      <w:r>
        <w:rPr/>
        <w:t>его возникновения  предотвращается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</w:t>
      </w:r>
      <w:r>
        <w:rPr/>
        <w:t>воздействие на людей вызываемых им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</w:t>
      </w:r>
      <w:r>
        <w:rPr/>
        <w:t>опасных и   вредных   факторов   и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</w:t>
      </w:r>
      <w:r>
        <w:rPr/>
        <w:t>обеспечивается          сохранение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</w:t>
      </w:r>
      <w:r>
        <w:rPr/>
        <w:t>материальных ценносте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Источник инициирования            По ГОСТ 12.1.011-78</w:t>
      </w:r>
    </w:p>
    <w:p>
      <w:pPr>
        <w:pStyle w:val="Preformat"/>
        <w:rPr/>
      </w:pPr>
      <w:r>
        <w:rPr/>
        <w:t>взрыв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эффициент безопасности         Поправочный        коэффициент    к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</w:t>
      </w:r>
      <w:r>
        <w:rPr/>
        <w:t>экспериментальному или   расчетному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</w:t>
      </w:r>
      <w:r>
        <w:rPr/>
        <w:t>значению           взрывоопасности,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</w:t>
      </w:r>
      <w:r>
        <w:rPr/>
        <w:t>определяющий предельно   допустимую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</w:t>
      </w:r>
      <w:r>
        <w:rPr/>
        <w:t>величину этого            параметра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</w:t>
      </w:r>
      <w:r>
        <w:rPr/>
        <w:t>(концентрации,         температуры,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</w:t>
      </w:r>
      <w:r>
        <w:rPr/>
        <w:t>давления  и   т.д.)   для   данного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</w:t>
      </w:r>
      <w:r>
        <w:rPr/>
        <w:t>производственного процесс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зрывопредупреждение             Меры, предотвращающие  возможность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</w:t>
      </w:r>
      <w:r>
        <w:rPr/>
        <w:t>возникновения взрыв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зрывозащита                     Меры,   предотвращающие воздействие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</w:t>
      </w:r>
      <w:r>
        <w:rPr/>
        <w:t>на людей опасных и вредных факторов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</w:t>
      </w:r>
      <w:r>
        <w:rPr/>
        <w:t>взрыва и обеспечивающие сохранение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</w:t>
      </w:r>
      <w:r>
        <w:rPr/>
        <w:t>материальных ценносте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зрывоопасная среда              Химически     активная       среда,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</w:t>
      </w:r>
      <w:r>
        <w:rPr/>
        <w:t>находящаяся при   таких   условиях,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</w:t>
      </w:r>
      <w:r>
        <w:rPr/>
        <w:t>когда может возникнуть взрыв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(Измененная редакция, Изм. N 1)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Текст документа сверен по:</w:t>
      </w:r>
    </w:p>
    <w:p>
      <w:pPr>
        <w:pStyle w:val="Preformat"/>
        <w:rPr/>
      </w:pPr>
      <w:r>
        <w:rPr/>
        <w:t>официальное издание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#G0</w:t>
      </w:r>
      <w:r>
        <w:rPr/>
        <w:t>1. Общие полож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Требования к взрывопредупреждению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Требования к взрывозащите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Организационные и организационно-технические мероприятия по обеспечению взрывобезопасности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Контроль за соблюдением требований взрывобезопасности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 Требования к содержанию стандартов по взрывобезопасности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(справочное) Определение терминов, используемых в стандарте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1.010-76 (СТ СЭВ 3517-81). Система стандартов безопасности труда. Взрывобезопасность. Общие требования (с Изменением N 1)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28.06.76 N 1581, 12.1.010-76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1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: Официальное издание </w:t>
      </w:r>
    </w:p>
    <w:p>
      <w:pPr>
        <w:pStyle w:val="Normal"/>
        <w:rPr/>
      </w:pPr>
      <w:r>
        <w:rPr/>
        <w:t>Дата редакции: 01.02.83</w:t>
      </w:r>
    </w:p>
    <w:p>
      <w:pPr>
        <w:pStyle w:val="Normal"/>
        <w:rPr/>
      </w:pPr>
      <w:r>
        <w:rPr/>
        <w:t>Дата внесения в БД: 30.06.97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4 33300881 33301254 33301260 33301549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Льготы и компенсации по условиям труд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иды опасных и вредных производственных фактор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807061C#F1 0C00BF070201#F1 0D00CD070701#F1 0F00BA070101#F1 1400CD07061E#F2 01008100C3CED1D22031322E312E3031302D37362028D1D220D1DDC220333531372D3831292E20D1E8F1F2E5ECE020F1F2E0EDE4E0F0F2EEE220E1E5E7EEEFE0F1EDEEF1F2E820F2F0F3E4E02E20C2E7F0FBE2EEE1E5E7EEEFE0F1EDEEF1F2FC2E20CEE1F9E8E520F2F0E5E1EEE2E0EDE8FF2028F120C8E7ECE5EDE5EDE8E5EC204E203129#F2 11001400CEF4E8F6E8E0EBFCEDEEE520E8E7E4E0EDE8E520#F2 1A001C00CFC5D0C5C8C7C4C0CDC8C52028FFEDE2E0F0FC203139393620E32E29#F3 0600040031353831#F3 06000B0031322E312E3031302D3736#F5 0200BB20FC01#F5 02000425FC01#F5 04008021FC01#F5 05008421FC01#F5 08009121FC01#F5 08000623FC01#F5 08000C23FC01#F5 08002D24FC01#F5 0E0042548900#F5 1900EDEF8900#F5 000439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52:00Z</dcterms:created>
  <dc:creator>User</dc:creator>
  <dc:description/>
  <cp:keywords/>
  <dc:language>en-US</dc:language>
  <cp:lastModifiedBy>Alex</cp:lastModifiedBy>
  <dcterms:modified xsi:type="dcterms:W3CDTF">2007-10-25T01:25:00Z</dcterms:modified>
  <cp:revision>3</cp:revision>
  <dc:subject/>
  <dc:title/>
</cp:coreProperties>
</file>