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N33300798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ГОСТ 12.1.008-76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Группа Т58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  <w:t>Биологическая безопасность</w:t>
      </w:r>
    </w:p>
    <w:p>
      <w:pPr>
        <w:pStyle w:val="Heading"/>
        <w:jc w:val="center"/>
        <w:rPr/>
      </w:pPr>
      <w:r>
        <w:rPr/>
        <w:t>Общие требова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Occupational safety standards system.</w:t>
      </w:r>
    </w:p>
    <w:p>
      <w:pPr>
        <w:pStyle w:val="Heading"/>
        <w:jc w:val="center"/>
        <w:rPr/>
      </w:pPr>
      <w:r>
        <w:rPr/>
        <w:t>Biological safety. General requirements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Дата введения 01.01.77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ТВЕРЖДЕН  И  ВВЕДЕН  В  ДЕЙСТВИЕ Постановлением Государств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митета стандартов Совета Министров СССР от 10 марта 1976 года 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ЕРЕИЗДАНИЕ. Январь 1996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1. Настоящий стандарт распространяется на работы с биологическими объектами, устанавливает общие требования безопасности и является основой для разработки комплекса государственных и отраслевых стандартов по биологической безопас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 Меры безопасности при работе с биологическими объектами, включенными в группу опасных и вредных производственных факторов по ГОСТ 12.0.003-74, должны обеспечивать предупреждение возникновения у работающих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аболевания, состояния носительства, интоксикации, вызванных микроорганизмами: бактериями, вирусами, риккетсиями, спирохетами, грибами, актиномицетами, простейшими и продуктами их жизнедеятельности, и макроорганизмами: животными, растениями, человеком и продуктами их жизнедеятельности, а также культурами клеток и ткане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енсибилизации организма, вызванной микроорганизмами, перечисленными выше, и макроорганизмами: животными, растениями и продуктами их жизнедеятельности, а также культурами клеток и ткане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авм, вызванных макроорганизмами: растениями, животными, человек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Для предупреждения вредного воздействия микроорганизмов и продуктов их жизнедеятельности требования безопасности следует предъявлять к следующим видам работ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изводству и контролю биологических признаков, основой или продуцентами которых являются микроорганизмы, биологические жидкости, ткани и органы, а также культуры клеток и ткане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пользованию биологических препаратов для профилактики, лечения, диагностики и других целей в медицине, ветеринарии и сельском хозяйств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ероприятиям по локализации и ликвидации очагов инфекционных болезне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пользованию культур             микроорганизмов             в научно-исследовательских, учебных и практических учреждения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боте в природных очагах инфекционных и инвазионных болезней (независимо от ее содержания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боте, требующей соприкосновения с почвой и водой - местами возможного обитания микроорганизмов (независимо от ее содержания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лечению и уходу за животными и людьми - больными и носителям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следованию материалов от людей и животных, а также трупного материала в диагностических и научно-исследовательских целя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 Для предупреждения опасного и вредного воздействия животных - домашних, диких и лабораторных, и продуктов их жизнедеятельности требования безопасности следует предъявлять к следующим видам работ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служиванию животных в сельском хозяйстве и при производстве биологических препаратов, продуцентами которых они служат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служиванию животных в вивариях научно-исследовательских и практических учрежден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лечению животны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хотничьим и рыболовным промысла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бою животны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работке сырья животного происхожд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боте, требующей соприкосновения с почвой и водой, загрязненными выделениями животны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боте, требующей пребывания в местах обитания животных, представляющих производственную опасность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служиванию и дрессировке животных в зоологических садах и цирка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 Для предупреждения опасного и вредного воздействия растений - культурных и дикорастущих - требования безопасности следует предъявлять к следующим видам работ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ращиванию растений в сельском хозяйстве, лесном и городском хозяйства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бору и переработке растительного сырь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аготовке леса и лесохозяйственным работа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изводству лекарственных препаратов и аллергенов из растен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изводству корм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 Требования безопасности при работе с людьми следует предъявлять в следующих случаях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 работе в замкнутом пространстве в случае выделения в него продуктов жизнедеятельности человек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 соприкосновении с выделениями человек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 обслуживании и лечении психических больны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 Безопасность труда при работе с биологическими объектами, представляющими производственную опасность, должна обеспечиватьс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изводственным процессо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изводственным оборудование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ми защит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истемой специальных профилактических мероприят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Производственные процессы должны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оответствовать требованиям ГОСТ 12.3.002-75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опускать возможность обеззараживания или обезвреживания территории, помещений, оборудования, транспортных средств, одежды и средств защиты применительно к специфике работы с данным биологическим объекто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опускать возможность контроля за условиями труда и соблюдением гигиенических требован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лючать неблагоприятное воздействие методов работы с биологическими объектами на работающи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лючать возникновение пожаров и взрывоопасных условий при выделении продуктов жизнедеятельности и распада биологических объект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лючать возможность загрязнения внешней сред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2. Производственное оборудование должно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оответствовать требованиям ГОСТ 12.2.003-91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оответствовать психофизиологическим, санитарно-гигиеническим и эргономическим требования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еспечивать возможность контроля за проведением измерений конкретных параметров биологической опасности в целях сопоставления их с соответствующими предельно допустимыми величинами;</w:t>
      </w:r>
    </w:p>
    <w:p>
      <w:pPr>
        <w:pStyle w:val="Normal"/>
        <w:ind w:firstLine="240"/>
        <w:jc w:val="both"/>
        <w:rPr/>
      </w:pPr>
      <w:r>
        <w:rPr/>
        <w:t>допускать возможность контроля за физиологическим состоянием и поведением* биологического объекта;</w:t>
      </w:r>
    </w:p>
    <w:p>
      <w:pPr>
        <w:pStyle w:val="Preformat"/>
        <w:rPr/>
      </w:pPr>
      <w:r>
        <w:rPr>
          <w:vanish/>
        </w:rPr>
        <w:t>#G1</w:t>
      </w:r>
      <w:r>
        <w:rPr/>
        <w:t>----------------</w:t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*В тексте оригинала "проведением". Примечание юридического бюро "Кодекс"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опускать возможность обеззараживания и обезврежи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3. Средства защиты должны соответствовать требованиям ГОСТ 12.4.011-89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4. Система специальных профилактических мероприятий долж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еспечивать возможность создания у работающих с патогенными микроорганизмами специфического активного или пассивного иммунитет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еспечивать нормирование продолжительности труда во вредных условия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еспечивать возможность повышения сопротивляемости организма (профилактическое питание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 В стандартах по безопасности труда на каждый из перечисленных в п.3.1-3.4 видов работ с биологическими объектами должны быть установлены параметры биологической опасности и их допустимые значения, а также методы их измерения и контрол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Текст документа сверен по:</w:t>
      </w:r>
    </w:p>
    <w:p>
      <w:pPr>
        <w:pStyle w:val="Normal"/>
        <w:rPr/>
      </w:pPr>
      <w:r>
        <w:rPr/>
        <w:t xml:space="preserve">официальное издание </w:t>
      </w: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G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1.008-76. Система стандартов безопасности труда. Биологическая безопасность. Общие требования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0.03.76 N 578, 12.1.008-76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: Официальное издание </w:t>
      </w:r>
    </w:p>
    <w:p>
      <w:pPr>
        <w:pStyle w:val="Normal"/>
        <w:rPr/>
      </w:pPr>
      <w:r>
        <w:rPr/>
        <w:t>Дата редакции: 01.01.96</w:t>
      </w:r>
    </w:p>
    <w:p>
      <w:pPr>
        <w:pStyle w:val="Normal"/>
        <w:rPr/>
      </w:pPr>
      <w:r>
        <w:rPr/>
        <w:t>Дата внесения в БД: 30.06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4 33300881 33301254 33301260 33301549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ьготы и компенсации по условиям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иды опасных и вредных производственных фактор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807030A#F1 0C00CC070101#F1 0D00CD070701#F1 0F00B9070101#F1 1400CD07061E#F2 01006500C3CED1D22031322E312E3030382D37362E20D1E8F1F2E5ECE020F1F2E0EDE4E0F0F2EEE220E1E5E7EEEFE0F1EDEEF1F2E820F2F0F3E4E02E20C1E8EEEBEEE3E8F7E5F1EAE0FF20E1E5E7EEEFE0F1EDEEF1F2FC2E20CEE1F9E8E520F2F0E5E1EEE2E0EDE8FF#F2 11001400CEF4E8F6E8E0EBFCEDEEE520E8E7E4E0EDE8E520#F2 1A001A00CFC5D0C5C8C7C4C0CDC8C52E20DFEDE2E0F0FC203139393620E3#F3 06000300353738#F3 06000B0031322E312E3030382D3736#F5 0200BB20FC01#F5 02000425FC01#F5 04008021FC01#F5 05008421FC01#F5 08009121FC01#F5 08000623FC01#F5 08000C23FC01#F5 08002D24FC01#F5 0E0042548900#F5 150067594F00#F5 1900EDEF8900#F5 00043E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49:00Z</dcterms:created>
  <dc:creator>User</dc:creator>
  <dc:description/>
  <cp:keywords/>
  <dc:language>en-US</dc:language>
  <cp:lastModifiedBy>User</cp:lastModifiedBy>
  <dcterms:modified xsi:type="dcterms:W3CDTF">2005-12-29T12:49:00Z</dcterms:modified>
  <cp:revision>2</cp:revision>
  <dc:subject/>
  <dc:title/>
</cp:coreProperties>
</file>