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7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УТВЕРЖДЕН И ВВЕДЕН В ДЕЙСТВИЕ</w:t>
      </w:r>
    </w:p>
    <w:p>
      <w:pPr>
        <w:pStyle w:val="Preformat"/>
        <w:jc w:val="right"/>
        <w:rPr/>
      </w:pPr>
      <w:r>
        <w:rPr/>
        <w:t>постановлением</w:t>
      </w:r>
    </w:p>
    <w:p>
      <w:pPr>
        <w:pStyle w:val="Preformat"/>
        <w:jc w:val="right"/>
        <w:rPr/>
      </w:pPr>
      <w:r>
        <w:rPr/>
        <w:t>Госстандарта СССР</w:t>
      </w:r>
    </w:p>
    <w:p>
      <w:pPr>
        <w:pStyle w:val="Preformat"/>
        <w:jc w:val="right"/>
        <w:rPr/>
      </w:pPr>
      <w:r>
        <w:rPr/>
        <w:t>от 10 марта 1976 года N 579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Дата введения:</w:t>
      </w:r>
    </w:p>
    <w:p>
      <w:pPr>
        <w:pStyle w:val="Preformat"/>
        <w:jc w:val="right"/>
        <w:rPr/>
      </w:pPr>
      <w:r>
        <w:rPr/>
        <w:t>с 1 января 1977 года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Проверен в 1981 году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зменение  N 2 утверждено  и   введено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ействие постановлением Госстандарта ССС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28 марта 1990 года N 6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ведения: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1 января 1991 года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ВРЕДНЫЕ ВЕЩЕСТВА</w:t>
      </w:r>
    </w:p>
    <w:p>
      <w:pPr>
        <w:pStyle w:val="Heading"/>
        <w:jc w:val="center"/>
        <w:rPr/>
      </w:pPr>
      <w:r>
        <w:rPr/>
        <w:t>КЛАССИФИКАЦИЯ И 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1.007-76*</w:t>
      </w:r>
    </w:p>
    <w:p>
      <w:pPr>
        <w:pStyle w:val="Heading"/>
        <w:jc w:val="center"/>
        <w:rPr/>
      </w:pPr>
      <w:r>
        <w:rPr/>
        <w:t>----------------</w:t>
      </w:r>
    </w:p>
    <w:p>
      <w:pPr>
        <w:pStyle w:val="Normal"/>
        <w:ind w:firstLine="240"/>
        <w:jc w:val="both"/>
        <w:rPr/>
      </w:pPr>
      <w:r>
        <w:rPr/>
        <w:t>* Переиздан в феврале 1984 г. с Изменением N 1, утвержденным в сентябре 1981 г. (ИУС N 12-1981 г.) и Изменением N 2, утвержденным в марте 1990 г. (ИУС N 6-1990 г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вредные вещества, содержащиеся в сырье, продуктах, полупродуктах и отходах производства, и устанавливает общие требования безопасности при их производстве, применении и хран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вредные вещества, содержащие радиоактивные и биологические вещества (сложные биологические комплексы, бактерии, микроорганизмы и т.п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рмины и пояснения к ним приведены в приложении (измененная редакция, Изменение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Классификац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о степени воздействия на организм вредные вещества подразделяются на четыре класса опасност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-й - вещества чрезвычайно опас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-й - вещества высокоопас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-й - вещества умеренно опас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-й - вещества малоопасн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Класс опасности вредных веществ устанавливают в зависимости от норм и показателей, указанных в таблиц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Наименование              ¦(.....): Норма для класса опасности¦</w:t>
      </w:r>
    </w:p>
    <w:p>
      <w:pPr>
        <w:pStyle w:val="Preformat"/>
        <w:rPr/>
      </w:pPr>
      <w:r>
        <w:rPr/>
        <w:t>¦     показателя               +-----------------------------------¦</w:t>
      </w:r>
    </w:p>
    <w:p>
      <w:pPr>
        <w:pStyle w:val="Preformat"/>
        <w:rPr/>
      </w:pPr>
      <w:r>
        <w:rPr/>
        <w:t>¦                              ¦ 1-го ¦    2-го   ¦  3-го   ¦ 4-го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едельно допустимая концен-   Менее     0,1-1,0    1,1-     Боле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рация (ПДК) вредных веществ    0,1                 10,0     10,0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 воздухе рабочей зоны,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г/ куб.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редняя смертельная доза при   Менее    15-150      151-     Боле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ведении в желудок, мг/кг       15                  5000     50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редняя смертельная доза при   Менее   100-500      501-     Боле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нанесении на кожу, мг/кг        100                 2500     25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редняя смертельная концент-   Менее    500-        5001-    Более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ация в воздухе, мг/куб.м       500     5000       50 000   50 0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оэффициент возможности ин-    Более   300-30       29-3    Менее 3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аляционного отравления (КВИО)  3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на острого действия          Менее    6,0-        18,1-   Боле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6,0     18,0        54,0    54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на хронического действия     Более    10,0-      4,9-2,5  Мене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10,0      5,0                 2,5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3. Отнесение вредно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На предприятиях, производственная деятельность которых связана с вредными веществами, должны бы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аны нормативно-технические документы по безопасности труда при производстве, применении и хранении вредных вещест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полнены комплексы                 организационно-технических, санитарно-гигиенических и медико-биологических мероприят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Мероприятия по обеспечению безопасности труда при контакте с вредными веществами должны предусматри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мену вредных веществ в производстве наименее вредными, сухих способов переработки пылящих материалов - мокры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пуск конечных продуктов в непылящих форм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мену пламенного нагрева электрическим, твердого и жидкого топлива - газообразны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граничение содержания примесей вредных веществ в исходных и конечных продукт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прогрессивной технологии производства (замкнутый цикл, автоматизация, комплексная механизация, дистанционное управление, непрерывность процессов производства, автоматический контроль процессов и операций), исключающей контакт человека с вредными веществ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бор соответствующего производственного оборудования и коммуникаций, не допускающих выделения вредных веществ в воздух рабочей зоны в количествах, превышающих предельно допустимые концентрации при нормальном ведении технологического процесса, а также правильную эксплуатацию санитарно-технического оборудования и устройств (отопления, вентиляции, водопровода, канализации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циональную планировку промышленных площадок, зданий и помещ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специальных систем по улавливанию и утилизации абгазов, рекуперацию вредных веществ и очистку от них технологических выбросов, нейтрализацию отходов производства, промывных и сточных вод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средств дегазации, активных и пассивных средств взрывозащиты и взрывопод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троль за содержанием вредных веществ в воздухе рабочей зоны в соответствии с требованиями п. 4.1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ключение в стандарты или технические условия на сырье, продукты и материалы токсикологических характеристик вредных вещест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ключение данных токсикологических характеристик вредных веществ в технологические регламен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средств индивидуальной защиты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пециальную подготовку и инструктаж обслуживающего персонал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дение предварительных и периодических медицинских осмотров лиц, имеющих контакт с вредными веществ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зработку медицинских противопоказаний для работы с конкретными вредными веществами, инструкций по оказанию доврачебной и неотложной медицинской помощи пострадавшим при отравл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санитарному ограничению содержания</w:t>
      </w:r>
    </w:p>
    <w:p>
      <w:pPr>
        <w:pStyle w:val="Heading"/>
        <w:jc w:val="center"/>
        <w:rPr/>
      </w:pPr>
      <w:r>
        <w:rPr/>
        <w:t>вредных веществ в воздухе рабочей зоны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Предельно допустимые концентрации (ПДК) вредных веществ в воздухе рабочей зоны - обязательные санитарные нормативы для использования при проектировании производственных зданий, технологических процессов, оборудования и вентиляции, а также для предупредительного и текущего санитар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(Исключен. Изменение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Для низколетучих, но активно проникающих через кожу вредных веществ должны устанавливаться тесты экспози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На период, предшествующий проектированию производств, должны временно устанавливаться ориентировочные безопасные уровни воздействия (ОБУВ) путем расчета по физико-химическим свойствам или путем интерполяций и экстраполяций в рядах, близких по строению соединений, или по показателям острой опасности. В отдельных случаях, по согласованию с органами государственного санитарного надзора, допускается при проектировании производства использование ОБУВ величиной не менее 1 мг/куб.м в воздухе рабочей зоны (умеренно и малоопасные вещества). В остальных случаях ОБУВ не должны применяться при проектировании производ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УВ должны пересматриваться через два года после их утверждения или заменяться ПДК с учетом накопленных данных о соотношении здоровья работающих с условиями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. Изменение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. В соответствии с устанавливаемыми ПДК или ОБУВ вредных веществ должны разрабатываться методы их контроля в воздухе рабочей зо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Основные требования к контролю за содержанием</w:t>
      </w:r>
    </w:p>
    <w:p>
      <w:pPr>
        <w:pStyle w:val="Heading"/>
        <w:jc w:val="center"/>
        <w:rPr/>
      </w:pPr>
      <w:r>
        <w:rPr/>
        <w:t>вредных веществ в воздухе рабочей зоны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Контроль за содержанием вредных веществ в воздухе рабочей зоны должен проводиться в соответствии с требованиями ГОСТ 12.1.005-8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. Изменения N 1 и 2).</w:t>
      </w:r>
    </w:p>
    <w:p>
      <w:pPr>
        <w:pStyle w:val="Normal"/>
        <w:ind w:firstLine="240"/>
        <w:jc w:val="both"/>
        <w:rPr/>
      </w:pPr>
      <w:r>
        <w:rPr/>
        <w:t>4.2 - 4.4 (Исключены. Изменение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</w:t>
      </w:r>
    </w:p>
    <w:p>
      <w:pPr>
        <w:pStyle w:val="Preformat"/>
        <w:jc w:val="right"/>
        <w:rPr/>
      </w:pPr>
      <w:r>
        <w:rPr/>
        <w:t>Справочное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ояснение терминов, встречающихся в Стандарте</w:t>
      </w:r>
    </w:p>
    <w:p>
      <w:pPr>
        <w:pStyle w:val="Heading"/>
        <w:jc w:val="center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>
          <w:vanish/>
        </w:rPr>
        <w:t>#G1</w:t>
      </w:r>
      <w:r>
        <w:rPr/>
        <w:t>¦       Термин              ¦               Определение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редное вещество            Вещество, которое при контакте с орг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измом человека в случае нарушени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требований безопасности может вызывать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производственные травмы, професси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альные заболевания или отклонения в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состоянии здоровья, обнаруживаемы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современными методами как в  процесс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работы, так и в отдаленные сроки жизн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астоящего и последующих поколе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Рабочая зона                По ГОСТ 12.1.005-8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едельно допустимая  кон-  По ГОСТ 12.1.005-88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центрация вредных веществ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 воздухе рабочей з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редняя смертельная доза    Доза вещества, вызывающая гибель 50%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 введении в желудок      животных при однократном введении в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желудо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редняя смертельная         Концентрация вещества, вызывающая ги-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онцентрация в воздухе      бель 50% животных при двух-, четырех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часовом ингаляционном воздейств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редняя смертельная доза    Доза вещества, вызывающая гибель 50%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ри нанесении на кожу       животных при однократном нанесени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а кож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Коэффициент возможности     Отношение максимально достижимой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ингаляционного отравления   концентрации вредного вещества в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воздухе при 20 град. С к средней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смертельной концентрации вещества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для мыш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на острого действия       Отношение средней смертельной концент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рации вредного вещества к минималь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ой (пороговой) концентрации, вызыв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ющей изменение биологических пок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зателей на уровне целостного орг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изма, выходящих за пределы присп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собительных физиологических реакц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Зона хронического дейст-    Отношение минимальной (пороговой)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вия                         концентрации, вызывающей изменени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биологических показателей на уровн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целостного организма, выходящих за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пределы приспособительных физиол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гических реакций, к минимальной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(пороговой) концентрации, вызывающей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вредное действие в хроническом эксп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рименте по 4 ч, пять раз в неделю на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протяжении не менее четырех месяце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Тест экспозиции             Биологическая ПДК - уровень вредно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вещества (или продуктов его превр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щения) в организме работающе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(кровь, моча, выдыхаемый воздух и др.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или уровень биологического ответа (с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держание метгемоглобина, активность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холинэстеразы и др.) наиболее поража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мой системы организма, при котором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непосредственно в процессе воздействи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или в отдаленные сроки жизни настоя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щего или последующего поколений н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возникает заболеваний или отклонений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в состоянии здоровья, определяемых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современными методами исслед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Классификац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санитарному ограничению содержания вредных веществ в воздухе рабочей зоны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Основные требования к контролю за содержанием вредных веществ в воздухе рабочей зоны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Справочное Пояснение терминов, встречающихся в Стандарте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07-76. Система стандартов безопасности труда. Вредные вещества. Классификация и общие требования безопасности (с изменениями N 1 и N 2)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0.03.76 N 579, 12.1.007-76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Сборник официальных материалов по охране труда,М,НПО,ОБТ,1995 год т.2, 1995 год</w:t>
      </w:r>
    </w:p>
    <w:p>
      <w:pPr>
        <w:pStyle w:val="Normal"/>
        <w:rPr/>
      </w:pPr>
      <w:r>
        <w:rPr/>
        <w:t>Дата редакции: 28.03.90</w:t>
      </w:r>
    </w:p>
    <w:p>
      <w:pPr>
        <w:pStyle w:val="Normal"/>
        <w:rPr/>
      </w:pPr>
      <w:r>
        <w:rPr/>
        <w:t>Дата внесения в БД: 10.04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3 129 1 21 0000</w:t>
      </w:r>
      <w:r>
        <w:rPr/>
        <w:t xml:space="preserve"> ПБ 09-297-99. Правила устройства и безопасной эксплуатации компрессорных установок с поршневыми компрессорами, работающими на взрывоопасных и вредных газах.</w:t>
      </w:r>
    </w:p>
    <w:p>
      <w:pPr>
        <w:pStyle w:val="List"/>
        <w:rPr/>
      </w:pPr>
      <w:r>
        <w:rPr/>
        <w:t>Постановление Госгортехнадзора России от 06.07.99 N 50, 09-297-99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807030A#F1 0C00C607031C#F1 0D00CD070703#F1 0F00B9070101#F1 1400CD07040A#F2 01009200C3CED1D22031322E312E3030372D37362E20D1E8F1F2E5ECE020F1F2E0EDE4E0F0F2EEE220E1E5E7EEEFE0F1EDEEF1F2E820F2F0F3E4E02E20C2F0E5E4EDFBE520E2E5F9E5F1F2E2E02E20CAEBE0F1F1E8F4E8EAE0F6E8FF20E820EEE1F9E8E520F2F0E5E1EEE2E0EDE8FF20E1E5E7EEEFE0F1EDEEF1F2E82028F120E8E7ECE5EDE5EDE8FFECE8204E203120E8204E203229#F2 11004F00D1E1EEF0EDE8EA20EEF4E8F6E8E0EBFCEDFBF520ECE0F2E5F0E8E0EBEEE220EFEE20EEF5F0E0EDE520F2F0F3E4E02CCC2CCDCFCE2CCEC1D22C3139393520E3EEE420F22E322C203139393520E3EEE4#F2 1A00A100CFE5F0E5E8E7E4E0ED20E220F4E5E2F0E0EBE5203139383420E32E20F120C8E7ECE5EDE5EDE8E5EC204E20312C20F3F2E2E5F0E6E4E5EDEDFBEC20E220F1E5EDF2FFE1F0E5203139383120E32E2028C8D3D1204E2031322D3139383120E32E2920E820C8E7ECE5EDE5EDE8E5EC204E20322C20F3F2E2E5F0E6E4E5EDEDFBEC20E220ECE0F0F2E5203139393020E32E2028C8D3D1204E20362D3139393020E32E29#F3 06000300353739#F3 06000B0031322E312E3030372D3736#F5 0200BB20FC01#F5 02000425FC01#F5 04008021FC01#F5 05008421FC01#F5 08009121FC01#F5 08000623FC01#F5 08000C23FC01#F5 08002D24FC01#F5 0E0042548900#F5 1900EDEF8900#F5 000425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3:00Z</dcterms:created>
  <dc:creator/>
  <dc:description/>
  <cp:keywords/>
  <dc:language>en-US</dc:language>
  <cp:lastModifiedBy>Admin</cp:lastModifiedBy>
  <dcterms:modified xsi:type="dcterms:W3CDTF">2011-03-02T17:53:00Z</dcterms:modified>
  <cp:revision>2</cp:revision>
  <dc:subject/>
  <dc:title/>
</cp:coreProperties>
</file>