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796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ГОСТ 12.1.001-89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Группа Т58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Ультразвук</w:t>
      </w:r>
    </w:p>
    <w:p>
      <w:pPr>
        <w:pStyle w:val="Heading"/>
        <w:jc w:val="center"/>
        <w:rPr/>
      </w:pPr>
      <w:r>
        <w:rPr/>
        <w:t>Общие требования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Ultrasound. General safety requirements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ОКСТУ 0012                                    Дата введения 01.01.9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ИНФОРМАЦИОННЫЕ ДАННЫ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1 РАЗРАБОТАН</w:t>
      </w:r>
    </w:p>
    <w:p>
      <w:pPr>
        <w:pStyle w:val="Preformat"/>
        <w:rPr/>
      </w:pPr>
      <w:r>
        <w:rPr/>
      </w:r>
    </w:p>
    <w:p>
      <w:pPr>
        <w:pStyle w:val="Normal"/>
        <w:ind w:firstLine="192"/>
        <w:jc w:val="both"/>
        <w:rPr/>
      </w:pPr>
      <w:r>
        <w:rPr>
          <w:vanish/>
        </w:rPr>
        <w:t>#G0</w:t>
      </w:r>
      <w:r>
        <w:rPr/>
        <w:t>Министерством здравоохранения СССР,    Министерством высшего и среднего специального образования РСФСР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РАЗРАБОТЧИКИ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Г.А.Суворов, д-р мед.наук (руководитель темы); Л.В.Прокопенко,</w:t>
      </w:r>
    </w:p>
    <w:p>
      <w:pPr>
        <w:pStyle w:val="Normal"/>
        <w:ind w:firstLine="240"/>
        <w:jc w:val="both"/>
        <w:rPr/>
      </w:pPr>
      <w:r>
        <w:rPr/>
        <w:t>канд.мед.наук; Ю.П.Пальцев, д-р мед.наук; С.В.Петухова,</w:t>
      </w:r>
    </w:p>
    <w:p>
      <w:pPr>
        <w:pStyle w:val="Normal"/>
        <w:ind w:firstLine="240"/>
        <w:jc w:val="both"/>
        <w:rPr/>
      </w:pPr>
      <w:r>
        <w:rPr/>
        <w:t>канд.техн.наук; С.А.Гудовский, канд.техн.наук; А.С.Колесников,</w:t>
      </w:r>
    </w:p>
    <w:p>
      <w:pPr>
        <w:pStyle w:val="Normal"/>
        <w:ind w:firstLine="240"/>
        <w:jc w:val="both"/>
        <w:rPr/>
      </w:pPr>
      <w:r>
        <w:rPr/>
        <w:t>д-р техн.наук; Р.В.Борисенкова, д-р мед.наук; А.В.Ильницкая,</w:t>
      </w:r>
    </w:p>
    <w:p>
      <w:pPr>
        <w:pStyle w:val="Normal"/>
        <w:ind w:firstLine="240"/>
        <w:jc w:val="both"/>
        <w:rPr/>
      </w:pPr>
      <w:r>
        <w:rPr/>
        <w:t>д-р мед.наук; Л.И.Липкина, канд.мед.наук; Е.Л.Синева,     канд.мед.наук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ВНЕСЕН Министерством здравоохранения СССР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 УТВЕРЖДЕН  И  ВВЕДЕН  В  ДЕЙСТВИЕ Постановлением Государственного</w:t>
      </w:r>
    </w:p>
    <w:p>
      <w:pPr>
        <w:pStyle w:val="Preformat"/>
        <w:rPr/>
      </w:pPr>
      <w:r>
        <w:rPr>
          <w:rFonts w:eastAsia="Courier New"/>
        </w:rPr>
        <w:t xml:space="preserve">   </w:t>
      </w:r>
      <w:r>
        <w:rPr/>
        <w:t>комитета СССР по управлению качеством продукции  и  стандартам от</w:t>
      </w:r>
    </w:p>
    <w:p>
      <w:pPr>
        <w:pStyle w:val="Preformat"/>
        <w:rPr/>
      </w:pPr>
      <w:r>
        <w:rPr>
          <w:rFonts w:eastAsia="Courier New"/>
        </w:rPr>
        <w:t xml:space="preserve">   </w:t>
      </w:r>
      <w:r>
        <w:rPr/>
        <w:t>29.12.89 N 42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 Срок проверки - 1994 г., периодичность проверки - 5 лет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 Стандарт   соответствует   СТ  СЭВ  4361-83  в  части  п.2.2  для</w:t>
      </w:r>
    </w:p>
    <w:p>
      <w:pPr>
        <w:pStyle w:val="Preformat"/>
        <w:rPr/>
      </w:pPr>
      <w:r>
        <w:rPr>
          <w:rFonts w:eastAsia="Courier New"/>
        </w:rPr>
        <w:t xml:space="preserve">   </w:t>
      </w:r>
      <w:r>
        <w:rPr/>
        <w:t>допустимых уровней звукового давления в третьоктавных полосах  со</w:t>
      </w:r>
    </w:p>
    <w:p>
      <w:pPr>
        <w:pStyle w:val="Preformat"/>
        <w:rPr/>
      </w:pPr>
      <w:r>
        <w:rPr>
          <w:rFonts w:eastAsia="Courier New"/>
        </w:rPr>
        <w:t xml:space="preserve">   </w:t>
      </w:r>
      <w:r>
        <w:rPr/>
        <w:t>среднегеометрическими частотами от 20 до 100 кГц, пп.4.1.2, 4.1.4</w:t>
      </w:r>
    </w:p>
    <w:p>
      <w:pPr>
        <w:pStyle w:val="Preformat"/>
        <w:rPr/>
      </w:pPr>
      <w:r>
        <w:rPr>
          <w:rFonts w:eastAsia="Courier New"/>
        </w:rPr>
        <w:t xml:space="preserve">   </w:t>
      </w:r>
      <w:r>
        <w:rPr/>
        <w:t>и 4.1.5, за исключением ссылки на приложение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 ВЗАМЕН ГОСТ 12.1.001-8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 ССЫЛОЧНЫЕ НОРМАТИВНО-ТЕХНИЧЕСКИЕ ДОКУМЕНТ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Обозначение НТД, на        ¦             Номер пункта         ¦</w:t>
      </w:r>
    </w:p>
    <w:p>
      <w:pPr>
        <w:pStyle w:val="Preformat"/>
        <w:rPr/>
      </w:pPr>
      <w:r>
        <w:rPr/>
        <w:t>¦    который дана ссылка        ¦                 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12.1.028-80                    4.2.1, приложение 4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12.2.051-80                    5.1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12.4.051-87                    5.4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12.4.077-79                    4.1.6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СТ 23941-79                       4.2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 Ограничение  срока  действия снято по решению Межгосударственного</w:t>
      </w:r>
    </w:p>
    <w:p>
      <w:pPr>
        <w:pStyle w:val="Preformat"/>
        <w:rPr/>
      </w:pPr>
      <w:r>
        <w:rPr>
          <w:rFonts w:eastAsia="Courier New"/>
        </w:rPr>
        <w:t xml:space="preserve">   </w:t>
      </w:r>
      <w:r>
        <w:rPr/>
        <w:t>Совета по стандартизации,  метрологии и сертификации (протокол  N</w:t>
      </w:r>
    </w:p>
    <w:p>
      <w:pPr>
        <w:pStyle w:val="Preformat"/>
        <w:rPr/>
      </w:pPr>
      <w:r>
        <w:rPr>
          <w:rFonts w:eastAsia="Courier New"/>
        </w:rPr>
        <w:t xml:space="preserve">   </w:t>
      </w:r>
      <w:r>
        <w:rPr/>
        <w:t>5-94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 ПЕРЕИЗДАНИЕ. Январь 1996 г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Настоящий стандарт распространяется на ультразвуковые колебания (далее - ультразвук) в диапазоне частот от 1,12 х 10_4 до 1,0 х 10_9 Гц, передающиеся в воздушной, жидкой и твердой сред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устанавливает классификацию, характеристику, допустимые уровни ультразвука на рабочих местах и общие требования к ультразвуковым характеристикам оборудования, методам контроля и защите от воздействия ультразву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Классификация ультразвук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Источником ультразвука является производственное оборудование, в котором генерируется ультразвук для выполнения технологических процессов, контроля и измерений, и производственное оборудование, при эксплуатации которого ультразвук возникает как сопутствующий фактор, а также медицинское ультразвуковое оборудова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По частотному составу ультразвуковой диапазон следует подразделять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изкочастотный от 1,12 х 10_4 до 1,0 х 10_5 Гц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ысокочастотный от 1,0 х 10_5 до 1,0 х 10_9 Гц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По способу распространения ультразвук следует подразделять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спространяющийся воздушным путем (воздушный ультразвук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спространяющийся контактным путем при соприкосновении с твердыми и жидкими средами (контактный ультразвук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Характеристика и допустимые уровни ультразвука</w:t>
      </w:r>
    </w:p>
    <w:p>
      <w:pPr>
        <w:pStyle w:val="Heading"/>
        <w:jc w:val="center"/>
        <w:rPr/>
      </w:pPr>
      <w:r>
        <w:rPr/>
        <w:t>на рабочих местах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Характеристикой воздушного ультразвука на рабочих местах являются уровни звукового давления в децибелах в третьоктавных полосах со среднегеометрическими частотами 12,5, 16, 20, 25, 31,5, 40, 50, 63, 80, 100 кГц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Допустимые уровни звукового давления на рабочих местах не должны превышать значений, приведенных в табл.1.</w:t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                         Таблица 1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  <w:t>¦    Среднегеометрические частоты  ¦  Уровень звукового давления,   ¦</w:t>
      </w:r>
    </w:p>
    <w:p>
      <w:pPr>
        <w:pStyle w:val="Preformat"/>
        <w:rPr/>
      </w:pPr>
      <w:r>
        <w:rPr/>
        <w:t>¦    третьоктавных полос, кГц      ¦            дБ                  ¦</w:t>
      </w:r>
    </w:p>
    <w:p>
      <w:pPr>
        <w:pStyle w:val="Preformat"/>
        <w:rPr/>
      </w:pPr>
      <w:r>
        <w:rPr/>
        <w:t>+----------------------------------¦--------------------------------¦</w:t>
      </w:r>
    </w:p>
    <w:p>
      <w:pPr>
        <w:pStyle w:val="Preformat"/>
        <w:rPr/>
      </w:pPr>
      <w:r>
        <w:rPr/>
        <w:t>¦             12,5                 ¦            80                  ¦</w:t>
      </w:r>
    </w:p>
    <w:p>
      <w:pPr>
        <w:pStyle w:val="Preformat"/>
        <w:rPr/>
      </w:pPr>
      <w:r>
        <w:rPr/>
        <w:t>¦                                  ¦                                ¦</w:t>
      </w:r>
    </w:p>
    <w:p>
      <w:pPr>
        <w:pStyle w:val="Preformat"/>
        <w:rPr/>
      </w:pPr>
      <w:r>
        <w:rPr/>
        <w:t>¦             16                   ¦            80 (90)             ¦</w:t>
      </w:r>
    </w:p>
    <w:p>
      <w:pPr>
        <w:pStyle w:val="Preformat"/>
        <w:rPr/>
      </w:pPr>
      <w:r>
        <w:rPr/>
        <w:t>¦                                  ¦                                ¦</w:t>
      </w:r>
    </w:p>
    <w:p>
      <w:pPr>
        <w:pStyle w:val="Preformat"/>
        <w:rPr/>
      </w:pPr>
      <w:r>
        <w:rPr/>
        <w:t>¦             20                   ¦           100                  ¦</w:t>
      </w:r>
    </w:p>
    <w:p>
      <w:pPr>
        <w:pStyle w:val="Preformat"/>
        <w:rPr/>
      </w:pPr>
      <w:r>
        <w:rPr/>
        <w:t>¦                                  ¦                                ¦</w:t>
      </w:r>
    </w:p>
    <w:p>
      <w:pPr>
        <w:pStyle w:val="Preformat"/>
        <w:rPr/>
      </w:pPr>
      <w:r>
        <w:rPr/>
        <w:t>¦             25                   ¦           105                  ¦</w:t>
      </w:r>
    </w:p>
    <w:p>
      <w:pPr>
        <w:pStyle w:val="Preformat"/>
        <w:rPr/>
      </w:pPr>
      <w:r>
        <w:rPr/>
        <w:t>¦                                  ¦                                ¦</w:t>
      </w:r>
    </w:p>
    <w:p>
      <w:pPr>
        <w:pStyle w:val="Preformat"/>
        <w:rPr/>
      </w:pPr>
      <w:r>
        <w:rPr/>
        <w:t>¦        31,5 - 100,0              ¦           110                  ¦</w:t>
      </w:r>
    </w:p>
    <w:p>
      <w:pPr>
        <w:pStyle w:val="Preformat"/>
        <w:rPr/>
      </w:pPr>
      <w:r>
        <w:rPr/>
        <w:t>¦                                  ¦                                ¦</w:t>
      </w:r>
    </w:p>
    <w:p>
      <w:pPr>
        <w:pStyle w:val="Preformat"/>
        <w:rPr/>
      </w:pPr>
      <w:r>
        <w:rPr/>
        <w:t>¦                                  ¦                                ¦</w:t>
      </w:r>
    </w:p>
    <w:p>
      <w:pPr>
        <w:pStyle w:val="Preformat"/>
        <w:rPr/>
      </w:pPr>
      <w:r>
        <w:rPr/>
        <w:t>¦    Примечание -   Допускается   по   согласованию   с   заказчиком¦</w:t>
      </w:r>
    </w:p>
    <w:p>
      <w:pPr>
        <w:pStyle w:val="Preformat"/>
        <w:rPr/>
      </w:pPr>
      <w:r>
        <w:rPr/>
        <w:t>¦устанавливать значение показателя, указанное в скобках.            ¦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2.3. Характеристикой контактного ультразвука являются пиковые значения виброскорости L(v) или ее логарифмические уровни в децибелах в октавных полосах частот со среднегеометрическими частотами 8, 16, 31,5, 63, 125, 250, 500, 1000, 2000, 4000, 8000, 16000, 31500 кГц, определяемые по формул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      v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L(v) = 20lg ----- 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</w:t>
      </w:r>
      <w:r>
        <w:rPr/>
        <w:t>v(o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где v - пиковое значение виброскорости, м/с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v(o) - опорное      значение     виброскорости,      равное</w:t>
      </w:r>
    </w:p>
    <w:p>
      <w:pPr>
        <w:pStyle w:val="Preformat"/>
        <w:rPr/>
      </w:pPr>
      <w:r>
        <w:rPr>
          <w:rFonts w:eastAsia="Courier New"/>
        </w:rPr>
        <w:t xml:space="preserve">                </w:t>
      </w:r>
      <w:r>
        <w:rPr/>
        <w:t>5 х 10_-8 м/с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Таблица соотношений между логарифмическими уровнями виброскорости (дБ) и ее значениями (м/с) приведена в приложении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 Допустимые уровни виброскорости и ее пиковые значения на рабочих местах не должны превышать значений, приведенных в табл.2.</w:t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                         Таблица 2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Среднегеометрические частоты¦Пиковые значения  ¦ Уровни           ¦</w:t>
      </w:r>
    </w:p>
    <w:p>
      <w:pPr>
        <w:pStyle w:val="Preformat"/>
        <w:rPr/>
      </w:pPr>
      <w:r>
        <w:rPr/>
        <w:t>¦октавных полос, кГц         ¦виброскорости, м/с¦ виброскорости, дБ¦</w:t>
      </w:r>
    </w:p>
    <w:p>
      <w:pPr>
        <w:pStyle w:val="Preformat"/>
        <w:rPr/>
      </w:pPr>
      <w:r>
        <w:rPr/>
        <w:t>+----------------------------¦------------------¦------------------¦</w:t>
      </w:r>
    </w:p>
    <w:p>
      <w:pPr>
        <w:pStyle w:val="Preformat"/>
        <w:rPr/>
      </w:pPr>
      <w:r>
        <w:rPr/>
        <w:t>¦        8-63                ¦   5 х 10_-3      ¦      100         ¦</w:t>
      </w:r>
    </w:p>
    <w:p>
      <w:pPr>
        <w:pStyle w:val="Preformat"/>
        <w:rPr/>
      </w:pPr>
      <w:r>
        <w:rPr/>
        <w:t>¦                            ¦                  ¦                  ¦</w:t>
      </w:r>
    </w:p>
    <w:p>
      <w:pPr>
        <w:pStyle w:val="Preformat"/>
        <w:rPr/>
      </w:pPr>
      <w:r>
        <w:rPr/>
        <w:t>¦      125-500               ¦   8,9 х 10_-3    ¦      105         ¦</w:t>
      </w:r>
    </w:p>
    <w:p>
      <w:pPr>
        <w:pStyle w:val="Preformat"/>
        <w:rPr/>
      </w:pPr>
      <w:r>
        <w:rPr/>
        <w:t>¦                            ¦                  ¦                  ¦</w:t>
      </w:r>
    </w:p>
    <w:p>
      <w:pPr>
        <w:pStyle w:val="Preformat"/>
        <w:rPr/>
      </w:pPr>
      <w:r>
        <w:rPr/>
        <w:t>¦1 х 10_3-31,5 х 10_3        ¦   1,6 х 10_-2    ¦      110         ¦</w:t>
      </w:r>
    </w:p>
    <w:p>
      <w:pPr>
        <w:pStyle w:val="Preformat"/>
        <w:rPr/>
      </w:pPr>
      <w:r>
        <w:rPr/>
        <w:t>¦                            ¦                  ¦ 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2.5. Допустимые уровни контактного ультразвука следует принимать на 5 дБ ниже значений, указанных в табл.2, в тех случаях, когда работающие подвергаются совместному воздействию воздушного и контактного ультразву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Требования к ультразвуковым характеристикам</w:t>
      </w:r>
    </w:p>
    <w:p>
      <w:pPr>
        <w:pStyle w:val="Heading"/>
        <w:jc w:val="center"/>
        <w:rPr/>
      </w:pPr>
      <w:r>
        <w:rPr/>
        <w:t>оборудова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В стандартах и (или) технических условиях на оборудование, излучающее воздушный ультразвук, должны быть установлены предельно допустимые значения ультразвуковой характеристики (далее - УЗХ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 Предельно допустимые значения УЗХ оборудования следует устанавливать, исходя из требования обеспечения на рабочих местах допустимых уровней ультразвука в соответствии с разд.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. УЗХ оборудования являются уровни звуковой мощности в нормируемом диапазоне част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оборудования, звуковая мощность которого не может быть определена, а также для оборудования, которое укомплектовывается только на предприятиях-потребителях, в качестве УЗХ допускается использовать уровни звукового давления в нормируемом диапазоне частот в контрольных точках. Число контрольных точек - не менее трех (включая рабочее место). Координаты точек должны быть указаны в нормативно-технической докумен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4. В стандартах и (или) технических условиях на оборудование, являющееся источником контактного ультразвука, должны быть указаны предельные уровни виброскорости в соответствии с разд.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Требования к контролю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Требования к контролю на рабочем мест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1. Контроль уровней ультразвука на рабочем месте проводят для установления соответствия фактических уровней ультразвука на рабочих местах допустимым по настоящему стандарту и для разработки и определения эффективности мероприятий по защите от ультразву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2. Контроль уровней ультразвука на рабочих местах производственного оборудования, в котором генерируется ультразвук, следует проводить в нормируемом частотном диапазоне с верхней граничной частотой не ниже рабочей частоты этого 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3. Измерение уровней воздушного ультразвука следует проводить при типовых условиях эксплуатации оборудования, характеризующихся наибольшим уровнем ультразву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4. Точки измерения воздушного ультразвука на рабочем месте должны быть расположены на высоте 1,5 м от уровня основания (пола, площадки), на котором при выполнении работы стоит работающий, или на уровне его головы, если работа выполняется сидя, на расстоянии 5 см от уха и на расстоянии не менее 50 см от человека, проводящего измер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5. Аппаратура, применяемая для определения уровня звукового давления, должна состоять из измерительного микрофона, электрической цепи с линейной характеристикой, третьоктавного фильтра и измерительного прибора. Аппаратура должна иметь характеристику "Лин" и временную характеристику "медленно" (S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грешность градуировки аппаратуры после установления рабочего режима по отношению к действительному уровню ультразвука не должна превышать плюс минус 1дБ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проведении измерений аппаратура должна работать в соответствии с инструкцией по ее эксплуатации при включении измерительных приборов на временную характеристику "медленно" (S). Измерения необходимо выполнять не менее трех раз в каждой третьоктавной полосе для одной точки и затем вычислять среднее значение. Результаты измерений должны характеризовать воздействие ультразвука за время рабочей сме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екомендуемая измерительная аппаратура приведена в приложении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6. Измерение уровней звукового давления воздушного ультразвука следует проводить по ГОСТ 12.4.077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7. Измерение уровней контактного ультразвука в зоне контакта с твердой средой следует проводить в зоне максимальных амплитуд колебаний. Рекомендуемый измерительный тракт приведен в приложении 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. Требования к контролю ультразвуковых характеристик оборудования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.1. Условия измерений, подготовка и проведение измерений, обработка результатов при контроле УЗХ оборудования, являющегося источником воздушного ультразвука, - по ГОСТ 12.1.028 (разд.3-6). Требования к аппаратуре для измерений - по 4.1.5 настоящего стандар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.2. Результаты определения УЗХ оборудования должны быть представлены в виде протокола. Требования к протоколу - по ГОСТ 23941. Рекомендуемая форма протокола приведена в приложении 4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Требования к защите от ультразвук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Ультразвуковое оборудование должно соответствовать требованиям ГОСТ 12.2.05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2. Запрещается непосредственный контакт работающих с рабочей поверхностью оборудования в процессе его обслуживания, жидкостью и обрабатываемыми деталями во время возбуждения в них ультразву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исключения контакта с источниками ультразвука необходимо применя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истанционное управление оборудова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втоблокировку, т.е. автоматическое отключение оборудования при выполнении вспомогательных операций (загрузке и выгрузке продукции, нанесении контактных смазок и т.д.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способления для удержания источника ультразвука или обрабатываемой детал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3. Для защиты рук от возможного неблагоприятного воздействия контактного ультразвука в твердой или жидкой средах необходимо применять две пары перчаток - резиновые (наружные) и хлопчатобумажные (внутренние) или только хлопчатобумажны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4. Для защиты работающих от неблагоприятного воздействия воздушного ультразвука следует применять противошумы по ГОСТ 12.4.05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5. К работе с ультразвуковым оборудованием не допускаются лица моложе 18 ле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6. Лица, подвергающиеся в процессе трудовой деятельности воздействию контактного ультразвука, подлежат предварительным при приеме на работу и периодическим медицинским осмотрам в порядке, установленном Минздравом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1</w:t>
      </w:r>
    </w:p>
    <w:p>
      <w:pPr>
        <w:pStyle w:val="Preformat"/>
        <w:jc w:val="right"/>
        <w:rPr/>
      </w:pPr>
      <w:r>
        <w:rPr/>
        <w:t>(рекомендуемое)</w:t>
      </w:r>
    </w:p>
    <w:p>
      <w:pPr>
        <w:pStyle w:val="Preformat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оотношение между логарифмическими уровня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иброскорости (дБ) и ее значениями (м/с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¦                     Логарифмические уровни виброскорости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¦-------------------------------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¦                                  Единицы децибел 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¦ Десятки  +-------------------------------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децибел  ¦    0    ¦    1    ¦    2    ¦    3    ¦    4    ¦    5    ¦    6    ¦    7    ¦     8   ¦    9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¦---------¦---------¦---------¦---------¦---------¦---------¦---------¦---------¦---------¦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¦         ¦         ¦         ¦         ¦         ¦         ¦         ¦      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     ¦1,6х10_-5¦1,8х10_-5¦2,0х10_-5¦2,2х10_-5¦2,5х10_-5¦2,8х10_-5¦3,2х10_-5¦3,5х10_-5¦4,0х10_-5¦4,5х10_-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¦         ¦         ¦         ¦         ¦         ¦         ¦         ¦      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     ¦5,0х10_-5¦5,6х10_-5¦6,3х10_-5¦7,1х10_-5¦7,9х10_-5¦8,9х10_-5¦1,0х10_-4¦1,1х10_-4¦1,3х10_-4¦1,4х10_-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¦         ¦         ¦         ¦         ¦         ¦         ¦         ¦      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0     ¦1,6х10_-4¦1,8х10_-4¦2,0х10_-4¦2,2х10_-4¦2,5х10_-4¦2,8х10_-4¦3,2х10_-4¦3,5х10_-4¦4,0х10_-4¦4,5х10_-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¦         ¦         ¦         ¦         ¦         ¦         ¦         ¦      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0     ¦5,0х10_-4¦5,6х10_-4¦6,3х10_-4¦7,1х10_-4¦7,9х10_-4¦8,9х10_-4¦1,0х10_-3¦1,1х10_-3¦1,3х10_-3¦1,4х10_-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¦         ¦         ¦         ¦         ¦         ¦         ¦         ¦      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0     ¦1,6х10_-3¦1,8х10_-3¦2,0х10_-3¦2,2х10_-3¦2,5х10_-3¦2,8х10_-3¦3,2х10_-3¦3,5х10_-3¦4,0х10_-3¦4,5х10_-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¦         ¦         ¦         ¦         ¦         ¦         ¦         ¦      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0     ¦5,0х10_-3¦5,6х10_-3¦6,3х10_-3¦7,1х10_-3¦7,9х10_-3¦8,9х10_-3¦1,0х10_-2¦1,1х10_-2¦1,3х10_-2¦1,4х10_-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¦         ¦         ¦         ¦         ¦         ¦         ¦         ¦      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0     ¦1,6х10_-2¦1,8х10_-2¦2,0х10_-2¦2,2х10_-2¦2,5х10_-2¦2,8х10_-2¦3,2х10_-2¦3,5х10_-2¦4,0х10_-2¦4,5х10_-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¦         ¦         ¦         ¦         ¦         ¦         ¦         ¦      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0     ¦5,0х10_-2¦5,6х10_-2¦6,3х10_-2¦7,1х10_-2¦7,9х10_-2¦8,9х10_-2¦1,0х10_-1¦1,1х10_-1¦1,3х10_-1¦1,4х10_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¦         ¦         ¦         ¦         ¦         ¦         ¦         ¦      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0     ¦1,6х10_-1¦1,8х10_-1¦2,0х10_-1¦2,2х10_-1¦2,5х10_-1¦2,8х10_-1¦3,2х10_-1¦3,5х10_-1¦4,0х10_-1¦4,5х10_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¦         ¦         ¦         ¦         ¦         ¦         ¦         ¦      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0     ¦5,0х10_-1¦5,6х10_-1¦6,3х10_-1¦7,1х10_-1¦7,9х10_-1¦8,9х10_-1¦1,0      ¦1,1      ¦1,3      ¦1,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АППАРАТУРА</w:t>
      </w:r>
    </w:p>
    <w:p>
      <w:pPr>
        <w:pStyle w:val="Heading"/>
        <w:jc w:val="center"/>
        <w:rPr/>
      </w:pPr>
      <w:r>
        <w:rPr/>
        <w:t>для измерения уровней звукового давления</w:t>
      </w:r>
    </w:p>
    <w:p>
      <w:pPr>
        <w:pStyle w:val="Heading"/>
        <w:jc w:val="center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>
          <w:vanish/>
        </w:rPr>
        <w:t>#G1</w:t>
      </w:r>
      <w:r>
        <w:rPr/>
        <w:t>¦   Наименование       ¦              Тип аппаратуры               ¦</w:t>
      </w:r>
    </w:p>
    <w:p>
      <w:pPr>
        <w:pStyle w:val="Preformat"/>
        <w:rPr/>
      </w:pPr>
      <w:r>
        <w:rPr/>
        <w:t>¦   аппаратуры         +-------------------------------------------¦</w:t>
      </w:r>
    </w:p>
    <w:p>
      <w:pPr>
        <w:pStyle w:val="Preformat"/>
        <w:rPr/>
      </w:pPr>
      <w:r>
        <w:rPr/>
        <w:t>¦                      ¦ Фирма "Брюль и Къер"¦Фирма "Роботрон"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Шумомер                 2209, 2218            00017, 00018, 00020,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      </w:t>
      </w:r>
      <w:r>
        <w:rPr/>
        <w:t>00023, 0002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Микрофон                4133, 4135, 4137      МК 201, МК 301</w:t>
      </w:r>
    </w:p>
    <w:p>
      <w:pPr>
        <w:pStyle w:val="Preformat"/>
        <w:rPr/>
      </w:pPr>
      <w:r>
        <w:rPr>
          <w:rFonts w:eastAsia="Courier New"/>
        </w:rPr>
        <w:t xml:space="preserve">                         </w:t>
      </w:r>
      <w:r>
        <w:rPr/>
        <w:t>4165, 416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Полосовые фильтры       1613, 1616, 1617      01016, 010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ТРАКТ</w:t>
      </w:r>
    </w:p>
    <w:p>
      <w:pPr>
        <w:pStyle w:val="Heading"/>
        <w:jc w:val="center"/>
        <w:rPr/>
      </w:pPr>
      <w:r>
        <w:rPr/>
        <w:t>для измерения виброскорости контактного</w:t>
      </w:r>
    </w:p>
    <w:p>
      <w:pPr>
        <w:pStyle w:val="Heading"/>
        <w:jc w:val="center"/>
        <w:rPr/>
      </w:pPr>
      <w:r>
        <w:rPr/>
        <w:t>ультразвук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змерение контактного ультразвука рекомендуется проводить измерительным трактом, который должен состоять из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атчика, чувствительность которого позволяет регистрировать ультразвуковые колебания с уровнем колебательной скорости на поверхности не ниже 80 дБ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лазерного интерферометр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илител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хемы обработки сигналов, включающей фильтры низкой и высокой частот,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илливольтметра ВЗ-40;</w:t>
      </w:r>
    </w:p>
    <w:p>
      <w:pPr>
        <w:pStyle w:val="Normal"/>
        <w:ind w:firstLine="240"/>
        <w:jc w:val="both"/>
        <w:rPr/>
      </w:pPr>
      <w:r>
        <w:rPr/>
        <w:t>дифференцирующей цепочки и импульсного милливольтметра ВЧ-1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4</w:t>
      </w:r>
    </w:p>
    <w:p>
      <w:pPr>
        <w:pStyle w:val="Preformat"/>
        <w:jc w:val="right"/>
        <w:rPr/>
      </w:pPr>
      <w:r>
        <w:rPr/>
        <w:t>(рекомендуемое)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ТОКОЛ 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пределения ультразвуковых характеристик (УЗХ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т "___"______________ 19__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етоды определения УЗХ (обозначение стандарта): 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бщие   данные   (дата,    место    проведения    измерени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-заказчик и исполнитель): 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лассификация шума по временным и частотным характеристика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Цели и задачи определения УЗХ: 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анные об установке (источнике ультразвук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ип, номер, год изготовления, обозначение стандарта (ТУ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ятие-разработчик и изготовитель 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баритные размеры 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соб обслуживания 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астка, вспомогательное оборудование 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таж, особенности работы 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расположения в испытательном помещении 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. Типовой режим работы (характеристика нагрузки, мощность, частота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его тока и пр.)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Средства измер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аименование, тип, ¦Заводской¦ Сведения о поверке  ¦ Погрешность,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фирма-изготовитель ¦номер    ¦ (номер свидетельства¦ дБ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¦         ¦ ЦСМ, дата поверки)  ¦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¦---------¦---------------------¦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Шумомер            ¦         ¦                     ¦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¦---------¦                     ¦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Фильтр             ¦         ¦                     ¦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¦---------¦                     ¦ См. характеристику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икрофон           ¦         ¦                     ¦ чувствительности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¦---------¦---------------------¦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истонфон          ¦         ¦                     ¦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(калибратор)       ¦         ¦                     ¦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анные об испытательном помещении (вид, размеры, площадь ограждающих поверхностей S(v), объем V, средни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 звукопоглощения альфа(ср), эквивалентная площадь звукопоглощения A(ср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Расположение точек измерения  на  измерительной  поверх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 черт. ГОСТ 12.1.028) 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0. Данные для расчета измерительной поверхности и постоянной K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 основе 9 настоящего протокола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Размеры, м                                                ¦        ¦         ¦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¦  S,    ¦      S  ¦    K,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l(1)  ¦  l(2)  ¦  l(3)  ¦   d    ¦   a    ¦   b    ¦   c    ¦  h(1)  ¦  м_2   ¦101g --- ¦    дБ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+--------+--------+--------+--------+--------+--------+--------¦        ¦     S(o)¦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¦        ¦        ¦        ¦        ¦        ¦        ¦        ¦         ¦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+</w:t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римеча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В случае определения УЗХ в контрольных точках в таблицу не записывают значения величин, измерения которых не производилис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Буквенные обозначения - по черт. 1 ГОСТ 12.1.02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both"/>
        <w:rPr>
          <w:vanish/>
        </w:rPr>
      </w:pPr>
      <w:r>
        <w:rPr>
          <w:vanish/>
        </w:rPr>
        <w:t>#G1</w:t>
      </w:r>
    </w:p>
    <w:p>
      <w:pPr>
        <w:pStyle w:val="Pre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11. Ультразвуковая помеха (фон в помещении) П, ультразвук на рабочем месте Ш, </w:t>
      </w:r>
    </w:p>
    <w:p>
      <w:pPr>
        <w:pStyle w:val="Preformat"/>
        <w:jc w:val="both"/>
        <w:rPr/>
      </w:pPr>
      <w:r>
        <w:rPr/>
        <w:t>поправка, учитывающая влияние помехи на измерение, дельта(П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очки    ¦ Определяемая  ¦        Среднегеометрические частоты третьоктавных полос, кГц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измерения¦ величина      ¦  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¦---------------¦---------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¦               ¦ 12,5  ¦  16   ¦  20   ¦  25   ¦ 31,5  ¦  40   ¦  50   ¦  63   ¦  80   ¦ 100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¦---------------¦-------¦-------¦-------¦-------¦-------¦-------¦-------¦-------¦-------¦-----¦                                          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¦     П         ¦       ¦       ¦       ¦       ¦       ¦       ¦       ¦       ¦  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+---------------¦-------¦-------¦-------¦-------¦-------¦-------¦-------¦-------¦-------¦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1     ¦     Ш         ¦       ¦       ¦       ¦       ¦       ¦       ¦       ¦       ¦  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+---------------¦-------¦-------¦-------¦-------¦-------¦-------¦-------¦-------¦-------¦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¦   дельта (П)  ¦       ¦       ¦       ¦       ¦       ¦       ¦       ¦       ¦  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¦---------------¦-------¦-------¦-------¦-------¦-------¦-------¦-------¦-------¦-------¦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¦               ¦       ¦       ¦       ¦       ¦       ¦       ¦       ¦       ¦  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2. Действительные уровни звукового давления при работ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Точки    ¦Действительные уровни звукового давления L, дБ, в третьок-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измерения¦тавных полосах частот со среднегеометрическими частотами,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¦                           кГц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+---------------------------------------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¦12,5 ¦ 16  ¦ 20  ¦ 25 ¦ 31,5 ¦ 40 ¦  50 ¦  63 ¦  80  ¦ 100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+-----+-----+-----+----+------+----+-----+-----+------+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1     ¦     ¦     ¦     ¦    ¦      ¦    ¦     ¦     ¦ 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+-----¦-----¦-----¦----¦------¦----¦-----¦-----¦------¦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2     ¦     ¦     ¦     ¦    ¦      ¦    ¦     ¦     ¦ 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¦-----¦-----¦-----¦----¦------¦----¦-----¦-----¦------¦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n     ¦     ¦     ¦     ¦    ¦      ¦    ¦     ¦     ¦ 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¦-----¦-----¦-----¦----¦------¦----¦-----¦-----¦------¦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опустимые¦     ¦     ¦     ¦    ¦      ¦    ¦     ¦     ¦ 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уровни на ¦     ¦     ¦     ¦    ¦      ¦    ¦     ¦     ¦ 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абочем   ¦ 80  ¦ 90  ¦ 100 ¦105 ¦  110 ¦110 ¦ 110 ¦ 110 ¦ 110  ¦ 110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есте, дБ ¦     ¦     ¦     ¦    ¦      ¦    ¦     ¦     ¦ 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Примечание -  Возможный  прочерк  вместо  какого-либо  значения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уровня означает,  что уровень в данной  точке  и  полосе  частот  не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евышает уровня  шумового  фона в помещении и поэтому не может быть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ценен. Если при этом помещение малошумное,  то  допустимо  считать,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что установка   в  данной  точке  и  полосе  частот  также  является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алошумной.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Уровни звуковой мощности L(p), д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аименова-¦  Среднегеометрические частоты в третьоктавных полосах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ие вели- ¦                      частот, кГц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чины      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+---------------------------------------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¦12,5 ¦ 16  ¦ 20  ¦ 25 ¦ 31,5 ¦ 40 ¦  50 ¦  63 ¦  80  ¦ 100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¦---------------------------------------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Уровень   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звуковой  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ощности  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борудова-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ия L(p)  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¦-----------------------------------------------------------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едельно 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опустимый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уровень   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звуковой  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ощности, 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Б        ¦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4. Погрешность измерения - максимальное среднее квадратичное отклонение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 измерения S(max) = плюс минус д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Дополнительные  сведения (наличие и содержание приложения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.) 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Заключение 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ь подразделения-заказчика измерения УЗ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, подразделение, должность, фамилия, инициалы, подпис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измерении присутствовал представитель 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рение УЗХ проводили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 документа сверен по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официальное издание 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Классификация ультразвук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Характеристика и допустимые уровни ультразвука на рабочих местах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Требования к ультразвуковым характеристикам оборудова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Требования к контролю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Требования к защите от ультразвук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1 (рекомендуемое) Соотношение между логарифмическими уровнями виброскорости (дБ) и ее значениями (м/с)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(рекомендуемое) АППАРАТУРА для измерения уровней звукового давл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3 (рекомендуемое) ТРАКТ для измерения виброскорости контактного ультразвук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4 (рекомендуемое) ПРОТОКОЛ N определения ультразвуковых характеристик (УЗХ)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01-89. Система стандартов безопасности труда. Ультразвук. Общие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9.12.89 N 4213, 12.1.001-89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редакции: 01.01.94</w:t>
      </w:r>
    </w:p>
    <w:p>
      <w:pPr>
        <w:pStyle w:val="Normal"/>
        <w:rPr/>
      </w:pPr>
      <w:r>
        <w:rPr/>
        <w:t>Дата внесения в БД: 30.06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5070C1D#F1 0C00CA070101#F1 0D00CD070701#F1 0F00C7070101#F1 1400CD07061E#F2 01006200C3CED1D22031322E312E3030312D38392E20D1E8F1F2E5ECE020F1F2E0EDE4E0F0F2EEE220E1E5E7EEEFE0F1EDEEF1F2E820F2F0F3E4E02E20D3EBFCF2F0E0E7E2F3EA2E20CEE1F9E8E520F2F0E5E1EEE2E0EDE8FF20E1E5E7EEEFE0F1EDEEF1F2E8#F2 11001400CEF4E8F6E8E0EBFCEDEEE520E8E7E4E0EDE8E520#F2 1A001700C2C7C0CCC5CD20C3CED1D22031322E312E3030312D3833#F3 0600040034323133#F3 06000B0031322E312E3030312D3839#F5 0200BB20FC01#F5 02000425FC01#F5 04008021FC01#F5 05008421FC01#F5 08009121FC01#F5 08000623FC01#F5 08000C23FC01#F5 08002D24FC01#F5 0E0042548900#F5 1900EDEF8900#F5 00043C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8:00Z</dcterms:created>
  <dc:creator/>
  <dc:description/>
  <cp:keywords/>
  <dc:language>en-US</dc:language>
  <cp:lastModifiedBy>Admin</cp:lastModifiedBy>
  <dcterms:modified xsi:type="dcterms:W3CDTF">2011-03-02T17:48:00Z</dcterms:modified>
  <cp:revision>2</cp:revision>
  <dc:subject/>
  <dc:title/>
</cp:coreProperties>
</file>