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bookmarkStart w:id="0" w:name="INMARK"/>
      <w:r>
        <w:rPr/>
        <w:t>ГОСТ 12.0.005-84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ДК 389.14:658:006.354                                                                                             Группа Т5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Метрологическое обеспечение в области 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безопасност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труда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Основные</w:t>
      </w:r>
      <w:r>
        <w:rPr>
          <w:b/>
          <w:lang w:val="en-US"/>
        </w:rPr>
        <w:t xml:space="preserve"> </w:t>
      </w:r>
      <w:r>
        <w:rPr>
          <w:b/>
        </w:rPr>
        <w:t>положения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Occupational safety standards system. Metrologial support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of occupational safety. General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ОКСТУ</w:t>
      </w:r>
      <w:r>
        <w:rPr>
          <w:lang w:val="en-US"/>
        </w:rPr>
        <w:t xml:space="preserve"> 0012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Дата введения 1985-07-01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УТВЕРЖДЕН Постановлением Государственного комитета СССР по стандартам от 18 июля 1984 года № 254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ЕРЕИЗДАНИЕ Сентябрь 1999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сновные положения и требования к организации и проведению работ по метрологическому обеспечению в области безопасности труда во всех отраслях народного хозяйства и промышлен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/>
        <w:t>1.1. Метрологическое обеспечение в области безопасности труда - комплекс организационно-технических мероприятий, правил и норм, технических средств, направленных на обеспечение единства и требуемой точности измерений, выполняемых для контроля параметров опасных и вредных производственных факторов на рабочих местах при определении безопасности производственного оборудования, технологических процессов, зданий и сооружений (далее - опасных и вредных производственных факторов), а также показателей качества средств индивидуальной защиты (СИЗ).</w:t>
      </w:r>
    </w:p>
    <w:p>
      <w:pPr>
        <w:pStyle w:val="Normal"/>
        <w:ind w:firstLine="284"/>
        <w:jc w:val="both"/>
        <w:rPr/>
      </w:pPr>
      <w:r>
        <w:rPr/>
        <w:t>Метрологическое обеспечение в области безопасности труда осуществляют в соответствии с требованиями стандартов Государственной системы обеспечения единства измерений (ГСИ), Системы стандартов безопасности труда (ССБТ), правил и норм, утвержденных Госстроем СССР, Минздравом СССР и органами государственного надзора, другой нормативно-технической документации (НТД).</w:t>
      </w:r>
    </w:p>
    <w:p>
      <w:pPr>
        <w:pStyle w:val="Normal"/>
        <w:ind w:firstLine="284"/>
        <w:jc w:val="both"/>
        <w:rPr/>
      </w:pPr>
      <w:r>
        <w:rPr/>
        <w:t>1.2. Основными задачами министерств и ведомств по метрологическому обеспечению в области безопасности труда являются:</w:t>
      </w:r>
    </w:p>
    <w:p>
      <w:pPr>
        <w:pStyle w:val="Normal"/>
        <w:ind w:firstLine="284"/>
        <w:jc w:val="both"/>
        <w:rPr/>
      </w:pPr>
      <w:r>
        <w:rPr/>
        <w:t>организация проведения систематического анализа состояния измерений параметров опасных и вредных производственных факторов, показателей качества СИЗ на предприятиях (в организациях) министерств (ведомств) и разработка на его основе мероприятий по совершенствованию этой работы;</w:t>
      </w:r>
    </w:p>
    <w:p>
      <w:pPr>
        <w:pStyle w:val="Normal"/>
        <w:ind w:firstLine="284"/>
        <w:jc w:val="both"/>
        <w:rPr/>
      </w:pPr>
      <w:r>
        <w:rPr/>
        <w:t>организация работ по созданию и внедрению современных методов и средств измерений для контроля параметров опасных и вредных производственных факторов, показателей качества СИЗ;</w:t>
      </w:r>
    </w:p>
    <w:p>
      <w:pPr>
        <w:pStyle w:val="Normal"/>
        <w:ind w:firstLine="284"/>
        <w:jc w:val="both"/>
        <w:rPr/>
      </w:pPr>
      <w:r>
        <w:rPr/>
        <w:t>разработка и внедрение стандартов ССБТ и другой НТД в соответствии с заданиями, утвержденными в установленном порядке;</w:t>
      </w:r>
    </w:p>
    <w:p>
      <w:pPr>
        <w:pStyle w:val="Normal"/>
        <w:ind w:firstLine="284"/>
        <w:jc w:val="both"/>
        <w:rPr/>
      </w:pPr>
      <w:r>
        <w:rPr/>
        <w:t>организация метрологической экспертизы проектов стандартов ССБТ, стандартов, содержащих требования безопасности и разработанных в соответствии с ГОСТ 1.5-93, конструкторской, технологической и другой НТД по метрологическому обеспечению в области безопасности труда;</w:t>
      </w:r>
    </w:p>
    <w:p>
      <w:pPr>
        <w:pStyle w:val="Normal"/>
        <w:ind w:firstLine="284"/>
        <w:jc w:val="both"/>
        <w:rPr/>
      </w:pPr>
      <w:r>
        <w:rPr/>
        <w:t>организации метрологической аттестации вновь разрабатываемых и действующих средств измерений и методик выполнения измерений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/>
      </w:pPr>
      <w:r>
        <w:rPr/>
        <w:t>организация ведомственной проверки и контроля за производством, состоянием, применением и ремонтом средств измерений, за соблюдением требований метрологии, установленных стандартами ГСС, ГСИ, ССБТ и другой НТД, утвержденной в установленном порядке;</w:t>
      </w:r>
    </w:p>
    <w:p>
      <w:pPr>
        <w:pStyle w:val="Normal"/>
        <w:ind w:firstLine="284"/>
        <w:jc w:val="both"/>
        <w:rPr/>
      </w:pPr>
      <w:r>
        <w:rPr/>
        <w:t>организация работ по подготовке и повышению квалификации кадров по метрологии в области безопасности тру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2. Требования к проведению работ 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по метрологическому обеспечению в области безопасности труда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/>
        <w:t>2.1. Установление рациональной номенклатуры измеряемых параметров при контроле опасных и вредных производственных факторов и показателей качества СИЗ, оптимальных норм точности измерений и выбор средств измерений осуществляют в соответствии с требованиями стандартов ССБТ и другой НТД.</w:t>
      </w:r>
    </w:p>
    <w:p>
      <w:pPr>
        <w:pStyle w:val="Normal"/>
        <w:ind w:firstLine="284"/>
        <w:jc w:val="both"/>
        <w:rPr/>
      </w:pPr>
      <w:r>
        <w:rPr/>
        <w:t>2.2. Измерения и контроль параметров опасных и вредных производственных факторов и показателей качества СИЗ должны выполнять по методикам измерений, стандартизованным и аттестованным в соответствии с требованиями ГОСТ 8.010-90*.</w:t>
      </w:r>
    </w:p>
    <w:p>
      <w:pPr>
        <w:pStyle w:val="Normal"/>
        <w:ind w:firstLine="284"/>
        <w:jc w:val="both"/>
        <w:rPr/>
      </w:pPr>
      <w:r>
        <w:rPr/>
        <w:t>2.3. Метрологическую аттестацию методик выполнения измерений (МВИ) проводят по программе, утвержденной руководителем (главным метрологом) предприятия (организации), проводящего аттестацию, и согласованной с метрологическим институтом (по специализации) Госстандарта. На согласование программу метрологической аттестации МВИ представляют с приложением проекта документа, регламентирующего МВИ.</w:t>
      </w:r>
    </w:p>
    <w:p>
      <w:pPr>
        <w:pStyle w:val="Normal"/>
        <w:ind w:firstLine="284"/>
        <w:jc w:val="both"/>
        <w:rPr/>
      </w:pPr>
      <w:r>
        <w:rPr/>
        <w:t>2.4. Средства измерений, применяемые для контроля параметров опасных и вредных производственных факторов и показателей качества СИЗ, должны проходить государственные испытания в соответствии с ГОСТ 8.001-80 или быть аттестованы в соответствии с ГОСТ 8.326-89.</w:t>
      </w:r>
    </w:p>
    <w:p>
      <w:pPr>
        <w:pStyle w:val="Normal"/>
        <w:ind w:firstLine="284"/>
        <w:jc w:val="both"/>
        <w:rPr/>
      </w:pPr>
      <w:r>
        <w:rPr/>
        <w:t>2.5. Средства измерений, применяемые для контроля параметров опасных и вредных производственных факторов и показателей качества СИЗ, подлежат государственной поверке в сроки, установленные Госстандартом.</w:t>
      </w:r>
    </w:p>
    <w:p>
      <w:pPr>
        <w:pStyle w:val="Normal"/>
        <w:ind w:firstLine="284"/>
        <w:jc w:val="both"/>
        <w:rPr/>
      </w:pPr>
      <w:r>
        <w:rPr/>
        <w:t>2.6. НТД, устанавливающая требования к измерению параметров опасных и вредных производственных факторов и показателей качества СИЗ, а также технологическая документация, содержащая требования безопасности, должны содержать:</w:t>
      </w:r>
    </w:p>
    <w:p>
      <w:pPr>
        <w:pStyle w:val="Normal"/>
        <w:ind w:firstLine="284"/>
        <w:jc w:val="both"/>
        <w:rPr/>
      </w:pPr>
      <w:r>
        <w:rPr/>
        <w:t>номенклатуру измеряемых параметров опасных и вредных производственных факторов и показателей качества СИЗ, соответствие их значений действующим нормам, а также соответствие способов выражения точности измерений требованиям МИ 1317-86;</w:t>
      </w:r>
    </w:p>
    <w:p>
      <w:pPr>
        <w:pStyle w:val="Normal"/>
        <w:ind w:firstLine="284"/>
        <w:jc w:val="both"/>
        <w:rPr/>
      </w:pPr>
      <w:r>
        <w:rPr/>
        <w:t>требования к пределам допускаемых погрешностей средств измерений (в том числе нестандартизованным) и другим метрологическим характеристикам;</w:t>
      </w:r>
    </w:p>
    <w:p>
      <w:pPr>
        <w:pStyle w:val="Normal"/>
        <w:ind w:firstLine="284"/>
        <w:jc w:val="both"/>
        <w:rPr/>
      </w:pPr>
      <w:r>
        <w:rPr/>
        <w:t>требования к методикам выполнения измерений параметров опасных и вредных производственных факторов и методам измерения показателей качества СИЗ, стандартизованных и аттестованных в соответствии с ГОСТ 8.010-90*;</w:t>
      </w:r>
    </w:p>
    <w:p>
      <w:pPr>
        <w:pStyle w:val="Normal"/>
        <w:ind w:firstLine="284"/>
        <w:jc w:val="both"/>
        <w:rPr/>
      </w:pPr>
      <w:r>
        <w:rPr/>
        <w:t>возможность преимущественного применения инструментальных методов контроля воздуха рабочей зоны, автоматизированных измерительных систем (АИС), обеспечивающих получение заданной точности; для веществ 1-го и 2-го классов опасности в воздухе производственных помещений - преимущественное использование приборов и АИС непрерывного контроля; указания по выбору мест отбора проб и контроля параметров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На территории Российской Федерации действует ГОСТ Р 8.563-96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требования к обеспечению контроля параметров опасных и вредных производственных факторов и показателей качества СИЗ преимущественно стандартизованными средствами измерений;</w:t>
      </w:r>
    </w:p>
    <w:p>
      <w:pPr>
        <w:pStyle w:val="Normal"/>
        <w:ind w:firstLine="284"/>
        <w:jc w:val="both"/>
        <w:rPr/>
      </w:pPr>
      <w:r>
        <w:rPr/>
        <w:t>требования к обеспечению средств измерений своевременной поверкой (в соответствии с ГОСТ 8.002-86) при заданных условиях применения и наличия средств поверки; требования к использованию стандартных образцов состава и свойств веществ и поверочных газовых смесей для поверки применяемых средств измерений состава вредных веществ в воздухе рабочей зоны.</w:t>
      </w:r>
    </w:p>
    <w:p>
      <w:pPr>
        <w:pStyle w:val="Normal"/>
        <w:ind w:firstLine="284"/>
        <w:jc w:val="both"/>
        <w:rPr/>
      </w:pPr>
      <w:r>
        <w:rPr/>
        <w:t>2.7. Разрабатываемая нормативно-техническая, конструкторская и технологическая документация, в которой устанавливают нормы точности, методы, средства, условия и методики выполнения измерений для контроля параметров опасных и вредных производственных факторов и показателей качества СИЗ, должна быть подвергнута метрологической экспертизе в соответствии с МИ 1325-86 и другой НТ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3. Планирование метрологического обеспечения 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в области безопасности труда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/>
        <w:t>3.1. Планирование работ по метрологическому обеспечению в области безопасности труда осуществляют министерства, ведомства в соответствии с Основными положениями планирования стандартизации в СССР на основе применения программно-целевого метода в рамках программ метрологического обеспечения и программ комплексной стандартизации в области безопасности труда на планируемый период.</w:t>
      </w:r>
    </w:p>
    <w:p>
      <w:pPr>
        <w:pStyle w:val="Normal"/>
        <w:ind w:firstLine="284"/>
        <w:jc w:val="both"/>
        <w:rPr/>
      </w:pPr>
      <w:r>
        <w:rPr/>
        <w:t>3.2. Программы метрологического обеспечения в области безопасности труда разрабатывают министерства и ведомства в соответствии с установленным Госстандартом порядком на основе результатов анализа состояния измерений, выполняемых в целях охраны труда в различных отраслях народного хозяйства на весь период, необходимый для реализации работ, как правило, на 5 лет.</w:t>
      </w:r>
    </w:p>
    <w:p>
      <w:pPr>
        <w:pStyle w:val="Normal"/>
        <w:ind w:firstLine="284"/>
        <w:jc w:val="both"/>
        <w:rPr/>
      </w:pPr>
      <w:r>
        <w:rPr/>
        <w:t>3.3. Реализацию заданий программ метрологического обеспечения в области безопасности труда осуществляют через пятилетние и годовые планы государственной, республиканской стандартизации и годовые планы министерств и ведомств - исполнителей заданий программ, в том числе через годовые планы организаций и предприятий - исполнителей заданий програ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4. Обязанности метрологических служб предприятий 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(организаций) по метрологическому обеспечению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в области безопасности труда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/>
        <w:t>4.1. Метрологическая служба предприятия (организации) при выполнении работ метрологического обеспечения в области безопасности труда осуществляет:</w:t>
      </w:r>
    </w:p>
    <w:p>
      <w:pPr>
        <w:pStyle w:val="Normal"/>
        <w:ind w:firstLine="284"/>
        <w:jc w:val="both"/>
        <w:rPr/>
      </w:pPr>
      <w:r>
        <w:rPr/>
        <w:t>проведение с участием служб охраны труда систематического анализа состояния измерений и разработку мероприятий по улучшению метрологического обеспечения в области безопасности труда;</w:t>
      </w:r>
    </w:p>
    <w:p>
      <w:pPr>
        <w:pStyle w:val="Normal"/>
        <w:ind w:firstLine="284"/>
        <w:jc w:val="both"/>
        <w:rPr/>
      </w:pPr>
      <w:r>
        <w:rPr/>
        <w:t>выбор совместно со службой охраны труда и санитарно-промышленной лабораторией (центральной заводской и измерительной лабораториями) средств и методик выполнения измерений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/>
      </w:pPr>
      <w:r>
        <w:rPr/>
        <w:t>контроль правильности выполнения измерений уровней опасных и вредных производственных факторов на рабочих местах (шума, вибрации, запыленности, загазованности и т.д.) при паспортизации санитарно-технического состояния условий труда в цехе (на рабочем месте) совместно с санитарно-промышленной лабораторией (центральной заводской и измерительной лабораториями);</w:t>
      </w:r>
    </w:p>
    <w:p>
      <w:pPr>
        <w:pStyle w:val="Normal"/>
        <w:ind w:firstLine="284"/>
        <w:jc w:val="both"/>
        <w:rPr/>
      </w:pPr>
      <w:r>
        <w:rPr/>
        <w:t>организацию совместно со службами стандартизации, охраны труда и другими подразделениями предприятия внедрения и соблюдения стандартов ССБТ, регламентирующих нормы точности измерений, методики выполнения измерений, методы и средства поверки;</w:t>
      </w:r>
    </w:p>
    <w:p>
      <w:pPr>
        <w:pStyle w:val="Normal"/>
        <w:ind w:firstLine="284"/>
        <w:jc w:val="both"/>
        <w:rPr/>
      </w:pPr>
      <w:r>
        <w:rPr/>
        <w:t>организацию оснащения санитарно-промышленных лабораторий (центральных заводских и измерительных лабораторий) средствами измерений для контроля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/>
      </w:pPr>
      <w:r>
        <w:rPr/>
        <w:t>внедрение на предприятиях результатов работ, выполненных в ходе реализации программы метрологического обеспечения в области безопасности труда;</w:t>
      </w:r>
    </w:p>
    <w:p>
      <w:pPr>
        <w:pStyle w:val="Normal"/>
        <w:ind w:firstLine="284"/>
        <w:jc w:val="both"/>
        <w:rPr/>
      </w:pPr>
      <w:r>
        <w:rPr/>
        <w:t>проведение метрологической аттестации нестандартизованных средств измерений и методик выполнения измерений, используемых для контроля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/>
      </w:pPr>
      <w:r>
        <w:rPr/>
        <w:t>проведение метрологической экспертизы проектов НТД предприятий на методики выполнения измерений параметров опасных и вредных производственных факторов;</w:t>
      </w:r>
    </w:p>
    <w:p>
      <w:pPr>
        <w:pStyle w:val="Normal"/>
        <w:ind w:firstLine="284"/>
        <w:jc w:val="both"/>
        <w:rPr/>
      </w:pPr>
      <w:bookmarkStart w:id="1" w:name="INMARK"/>
      <w:r>
        <w:rPr/>
        <w:t>разработку и согласование организационно-методических стандартов предприятий и другой НТД по вопросам метрологии в области безопасности труда, разработку методик выполнения измерений параметров опасных и вредных производственных факторов и, в необходимых случаях, подготовку заданий на их разработку в других организациях.</w:t>
      </w:r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7:23:00Z</dcterms:created>
  <dc:creator/>
  <dc:description/>
  <cp:keywords/>
  <dc:language>en-US</dc:language>
  <cp:lastModifiedBy>admin</cp:lastModifiedBy>
  <dcterms:modified xsi:type="dcterms:W3CDTF">2006-06-09T09:42:00Z</dcterms:modified>
  <cp:revision>5</cp:revision>
  <dc:subject/>
  <dc:title/>
</cp:coreProperties>
</file>