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946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Дата введения 01.07.91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ОРГАНИЗАЦИЯ ОБУЧЕНИЯ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Т 12.0.004-90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organization of training for</w:t>
      </w:r>
    </w:p>
    <w:p>
      <w:pPr>
        <w:pStyle w:val="Heading"/>
        <w:jc w:val="center"/>
        <w:rPr/>
      </w:pPr>
      <w:r>
        <w:rPr/>
        <w:t>labour safety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general rules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сновные полож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Изучение основ</w:t>
      </w:r>
    </w:p>
    <w:p>
      <w:pPr>
        <w:pStyle w:val="Heading"/>
        <w:jc w:val="center"/>
        <w:rPr/>
      </w:pPr>
      <w:r>
        <w:rPr/>
        <w:t>и обучение требованиям безопасности</w:t>
      </w:r>
    </w:p>
    <w:p>
      <w:pPr>
        <w:pStyle w:val="Heading"/>
        <w:jc w:val="center"/>
        <w:rPr/>
      </w:pPr>
      <w:r>
        <w:rPr/>
        <w:t>труда и другим видам деятельности</w:t>
      </w:r>
    </w:p>
    <w:p>
      <w:pPr>
        <w:pStyle w:val="Heading"/>
        <w:jc w:val="center"/>
        <w:rPr/>
      </w:pPr>
      <w:r>
        <w:rPr/>
        <w:t>в учебных заведениях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Обучение безопасности труда</w:t>
      </w:r>
    </w:p>
    <w:p>
      <w:pPr>
        <w:pStyle w:val="Heading"/>
        <w:jc w:val="center"/>
        <w:rPr/>
      </w:pPr>
      <w:r>
        <w:rPr/>
        <w:t>при подготовке рабочих, переподготовке</w:t>
      </w:r>
    </w:p>
    <w:p>
      <w:pPr>
        <w:pStyle w:val="Heading"/>
        <w:jc w:val="center"/>
        <w:rPr/>
      </w:pPr>
      <w:r>
        <w:rPr/>
        <w:t>и обучении вторым</w:t>
      </w:r>
    </w:p>
    <w:p>
      <w:pPr>
        <w:pStyle w:val="Heading"/>
        <w:jc w:val="center"/>
        <w:rPr/>
      </w:pPr>
      <w:r>
        <w:rPr/>
        <w:t>профессиям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 в объеме не менее 60 ч для ПТУ и не менее 20 ч - при подготовке на производств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 в порядке исключения допускается проводить обучение на существующих рабочих местах предприят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 и согласовывают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Специальное обучение и проверка</w:t>
      </w:r>
    </w:p>
    <w:p>
      <w:pPr>
        <w:pStyle w:val="Heading"/>
        <w:jc w:val="center"/>
        <w:rPr/>
      </w:pPr>
      <w:r>
        <w:rPr/>
        <w:t>знаний рабочих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В отдельных отраслях, связанных с работами, к которым предъявляются дополнительные (повышенные) требования безопасности труда, проходят дополнительное специальное обучение безопасности труда с учетом этих требов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дение проверки знаний рабочих по безопасности труда оформляют протокол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Обучение</w:t>
      </w:r>
    </w:p>
    <w:p>
      <w:pPr>
        <w:pStyle w:val="Heading"/>
        <w:jc w:val="center"/>
        <w:rPr/>
      </w:pPr>
      <w:r>
        <w:rPr/>
        <w:t>и проверка знаний руководителей</w:t>
      </w:r>
    </w:p>
    <w:p>
      <w:pPr>
        <w:pStyle w:val="Heading"/>
        <w:jc w:val="center"/>
        <w:rPr/>
      </w:pPr>
      <w:r>
        <w:rPr/>
        <w:t>и специалистов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производственным травматизмом и профзаболеваемость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, и утвержденными его руководителем (главным инженером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7. В работе комиссии принимают участие лица, прошедшие проверку зн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0. Внеочередную проверку знаний руководителей и специалистов проводя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при вводе в действие новых или переработанных нормативных документов по охране труд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при переводе работника на други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 Обучение безопасности труда при</w:t>
      </w:r>
    </w:p>
    <w:p>
      <w:pPr>
        <w:pStyle w:val="Heading"/>
        <w:jc w:val="center"/>
        <w:rPr/>
      </w:pPr>
      <w:r>
        <w:rPr/>
        <w:t>повышении квалификаци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7. Инструктаж по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характеру и времени проведения инструктажи подразделяют:</w:t>
      </w:r>
    </w:p>
    <w:p>
      <w:pPr>
        <w:pStyle w:val="Normal"/>
        <w:ind w:firstLine="240"/>
        <w:jc w:val="both"/>
        <w:rPr/>
      </w:pPr>
      <w:r>
        <w:rPr/>
        <w:t>1) вводный*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первичный на рабочем мест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повторны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внеплановы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) целев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 Вводный инструктаж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рный перечень вопроса для составления программы вводного инструктажа приведен в приложении 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2. Первичный инструктаж на рабочем мест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,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3. Повторный инструктаж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3.1. Повторный инструктаж проходят все рабочие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4. Внеплановый инструктаж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4.1. Внеплановый инструктаж проводя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по требованию органов надзор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5. Целевой инструктаж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1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Рекомендуемое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ФОРМА</w:t>
      </w:r>
    </w:p>
    <w:p>
      <w:pPr>
        <w:pStyle w:val="Heading"/>
        <w:jc w:val="center"/>
        <w:rPr/>
      </w:pPr>
      <w:r>
        <w:rPr/>
        <w:t>протокола заседания комиссии по проверке</w:t>
      </w:r>
    </w:p>
    <w:p>
      <w:pPr>
        <w:pStyle w:val="Heading"/>
        <w:jc w:val="center"/>
        <w:rPr/>
      </w:pPr>
      <w:r>
        <w:rPr/>
        <w:t>знаний по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---------------------------------------------------------------</w:t>
      </w:r>
    </w:p>
    <w:p>
      <w:pPr>
        <w:pStyle w:val="Preformat"/>
        <w:rPr/>
      </w:pPr>
      <w:r>
        <w:rPr>
          <w:rFonts w:eastAsia="Courier New"/>
        </w:rPr>
        <w:t xml:space="preserve">                      </w:t>
      </w:r>
      <w:r>
        <w:rPr/>
        <w:t>предприятие, организац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ротокол N _____</w:t>
      </w:r>
    </w:p>
    <w:p>
      <w:pPr>
        <w:pStyle w:val="Heading"/>
        <w:jc w:val="center"/>
        <w:rPr/>
      </w:pPr>
      <w:r>
        <w:rPr/>
        <w:t>заседания комиссии по проверке</w:t>
      </w:r>
    </w:p>
    <w:p>
      <w:pPr>
        <w:pStyle w:val="Heading"/>
        <w:jc w:val="center"/>
        <w:rPr/>
      </w:pPr>
      <w:r>
        <w:rPr/>
        <w:t>знаний по безопасности</w:t>
      </w:r>
    </w:p>
    <w:p>
      <w:pPr>
        <w:pStyle w:val="Heading"/>
        <w:jc w:val="center"/>
        <w:rPr/>
      </w:pPr>
      <w:r>
        <w:rPr/>
        <w:t>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"___" ____________ 199 ___ год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Комиссия в составе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председателя, _____________________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должность, фамилия, инициалы</w:t>
      </w:r>
    </w:p>
    <w:p>
      <w:pPr>
        <w:pStyle w:val="Preformat"/>
        <w:rPr/>
      </w:pPr>
      <w:r>
        <w:rPr/>
        <w:t>и членов комиссии _________________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        </w:t>
      </w:r>
      <w:r>
        <w:rPr/>
        <w:t>должность, фамилия, инициалы</w:t>
      </w:r>
    </w:p>
    <w:p>
      <w:pPr>
        <w:pStyle w:val="Preformat"/>
        <w:rPr/>
      </w:pPr>
      <w:r>
        <w:rPr/>
        <w:t>__________________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На основании приказа N ___ от "___" ____________ 199 ___ года</w:t>
      </w:r>
    </w:p>
    <w:p>
      <w:pPr>
        <w:pStyle w:val="Preformat"/>
        <w:rPr/>
      </w:pPr>
      <w:r>
        <w:rPr/>
        <w:t>приняла экзамен ___________________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вид обучения или проверки знаний</w:t>
      </w:r>
    </w:p>
    <w:p>
      <w:pPr>
        <w:pStyle w:val="Preformat"/>
        <w:rPr/>
      </w:pPr>
      <w:r>
        <w:rPr/>
        <w:t>и установила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¦Фамилия,  ¦ Должность,¦ Цех,    ¦  Отметка о проверке     ¦ Приме- ¦</w:t>
      </w:r>
    </w:p>
    <w:p>
      <w:pPr>
        <w:pStyle w:val="Preformat"/>
        <w:rPr/>
      </w:pPr>
      <w:r>
        <w:rPr/>
        <w:t>¦имя,      ¦ профессия ¦ участок ¦  знаний (сдал, не сдал) ¦ чание  ¦</w:t>
      </w:r>
    </w:p>
    <w:p>
      <w:pPr>
        <w:pStyle w:val="Preformat"/>
        <w:rPr/>
      </w:pPr>
      <w:r>
        <w:rPr/>
        <w:t>¦отчество  ¦           ¦         ¦                         ¦        ¦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едседатель комиссии  _______________________ (Фамилия, инициалы)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Члены комиссии         _______________________ (Фамилия, инициалы)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_______________________ (Фамилия, инициалы)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</w:t>
      </w:r>
      <w:r>
        <w:rPr/>
        <w:t>_______________________ (Фамилия, инициалы)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ФОРМА</w:t>
      </w:r>
    </w:p>
    <w:p>
      <w:pPr>
        <w:pStyle w:val="Heading"/>
        <w:jc w:val="center"/>
        <w:rPr/>
      </w:pPr>
      <w:r>
        <w:rPr/>
        <w:t>личной карточки прохождения</w:t>
      </w:r>
    </w:p>
    <w:p>
      <w:pPr>
        <w:pStyle w:val="Heading"/>
        <w:jc w:val="center"/>
        <w:rPr/>
      </w:pPr>
      <w:r>
        <w:rPr/>
        <w:t>обуч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---------------------------------------------------------------</w:t>
      </w:r>
    </w:p>
    <w:p>
      <w:pPr>
        <w:pStyle w:val="Preformat"/>
        <w:rPr/>
      </w:pPr>
      <w:r>
        <w:rPr>
          <w:rFonts w:eastAsia="Courier New"/>
        </w:rPr>
        <w:t xml:space="preserve">            </w:t>
      </w:r>
      <w:r>
        <w:rPr/>
        <w:t>предприятие, организация, учебное заведе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Личная карточка прохождения</w:t>
      </w:r>
    </w:p>
    <w:p>
      <w:pPr>
        <w:pStyle w:val="Heading"/>
        <w:jc w:val="center"/>
        <w:rPr/>
      </w:pPr>
      <w:r>
        <w:rPr/>
        <w:t>обуч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1. Фамилия, имя, отчество 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 Год рождения __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 Профессия, специальность 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 Цех ______________ участок (отделение) 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 Отдел (лаборатория) _______________________________  Табельный  N</w:t>
      </w:r>
    </w:p>
    <w:p>
      <w:pPr>
        <w:pStyle w:val="Preformat"/>
        <w:rPr/>
      </w:pPr>
      <w:r>
        <w:rPr/>
        <w:t>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. Дата поступления в цех (участок) 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 Вводный инструктаж провел</w:t>
      </w:r>
    </w:p>
    <w:p>
      <w:pPr>
        <w:pStyle w:val="Preformat"/>
        <w:rPr/>
      </w:pPr>
      <w:r>
        <w:rPr/>
        <w:t>___________________________________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</w:t>
      </w:r>
      <w:r>
        <w:rPr/>
        <w:t>фамилия, инициалы, должно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___________________________________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       </w:t>
      </w:r>
      <w:r>
        <w:rPr/>
        <w:t>подпись, дат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 инструктируемого, дат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. Отметки о прохождении инструктажа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----------------------------+</w:t>
      </w:r>
    </w:p>
    <w:p>
      <w:pPr>
        <w:pStyle w:val="Preformat"/>
        <w:rPr/>
      </w:pPr>
      <w:r>
        <w:rPr/>
        <w:t>¦Дата ¦ Цех    ¦ Профессия,¦  Вид      ¦ При-   ¦ Фами- ¦   Подпись      ¦   Стажировка на     ¦</w:t>
      </w:r>
    </w:p>
    <w:p>
      <w:pPr>
        <w:pStyle w:val="Preformat"/>
        <w:rPr/>
      </w:pPr>
      <w:r>
        <w:rPr/>
        <w:t>¦инст-¦ (учас- ¦ должность ¦  инструк- ¦ чина   ¦ лия,  ¦                ¦   рабочем месте     ¦</w:t>
      </w:r>
    </w:p>
    <w:p>
      <w:pPr>
        <w:pStyle w:val="Preformat"/>
        <w:rPr/>
      </w:pPr>
      <w:r>
        <w:rPr/>
        <w:t>¦рук- ¦ ток)   ¦ инструкти-¦  тажа:    ¦ прове- ¦ иници-+----------------+---------------------¦</w:t>
      </w:r>
    </w:p>
    <w:p>
      <w:pPr>
        <w:pStyle w:val="Preformat"/>
        <w:rPr/>
      </w:pPr>
      <w:r>
        <w:rPr/>
        <w:t>¦тажа ¦        ¦ руемого   ¦  первич-  ¦ дения  ¦ алы,  ¦ Инст- ¦ Инст-  ¦Ко-    ¦ Ста-  ¦Зна- ¦</w:t>
      </w:r>
    </w:p>
    <w:p>
      <w:pPr>
        <w:pStyle w:val="Preformat"/>
        <w:rPr/>
      </w:pPr>
      <w:r>
        <w:rPr/>
        <w:t>¦     ¦        ¦           ¦  ный на   ¦ внеп-  ¦ долж- ¦ рукти-¦ рукти- ¦ли-    ¦ жи-   ¦ния  ¦</w:t>
      </w:r>
    </w:p>
    <w:p>
      <w:pPr>
        <w:pStyle w:val="Preformat"/>
        <w:rPr/>
      </w:pPr>
      <w:r>
        <w:rPr/>
        <w:t>¦     ¦        ¦           ¦  рабочем  ¦ ланово-¦ ность ¦ рую-  ¦ руе-   ¦чест-  ¦ ров-  ¦про- ¦</w:t>
      </w:r>
    </w:p>
    <w:p>
      <w:pPr>
        <w:pStyle w:val="Preformat"/>
        <w:rPr/>
      </w:pPr>
      <w:r>
        <w:rPr/>
        <w:t>¦     ¦        ¦           ¦  месте,   ¦ го инс-¦ инст- ¦ щего  ¦ мого   ¦во     ¦ ку    ¦ве-  ¦</w:t>
      </w:r>
    </w:p>
    <w:p>
      <w:pPr>
        <w:pStyle w:val="Preformat"/>
        <w:rPr/>
      </w:pPr>
      <w:r>
        <w:rPr/>
        <w:t>¦     ¦        ¦           ¦  повтор-  ¦ трукта-¦ рукти-¦       ¦        ¦смен   ¦ про-  ¦рил, ¦</w:t>
      </w:r>
    </w:p>
    <w:p>
      <w:pPr>
        <w:pStyle w:val="Preformat"/>
        <w:rPr/>
      </w:pPr>
      <w:r>
        <w:rPr/>
        <w:t>¦     ¦        ¦           ¦  ный,     ¦ жа     ¦ рую-  ¦       ¦        ¦(с ... ¦ шел   ¦до-  ¦</w:t>
      </w:r>
    </w:p>
    <w:p>
      <w:pPr>
        <w:pStyle w:val="Preformat"/>
        <w:rPr/>
      </w:pPr>
      <w:r>
        <w:rPr/>
        <w:t>¦     ¦        ¦           ¦  внеп-    ¦        ¦ щего, ¦       ¦        ¦по ...)¦ (под- ¦пуск ¦</w:t>
      </w:r>
    </w:p>
    <w:p>
      <w:pPr>
        <w:pStyle w:val="Preformat"/>
        <w:rPr/>
      </w:pPr>
      <w:r>
        <w:rPr/>
        <w:t>¦     ¦        ¦           ¦  лановый  ¦        ¦ допус-¦       ¦        ¦       ¦ пись  ¦к ра-¦</w:t>
      </w:r>
    </w:p>
    <w:p>
      <w:pPr>
        <w:pStyle w:val="Preformat"/>
        <w:rPr/>
      </w:pPr>
      <w:r>
        <w:rPr/>
        <w:t>¦     ¦        ¦           ¦           ¦        ¦ каю-  ¦       ¦        ¦       ¦ ра-   ¦боте ¦</w:t>
      </w:r>
    </w:p>
    <w:p>
      <w:pPr>
        <w:pStyle w:val="Preformat"/>
        <w:rPr/>
      </w:pPr>
      <w:r>
        <w:rPr/>
        <w:t>¦     ¦        ¦           ¦           ¦        ¦ щего  ¦       ¦        ¦       ¦ бо-   ¦про- ¦</w:t>
      </w:r>
    </w:p>
    <w:p>
      <w:pPr>
        <w:pStyle w:val="Preformat"/>
        <w:rPr/>
      </w:pPr>
      <w:r>
        <w:rPr/>
        <w:t>¦     ¦        ¦           ¦           ¦        ¦       ¦       ¦        ¦       ¦ че-   ¦из-  ¦</w:t>
      </w:r>
    </w:p>
    <w:p>
      <w:pPr>
        <w:pStyle w:val="Preformat"/>
        <w:rPr/>
      </w:pPr>
      <w:r>
        <w:rPr/>
        <w:t>¦     ¦        ¦           ¦           ¦        ¦       ¦       ¦        ¦       ¦ го)   ¦вел  ¦</w:t>
      </w:r>
    </w:p>
    <w:p>
      <w:pPr>
        <w:pStyle w:val="Preformat"/>
        <w:rPr/>
      </w:pPr>
      <w:r>
        <w:rPr/>
        <w:t>¦     ¦        ¦           ¦           ¦        ¦       ¦       ¦        ¦       ¦       ¦(под-¦</w:t>
      </w:r>
    </w:p>
    <w:p>
      <w:pPr>
        <w:pStyle w:val="Preformat"/>
        <w:rPr/>
      </w:pPr>
      <w:r>
        <w:rPr/>
        <w:t>¦     ¦        ¦           ¦           ¦        ¦       ¦       ¦        ¦       ¦       ¦пись,¦</w:t>
      </w:r>
    </w:p>
    <w:p>
      <w:pPr>
        <w:pStyle w:val="Preformat"/>
        <w:rPr/>
      </w:pPr>
      <w:r>
        <w:rPr/>
        <w:t>¦     ¦        ¦           ¦           ¦        ¦       ¦       ¦        ¦       ¦       ¦дата)¦</w:t>
      </w:r>
    </w:p>
    <w:p>
      <w:pPr>
        <w:pStyle w:val="Preformat"/>
        <w:rPr/>
      </w:pPr>
      <w:r>
        <w:rPr/>
        <w:t>+-----+--------+-----------+-----------+--------+-------+-------+--------+-------+-------+-----¦</w:t>
      </w:r>
    </w:p>
    <w:p>
      <w:pPr>
        <w:pStyle w:val="Preformat"/>
        <w:rPr/>
      </w:pPr>
      <w:r>
        <w:rPr/>
        <w:t>¦  1  ¦   2    ¦     3     ¦     4     ¦   5    ¦   6   ¦   7   ¦   8    ¦   9   ¦  10   ¦  11 ¦</w:t>
      </w:r>
    </w:p>
    <w:p>
      <w:pPr>
        <w:pStyle w:val="Preformat"/>
        <w:rPr/>
      </w:pPr>
      <w:r>
        <w:rPr/>
        <w:t>+---------------------------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оследующие страницы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9. Сведения о прохождении обучения охране труд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¦ Прошел обучение  ¦  Количество ¦ N протокола      ¦ Председатель  ¦</w:t>
      </w:r>
    </w:p>
    <w:p>
      <w:pPr>
        <w:pStyle w:val="Preformat"/>
        <w:rPr/>
      </w:pPr>
      <w:r>
        <w:rPr/>
        <w:t>¦ по специальности ¦    часов    ¦ экзаменационной  ¦ комиссии,     ¦</w:t>
      </w:r>
    </w:p>
    <w:p>
      <w:pPr>
        <w:pStyle w:val="Preformat"/>
        <w:rPr/>
      </w:pPr>
      <w:r>
        <w:rPr/>
        <w:t>¦ или виду работ   ¦             ¦ комиссии, дата   ¦ (подпись)     ¦</w:t>
      </w:r>
    </w:p>
    <w:p>
      <w:pPr>
        <w:pStyle w:val="Preformat"/>
        <w:rPr/>
      </w:pPr>
      <w:r>
        <w:rPr/>
        <w:t>+------------------+-------------+------------------+---------------¦</w:t>
      </w:r>
    </w:p>
    <w:p>
      <w:pPr>
        <w:pStyle w:val="Preformat"/>
        <w:rPr/>
      </w:pPr>
      <w:r>
        <w:rPr/>
        <w:t>¦        1         ¦      2      ¦        3         ¦      4        ¦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. Сведения о периодической проверке зна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¦Дата ¦В объеме каких  ¦ N протокола     ¦        Подпись           ¦</w:t>
      </w:r>
    </w:p>
    <w:p>
      <w:pPr>
        <w:pStyle w:val="Preformat"/>
        <w:rPr/>
      </w:pPr>
      <w:r>
        <w:rPr/>
        <w:t>¦     ¦инструкций или  ¦ экзаменационной +--------------------------¦</w:t>
      </w:r>
    </w:p>
    <w:p>
      <w:pPr>
        <w:pStyle w:val="Preformat"/>
        <w:rPr/>
      </w:pPr>
      <w:r>
        <w:rPr/>
        <w:t>¦     ¦разделов правил ¦ комиссии        ¦ Проверяемого  ¦ Предсе-  ¦</w:t>
      </w:r>
    </w:p>
    <w:p>
      <w:pPr>
        <w:pStyle w:val="Preformat"/>
        <w:rPr/>
      </w:pPr>
      <w:r>
        <w:rPr/>
        <w:t>¦     ¦безопасности    ¦                 ¦               ¦ дателя   ¦</w:t>
      </w:r>
    </w:p>
    <w:p>
      <w:pPr>
        <w:pStyle w:val="Preformat"/>
        <w:rPr/>
      </w:pPr>
      <w:r>
        <w:rPr/>
        <w:t>¦     ¦труда           ¦                 ¦               ¦ комиссии ¦</w:t>
      </w:r>
    </w:p>
    <w:p>
      <w:pPr>
        <w:pStyle w:val="Preformat"/>
        <w:rPr/>
      </w:pPr>
      <w:r>
        <w:rPr/>
        <w:t>+-----+----------------+-----------------+---------------+----------¦</w:t>
      </w:r>
    </w:p>
    <w:p>
      <w:pPr>
        <w:pStyle w:val="Preformat"/>
        <w:rPr/>
      </w:pPr>
      <w:r>
        <w:rPr/>
        <w:t>¦  1  ¦       2        ¦       3         ¦      4        ¦    5     ¦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РИМЕРНЫЙ ПЕРЕЧЕНЬ</w:t>
      </w:r>
    </w:p>
    <w:p>
      <w:pPr>
        <w:pStyle w:val="Heading"/>
        <w:jc w:val="center"/>
        <w:rPr/>
      </w:pPr>
      <w:r>
        <w:rPr/>
        <w:t>основных вопросов вводного инструктаж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Общие сведения о предприятии, организации, характерные особенности производ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Основные положения законодательства об охране труд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 Основные требования производственной санитарии и личной гигие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 Средства индивидуальной защиты. Порядок и нормы выдачи СИЗ, сроки нос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4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Рекомендуемое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ФОРМА</w:t>
      </w:r>
    </w:p>
    <w:p>
      <w:pPr>
        <w:pStyle w:val="Heading"/>
        <w:jc w:val="center"/>
        <w:rPr/>
      </w:pPr>
      <w:r>
        <w:rPr/>
        <w:t>журнала регистрации вводного</w:t>
      </w:r>
    </w:p>
    <w:p>
      <w:pPr>
        <w:pStyle w:val="Heading"/>
        <w:jc w:val="center"/>
        <w:rPr/>
      </w:pPr>
      <w:r>
        <w:rPr/>
        <w:t>инструктаж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ложк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________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предприятие, организация, учебно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</w:t>
      </w:r>
      <w:r>
        <w:rPr/>
        <w:t>заведе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ЖУРНАЛ</w:t>
      </w:r>
    </w:p>
    <w:p>
      <w:pPr>
        <w:pStyle w:val="Heading"/>
        <w:jc w:val="center"/>
        <w:rPr/>
      </w:pPr>
      <w:r>
        <w:rPr/>
        <w:t>регистрации вводного инструктаж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Начат ____________   199  ___ год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</w:t>
      </w:r>
      <w:r>
        <w:rPr/>
        <w:t>Окончен ____________ 199 ___ год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оследующие страницы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-------+</w:t>
      </w:r>
    </w:p>
    <w:p>
      <w:pPr>
        <w:pStyle w:val="Preformat"/>
        <w:rPr/>
      </w:pPr>
      <w:r>
        <w:rPr/>
        <w:t>¦Дата¦ Фамилия, ¦ Год   ¦ Профессия,¦ Наимено-  ¦ Фами-  ¦   Подпись      ¦</w:t>
      </w:r>
    </w:p>
    <w:p>
      <w:pPr>
        <w:pStyle w:val="Preformat"/>
        <w:rPr/>
      </w:pPr>
      <w:r>
        <w:rPr/>
        <w:t>¦    ¦ имя,     ¦ рож-  ¦ должность ¦ вание     ¦ лия,   ¦                ¦</w:t>
      </w:r>
    </w:p>
    <w:p>
      <w:pPr>
        <w:pStyle w:val="Preformat"/>
        <w:rPr/>
      </w:pPr>
      <w:r>
        <w:rPr/>
        <w:t>¦    ¦ отчество ¦ дения ¦ инструк-  ¦ произ-    ¦ ини-   +----------------¦</w:t>
      </w:r>
    </w:p>
    <w:p>
      <w:pPr>
        <w:pStyle w:val="Preformat"/>
        <w:rPr/>
      </w:pPr>
      <w:r>
        <w:rPr/>
        <w:t>¦    ¦ инструк- ¦       ¦ тируемого ¦ водст-    ¦ циалы, ¦ Инст- ¦ Инст-  ¦</w:t>
      </w:r>
    </w:p>
    <w:p>
      <w:pPr>
        <w:pStyle w:val="Preformat"/>
        <w:rPr/>
      </w:pPr>
      <w:r>
        <w:rPr/>
        <w:t>¦    ¦ тируемого¦       ¦           ¦ венного   ¦ долж-  ¦ рукти-¦ рукти- ¦</w:t>
      </w:r>
    </w:p>
    <w:p>
      <w:pPr>
        <w:pStyle w:val="Preformat"/>
        <w:rPr/>
      </w:pPr>
      <w:r>
        <w:rPr/>
        <w:t>¦    ¦          ¦       ¦           ¦ подраз-   ¦ ность  ¦ рую-  ¦ руе-   ¦</w:t>
      </w:r>
    </w:p>
    <w:p>
      <w:pPr>
        <w:pStyle w:val="Preformat"/>
        <w:rPr/>
      </w:pPr>
      <w:r>
        <w:rPr/>
        <w:t>¦    ¦          ¦       ¦           ¦ деления,  ¦ инст-  ¦ щего  ¦ мого   ¦</w:t>
      </w:r>
    </w:p>
    <w:p>
      <w:pPr>
        <w:pStyle w:val="Preformat"/>
        <w:rPr/>
      </w:pPr>
      <w:r>
        <w:rPr/>
        <w:t>¦    ¦          ¦       ¦           ¦ в кото-   ¦ рукти- ¦       ¦        ¦</w:t>
      </w:r>
    </w:p>
    <w:p>
      <w:pPr>
        <w:pStyle w:val="Preformat"/>
        <w:rPr/>
      </w:pPr>
      <w:r>
        <w:rPr/>
        <w:t>¦    ¦          ¦       ¦           ¦ рое нап-  ¦ рую-   ¦       ¦        ¦</w:t>
      </w:r>
    </w:p>
    <w:p>
      <w:pPr>
        <w:pStyle w:val="Preformat"/>
        <w:rPr/>
      </w:pPr>
      <w:r>
        <w:rPr/>
        <w:t>¦    ¦          ¦       ¦           ¦ равляет-  ¦ щего   ¦       ¦        ¦</w:t>
      </w:r>
    </w:p>
    <w:p>
      <w:pPr>
        <w:pStyle w:val="Preformat"/>
        <w:rPr/>
      </w:pPr>
      <w:r>
        <w:rPr/>
        <w:t>¦    ¦          ¦       ¦           ¦ ся инс-   ¦        ¦       ¦        ¦</w:t>
      </w:r>
    </w:p>
    <w:p>
      <w:pPr>
        <w:pStyle w:val="Preformat"/>
        <w:rPr/>
      </w:pPr>
      <w:r>
        <w:rPr/>
        <w:t>¦    ¦          ¦       ¦           ¦ трукти-   ¦        ¦       ¦        ¦</w:t>
      </w:r>
    </w:p>
    <w:p>
      <w:pPr>
        <w:pStyle w:val="Preformat"/>
        <w:rPr/>
      </w:pPr>
      <w:r>
        <w:rPr/>
        <w:t>¦    ¦          ¦       ¦           ¦ руемый    ¦        ¦       ¦        ¦</w:t>
      </w:r>
    </w:p>
    <w:p>
      <w:pPr>
        <w:pStyle w:val="Preformat"/>
        <w:rPr/>
      </w:pPr>
      <w:r>
        <w:rPr/>
        <w:t>+----+----------+-------+-----------+-----------+--------+-------+--------¦</w:t>
      </w:r>
    </w:p>
    <w:p>
      <w:pPr>
        <w:pStyle w:val="Preformat"/>
        <w:rPr/>
      </w:pPr>
      <w:r>
        <w:rPr/>
        <w:t>¦ 1  ¦    2     ¦   3   ¦     4     ¦    5      ¦   6    ¦   7   ¦   8    ¦</w:t>
      </w:r>
    </w:p>
    <w:p>
      <w:pPr>
        <w:pStyle w:val="Preformat"/>
        <w:rPr/>
      </w:pPr>
      <w:r>
        <w:rPr/>
        <w:t>+------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РИМЕРНЫЙ ПЕРЕЧЕНЬ</w:t>
      </w:r>
    </w:p>
    <w:p>
      <w:pPr>
        <w:pStyle w:val="Heading"/>
        <w:jc w:val="center"/>
        <w:rPr/>
      </w:pPr>
      <w:r>
        <w:rPr/>
        <w:t>основных вопросов первичного инструктажа</w:t>
      </w:r>
    </w:p>
    <w:p>
      <w:pPr>
        <w:pStyle w:val="Heading"/>
        <w:jc w:val="center"/>
        <w:rPr/>
      </w:pPr>
      <w:r>
        <w:rPr/>
        <w:t>на рабочем мест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Безопасная организация и содержание рабочего мес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 Безопасные приемы и методы работы; действия при возникновении опасной ситу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 Средства индивидуальной защиты на данном рабочем месте и правила пользования и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 Схема безопасного передвижения работающих на территории цеха, участ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. Характерные причины аварий, взрывов, пожаров, случаев производственных трав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6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Рекомендуемое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ФОРМА ЖУРНАЛА</w:t>
      </w:r>
    </w:p>
    <w:p>
      <w:pPr>
        <w:pStyle w:val="Heading"/>
        <w:jc w:val="center"/>
        <w:rPr/>
      </w:pPr>
      <w:r>
        <w:rPr/>
        <w:t>регистрации инструктажа</w:t>
      </w:r>
    </w:p>
    <w:p>
      <w:pPr>
        <w:pStyle w:val="Heading"/>
        <w:jc w:val="center"/>
        <w:rPr/>
      </w:pPr>
      <w:r>
        <w:rPr/>
        <w:t>на рабочем мест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ложк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________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предприятие, организация, учебно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</w:t>
      </w:r>
      <w:r>
        <w:rPr/>
        <w:t>заведе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ЖУРНАЛ</w:t>
      </w:r>
    </w:p>
    <w:p>
      <w:pPr>
        <w:pStyle w:val="Heading"/>
        <w:jc w:val="center"/>
        <w:rPr/>
      </w:pPr>
      <w:r>
        <w:rPr/>
        <w:t>регистрации инструктажа на рабочем мест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__________________________________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</w:t>
      </w:r>
      <w:r>
        <w:rPr/>
        <w:t>цех, участок, бригада, служба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   </w:t>
      </w:r>
      <w:r>
        <w:rPr/>
        <w:t>лаборатор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</w:t>
      </w:r>
      <w:r>
        <w:rPr/>
        <w:t>Начат ____________   199  ___ год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             </w:t>
      </w:r>
      <w:r>
        <w:rPr/>
        <w:t>Окончен ____________   199  ___ год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оследующие страницы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--------------------------------------+</w:t>
      </w:r>
    </w:p>
    <w:p>
      <w:pPr>
        <w:pStyle w:val="Preformat"/>
        <w:rPr/>
      </w:pPr>
      <w:r>
        <w:rPr/>
        <w:t>¦Дата ¦ Фамилия, ¦ Год   ¦ Профессия,¦  Вид      ¦ При-   ¦ Фами- ¦   Подпись      ¦   Стажировка на     ¦</w:t>
      </w:r>
    </w:p>
    <w:p>
      <w:pPr>
        <w:pStyle w:val="Preformat"/>
        <w:rPr/>
      </w:pPr>
      <w:r>
        <w:rPr/>
        <w:t>¦     ¦ имя,     ¦ рож-  ¦ должность ¦  инструк- ¦ чина   ¦ лия,  ¦                ¦   рабочем месте     ¦</w:t>
      </w:r>
    </w:p>
    <w:p>
      <w:pPr>
        <w:pStyle w:val="Preformat"/>
        <w:rPr/>
      </w:pPr>
      <w:r>
        <w:rPr/>
        <w:t>¦     ¦ отчество ¦ дения ¦ инструк-  ¦  тажа     ¦ прове- ¦ иници-+----------------+---------------------¦</w:t>
      </w:r>
    </w:p>
    <w:p>
      <w:pPr>
        <w:pStyle w:val="Preformat"/>
        <w:rPr/>
      </w:pPr>
      <w:r>
        <w:rPr/>
        <w:t>¦     ¦ инструк- ¦       ¦ тируемого ¦  (первич- ¦ дения  ¦ алы,  ¦ Инст- ¦ Инст-  ¦Ко-    ¦ Ста-  ¦Зна- ¦</w:t>
      </w:r>
    </w:p>
    <w:p>
      <w:pPr>
        <w:pStyle w:val="Preformat"/>
        <w:rPr/>
      </w:pPr>
      <w:r>
        <w:rPr/>
        <w:t>¦     ¦ тируемого¦       ¦           ¦  ный, на  ¦ внеп-  ¦ долж- ¦ рукти-¦ рукти- ¦ли-    ¦ жи-   ¦ния  ¦</w:t>
      </w:r>
    </w:p>
    <w:p>
      <w:pPr>
        <w:pStyle w:val="Preformat"/>
        <w:rPr/>
      </w:pPr>
      <w:r>
        <w:rPr/>
        <w:t>¦     ¦          ¦       ¦           ¦  рабочем  ¦ ланово-¦ ность ¦ рую-  ¦ руе-   ¦чест-  ¦ ров-  ¦про- ¦</w:t>
      </w:r>
    </w:p>
    <w:p>
      <w:pPr>
        <w:pStyle w:val="Preformat"/>
        <w:rPr/>
      </w:pPr>
      <w:r>
        <w:rPr/>
        <w:t>¦     ¦          ¦       ¦           ¦  месте,   ¦ го инс-¦ инст- ¦ щего  ¦ мого   ¦во     ¦ ку    ¦ве-  ¦</w:t>
      </w:r>
    </w:p>
    <w:p>
      <w:pPr>
        <w:pStyle w:val="Preformat"/>
        <w:rPr/>
      </w:pPr>
      <w:r>
        <w:rPr/>
        <w:t>¦     ¦          ¦       ¦           ¦  повтор-  ¦ трукта-¦ рукти-¦       ¦        ¦смен   ¦ про-  ¦рил, ¦</w:t>
      </w:r>
    </w:p>
    <w:p>
      <w:pPr>
        <w:pStyle w:val="Preformat"/>
        <w:rPr/>
      </w:pPr>
      <w:r>
        <w:rPr/>
        <w:t>¦     ¦          ¦       ¦           ¦  ный,     ¦ жа     ¦ рую-  ¦       ¦        ¦(с ... ¦ шел   ¦до-  ¦</w:t>
      </w:r>
    </w:p>
    <w:p>
      <w:pPr>
        <w:pStyle w:val="Preformat"/>
        <w:rPr/>
      </w:pPr>
      <w:r>
        <w:rPr/>
        <w:t>¦     ¦          ¦       ¦           ¦  внеп-    ¦        ¦ щего, ¦       ¦        ¦по ...)¦ (под- ¦пуск ¦</w:t>
      </w:r>
    </w:p>
    <w:p>
      <w:pPr>
        <w:pStyle w:val="Preformat"/>
        <w:rPr/>
      </w:pPr>
      <w:r>
        <w:rPr/>
        <w:t>¦     ¦          ¦       ¦           ¦  лановый) ¦        ¦ допус-¦       ¦        ¦       ¦ пись  ¦к ра-¦</w:t>
      </w:r>
    </w:p>
    <w:p>
      <w:pPr>
        <w:pStyle w:val="Preformat"/>
        <w:rPr/>
      </w:pPr>
      <w:r>
        <w:rPr/>
        <w:t>¦     ¦          ¦       ¦           ¦           ¦        ¦ каю-  ¦       ¦        ¦       ¦ ра-   ¦боте ¦</w:t>
      </w:r>
    </w:p>
    <w:p>
      <w:pPr>
        <w:pStyle w:val="Preformat"/>
        <w:rPr/>
      </w:pPr>
      <w:r>
        <w:rPr/>
        <w:t>¦     ¦          ¦       ¦           ¦           ¦        ¦ щего  ¦       ¦        ¦       ¦ бо-   ¦про- ¦</w:t>
      </w:r>
    </w:p>
    <w:p>
      <w:pPr>
        <w:pStyle w:val="Preformat"/>
        <w:rPr/>
      </w:pPr>
      <w:r>
        <w:rPr/>
        <w:t>¦     ¦          ¦       ¦           ¦           ¦        ¦       ¦       ¦        ¦       ¦ че-   ¦из-  ¦</w:t>
      </w:r>
    </w:p>
    <w:p>
      <w:pPr>
        <w:pStyle w:val="Preformat"/>
        <w:rPr/>
      </w:pPr>
      <w:r>
        <w:rPr/>
        <w:t>¦     ¦          ¦       ¦           ¦           ¦        ¦       ¦       ¦        ¦       ¦ го)   ¦вел  ¦</w:t>
      </w:r>
    </w:p>
    <w:p>
      <w:pPr>
        <w:pStyle w:val="Preformat"/>
        <w:rPr/>
      </w:pPr>
      <w:r>
        <w:rPr/>
        <w:t>¦     ¦          ¦       ¦           ¦           ¦        ¦       ¦       ¦        ¦       ¦       ¦(под-¦</w:t>
      </w:r>
    </w:p>
    <w:p>
      <w:pPr>
        <w:pStyle w:val="Preformat"/>
        <w:rPr/>
      </w:pPr>
      <w:r>
        <w:rPr/>
        <w:t>¦     ¦          ¦       ¦           ¦           ¦        ¦       ¦       ¦        ¦       ¦       ¦пись,¦</w:t>
      </w:r>
    </w:p>
    <w:p>
      <w:pPr>
        <w:pStyle w:val="Preformat"/>
        <w:rPr/>
      </w:pPr>
      <w:r>
        <w:rPr/>
        <w:t>¦     ¦          ¦       ¦           ¦           ¦        ¦       ¦       ¦        ¦       ¦       ¦дата)¦</w:t>
      </w:r>
    </w:p>
    <w:p>
      <w:pPr>
        <w:pStyle w:val="Preformat"/>
        <w:rPr/>
      </w:pPr>
      <w:r>
        <w:rPr/>
        <w:t>+-----+----------+-------+-----------+-----------+--------+-------+-------+--------+-------+-------+-----¦</w:t>
      </w:r>
    </w:p>
    <w:p>
      <w:pPr>
        <w:pStyle w:val="Preformat"/>
        <w:rPr/>
      </w:pPr>
      <w:r>
        <w:rPr/>
        <w:t>¦  1  ¦    2     ¦   3   ¦     4     ¦     5     ¦   6    ¦   7   ¦   8   ¦   9    ¦   10  ¦  11   ¦  12 ¦</w:t>
      </w:r>
    </w:p>
    <w:p>
      <w:pPr>
        <w:pStyle w:val="Preformat"/>
        <w:rPr/>
      </w:pPr>
      <w:r>
        <w:rPr/>
        <w:t>+-------------------------------------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Основны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Изучение основ и обучение требованиям безопасности труда и другим видам деятельности в учебных заведения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Обучение безопасности труда при подготовке рабочих, переподготовке и обучении вторым профессия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Специальное обучение и проверка знаний рабочи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Обучение и проверка знаний руководителей и специалистов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Обучение безопасности труда при повышении квалификаци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Инструктаж по безопасности труд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Рекомендуемое ФОРМА протокола заседания комиссии по проверке знаний по безопасности труд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Рекомендуемое ФОРМА личной карточки прохождения обуч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3 Рекомендуемое ПРИМЕРНЫЙ ПЕРЕЧЕНЬ основных вопросов вводного инструктаж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4 Рекомендуемое ФОРМА журнала регистрации вводного инструктаж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5 Рекомендуемое ПРИМЕРНЫЙ ПЕРЕЧЕНЬ основных вопросов первичного инструктажа на рабочем мест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Приложение 6 Рекомендуемое ФОРМА ЖУРНАЛА регистрации инструктажа на рабочем месте 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0.004-90. Организация обучения безопасности труда.Общие положени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5.11.90 N 2797, 12.0.004-9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внесения в БД: 17.01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3 129 1 21 0000</w:t>
      </w:r>
      <w:r>
        <w:rPr/>
        <w:t xml:space="preserve"> ПБ 09-297-99. Правила устройства и безопасной эксплуатации компрессорных установок с поршневыми компрессорами, работающими на взрывоопасных и вредных газах.</w:t>
      </w:r>
    </w:p>
    <w:p>
      <w:pPr>
        <w:pStyle w:val="List"/>
        <w:rPr/>
      </w:pPr>
      <w:r>
        <w:rPr/>
        <w:t>Постановление Госгортехнадзора России от 06.07.99 N 50, 09-297-99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5 33300881 33300888 33301237 33301254 33301548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учение и аттестация работник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рганизация работ по охране труда на предприят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рганизационно-методические стандарты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6070B05#F1 0D00CD070211#F1 0F00C7070701#F1 1400CD070111#F2 01004900C3CED1D22031322E302E3030342D39302E20CEF0E3E0EDE8E7E0F6E8FF20EEE1F3F7E5EDE8FF20E1E5E7EEEFE0F1EDEEF1F2E820F2F0F3E4E02ECEE1F9E8E520EFEEEBEEE6E5EDE8FF#F2 11001400CEF4E8F6E8E0EBFCEDEEE520E8E7E4E0EDE8E520#F3 0600040032373937#F3 06000B0031322E302E3030342D3930#F5 0200BB20FC01#F5 02000425FC01#F5 04008021FC01#F5 05008421FC01#F5 08009121FC01#F5 08009821FC01#F5 0800F522FC01#F5 08000623FC01#F5 08002C24FC01#F5 0E0042548900#F5 1900EDEF8900#F5 0004D2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8:00Z</dcterms:created>
  <dc:creator/>
  <dc:description/>
  <cp:keywords/>
  <dc:language>en-US</dc:language>
  <cp:lastModifiedBy>Admin</cp:lastModifiedBy>
  <dcterms:modified xsi:type="dcterms:W3CDTF">2011-03-02T17:28:00Z</dcterms:modified>
  <cp:revision>2</cp:revision>
  <dc:subject/>
  <dc:title/>
</cp:coreProperties>
</file>