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ГОСТ 12.0.003-74*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>(СТ СЭВ 790-77)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ДК 389.6.658.382.3:006.354   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Опасные и вредные производственные факторы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  <w:sz w:val="20"/>
        </w:rPr>
        <w:t>Классификация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Occupational safety standards system. Dangerous and harmful</w:t>
      </w:r>
    </w:p>
    <w:p>
      <w:pPr>
        <w:pStyle w:val="Normal"/>
        <w:spacing w:before="0" w:after="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production effects. Classification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i/>
          <w:sz w:val="20"/>
        </w:rPr>
        <w:t>Дат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ведения</w:t>
      </w:r>
      <w:r>
        <w:rPr>
          <w:i/>
          <w:sz w:val="20"/>
          <w:lang w:val="en-US"/>
        </w:rPr>
        <w:t xml:space="preserve"> 1976-01-01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УТВЕРЖДЕНЫ И ВВЕДЕНЫ В ДЕЙСТВИЕ постановлением Госстандарта СССР от 18 ноября 1974 года № 255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b/>
        </w:rPr>
        <w:t>1. Классификация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физ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хим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иолог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сихофизиолог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запыленность и загазованность воздуха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температура воздуха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шума на рабочем мест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вибраци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нфразвуковых колебаний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ультразвука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влажность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подвижность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ионизация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онизирующих излучений в рабочей зоне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статического электричеств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электромагнитных излучений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напряженность электрического пол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напряженность магнитного пол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сутствие или недостаток естественного свет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достаточная освещенность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яркость свет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ниженная контрастно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ямая и отраженная блестко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пульсация светового поток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ультрафиолетовой радиаци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нфракрасной ради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весом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характеру воздействия на организм человека на: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токсическ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раздражающ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сенсибилизирующ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канцерогенны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мутагенны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влияющие на репродуктивную функцию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пути проникания в организм человека через: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органы дыхания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желудочно-кишечный тракт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кожные покровы и слизистые оболо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) физические перегрузк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) нервно-психические перегрузк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1. Физ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тат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инамическ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1.1.1-1.1.4.1 </w:t>
      </w:r>
      <w:r>
        <w:rPr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2. Нервно-псих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мственное перенапряжен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напряжение анализаторов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нотонность труд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моциональны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Введено дополнительно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 xml:space="preserve">2. Особенности разработки стандартов ССБТ на требования и нормы </w:t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</w:rPr>
        <w:t>по видам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водную ча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Справочное 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онные данные о соответствии ГОСТ 12.0.003-74 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(с Изменением № 1) и СТ СЭВ 790-77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 ГОСТ 12.0.003-74 соответствует п. 1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1 ГОСТ 12.0.003-74 соответствует п. 1.1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2 ГОСТ 12.0.003-74 соответствует п. 1.2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3 ГОСТ 12.0.003-74 соответствует п. 1.3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4 ГОСТ 12.0.003-74 соответствует п. 1.4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2 ГОСТ 12.0.003-74 соответствует п. 2 СТ СЭВ 790-77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Введено дополнительно, Изм. № 1 )</w:t>
      </w:r>
    </w:p>
    <w:p>
      <w:pPr>
        <w:pStyle w:val="Normal"/>
        <w:spacing w:before="100" w:after="1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24:00Z</dcterms:created>
  <dc:creator>Name</dc:creator>
  <dc:description/>
  <cp:keywords/>
  <dc:language>en-US</dc:language>
  <cp:lastModifiedBy>HomeUser</cp:lastModifiedBy>
  <dcterms:modified xsi:type="dcterms:W3CDTF">2011-03-24T19:24:00Z</dcterms:modified>
  <cp:revision>5</cp:revision>
  <dc:subject/>
  <dc:title>Государственный стандарт Союза ССР ГОСТ 12</dc:title>
</cp:coreProperties>
</file>