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</w:rPr>
        <w:t>#N33302415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ГОСТ 12.0.001-82*</w:t>
      </w:r>
    </w:p>
    <w:p>
      <w:pPr>
        <w:pStyle w:val="Normal"/>
        <w:jc w:val="right"/>
        <w:rPr/>
      </w:pPr>
      <w:r>
        <w:rPr/>
        <w:t>(СТ СЭВ 829-88)</w:t>
      </w:r>
    </w:p>
    <w:p>
      <w:pPr>
        <w:pStyle w:val="Normal"/>
        <w:jc w:val="right"/>
        <w:rPr/>
      </w:pPr>
      <w:r>
        <w:rPr/>
        <w:t xml:space="preserve">Группа Т5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СТАНДАРТОВ БЕЗОПАСНОСТИ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cupational safety standards sys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in princip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введения 1983-07- 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ТВЕРЖДЕН И ВВЕДЕН В ДЕЙСТВИЕ Постановлением Государственного комитета СССР по стандартам от 20 декабря 1982 г. N 4909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ВЗАМЕН ГОСТ 12.0.001-74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ЕРЕИЗДАНИЕ (январь 1996 г.) с Изменением N 1, утвержденным в октябре 1989 г. (ИУС 2-90)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Настоящий стандарт устанавливает цели, задачу и структуру Системы стандартов безопасности труда (далее - ССБТ), а также объекты стандартизаци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Стандарт соответствует СТ СЭВ 829-88 в части 1.1, 1.4, 2.1 и разд.3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>
          <w:b/>
          <w:b/>
          <w:bCs/>
        </w:rPr>
      </w:pPr>
      <w:r>
        <w:rPr>
          <w:b/>
          <w:bCs/>
        </w:rPr>
        <w:t>(Измененная редакция, Изм. N 1)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    ССБТ - комплекс взаимосвязанных стандартов, содержащих требования, нормы и правила, направленные на обеспечение безопасности, сохранение здоровья и работоспособности человека в процессе труда, кроме вопросов, регулируемых трудов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2"/>
        <w:jc w:val="both"/>
        <w:rPr>
          <w:b/>
          <w:b/>
          <w:bCs/>
        </w:rPr>
      </w:pPr>
      <w:r>
        <w:rPr>
          <w:b/>
          <w:bCs/>
        </w:rPr>
        <w:t>(Измененная редакция, Изм. N 1)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>
          <w:b/>
          <w:b/>
          <w:bCs/>
        </w:rPr>
      </w:pPr>
      <w:r>
        <w:rPr>
          <w:b/>
          <w:bCs/>
        </w:rPr>
        <w:t>1.2.     (Исключен, Изм. N 1)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3.     ССБТ не исключает действия норм и правил, утвержденных органами государственного надзора в соответствии с положением об этих органах. Нормы и правила, утверждаемые органами государственного надзора и стандарты ССБТ должны быть взаимно увязаны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4. Требования, установленные стандартами ССБТ в соответствии с областью их распространения, должны быть учтены в стандартах и технических условиях по ГОСТ Р 1.5-92*, в нормативной, а также в конструкторской, технологической и проектной документации.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ind w:firstLine="240"/>
        <w:jc w:val="both"/>
        <w:rPr/>
      </w:pPr>
      <w:r>
        <w:rPr/>
        <w:t>* Только для Российской Федер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Структура Системы и обозначение стандартов ССБ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ССБТ включает группы, приведенные в таблице.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2.1. ССБТ включает группы, приведенные в таблице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|   Шифр    |                  Наименование группы                 |</w:t>
      </w:r>
    </w:p>
    <w:p>
      <w:pPr>
        <w:pStyle w:val="Preformat"/>
        <w:rPr/>
      </w:pPr>
      <w:r>
        <w:rPr/>
        <w:t>|подписчика |                                                      |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0        Организационно-методические стандарт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1        Стандарты требований и норм по видам опасных и вредных</w:t>
      </w:r>
    </w:p>
    <w:p>
      <w:pPr>
        <w:pStyle w:val="Preformat"/>
        <w:rPr/>
      </w:pPr>
      <w:r>
        <w:rPr>
          <w:rFonts w:eastAsia="Courier New"/>
        </w:rPr>
        <w:t xml:space="preserve">              </w:t>
      </w:r>
      <w:r>
        <w:rPr/>
        <w:t>производственных фактор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2        Стандарты требований безопасности к производственному</w:t>
      </w:r>
    </w:p>
    <w:p>
      <w:pPr>
        <w:pStyle w:val="Preformat"/>
        <w:rPr/>
      </w:pPr>
      <w:r>
        <w:rPr>
          <w:rFonts w:eastAsia="Courier New"/>
        </w:rPr>
        <w:t xml:space="preserve">              </w:t>
      </w:r>
      <w:r>
        <w:rPr/>
        <w:t>оборудованию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3        Стандарты требований безопасности к производственным</w:t>
      </w:r>
    </w:p>
    <w:p>
      <w:pPr>
        <w:pStyle w:val="Preformat"/>
        <w:rPr/>
      </w:pPr>
      <w:r>
        <w:rPr>
          <w:rFonts w:eastAsia="Courier New"/>
        </w:rPr>
        <w:t xml:space="preserve">              </w:t>
      </w:r>
      <w:r>
        <w:rPr/>
        <w:t>процесса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4        Стандарты требований к средствам защиты работающих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88"/>
        <w:jc w:val="both"/>
        <w:rPr/>
      </w:pPr>
      <w:r>
        <w:rPr>
          <w:vanish/>
        </w:rPr>
        <w:t>#G0</w:t>
      </w:r>
      <w:r>
        <w:rPr/>
        <w:t>2.2. Стандарты группы "0" устанавливают: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организационно-методические основы стандартизации в области безопасности труда (цели, задачи и структура, системы, внедрение и контроль за соблюдением стандартов ССБТ, терминология в области безопасности труда, классификация опасных и вредных производственных факторов и др.)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требования (правила) к организации работ, направленных на обеспечение безопасности труда (обучение работающих безопасности труда, аттестация персонала, методы оценки состояния безопасности труда и др.)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3. Стандарты группы "1" устанавливают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требования по видам опасных и вредных производственных факторов, предельно допустимые значения их параметров и характеристик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методы контроля нормируемых параметров и характеристик опасных и вредных производственных факторов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методы защиты работающих от опасных и вредных производственных факторов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4. Стандарты группы "2" устанавливают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общие требования безопасности к производственному оборудованию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требования безопасности к отдельным группам (видам) производственного оборудования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методы контроля выполнения требований безопасност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5. Стандарты группы "3" устанавливают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общие требования безопасности к производственным процессам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требования безопасности к отдельным группам (видам) технологических процессов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методы контроля выполнения требований безопасност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6. Стандарты группы "4" устанавливают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требования к отдельным классам, видам и типам средств защиты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методы контроля и оценки средств защиты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классификацию средств защиты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>
          <w:b/>
          <w:b/>
          <w:bCs/>
        </w:rPr>
      </w:pPr>
      <w:r>
        <w:rPr>
          <w:b/>
          <w:bCs/>
        </w:rPr>
        <w:t>2.1-2.6 (Измененная редакция, Изм. N 1)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>
          <w:b/>
          <w:b/>
          <w:bCs/>
        </w:rPr>
      </w:pPr>
      <w:r>
        <w:rPr>
          <w:b/>
          <w:bCs/>
        </w:rPr>
        <w:t>2.7. (Исключен, Изм. N 1)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8. Обозначение государственного стандарта ССБТ состоит из индекса (ГОСТ), регистрационного номера, первые две цифры которого (12) определяют принадлежность стандарта к комплексу ССБТ, последующая цифра с точкой указывает группу стандарта и три последующие цифры - порядковый номер стандарта в группе. Через тире указывается год утверждения стандарта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имеры: ГОСТ 12.1.025-81, ГОСТ 12.3.036-84, ГОСТ 12.4.031-84, ГОСТ 12.2.046.0-90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ы ССБТ должны иметь групповой заголовок: "Система стандартов безопасности труда"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>
          <w:b/>
          <w:b/>
          <w:bCs/>
        </w:rPr>
      </w:pPr>
      <w:r>
        <w:rPr>
          <w:b/>
          <w:bCs/>
        </w:rPr>
        <w:t>(Введен дополнительно, Изм. N 1)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Объекты стандартизации ССБ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Объектами стандартизации ССБТ являются правила, нормы и требования, направленные на обеспечение безопасности труд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) основные положения системы стандартов безопасности труд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) метрологическое обеспечение безопасности труд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) классификация опасных и вредных производственных фактор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) термины и определения основных понятий в области безопасности труд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) общие требования безопасности по видам опасных и вредных производственных факторов (общие требования электробезопасности, пожаро-, и взрывобезопасности и др.), а также методы защиты работающих от этих фактор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) методы контроля нормируемых параметров опасных и вредных производственных фактор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) предельно допустимые значения параметров опасных и вредных производственных фактор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  <w:t>Примечание - Предельно допустимые значения параметров опасных и вредных производственных факторов на рабочих местах устанавливаются в стандартах ССБТ по нормам, предложенным Минздравом СССР, и согласованию с министерствами и ведомствами не подлежат.</w:t>
      </w:r>
    </w:p>
    <w:p>
      <w:pPr>
        <w:pStyle w:val="Normal"/>
        <w:ind w:firstLine="144"/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  <w:t>8) общие требования безопасности к производственному оборудованию и к группам производственного оборудования, а также методы контроля и оценки выполнения требований безопасности;</w:t>
      </w:r>
    </w:p>
    <w:p>
      <w:pPr>
        <w:pStyle w:val="Normal"/>
        <w:ind w:firstLine="144"/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  <w:t>9) общие требования безопасности к комплексам производственного оборудования, работающим в автоматическом и/или полуавтоматическом режимах и методы контроля;</w:t>
      </w:r>
    </w:p>
    <w:p>
      <w:pPr>
        <w:pStyle w:val="Normal"/>
        <w:ind w:firstLine="144"/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  <w:t>10)  общие требования безопасности к производственным процессам и видам технологических процессов, а также методы контроля выполнения требований безопасности;</w:t>
      </w:r>
    </w:p>
    <w:p>
      <w:pPr>
        <w:pStyle w:val="Normal"/>
        <w:ind w:firstLine="144"/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  <w:t>11) классификация средств защиты работающих;</w:t>
      </w:r>
    </w:p>
    <w:p>
      <w:pPr>
        <w:pStyle w:val="Normal"/>
        <w:ind w:firstLine="144"/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  <w:t>12) общие технические требования к классам и видам средств защиты работающих;</w:t>
      </w:r>
    </w:p>
    <w:p>
      <w:pPr>
        <w:pStyle w:val="Normal"/>
        <w:ind w:firstLine="144"/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  <w:t>13)  методы контроля и оценки защитных и гигиенических свойств средств защиты работающих;</w:t>
      </w:r>
    </w:p>
    <w:p>
      <w:pPr>
        <w:pStyle w:val="Normal"/>
        <w:ind w:firstLine="144"/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  <w:t>14) номенклатура показателей качества классов и видов средств защиты работающих;</w:t>
      </w:r>
    </w:p>
    <w:p>
      <w:pPr>
        <w:pStyle w:val="Normal"/>
        <w:ind w:firstLine="144"/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  <w:t>15) общие требования к маркировке средств защиты работающих;</w:t>
      </w:r>
    </w:p>
    <w:p>
      <w:pPr>
        <w:pStyle w:val="Normal"/>
        <w:ind w:firstLine="144"/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  <w:t>16) требования к цветам и знакам безопасности.</w:t>
      </w:r>
    </w:p>
    <w:p>
      <w:pPr>
        <w:pStyle w:val="Normal"/>
        <w:ind w:firstLine="144"/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Категории стандартов ССБ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 Стандарты ССБТ групп 0, 1, 2, 3, 4 являются государственными (республиканскими) стандарт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4.2. В группе стандартов "О" допускается разрабатывать стандарты предприятий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>
          <w:b/>
          <w:bCs/>
        </w:rPr>
        <w:t>Разд.3, 4 (Измененная редакция, Изм. N 1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огласование окончательных редакций проектов стандартов ССБ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. Окончательные редакции проектов государственных (республиканских) стандартов ССБТ подлежат согласованию по ГОСТ Р 1.2-92*.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ind w:firstLine="240"/>
        <w:jc w:val="both"/>
        <w:rPr/>
      </w:pPr>
      <w:r>
        <w:rPr/>
        <w:t>* Только для Российской Федер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>
          <w:b/>
          <w:b/>
          <w:bCs/>
        </w:rPr>
      </w:pPr>
      <w:r>
        <w:rPr>
          <w:b/>
          <w:bCs/>
        </w:rPr>
        <w:t>(Измененная редакция, Изм. N 1)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>
          <w:b/>
          <w:b/>
          <w:bCs/>
        </w:rPr>
      </w:pPr>
      <w:r>
        <w:rPr>
          <w:b/>
          <w:bCs/>
        </w:rPr>
        <w:t>5.1.1, 5.1.2, 5.2. (Исключены, Изм. N 1)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5.3. Согласование окончательных редакций стандартов предприятий по безопасности труда - по ГОСТ 1.4-85 с обязательным согласованием с профсоюзным комитетом предприятия (объединения) и учреждением санитарно-эпидемиологической службы, на обслуживании которого находится предприяти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(справоч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ые данные о соответствии ГОСТ 12.0.001-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 СЭВ 829-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, 1.2, 2.2, 2.3, 2.4, 2.5, 2.6 ГОСТ 12.0.001-82 соответствуют 1-8 СТ СЭВ 829-77, за исключением отнесения классификации средств защиты к подсистеме "4", включения в структуру Системы подсистемы "5" - "Стандарты требований безопасности к зданиям и сооружениям", включения в подсистему "0" требований (правил) по организации работ, направленных на обеспечение безопасности труда, и внедрению и контролю за соблюдением стандартов.</w:t>
      </w:r>
    </w:p>
    <w:p>
      <w:pPr>
        <w:pStyle w:val="Normal"/>
        <w:rPr>
          <w:vanish/>
        </w:rPr>
      </w:pP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0.001-82. Система стандартов безопасности труда. Основные положения.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20.12.82 N 4909, 12.0.001-82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33300231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7.83</w:t>
      </w:r>
    </w:p>
    <w:p>
      <w:pPr>
        <w:pStyle w:val="Normal"/>
        <w:rPr/>
      </w:pPr>
      <w:r>
        <w:rPr/>
        <w:t>Дата редакции: 01.01.96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48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рганизационно-методические стандарты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E070C14#F1 0C00CC070101#F1 0F00BF070701#F2 01004C00C3CED1D22031322E302E3030312D38322E20D1E8F1F2E5ECE020F1F2E0EDE4E0F0F2EEE220E1E5E7EEEFE0F1EDEEF1F2E820F2F0F3E4E02E20CEF1EDEEE2EDFBE520EFEEEBEEE6E5EDE8FF2E#F2 1A006500C2C7C0CCC5CD20C3CED1D22031322E302E3030312D373420CFC5D0C5C8C7C4C0CDC8C52028FFEDE2E0F0FC203139393620E32E2920F120C8E7ECE5EDE5EDE8E5EC204E20312C20F3F2E2E5F0E6E4E5EDEDFBEC20E220EEEAF2FFE1F0E5203139383920E32E#F3 0600040034393039#F3 06000B0031322E302E3030312D3832#F5 0200BB20FC01#F5 020021C1DD13#F5 02000425FC01#F5 04008021FC01#F5 05008421FC01#F5 08009121FC01#F5 08000623FC01#F5 08002C24FC01#F5 0E00071FFC01#F5 1900EDEF8900#F5 00048F27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30:00Z</dcterms:created>
  <dc:creator/>
  <dc:description/>
  <cp:keywords/>
  <dc:language>en-US</dc:language>
  <cp:lastModifiedBy>Admin</cp:lastModifiedBy>
  <dcterms:modified xsi:type="dcterms:W3CDTF">2011-03-02T17:30:00Z</dcterms:modified>
  <cp:revision>2</cp:revision>
  <dc:subject/>
  <dc:title>ГОСТ 12</dc:title>
</cp:coreProperties>
</file>