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vanish/>
        </w:rPr>
      </w:pPr>
      <w:r>
        <w:rPr>
          <w:vanish/>
        </w:rPr>
        <w:t>#N33300779 1 #JEA0307000300020001000C00CFEE20F3ECEEEBF7E0EDE8FE05000300010001000500000401B33F71040004000405B10216B204A00000005CE894C14307C40C1026A49553174F9E42F6410E10CFE0A16357CEC43D70EDD0FDA729C8C001C2D9BB72F0C0C94327AE1DB8FF61A06B47CF1D3C76E0EC7B88316FDC26E166EE1026C6AD03276E5DF936CAAF10A60E9DB7A48E68F24CB6312F1E881231503403774EBC522907829C3B75F38769270F5C0A1E5CCEC87953070E881234500843471E37030877F25BB88182F81EE040BC831FCE3FF9D9A4F0F982D3166C56E2BE09F8A82E7CCEA0A0440D948A3B0A71F8D0A5DF03DEF86AF5858263E0E0951B873EF71AE0B9D73E20C481609EA44228073F01F115F96F00FD62E8404073172F1EBA74F1D4B9BF835A39F29ADE2B9488919305AC435C3A4E7599AD0B8A81036583C816750D173669E6D0757C2035048C98E12903075F7BA03BAFA4A50AE9EBF473D1E2ED5BA73E97F633F2BFF6AFD4CE5DBC7FF9A58C3CCBEA40708D04CE9B346EE8C616730D62E5D2EBAB79FE9348F732C8A0111DA4D8B375081937501C0FE51E3A76EE5FE097A26F45D2D0BDC7A8830E9043D440315DFF77C03F5EE9D67E774D66571BE0D6AB62326ABBBA22E695706A4494D98ABBF6C419916BD8646BC2D89148130FE23463FAC2BCF215880339A5C437DAF5DEDF2C5F8DA97C09F983D0C984546BEB7D50C5598D0267EFE6855B874EBD85DE2BDD40891A015D791D4E132F831C38F552782F21934B3C3B518D9210C40713DF42AC70821157142064C000C9AA44D69042C19EADAB20E7A481BBF6261DE5B67113DDB18112D28DCBF4459110D04CD27C11F32B2578F3C6CB0F79CB28AB03C165CE1BB95A12C2DC383227DE3E13EBC09593177FDC7511ADC440114DDCBFF3984CDC89C7A561A2B944AFDC387720E2CBA0C0F9579E284317E1CDB568BF6D1C4EA608C79EC04C1A366C51B7482BC7BE2A13E8D42386C381929C58A23F476F8950CCBCDC85C71008F5911D43225DC148B8D0010930002000000020001A00354234004000000000AC5502005D01108BBC02007F0826000020C0000400050079006C008FEF5407000000204AC440D10CDC3971E0DAA12B07829C3B75F3D8956B270F5C0A053C14703923E74D1D38204AD040210C1D79D40D3C40B893DFC20D14C4C06F00E21D3C74EDFEC943F72F85CF179CB6603313F74DC04775E1730605C2CAC5D399C30C19376CB6A90C52F8041800120000000C000C00A6D601000100000075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04000400000000000000080000000200020000000000#T3#G0</w:t>
      </w:r>
    </w:p>
    <w:p>
      <w:pPr>
        <w:pStyle w:val="Preformat"/>
        <w:rPr/>
      </w:pPr>
      <w:r>
        <w:rPr>
          <w:vanish/>
        </w:rPr>
        <w:t>#G1</w:t>
      </w:r>
      <w:r>
        <w:rPr/>
        <w:t>ОКП 45 1000                            УТВЕРЖДЕН И ВВЕДЕН В ДЕЙСТВИЕ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становлением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стандарта СССР</w:t>
      </w:r>
    </w:p>
    <w:p>
      <w:pPr>
        <w:pStyle w:val="Preformat"/>
        <w:rPr/>
      </w:pPr>
      <w:r>
        <w:rPr>
          <w:rFonts w:eastAsia="Courier New"/>
        </w:rPr>
        <w:t xml:space="preserve">                                     </w:t>
      </w:r>
      <w:r>
        <w:rPr/>
        <w:t>от 29 сентября 1987 года N 3808</w:t>
      </w:r>
    </w:p>
    <w:p>
      <w:pPr>
        <w:pStyle w:val="Preforma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введения: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1 января 1989 года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1 января 1994 года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мен ГОСТ 19358-85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части раздела 1-3, пп.4.1, 4.2.1,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3-4.2.7, 4.3, 4.5-4.7.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ВНЕШНИЙ ШУМ АВТОТРАНСПОРТНЫХ СРЕДСТВ.</w:t>
      </w:r>
    </w:p>
    <w:p>
      <w:pPr>
        <w:pStyle w:val="Heading"/>
        <w:jc w:val="center"/>
        <w:rPr/>
      </w:pPr>
      <w:r>
        <w:rPr/>
        <w:t>ДОПУСТИМЫЕ УРОВНИ И МЕТОДЫ ИЗМЕРЕНИЙ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                   ГОСТ 27436-87</w:t>
      </w:r>
    </w:p>
    <w:p>
      <w:pPr>
        <w:pStyle w:val="Preformat"/>
        <w:rPr/>
      </w:pPr>
      <w:r>
        <w:rPr>
          <w:rFonts w:eastAsia="Courier New"/>
        </w:rPr>
        <w:t xml:space="preserve">                          </w:t>
      </w:r>
      <w:r>
        <w:rPr/>
        <w:t>(СТ СЭВ 4864-84)</w:t>
      </w:r>
    </w:p>
    <w:p>
      <w:pPr>
        <w:pStyle w:val="Preforma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External noise of motor vehicles.</w:t>
      </w:r>
    </w:p>
    <w:p>
      <w:pPr>
        <w:pStyle w:val="Heading"/>
        <w:jc w:val="center"/>
        <w:rPr/>
      </w:pPr>
      <w:r>
        <w:rPr/>
        <w:t>Permissible levels and methods of measurement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стоящий стандарт распространяется на легковые, грузопассажирские, грузовые автомобили, автопоезда и автобусы (далее - автомобили), предназначенные для эксплуатации на общей сети автомобильных дорог СССР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тандарт устанавливает допустимые уровни внешнего шума автомобилей и методы его измер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опустимые уровни не распространяются на автомобили, находящиеся в эксплуата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1. Допустимые уровни шум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1. В качестве оценочного показателя устанавливается уровень звука в децибелах (дБА) по ГОСТ 17187-81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2. Допустимые уровни шума опытных образцов автомобилей приведены в табл.1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3. Рекомендуемые допустимые уровни шума опытных образцов автомобилей, производство которых начнется после 01.01.89, приведены в табл.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4. Уровни шума серийных автомобилей при испытаниях в объеме гарантийного пробега не должны превышать более чем на 1 дБА допустимых значений, приведенных в табл.1 и 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Таблица 1</w:t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Допустимые уровни шума базовых моделей автомобилей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                                        ¦    Уровни звука дБА,    ¦</w:t>
      </w:r>
    </w:p>
    <w:p>
      <w:pPr>
        <w:pStyle w:val="Preformat"/>
        <w:rPr/>
      </w:pPr>
      <w:r>
        <w:rPr/>
        <w:t>¦                                        ¦автомобилей, производство¦</w:t>
      </w:r>
    </w:p>
    <w:p>
      <w:pPr>
        <w:pStyle w:val="Preformat"/>
        <w:rPr/>
      </w:pPr>
      <w:r>
        <w:rPr/>
        <w:t>¦            Тип автомобиля              ¦      которых начато     ¦</w:t>
      </w:r>
    </w:p>
    <w:p>
      <w:pPr>
        <w:pStyle w:val="Preformat"/>
        <w:rPr/>
      </w:pPr>
      <w:r>
        <w:rPr/>
        <w:t>¦                                        +-------------------------¦</w:t>
      </w:r>
    </w:p>
    <w:p>
      <w:pPr>
        <w:pStyle w:val="Preformat"/>
        <w:rPr/>
      </w:pPr>
      <w:r>
        <w:rPr/>
        <w:t>¦                                        ¦ до 01.01.87 ¦ с 01.01.87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Легковые и грузопассажирские автомобили          82           8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Автобусы с двигателем мощностью до</w:t>
      </w:r>
    </w:p>
    <w:p>
      <w:pPr>
        <w:pStyle w:val="Preformat"/>
        <w:rPr/>
      </w:pPr>
      <w:r>
        <w:rPr/>
        <w:t>147 кВт и полной массой, кг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о 3500 включ.                              84           8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в. 3500                                    89           8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Автобусы с двигателем мощностью 147 кВт</w:t>
      </w:r>
    </w:p>
    <w:p>
      <w:pPr>
        <w:pStyle w:val="Preformat"/>
        <w:rPr/>
      </w:pPr>
      <w:r>
        <w:rPr/>
        <w:t>и выше                                           91           8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рузовые автомобили, автопоезда с полной</w:t>
      </w:r>
    </w:p>
    <w:p>
      <w:pPr>
        <w:pStyle w:val="Preformat"/>
        <w:rPr/>
      </w:pPr>
      <w:r>
        <w:rPr/>
        <w:t>массой, кг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о 3500 включ.                              84           8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в. 3500                                    89           8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"  12000 с двигателем мощностью</w:t>
      </w:r>
    </w:p>
    <w:p>
      <w:pPr>
        <w:pStyle w:val="Preformat"/>
        <w:rPr/>
      </w:pPr>
      <w:r>
        <w:rPr/>
        <w:t>147 кВт и выше                                   91           88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Примечани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 Под мощностью двигателя подразумевается номинальная мощность нетто по ГОСТ 14846-81. Мощность нетто 147 кВт соответствует примерно мощности брутто 162 кВт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 Для седельных тягачей за полную массу автомобиля принимают массу тягачу, увеличенную максимальной массой, которая передается от полуприцепа тягача через седельное устройство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 Масса оборудования специальных автомобилей (автокраны, рабочие мастерские и др.) входит в полную массу соответствующего автомобил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 Для модифицированных автомобилей допустимые нормы устанавливаются равными нормам для базовых моделе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Таблица 2</w:t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Допустимые уровни шума базовых моделей автомобилей и их</w:t>
      </w:r>
    </w:p>
    <w:p>
      <w:pPr>
        <w:pStyle w:val="Heading"/>
        <w:jc w:val="center"/>
        <w:rPr/>
      </w:pPr>
      <w:r>
        <w:rPr/>
        <w:t>модификаций (с 01.01.89)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             Тип автомобиля            ¦     Уровень шума, дБА   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Легковые и грузопассажирские автомобили               7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Автобусы с полной массой св. 3500 кг и с</w:t>
      </w:r>
    </w:p>
    <w:p>
      <w:pPr>
        <w:pStyle w:val="Preformat"/>
        <w:rPr/>
      </w:pPr>
      <w:r>
        <w:rPr/>
        <w:t>двигателем мощностью, кВт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менее 150                                        8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150 и более                                      8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Автобусы и грузовые автомобили с полной</w:t>
      </w:r>
    </w:p>
    <w:p>
      <w:pPr>
        <w:pStyle w:val="Preformat"/>
        <w:rPr/>
      </w:pPr>
      <w:r>
        <w:rPr/>
        <w:t>массой, кг: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не более 2000                                    7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в. 2000, но не более 3500                       7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Грузовые автомобили, автопоезда с полной</w:t>
      </w:r>
    </w:p>
    <w:p>
      <w:pPr>
        <w:pStyle w:val="Preformat"/>
        <w:rPr/>
      </w:pPr>
      <w:r>
        <w:rPr/>
        <w:t>массой св. 3500 кг и с двигателем мощностью, кВт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менее 75                                         8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75 и более, но менее 150                         8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150 и более                                      84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Примечани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 Под мощностью двигателя подразумевается номинальная мощность нетто по ГОСТ 14846-81. Мощность нетто 75 и 150 кВт соответствует примерно мощности брутто 82,5 и 165 кВт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 Для автомобилей с полной массой не более 3500 кг допускается превышение уровня шума на 1 дБА, если на автомобиле установлен дизель с непосредственным впрыском топлив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 Для полноприводных автомобилей с полной массой св. 2000 кг допускается увеличивать уровень шума на 1 дБА, если мощность двигателя менее 150 кВт, и на 2 дБА, если мощность двигателя 150 кВт и боле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 Средства измерений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1. При измерении внешнего шума применяют следующие приборы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) шумомер 1-го класса по ГОСТ 17187-81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) приборы для измерения скорости движения автомобиля и частоты вращения коленчатого вала двигателя (погрешность измерения +/- 3%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) прибор для измерения скорости ветра (диапазон измерения не менее 1-10 м/с, погрешность измерения +/- 0,5 м/с)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) прибор для измерения температуры окружающего воздуха, погрешность измерения +/- 1 град. С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) прибор для измерения атмосферного давления, погрешность измерения +/- 2,6 гПа (+/-2,0 мм рт. ст.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2. Шумомер следует калибровать по стандартному источнику шума непосредственно до и после каждой серии испытаний. Если при этой проверке показания шумомера отличаются более чем на 1 дБА, то его необходимо снова калибровать и испытания повторить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3. Подготовка к испытаниям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1. Автомобиль, предназначенный для испытаний, должен быть технически исправным, отрегулирован, обкатан, укомплектован, заправлен топливом и маслом в соответствии с нормативно-технической документацией на автомобиль конкретной модел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2. Шины не должны иметь повреждений. Износ их не должен превышать 30% первоначальной высоты рисунка протектора. Давление в шинах должно отвечать требованиям завода-изготовителя автомобил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3. Автомобили испытывают без полезной нагрузки, прицепов и полуприцепов, за исключением нерасцепляемых автотранспортных средст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4. Перед испытаниями двигатель и другие агрегаты автомобиля должны быть прогреты до рабочей температур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5. При измерении окна автомобиля должны быть закрыт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6. Оборудование специальных и специализированных автомобилей, работающее во время движения автомобиля (например, холодильные установки), при измерении шума должно быть включено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7. В автомобиле должно находиться не более двух человек (включая водителя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8. Для проведения испытаний выбирают горизонтальный участок дороги с асфальтобетонным или цементобетонным покрытием. Продольный уклон дороги - не более 1%. Поверхность измерительного участка дороги должна быть сухой, гладкой и чистой (без песка, гравия, грязи, воды и снега). В радиусе 50 м от середины измерительного участка не должно находиться зданий и других объектов, отражающих звук, а также высокой травы, кустарника и снега. Измерительный участок должен быть размечен согласно схеме, приведенной на черт.1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9. Акустические условия при измерениях должны соответствовать условиям свободного звукового поля. Проверка условий свободного звукового поля проводится по ГОСТ 12.1.026-80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4. Условия проведения испытаний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1. Испытания проводят при следующих климатических условиях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) отсутствие атмосферных осадков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) атмосферное давление - 1013 гПа (760 мм рт.ст.), допустимое отклонение +/-5%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) температура окружающего воздуха - от минус 5 до плюс 30 град. С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) скорость ветра - не более 5 м/с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2. Уровень шумовых помех должен быть не менее чем на 10 дБ ниже измеряемого уровня шум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3. При измерении шума вентиляционные установки кабины или кузова автомобиля должны быть включены на полную мощность, а соответствующие клапаны или заслонки должны находиться в положении, соответствующем наиболее шумной работе установк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4. Если автомобиль оборудован жалюзями и (или) вентилятором системы охлаждения двигателя с автоматическим приводом, то испытания должны проводиться при их работе в автоматическом режиме с указанием их рабочего положения в протоколе испытаний. При оборудовании автомобиля жалюзями с ручным управлением испытания проводятся при полностью открытых жалюзя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5. Если автомобиль имеет более одного ведущего моста, то испытания проводят при отключенных дополнительных мостах, если имеется устройство отключ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5. Измерение шума при движении автомобил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1. Легковые, грузопассажирские автомобили, а также грузовые автомобили с полной массой до 3500 кг включ. с механической коробкой передач, имеющей четыре и менее передач переднего хода, должны испытываться на второй передаче. Если коробка передач имеет более четырех передач переднего хода, автомобили должны испытываться последовательно на второй и третьей передачах. За результат измерения принимается среднее арифметическое значение уровней шума на второй и третьей передача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Грузовые автомобили с полной массой св. 3500 кг, автопоезда и автобусы, которые имеют механическую коробку передач с общим числом передач переднего хода N (включая передачи, получаемые с помощью дополнительной коробки передач или многоступенчатого редуктора ведущего моста), должны испытываться последовательно на передачах от N/2 до N (от (N+1)/2 до N, если N - нечетное число). За результат измерения принимают наибольшее значение уровня звук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2. Автомобили, кроме легковых и грузопассажирских, с механической коробкой передач, производство которых начато до 01.01.87, испытывают на второй передаче, если коробка имеет четыре и менее передач переднего хода. Если коробка передач имеет более четырех передач переднего хода, испытания должны проводиться на третьей передач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Легковые и грузопассажирские автомобили с механической коробкой передач испытываются на второй передаче независимо от количества передач переднего ход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 автомобилей с дополнительной коробкой передач с ручным управлением или главной передачей с несколькими передаточными отношениями необходимо включать передачу, обеспечивающую наиболее высокую скорость движения. Отключаемые ведущие мосты должны быть выключен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3. Автомобили с механической коробкой передач, с автоматической коробкой передач с ручным переключателем управления, без коробки передач должны приближаться к началу измерительного участка с установившейся скоростью, наименьшей из следующих скоростей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соответствующей 3/4 номинальной частоты вращения коленчатого вала двигателя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0 км/ч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4. В автомобиле с автоматической коробкой передач с ручным переключателем управления, имеющей более двух передач, с целью предотвращения включения первой понижающей передачи, допускается либо увеличить начальную скорость до 60 км/ч, либо уменьшить подачу топлива до 95% необходимой подачи при полной нагрузке. Последнее условие считается выполненным, если угол открытия дроссельной заслонки или перемещение регулятора топливного насоса составляет не менее 90% их максимального значения. Увеличение начальной скорости или уменьшение подачи топлива должно быть отмечено в протоколе испытан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 выборе управления автоматической коробкой передач переключатель устанавливают в положение, соответствующее нормальным условиям движения в город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5. Автомобили с автоматической коробкой передач без ручного переключателя должны приближаться к началу измерительного участка последовательно с установившимися скоростями 30, 40, 50 км/ч. За результат принимают наибольшее значение, полученное при измерении на указанных скоростя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Схема измерительного участк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Черт.1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АА и ББ - начало и конец измерительного участка;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ВВ - осевая линия движения автомобиля.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6. Движение автомобиля на измерительном участке дороги должно производиться с интенсивным разгоном в двух направлениях. В момент пересечения передней частью автомобиля линии АА (см. черт.1) следует резко нажать на педаль дроссельной заслонки или подачи топлива. Педаль резко отпускают в момент пересечения задней частью автомобиля линии ББ, не учитывая наличия нерасцепляемого прицепа или полуприцеп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7. Микрофон устанавливают в точках, указанных на черт.1, на высоте (0,2+/-0,1) м от уровня дороги. Главная ось микрофона должна быть ориентирована к центру измерительного участка и расположена горизонтально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8. При измерении уровня шума в шумомере включают временную характеристику "быстро" и регистрируют максимальное показание шумомера. С учетом показаний измерительного прибора значения, получаемые в ходе измерения, должны быть уменьшены на 1 дБ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9. Измерения шума проводят не менее трех раз с каждой стороны автомобиля. Предварительные пробные измерения (если они производились) не должны учитыватьс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змерения считают действительными, если разность между тремя результатами измерений с одной и той же стороны автомобиля не превышает 2 дБ А; при большей разности проводят повторные измере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10. За результат измерения шума принимают наибольшее значение, полученное при измерении с каждой стороны автомобиля и округленное до целого числ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ибольший из двух результатов, полученных при измерениях шума с обеих сторон автомобиля, следует сравнить с допустимыми значениями, приведенными в табл.1 и 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6. Измерение шума на неподвижном автомобиле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1. Измерения проводят с целью получения данных, необходимых для контроля шума автомобилей в условиях эксплуатац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2. Измерения шума опытных образцов проводят на неподвижном автомобиле в соответствии с методикой, приведенной в приложении 1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7. Обработка результатов испытаний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Результаты испытаний должны быть занесены в протокол, форма которого приведена в рекомендуемом приложении 2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Приложение 1</w:t>
      </w:r>
    </w:p>
    <w:p>
      <w:pPr>
        <w:pStyle w:val="Preformat"/>
        <w:jc w:val="right"/>
        <w:rPr/>
      </w:pPr>
      <w:r>
        <w:rPr/>
        <w:t>Рекомендуемое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Измерение внешнего шума на неподвижном автомобиле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. При измерениях шума в автомобилях с механической коробкой передач рычаг переключения должен находиться в нейтральном положении, а сцепление должно быть включено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 автомобилях с автоматической коробкой передач переключатель управления должен находиться в нейтральном положении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 Для проведения испытаний выбирают площадку с асфальтобетонным или цементобетонным покрытием. Поверхность площадки должна быть сухой, гладкой и чистой. На расстоянии 3 м от автомобиля не должно быть объектов, отражающих звук (черт.2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48"/>
        <w:jc w:val="both"/>
        <w:rPr/>
      </w:pPr>
      <w:r>
        <w:rPr/>
        <w:t xml:space="preserve">Расположение микрофона при измерении шума на неподвижном автомобиле </w:t>
      </w:r>
    </w:p>
    <w:p>
      <w:pPr>
        <w:pStyle w:val="Preformat"/>
        <w:rPr>
          <w:vanish/>
        </w:rPr>
      </w:pPr>
      <w:r>
        <w:rPr>
          <w:vanish/>
        </w:rPr>
        <w:t>#G1</w:t>
      </w:r>
    </w:p>
    <w:p>
      <w:pPr>
        <w:pStyle w:val="Preforma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Черт.2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 Микрофон устанавливают на высоте расположения выпускной трубы глушителя шума, но не менее 0,2 м от уровня дороги (черт.3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Черт.3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 Микрофон направляют к отверстию выпускной трубы и располагают на расстоянии 0,5 м от него. Главная ось микрофона должна быть параллельна дороге и составлять угол (45+/-10) град. с вертикальной плоскостью, которая проходит через ось выпускной трубы (черт.4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Черт.4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 В автомобиле с двумя или более выпускными трубами, расстояние между которыми составляет не более 0,3 м (черт.5), микрофон устанавливают у трубы, наиболее близко расположенной к контуру автомобил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 В автомобиле с двумя и более выпускными трубами, расстояние между которыми составляет более 0,3 м, микрофон устанавливают у каждой трубы (черт.6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Черт.5                 Черт.6                  Черт.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За результат измерения принимают наибольшее значени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 В автомобиле с выпускной трубой, расположенной вертикально, микрофон располагают на высоте среза выпускной трубы (черт.7). Главная ось микрофона должна быть ориентирована вертикально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8. При измерении шума частота вращения коленчатого вала двигателя должна составлять 3/4 номинальной частоты вращения коленчатого вала двигател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сле достижения постоянной частоты вращения коленчатого вала двигателя педаль подачи топлива следует быстро перевести в положение, соответствующее минимальной подач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Уровень шума измеряют как в течение работы двигателя на режиме с постоянной частотой вращения, так и в течение всего периода замедления частоты вращения коленчатого вала двигателя. За результат измерения принимают максимальное показание шумомер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9. При измерении уровня шума в шумомере включают временную характеристику "быстро"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0. Измерение шума проводят не менее трех раз в каждой точк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змерения считают действительными, если разность между тремя результатами не превышает 2 дБ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За результат измерения шума принимают наибольшее значение трех измерен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jc w:val="right"/>
        <w:rPr/>
      </w:pPr>
      <w:r>
        <w:rPr>
          <w:vanish/>
        </w:rPr>
        <w:t>#G1</w:t>
      </w:r>
      <w:r>
        <w:rPr/>
        <w:t>Приложение 2</w:t>
      </w:r>
    </w:p>
    <w:p>
      <w:pPr>
        <w:pStyle w:val="Preformat"/>
        <w:jc w:val="right"/>
        <w:rPr/>
      </w:pPr>
      <w:r>
        <w:rPr/>
        <w:t>Рекомендуемое</w:t>
      </w:r>
    </w:p>
    <w:p>
      <w:pPr>
        <w:pStyle w:val="Preformat"/>
        <w:jc w:val="right"/>
        <w:rPr/>
      </w:pPr>
      <w:r>
        <w:rPr/>
      </w:r>
    </w:p>
    <w:p>
      <w:pPr>
        <w:pStyle w:val="Preformat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ПРОТОКОЛ ИСПЫТАНИЙ АВТОМОБИЛЕЙ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Автомобиль (модель) _______________________________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Двигатель N _____________________ Шасси N _________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Дата ____________________________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1. Техническая характеристика автомобиля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Тип автомобиля _______________________________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Число мест ___________________________________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Грузоподъемность, кг _________________________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Полная масса, кг _____________________________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ип двигателя ________________________________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Мощность двигателя нетто, кВт (л.с.) __________________________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Номинальная частота вращения коленчатого вала двигателя, мин_-1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___________________________________________________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Сорт топлива _________________________________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ип коробки передач и передаточные отношения _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ип ведущего моста и передаточные отношения __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Тип и размер шин ______________________________________________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Давление в шинах, кПа (кгс/кв.см)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передних _____________________________________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задних _______________________________________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2. Пробег автомобиля до начала испытаний, км __________________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3. Пробег рекомендуемый предприятием-изготовителем для обкатки,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км ________________________________________________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4. Место испытаний ___________________________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5. Тип дорожного покрытия ____________________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6. Уровень шумовых помех ______________________________________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7. Атмосферные услови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   температура воздуха, град. С ______________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</w:t>
      </w:r>
      <w:r>
        <w:rPr/>
        <w:t>скорость ветра, м/с _______________________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   </w:t>
      </w:r>
      <w:r>
        <w:rPr/>
        <w:t>барометрическое давление, гПа (мм рт. ст.) 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8. Измерительные приборы (тип, модель, номер) _________________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9. Начальная скорость разгона автомобиля на измерительном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участке, км/ч_______________________________________________________</w:t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10. Результаты измерений внешнего шума при движении автомобиля, дБА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                   ¦  Номер измерения   ¦ Окончатель- ¦Допустимый ¦</w:t>
      </w:r>
    </w:p>
    <w:p>
      <w:pPr>
        <w:pStyle w:val="Preformat"/>
        <w:rPr/>
      </w:pPr>
      <w:r>
        <w:rPr/>
        <w:t>¦  Точка измерения  +--------------------¦ ный резуль- ¦ уровень   ¦</w:t>
      </w:r>
    </w:p>
    <w:p>
      <w:pPr>
        <w:pStyle w:val="Preformat"/>
        <w:rPr/>
      </w:pPr>
      <w:r>
        <w:rPr/>
        <w:t>¦                   ¦   1  ¦  2  ¦  3    ¦     тат     ¦  звука   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С правой сторон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С левой сторон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11. Результаты измерений внешнего шума неподвижного автомобиля, дБА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                   ¦  Номер измерений   ¦                         ¦</w:t>
      </w:r>
    </w:p>
    <w:p>
      <w:pPr>
        <w:pStyle w:val="Preformat"/>
        <w:rPr/>
      </w:pPr>
      <w:r>
        <w:rPr/>
        <w:t>¦  Точка измерения  +--------------------¦  Окончательный результат¦</w:t>
      </w:r>
    </w:p>
    <w:p>
      <w:pPr>
        <w:pStyle w:val="Preformat"/>
        <w:rPr/>
      </w:pPr>
      <w:r>
        <w:rPr/>
        <w:t>¦                   ¦  1   ¦  2   ¦  3   ¦                        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vanish/>
        </w:rPr>
        <w:t>#G0</w:t>
      </w:r>
      <w:r>
        <w:rPr/>
        <w:t>12. Измерения шума проведены в соответствии с программой испытани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13. Заключение по результатам испытаний _______________________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14. Данные о лаборатории, которая проводила измерения: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Наименование _________________________________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Ответственный исполнитель ____________________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    </w:t>
      </w:r>
      <w:r>
        <w:rPr/>
        <w:t>Дата __________________________________________________________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&lt;Таблица1.5.&gt;</w:t>
      </w:r>
    </w:p>
    <w:p>
      <w:pPr>
        <w:pStyle w:val="Preformat"/>
        <w:rPr/>
      </w:pPr>
      <w:r>
        <w:rPr>
          <w:rFonts w:eastAsia="Courier New"/>
        </w:rPr>
        <w:t xml:space="preserve">             </w:t>
      </w:r>
      <w:r>
        <w:rPr/>
        <w:t>Ссылочные нормативно-технические документы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  <w:t>¦ Обозначение НТД, на который    ¦       Номер пункта, подпункта,  ¦</w:t>
      </w:r>
    </w:p>
    <w:p>
      <w:pPr>
        <w:pStyle w:val="Preformat"/>
        <w:rPr/>
      </w:pPr>
      <w:r>
        <w:rPr/>
        <w:t>¦      дана ссылка               ¦            перечисления         ¦</w:t>
      </w:r>
    </w:p>
    <w:p>
      <w:pPr>
        <w:pStyle w:val="Preformat"/>
        <w:rPr/>
      </w:pPr>
      <w:r>
        <w:rPr/>
        <w:t>+--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ГОСТ 12.1.026-80                    3.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ГОСТ 14846-81                       1.2; 1.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>
          <w:rFonts w:eastAsia="Courier New"/>
        </w:rPr>
        <w:t xml:space="preserve"> </w:t>
      </w:r>
      <w:r>
        <w:rPr/>
        <w:t>ГОСТ 17187-81                       1.1; 2.1, перечисление 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екст документа сверен по:</w:t>
      </w:r>
    </w:p>
    <w:p>
      <w:pPr>
        <w:pStyle w:val="Normal"/>
        <w:rPr/>
      </w:pPr>
      <w:r>
        <w:rPr/>
        <w:t xml:space="preserve">официальное издание </w:t>
      </w: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#G0</w:t>
      </w:r>
      <w:r>
        <w:rPr/>
        <w:t>1. Допустимые уровни шума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. Средства измерений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 Подготовка к испытаниям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4. Условия проведения испытаний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5. Измерение шума при движении автомобил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6. Измерение шума на неподвижном автомобиле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7. Обработка результатов испытаний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1 Рекомендуемое Измерение внешнего шума на неподвижном автомобиле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Приложение 2 Рекомендуемое ПРОТОКОЛ ИСПЫТАНИЙ АВТОМОБИЛЕЙ</w:t>
      </w:r>
    </w:p>
    <w:p>
      <w:pPr>
        <w:pStyle w:val="Lis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27436-87 (СТ СЭВ 4864-84). Внешний шум автотранспортных средств. Допустимые уровни и методы измерений.</w:t>
      </w:r>
    </w:p>
    <w:p>
      <w:pPr>
        <w:pStyle w:val="Normal"/>
        <w:rPr/>
      </w:pPr>
      <w:r>
        <w:rPr>
          <w:vanish/>
        </w:rPr>
        <w:t>#M12291 33300864</w:t>
      </w:r>
      <w:r>
        <w:rPr/>
        <w:t>Постановление Госстандарта СССР</w:t>
      </w:r>
      <w:r>
        <w:rPr>
          <w:vanish/>
        </w:rPr>
        <w:t>#S</w:t>
      </w:r>
      <w:r>
        <w:rPr/>
        <w:t xml:space="preserve"> от 29.09.87 N 3808, 27436-87</w:t>
      </w:r>
    </w:p>
    <w:p>
      <w:pPr>
        <w:pStyle w:val="Normal"/>
        <w:rPr/>
      </w:pPr>
      <w:r>
        <w:rPr>
          <w:vanish/>
        </w:rPr>
        <w:t>#M12291 33300868</w:t>
      </w:r>
      <w:r>
        <w:rPr/>
        <w:t>Госстандарт СССР</w:t>
      </w:r>
      <w:r>
        <w:rPr>
          <w:vanish/>
        </w:rPr>
        <w:t>#S</w:t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9039853</w:t>
      </w:r>
      <w:r>
        <w:rPr/>
        <w:t>Нормативно-техническ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1.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бликован: Официальное издание </w:t>
      </w:r>
    </w:p>
    <w:p>
      <w:pPr>
        <w:pStyle w:val="Normal"/>
        <w:rPr/>
      </w:pPr>
      <w:r>
        <w:rPr/>
        <w:t>Дата внесения в БД: 27.05.97 (Дата внесения в БД)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6 33300614 33300881 33301018 33301254 33301286 33301549 0000</w:t>
      </w:r>
      <w:r>
        <w:rPr>
          <w:i/>
          <w:iCs/>
          <w:sz w:val="20"/>
          <w:szCs w:val="20"/>
        </w:rPr>
        <w:t xml:space="preserve"> Нормирование условий труд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тандарты, правила, нормы, инструкц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ормативные требования к условиям труд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ударственные стандарты  ССБ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Шум, вибрац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иды опасных и вредных производственных факторов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vanish/>
          <w:sz w:val="20"/>
          <w:szCs w:val="20"/>
        </w:rPr>
      </w:pPr>
      <w:r>
        <w:rPr>
          <w:i/>
          <w:iCs/>
          <w:vanish/>
          <w:sz w:val="20"/>
          <w:szCs w:val="20"/>
        </w:rPr>
        <w:t>#E#F1 0700C307091D#F1 0D00CD07051B#F1 0F00C5070101#F1 1400CD07051B#F2 01006B00C3CED1D22032373433362D38372028D1D220D1DDC220343836342D3834292E20C2EDE5F8EDE8E920F8F3EC20E0E2F2EEF2F0E0EDF1EFEEF0F2EDFBF520F1F0E5E4F1F2E22E20C4EEEFF3F1F2E8ECFBE520F3F0EEE2EDE820E820ECE5F2EEE4FB20E8E7ECE5F0E5EDE8E92E#F2 11001400CEF4E8F6E8E0EBFCEDEEE520E8E7E4E0EDE8E520#F3 0600040033383038#F3 0600080032373433362D3837#F5 0200BB20FC01#F5 02000425FC01#F5 04008021FC01#F5 05008421FC01#F5 08008620FC01#F5 08001A22FC01#F5 08002623FC01#F5 08009121FC01#F5 08000623FC01#F5 08002D24FC01#F5 0E0042548900#F5 1900EDEF8900#F5 00042B21FC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3:13:00Z</dcterms:created>
  <dc:creator>User</dc:creator>
  <dc:description/>
  <cp:keywords/>
  <dc:language>en-US</dc:language>
  <cp:lastModifiedBy>User</cp:lastModifiedBy>
  <dcterms:modified xsi:type="dcterms:W3CDTF">2005-12-29T13:13:00Z</dcterms:modified>
  <cp:revision>2</cp:revision>
  <dc:subject/>
  <dc:title/>
</cp:coreProperties>
</file>