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pacing w:val="100"/>
          <w:sz w:val="24"/>
          <w:szCs w:val="24"/>
        </w:rPr>
        <w:t>ГОСУДАРСТВЕННЫЙ СТАНДАРТ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pacing w:val="100"/>
          <w:sz w:val="24"/>
          <w:szCs w:val="24"/>
        </w:rPr>
        <w:t>СОЮЗА СССР</w:t>
      </w:r>
    </w:p>
    <w:p>
      <w:pPr>
        <w:pStyle w:val="PlainText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50165</wp:posOffset>
                </wp:positionV>
                <wp:extent cx="6131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95pt" to="482.85pt,3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ОГРАЖДЕНИЯ ИНВЕНТАРНЫЕ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ТРОИТЕЛЬНЫХ ПЛОЩАДОК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И УЧАСТКОВ ПРОИЗВОДСТВ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ТРОИТЕЛЬНО-МОНТАЖНЫХ РАБОТ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ТЕХНИЧЕСКИЕ УСЛОВИЯ</w:t>
      </w:r>
    </w:p>
    <w:p>
      <w:pPr>
        <w:pStyle w:val="PlainText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ГОСТ 23407-78</w:t>
      </w:r>
    </w:p>
    <w:p>
      <w:pPr>
        <w:pStyle w:val="PlainText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sz w:val="24"/>
          <w:szCs w:val="24"/>
        </w:rPr>
        <w:t>Издание официальное</w:t>
      </w:r>
    </w:p>
    <w:p>
      <w:pPr>
        <w:pStyle w:val="PlainText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sz w:val="24"/>
          <w:szCs w:val="24"/>
        </w:rPr>
        <w:t>ГОСУДАРСТВЕННЫЙ СТРОИТЕЛЬНЫЙ КОМИТЕТ СССР</w:t>
      </w:r>
    </w:p>
    <w:p>
      <w:pPr>
        <w:pStyle w:val="PlainText"/>
        <w:bidi w:val="0"/>
        <w:ind w:left="0" w:right="0" w:hanging="0"/>
        <w:jc w:val="center"/>
        <w:rPr/>
      </w:pPr>
      <w:r>
        <w:rPr>
          <w:sz w:val="24"/>
          <w:szCs w:val="24"/>
        </w:rPr>
        <w:t>Москва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УДК 62-758:624.05:006.354                               Группа Ж07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Г О С У Д А Р С Т В Е Н Н Ы Й  С Т А Н Д А Р Т  С О Ю З А   С С Р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1115</wp:posOffset>
                </wp:positionV>
                <wp:extent cx="604139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45pt" to="475.75pt,2.4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ОГРАЖДЕНИЯ ИНВЕНТАРНЫЕ</w:t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ТРОИТЕЛЬНЫХ ПЛОЩАДОК</w:t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И УЧАСТКОВ ПРОИЗВОДСТВА                     ГОСТ</w:t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СТРОИТЕЛЬНО-МОНТАЖНЫХ РАБОТ                23407-78</w:t>
      </w:r>
    </w:p>
    <w:p>
      <w:pPr>
        <w:pStyle w:val="PlainText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Технические условия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ncings for buildingsites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ecification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6205</wp:posOffset>
                </wp:positionV>
                <wp:extent cx="604139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15pt" to="475.75pt,9.1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остановлением Государственного комитета СССР  по делам строитель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ства от 13 декабря 1978 г. № 232 срок введения  установлен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  <w:u w:val="single"/>
        </w:rPr>
        <w:t>с 01.07.79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Несоблюдение стандарта преследуется по закону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ий  стандарт  распространяется  на инвентарные огражде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ия, предназначенные для выделения территорий  строительных площа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док и участков производства строительно-монтажных работ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ндарт не распространяется на инвентарные ограждения: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назначенные для предотвращения падения людей с высоты  пр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возведении различных зданий и сооружений;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анавливаемые для выделения зон строительства, охраняемых   по условиям специального режима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1. КЛАССИФИКАЦИЯ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Ограждения  по функциональному  назначению подразделяются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а: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щитно-охранные, предназначенные  для предотвращения  доступа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осторонних лиц  на территории  и участки  с опасными  и  вредным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роизводственными факторами и обеспечения охраны материальных цен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остей строительства;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щитные, предназначенные для предотвращения доступа  посторонних на территории и  участки с опасными и  вредными производственными факторами;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51130</wp:posOffset>
                </wp:positionV>
                <wp:extent cx="604139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9pt" to="475.75pt,11.9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Издание официальное                         Перепечатка воспрещена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С) Издательство стандартов ,1979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ГОСТ 23407-78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гнальные, предназначенные для предупреждения о границах тер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риторий и участков с опасными и вредными производственными  факто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рам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Ограждение по  конструктивному решению подразделяются  на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анельные, панельно-стоечные и стоечные (черт. 1, а, б, в)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анельно-стоечные ограждения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18402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9275" cy="2933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8275" cy="20193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24003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284" w:right="139" w:hanging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- панель ограждения; 2 - подкос панели; 3 - опора  (лежень); 4 - панель тротуара; 5 - горизонтальный элемент перил; 6 - поручень; 7 - стойка перил; 8 - панель козырька; 9 - подкос  козырька; 10 - стойка ограждения; 11 - пеньковый  или капроновый                          канат; проволока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ГОСТ 23407-78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нели ограждений могут  быть сплошными и  разреженным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щитно-охранные ограждения должны быть только сплошными.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Ограждения по  исполнению подразделяются на  ограждения с доборными элементами: защитным козырьком, тротуаром, перилами, подкосами (черт. 2) и ограждения без доборных элементов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2. Технические требования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0бщие требования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1. Ограждения должны соответствовать требованиям настояще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го стандарта и рабочих чертежей, утвержденных в установленном  по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рядке, а также утвержденным образцам (эталонам)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2. В ограждениях  должны предусматриваться выполняемые  по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типовым проектам ворота для проезда строительных и других машин  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калитки для прохода людей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Требования  к  конструкци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. Ограждения должны  быть сборно-разборными с  унифициро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ванными элементами, соединениями и деталями крепления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2. Высота панелей должна быть: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щитно-охранных (с козырьком и без козырька) ограждений  тер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риторий строительных площадок - 2,0 м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щитных  (без  козырька)  ограждений  территорий строительных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лощадок - 1,6 м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 же, с козырьком - 2,0 м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щитных ограждений участков производства работ - 1,2 м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сота стоек сигнальных ограждений должна быть 0,8 м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3. Панели ограждений должны быть прямоугольными. Длина па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елей должна быть 1,2; 1,6.; 2,0 м. Расстояние между стойками сиг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альных ограждений не должно быть более 6,0 м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4. В разреженных панелях ограждений (кроме сетчатых)  рас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стояние  в свету (разреженность) между деталями заполнения  полот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а панелей должно быть в пределах 80 - 100 мм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5. Зазоры в настилах тротуаров допускаются не более 5 мм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6. Козырьки и  тротуары ограждений должны  изготовляться в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виде отдельных панелей прямоугольной формы. Длина панелей  козырь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ков и тротуаров должна быть кратна длине панелей ограждений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  <w:u w:val="single"/>
        </w:rPr>
        <w:t>ГОСТ 23407-78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7. Защитный козырек должен устанавливаться по верху ограж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дения с подъемом к горизонту под углом 20° в сторону тротуара  ил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роезжей част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8. Панели козырька   должны обеспечивать  перекрытие  тро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туара и выходить за его  край (со стороны движения транспорта)  на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50-100 мм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9. Конструкция панелей  тротуара должна обеспечивать  про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ход для  пешеходов шириной не менее 1,2 м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0. Конструкция панелей козырьков и тротуаров должна обес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ечивать сток воды с их поверхностей в процессе эксплуатации.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1. Тротуары ограждений, расположенных на участках  примыкания строительной площадки к улицам и проездам, должны быть  оборудованы перилами, устанавливаемыми со стороны движения транспорта.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2. Конструкция перил должна состоять из стоек, прикрепленных к верхней  части ограждения или  козырьку, а   также поручня и промежуточного горизонтального элемента, расположенных  соответственно на высоте 1,1 и 0,5 м от уровня  тротуара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ручни должны крепиться к стойкам с внутренней стороны.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3. Технологические допуски геометрических параметров элементов   ограждений должны  быть не  ниже 6-го  класса точности по ГОСТ 21779-82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4. Способ соединения элементов ограждения должен  обеспе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чивать удобство их монтажа, демонтажа, прочность при эксплуатации,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возможность и простоту замены при ремонте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5. Конструкция крепления элементов ограждения должна обе-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>спечивать возможность установки его на местности, имеющей уклон  до 10% по линии установки ограждения.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6. Элементы деревянных ограждений, соприкасающиеся с грунтом, должны быть антисептированы. Металлические детали  соединений и креплений должны иметь антикоррозионную защиту.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7. Ограждения должны  быть окрашены в соответствии  с принятым  эталоном.  Сигнальная  окраска  ограждений  должна быть выполнена по  ГОСТ 12.4.026-76.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8. На элементах  и деталях  ограждений не  допускается наличие острых кромок, заусенцев и неровностей, которые могут  стать причиной травматизма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Требования устойчивости к внешним воздействиям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1. Нормативная равномерно распределенная нагрузка для тро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туарных панелей должна приниматься 200 кг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ГОСТ 234О7-78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2. Скоростной напор ветра должен приниматься для  огражде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ий, эксплуатируемых в  Приморском крае, Камчатской  и Сахалинской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областях,  на  побережьях  Тихого  и  Северного  Ледовитого  океа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ов, - 100 кг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ограждений, эксплуатируемых в других районах страны, -  35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кг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3. Вес снегового покрова на 1 м¤ площади  горизонтальной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проекции  козырька должен приниматься: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ограждений, эксплуатируемых в Приморском крае,  Камчатской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и Сахалинской областях, на побережьях Тихого и Северного Ледовито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го океанов, - 150 кг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ограждений, эксплуатируемых в  других районах страны,  - 70 кг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эффициент перегрузки при определении расчетной снеговой  на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грузки должен приниматься равным 1,25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Требования к надежност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1. Срок службы элементов ограждений (кроме панелей тротуа-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>ров) - не менее 10 лет. Срок службы панелей тротуара - не менее 5 лет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. Требования к материалам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.1. Материалы, применяемые для изготовления ограждений, должны удовлетворять требованиям соответствующих стандартов или технических условий (ТУ)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.2. Соответствие материалов предъявляемым требованиям долж-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>но подтверждаться сертификатами заводов-поставщиков, а при их отсутствии - данными испытаний заводской лаборатори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.3. Сплошные панели ограждений, панели козырьков и  тротуа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ров, стойки, перила, подкосы следует изготавливать из лесоматериа-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>лов лиственных пород и хвойных не выше 3-гo сорта. Металл допускается применять только для изготовления деталей соединений и креплений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3.ПРАВИЛА ПРИЕМКИ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Элементы ограждений  должны быть приняты  органами техни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ческого  контроля предприятия-изготовителя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Приемка  ограждений производится  выборочно в  количестве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5% от партии путем внешнего осмотра элементов и проверки их разме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ров. Партией считается количество однотипных элементов ограждения,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изготовленных по одной технологии в течение одной смены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. Потребитель имеет право производить контрольную проверку,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для чего  от каждой  партии отбирается 5% элементов  ограждения. В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cлyчае несоответствия хотя бы одного элемента требованиям стандар-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>та, производится повторная проверка удвоенного количества элементов из той же партии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ГОСТ 23407-78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неудовлетворительных результатах проверки удвоенного коли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чества образцов партия приемке не подлежит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4. МЕТОДЫ КОНТРОЛЯ КАЧЕСТВА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 Проверка геометрических размеров элементов и деталей  ог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раждения должна производиться измерительным инструментом и  шабло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ами, обеспечивающими точность, указанную на чертежах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5. МАРКИРОВКА, УПАКОВКА, ТРАНСПОВТИРОВАНИЕ И ХРАНЕНИЕ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Каждый элемент ограждения должен иметь маркировку, в ко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торой указывается: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варный знак предприятия-изготовителя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мер партии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изготовления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сса (для элементов массой свыше 50 кг)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Способ маркировки должен  быть указан в рабочих  чертежах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ограждений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Однотипные элементы ограждения должны поставляться потре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бителю пакетам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абаритные размеры и масса пакетов должны обеспечивать сохран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ость ограждений при их транспортировании и возможность  механизи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рованной погрузки на транспортные средства и выгрузки на месте ус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тановки ограждения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 При транспортировании и хранении ограждений места монтаж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ых соединений должны быть  защищены от загрязнения, а  винтовые и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шарнирные соединения покрыты консервирующей смазкой.</w:t>
      </w:r>
    </w:p>
    <w:p>
      <w:pPr>
        <w:pStyle w:val="PlainText"/>
        <w:bidi w:val="0"/>
        <w:ind w:left="0" w:right="139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5. Панели, защитные козырьки, тротуарные щиты, ворота и калитки должны  храниться в  вертикальном  положении, а стойки, перила, лежни и  подкосы должны  укладываться на  деревянных подкладках  в штабеля  высотой не более 1,5 м.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  <w:u w:val="single"/>
        </w:rPr>
        <w:t>ГОСТ 23407-78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6. ГАРАНТИИ ИЗГОТОВИТЕЛЯ</w:t>
      </w:r>
    </w:p>
    <w:p>
      <w:pPr>
        <w:pStyle w:val="PlainText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1. Предприятие-изготовитель должно сопровождать каждую  пар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тию  ограждений паспортом, который содержит: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и адрес предприятия-изготовителя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мер партии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означение стандарта или ТУ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, количество и массу элементов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казания по монтажу и демонтажу ограждения (при необходимос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ти);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у выдачи паспорта.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 Изготовитель гарантирует соответствие ограждений требова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иям настоящего стандарта  при соблюдении условий  транспортирова-</w:t>
      </w:r>
    </w:p>
    <w:p>
      <w:pPr>
        <w:pStyle w:val="PlainText"/>
        <w:bidi w:val="0"/>
        <w:ind w:left="0" w:right="0" w:hanging="0"/>
        <w:jc w:val="both"/>
        <w:rPr/>
      </w:pPr>
      <w:r>
        <w:rPr>
          <w:sz w:val="24"/>
          <w:szCs w:val="24"/>
        </w:rPr>
        <w:t>ния и хранения, указанных в стандарте.</w:t>
      </w:r>
    </w:p>
    <w:sectPr>
      <w:headerReference w:type="default" r:id="rId6"/>
      <w:type w:val="nextPage"/>
      <w:pgSz w:w="11906" w:h="16838"/>
      <w:pgMar w:left="1418" w:right="851" w:gutter="0" w:header="851" w:top="908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ГОСТ 23407-78                                                                                                                                                   стр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/>
      <w:t xml:space="preserve"> 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2</Words>
  <Characters>11187</Characters>
  <CharactersWithSpaces>9537</CharactersWithSpaces>
  <Company>Killer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08:00Z</dcterms:created>
  <dc:creator>Tomik</dc:creator>
  <dc:description/>
  <dc:language>en-US</dc:language>
  <cp:lastModifiedBy/>
  <dcterms:modified xsi:type="dcterms:W3CDTF">2008-04-01T15:08:00Z</dcterms:modified>
  <cp:revision>2</cp:revision>
  <dc:subject/>
  <dc:title>ГОСУДАРСТВЕННЫЙ СТАНДА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ckYouBill</vt:lpwstr>
  </property>
</Properties>
</file>