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УДК 62-758:69:006.354                                   Группа Т58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 О С У Д А Р С Т В Е Н Н Ы Й  С Т А Н Д А Р Т  С О Ю З А   С С Р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истема стандартов безопасности труда</w:t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Строительство                  ГОСТ</w:t>
      </w:r>
    </w:p>
    <w:p>
      <w:pPr>
        <w:pStyle w:val="PlainText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ОГРАЖДЕНИЯ ПРЕДОХРАНИТЕЛЬНЫЕ      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ИНВЕНТАРНЫЕ</w:t>
      </w:r>
    </w:p>
    <w:p>
      <w:pPr>
        <w:pStyle w:val="PlainText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Общие технические услови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ccupational safety standards syst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onstruction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otective inventory safeguards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General technical requirements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OKП 522517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Дата введения  </w:t>
      </w:r>
      <w:r>
        <w:rPr>
          <w:b/>
          <w:bCs/>
          <w:sz w:val="24"/>
          <w:szCs w:val="24"/>
          <w:u w:val="single"/>
        </w:rPr>
        <w:t>01.01.90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Несоблюдение стандарта преследуется по закону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й стандарт распространяется на в инвентарные  огражд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я рабочих мест  на высоте и проходов к ним (да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граждения),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рименяемые для предохранения человека от падения в местах переп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а по высоте при возведении новых и реконструкции действующих зд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й и сооружений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ндарт не распространяется на щиты и настилы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перекрытия горизонтальных проемов, защитные козырьки,  страховочные горизонтальные устройства, а также на ограждени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вляющие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тъемлемыми конструктивными элементами средств подмащивани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нтажной и других видов технологической оснастки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яснения термин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 в настоящем стандарт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ведены в приложении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ние официальное                        Перепечатка воспреще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C) Издательство стандартов, 1989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1. ТИПЫ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Тип ограждения устанавливают по совокупности характеризу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емых свойств, указанных в таблице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----------------------------------+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Наименование    ¦Обозначение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арактеризуемое свойство    ¦типа ограждения ¦типа ограждения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по характеризуе-¦по характеризуе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мому свойству   ¦мому свойству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+----------------+---------------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1. Функциональное  назначение  ¦ Защитное       ¦     ЗЩ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+----------------+---------------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 Страховочное   ¦     Ст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+----------------+---------------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 Сигнальное     ¦     Cг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+----------------+---------------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2. Место установки относительно¦ Внутреннее     ¦     Вн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ницы рабочего места вбли-+----------------+---------------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и перепада по высоте       ¦ Наружное       ¦     Нж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+----------------+---------------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3. Способ крепления ограждения ¦ Опорное        ¦     Оп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элементам здания          +----------------+---------------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¦ Навесное       ¦     Нв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-----------------------------------------------------------------+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Устанавливается следующая структура условного обозначе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ждений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1445</wp:posOffset>
                </wp:positionV>
                <wp:extent cx="270510" cy="0"/>
                <wp:effectExtent l="5080" t="5080" r="5080" b="5080"/>
                <wp:wrapNone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35pt" to="21.35pt,10.3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31445</wp:posOffset>
                </wp:positionV>
                <wp:extent cx="270510" cy="0"/>
                <wp:effectExtent l="5080" t="5080" r="5080" b="5080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35pt" to="49.75pt,10.3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131445</wp:posOffset>
                </wp:positionV>
                <wp:extent cx="270510" cy="0"/>
                <wp:effectExtent l="5080" t="5080" r="5080" b="508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.35pt" to="78.15pt,10.3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131445</wp:posOffset>
                </wp:positionV>
                <wp:extent cx="27051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0.35pt" to="106.55pt,10.3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131445</wp:posOffset>
                </wp:positionV>
                <wp:extent cx="0" cy="198374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35pt" to="99.5pt,166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31445</wp:posOffset>
                </wp:positionV>
                <wp:extent cx="0" cy="153289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35pt" to="71.1pt,131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131445</wp:posOffset>
                </wp:positionV>
                <wp:extent cx="0" cy="81153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.35pt" to="42.7pt,74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31445</wp:posOffset>
                </wp:positionV>
                <wp:extent cx="0" cy="360680"/>
                <wp:effectExtent l="5080" t="5080" r="5080" b="508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0.35pt" to="14.3pt,38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   Х   Х   Х</w:t>
      </w:r>
    </w:p>
    <w:p>
      <w:pPr>
        <w:pStyle w:val="PlainText"/>
        <w:bidi w:val="0"/>
        <w:ind w:left="0" w:right="0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PlainText"/>
        <w:bidi w:val="0"/>
        <w:ind w:left="340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146685</wp:posOffset>
                </wp:positionV>
                <wp:extent cx="189357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55pt" to="163.35pt,11.5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ение типа  ограждения  по  функцио-</w:t>
      </w:r>
    </w:p>
    <w:p>
      <w:pPr>
        <w:pStyle w:val="PlainText"/>
        <w:bidi w:val="0"/>
        <w:ind w:left="3402" w:right="0" w:hanging="0"/>
        <w:jc w:val="both"/>
        <w:rPr/>
      </w:pPr>
      <w:r>
        <w:rPr>
          <w:sz w:val="24"/>
          <w:szCs w:val="24"/>
        </w:rPr>
        <w:t>нальному назначению</w:t>
      </w:r>
    </w:p>
    <w:p>
      <w:pPr>
        <w:pStyle w:val="PlainText"/>
        <w:bidi w:val="0"/>
        <w:ind w:left="34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340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80010</wp:posOffset>
                </wp:positionV>
                <wp:extent cx="162306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.3pt" to="170.45pt,6.3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ание типа ограждения по месту уста-</w:t>
      </w:r>
    </w:p>
    <w:p>
      <w:pPr>
        <w:pStyle w:val="PlainText"/>
        <w:bidi w:val="0"/>
        <w:ind w:left="3402" w:right="0" w:hanging="0"/>
        <w:jc w:val="both"/>
        <w:rPr/>
      </w:pPr>
      <w:r>
        <w:rPr>
          <w:sz w:val="24"/>
          <w:szCs w:val="24"/>
        </w:rPr>
        <w:t>новки относительно границы перепада по вы-</w:t>
      </w:r>
    </w:p>
    <w:p>
      <w:pPr>
        <w:pStyle w:val="PlainText"/>
        <w:bidi w:val="0"/>
        <w:ind w:left="3402" w:right="0" w:hanging="0"/>
        <w:jc w:val="both"/>
        <w:rPr/>
      </w:pPr>
      <w:r>
        <w:rPr>
          <w:sz w:val="24"/>
          <w:szCs w:val="24"/>
        </w:rPr>
        <w:t>соте</w:t>
      </w:r>
    </w:p>
    <w:p>
      <w:pPr>
        <w:pStyle w:val="PlainText"/>
        <w:bidi w:val="0"/>
        <w:ind w:left="34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340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10490</wp:posOffset>
                </wp:positionV>
                <wp:extent cx="126238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7pt" to="170.45pt,8.7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ение   типа  ограждения  по способу</w:t>
      </w:r>
    </w:p>
    <w:p>
      <w:pPr>
        <w:pStyle w:val="PlainText"/>
        <w:bidi w:val="0"/>
        <w:ind w:left="3402" w:right="0" w:hanging="0"/>
        <w:jc w:val="both"/>
        <w:rPr/>
      </w:pPr>
      <w:r>
        <w:rPr>
          <w:sz w:val="24"/>
          <w:szCs w:val="24"/>
        </w:rPr>
        <w:t>крепления</w:t>
      </w:r>
    </w:p>
    <w:p>
      <w:pPr>
        <w:pStyle w:val="PlainText"/>
        <w:bidi w:val="0"/>
        <w:ind w:left="34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340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43815</wp:posOffset>
                </wp:positionV>
                <wp:extent cx="9017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45pt" to="170.45pt,3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ение настоящего стандарта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р  условного  обозначения  ограждения защитного наружного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опорного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граждение Зщ Нж Oп ГОСТ 12.4.059 - 89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Схемы  ограждений и  их условное  обозначение приведены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риложении 2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2. ТЕХНИЧЕСКИЕ ТРЕБОВАНИ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Ограждения должны изготовляться в соответствии с   треб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аниями настоящего стандарта и технической  документации,  утверж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енной в установленном порядке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Характеристик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. Защитные ограждения рассчитывают на прочность и  устой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чивость к поочередному действию  как горизонтальной, так и  верти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альной равномерно  распределенных нормативных   нагрузок 400  Н/м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(40 кгс/м), приложенных на поручень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естах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назначенных для пребывания не более двух человек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пускается принимать в качестве нормативной сосредоточенную  нагрузку, равную 400 Н (40 кгс), поочередно приложенную как  горизонтально, так и вертикально, в любом месте по длине поручня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2.  Страховочные  ограждения  рассчитывают  на прочность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устойчивость  к  действию  горизонтальной сосредоточенной нагрузк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е  менее  700  Н  (70  кгс),  приложенной в любой точке по высоте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ограждения в середине проле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 страховочные наружны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оме  того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прочность к  действию груза массой  100 кг, падающего  с высо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 м от уровня рабочего места в середине пролет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3.  Коэффициент  надежности  по  нагрузке  для защитного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страховочного ограждения следует принимать 1,2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4. Значение величины прогиба поручня защитного  огражде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од действием расчетной нагрузки должно быть не более 0,1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5. Высота защитных  и страховочных ограждений  (расстояние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от уровня рабочего места  до самой низкой точки  верхнего горизон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ального элемента) должна быть не менее 1,1 м, сигнальных - от 0,8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о 1,1 м включительно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6. Расстояние между узлами крепления защитных и страховоч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ых  ограждений  к  устойчивым  конструкциям здания или сооруже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(длина одной секции  ограждения) не должна  превышать 6,0 м,  сиг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альных - допускается до 12,0 м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7.  Расстояние от границы перепада по высоте до огражде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 быть для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ужных защитных и страховочных - в  пределах 0,20-0,25 м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утренних страховочных - не менее 0,З0 м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гнальных - не менее 2,0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щитные  внутренние  ограждения  устанавливают  без огранич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я расстояния от границы перепада по высоте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8.  Расстояние  между  горизонтальными  элементами  в вер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икальной  плоскости  защитного  ограждения  должно  быть не более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0,45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9.  Высота бортового элемента защитного ограждения  долж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быть не менее 0,10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0. Размер ячеи заполнения сетчатых ограждений должен бы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е более 0,05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1.   Конструкцией  крепления  ограждений  к  строительным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онструкциям должна быть исключена возможность их самопроизвольн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го раскрепления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2.   Сигнальные ограждения  должны быть  выполнены в виде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аната, не  рассчитанного на  нагрузки и  прикрепленного к стойкам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или  устойчивым  конструкциям  здания  (сооружения), с навешенным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знаками  безопасности  в  виде  правильных  треугольников  желтого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цвета с  черной каймой  со стороной  не менее  100 мм.  Оформление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знаков безопасности - по  ГОСТ 12.4.026, расстояние между  знакам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олжно быть не более 6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3.   Разрывная нагрузка  ячеи синтетического  сетеполот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олжна быть не менее 1750 Н (175 кгс)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4. При расчете прочности  сетчатых ограждений  необходимо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учитывать срок службы сетематериалов и их старение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5.  Детали  и   сборочные  единицы   ограждений,  имеющие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массу  более  25   кг,    должны   иметь   монтажные  петли    ил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ругие  приспособления для строповк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6. Элементы конструкций  ограждений не  должны иметь ост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ых углов режущих кромок, заусенцев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7.  Поверхность  элементов заполнения защитных  и страх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очных ограждений должна  быть окрашена желтой  сигнальной краской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о ГОСТ 12.4.026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нтетическое сетеполотно перед окраской дисперсными  красит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лями должно быть пропитано битумным лаком БТ-577 по ГОСТ 5631,раз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бавленным уайт-спиритом или скипидаро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Требования к материалам, комплектующим изделиям и  защит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ым покрытиям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1.  Для  изготовления   ограждений  используют    стальной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рокат  марки  С235  по  ГОСТ  27772,  алюминиевые  сплавы   марок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AMг6 и  1915 по  ГОСТ 4784,  пиломатериалы из   древесины  хвойных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ород не ниже 2-го сорта по ГОСТ  8486, сетеполотна из синтетичес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их материалов и др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2.  Синтетические  сетеполотна должны изготавливаться  из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апроновых или  лавсановых крученых  веревок диаметром  3,1 мм,  с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ехнологической  усадкой  при  отделке  не более 10%, кондиционной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лажностью не более 1%.  Сетеполотна оплетают по контуру  капрон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ым шнуром диаметром 8 мм. Прочностные характеристики сетематери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лов при испытании должны соответствовать проектны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3. Элементы ограждений  из металлопроката должны  быть ог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унтованы  и  окрашены  на предприятии-изготовителе лакокрасочным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материалами,  соответствующими  слабоагрессивной  среде  по   СНиП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2.03.11-85. Класс покрытия- VII по ГОСТ 9.032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 окраской  поверхность элементов  ограждений должна  бы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очищена до 4-й степени по ГОСТ 9.402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Комплектнос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В комплект ограждения, поставляемого   предприятию-пот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ебителю, должны  входить ограждения  одного типа  в количестве до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20 шт., инструкция по эксплуатации, документ о качестве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Маркировка и упаковк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1. Элементы  ограждений одинакового  наименования (стойки,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рамк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ржневые горизонтальные элементы и т.п.) из металлопрок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лжны  быть связаны в пакеты проволокой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2. Мелкие детали (хомуты,  струбцины и т. п.)  должны бы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упакованы в деревянные ящики по ГОСТ 18617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3. Сетеполотна должны быть упакованы в мешк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4. Каждый пакет и ящик с элементами ограждений из металло-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прока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 также мешок с сетеполотнами должны иметь табличку, содержащую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варный знак и наименование предприятия-изготовителя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овное обозначение ограждения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у изготовления (месяц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)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ссу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 сетеполотен  дату  последнего  испытания  и   прочностные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анные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5.  Документация,  входящая  в  комплект  поставки, долж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быть завернута в  пакет из полиэтиленовой  пленки по ГОСТ  10354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адежно прикреплена к комплекту проволокой или передана потребит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лю при непосредственном получении им комплекта ограждений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6. Срок эксплуатации ограждений при условии соблюдения  пот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ебителем  требований  эксплуатационной документации указывается в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ОСТ 12.4.059 - 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ехнических условиях на ограждения конкретного типа и должен  бы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е менее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лет    -  металлических  элементов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,5 года - деревянных элементов и синтетических сетеполотен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3. ПРИЕМКА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Две проверки соответствия ограждений требованиям  настоя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щего стандарта изготовитель  должен проводить приемочный  контрол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ограждений, по результатам которого принимается решение об их при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годности к поставкам и использованию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Приемочному контролю должно подвергаться каждое  огражд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е   в следующей последовательности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а комплектности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а соответствия материала и размеров рабочим чертежам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а целостности элементов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а качества сварных швов, канатов, болтовых, гвоздевых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заклепочных соединений на соответствие требованиям технической д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ументации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а  соответствия  сигнальной  окраски  требованиям  ГОСТ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12.4.026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Результаты проведения приемки отражают в документе о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честве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4. МЕТОДЫ КОНТРОЛ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Контроль наличия трещин, надрез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лом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трых  кромок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усенцев и сварных швов проводят визуально до окраск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 Качество  материалов,  из  которых изготовлены  элементы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ограждений, следует устанавливать  по сертификатам или  определя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о результатам лабораторных анализов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Качество окраски элементов ограждений определяют визуаль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о в соответствии с ГОСТ 9.032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Проверку геометрических размеров ограждений выполняют из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мерительными инструментами или шаблонами, обеспечивающими точнос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измерений до 1 мм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5. ТРАНСПОРТИРОВАНИЕ И ХРАНЕНИЕ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Транспортирование и хранение ограждений следует  произв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ить в соответствии с условиями 5 по ГОСТ 15150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Погрузка, разгрузк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анспортирование и хранение ограждений должны осуществляться в условиях, исключающих их деформацию 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вреждение лакокрасочного покрытия. 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опускаетс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брасывать 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ограждения при разгрузке, транспортировать их волоком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Синтетические сетеполотна следует хранить в местах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ключающих их загрязнение, действие высокой температуры и попада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х прямых солнечных лучей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6. УКАЗАНИЯ ПО ЭКСПЛУАТАЦИИ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Ограждения должны эксплуатироваться в соответствии с  тре-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бованиями настоящего стандар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НиП III-4-80* и инструкции по эксплуатации ограждений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  Контроль   за   исправным   состоянием   и   правильным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рименением ограждений  во время эксплуатаци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ановки и  демон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ажа возлагается на инженерно-технических работников  строительн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монтажных организаций (производителей  работ, мастеров, участковых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механиков), определенных приказом по организаци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. Ограждения должны входить в нормокомплект и быть  закреп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лены за комплексной или  специализированной бригадой  приказом  по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строительно-монтажной  организации,  а  из  числа  рабочих бригады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ыделены лица, специально обученные, на  которых следует возлага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ыполнение их монтажа и демонтаж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4. Периодический осмотр ограждений должен проводиться маст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ом (производителем работ) и состоять в визуальном осмотре (пров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ке) исправного состояния сборочных единиц и элементов ограждения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5. Элементы  ограждений  с  обнаруженными  неисправностям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одлежат замене либо ремонту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6.  Эксплуатация  ограждений  с  синтетическими  материалам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опускается  при  температуре  окружающей  среды  от  минус  40 до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люс 40° С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7. Огневые работы должны проводиться на расстоянии не  менее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1,5 м от синтетических сеток для избежания уменьшения их  прочнос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8.  Установку  и  снятие  ограждений  следует осуществлять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ехнологической  последовательности,  обеспечивающей  безопаснос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ыполнения строительно-монтажных рабо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тяженность ограждаемого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участка устанавливают в технологических картах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9. Лица, выполняющие  установку и снятие  ограждений, должны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ользоваться предохранительными поясами  для закрепления во  время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аботы  к  надежно установленным конструкциям  здания (сооружения)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или к страховочному канату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0.  Демонтированные  ограждения   должны  быть  уложены  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онтейнеры для подачи их краном на следующий монтажный горизонт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7. ГАРАНТИИ ИЗГОТОВИТЕЛ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Изготовитель гарантирует соответствие ограждений требов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ям  настоящего стандарт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2. Гарантийный  срок эксплуатации   ограждений при   услови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соблюдения  потребителем  условий  транспортирования,  хранения 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эксплуатации,  установленных  настоящим  стандартом,  - 18 месяцев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со дня ввода  в эксплуатацию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правочное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ТЕРМИНЫ И ПОЯСНЕ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+----------------------------------------------------------------+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Термин            ¦              Пояснение       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+------------------------+--------------------------------------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Ограждение             ¦ Ограждение  рабочих  мест  на высоте и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предохранительное      ¦ проходов к ним,  конструкции  которого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расположены в вертикальной  плоскости,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служащие  для  предотвращения  падения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человека                     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Ограждение защитное    ¦ Предохранительное ограждение, служащее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для предотвращения   непреднамеренного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доступа человека к границе перепада по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высоте                       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Ограждение страховочное¦ Предохранительное ограждение,обеспечи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вающее удержание человека  при  потере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им устойчивости вблизи границы перепа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да по высоте                 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Ограждение сигнальное  ¦ Предохранительное ограждение, предназ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наченное для обозначения опасной зоны,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в  пределах которой  имеется опасность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падения с высоты             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Ограждение внутреннее  ¦ Предохранительное ограждение, устанав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ливаемое в пределах рабочего места  до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границы  перепада  по высоте 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Ограждение наружное    ¦ Предохранительное  ограждение,устанав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ливаемое  за пределами рабочего  места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вблизи  границы перепада по высоте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Заполнение ограждения  ¦ Элемент ограждения,расположенный между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oпopами или вертикальными поверхностя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ми  строительных конструкций зданий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Ограждение опорное     ¦ Предохранительное  ограждение, имеющее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элемент несущей конструкции (опору,ра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му  и т.п.), используемый  для навески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заполнения                   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Ограждение навесное    ¦ Предохранительное ограждение, не имею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щее несущей конструкции и навешиваемое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непосредственно на строительные конст-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¦                        ¦ рукции здания                         ¦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+----------------------------------------------------------------+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правочное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ХЕМЫ ОГРАЖДЕНИЙ И ПРИМЕРЫ ИХ ОБОЗНАЧЕНИЙ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311404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24"/>
          <w:szCs w:val="24"/>
        </w:rPr>
        <w:t>(Ограждение Зщ Вн Oп ГОСТ 12.4.059-89)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35166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Ограждение Зщ Нж Oп ГОСТ 12.4.059-89)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40449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Ограждение Зщ Вн Нв ГОСТ 12.4.059 - 89)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38887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Ограждение Ст Вн Нв ГОСТ 12.4.059 - 89)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43408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Ограждение Ст Нр Оп ГОСТ 12.4.059 - 89)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35337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Ограждение Сг Вн Оп ГОСТ 12.4.059 - 89)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12.4.059-8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372300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Ограждение Сг Вн Нв ГОСТ 12.4.059 - 89)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8</Words>
  <Characters>18447</Characters>
  <CharactersWithSpaces>15725</CharactersWithSpaces>
  <Company>Killer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8:00Z</dcterms:created>
  <dc:creator>Tomik</dc:creator>
  <dc:description/>
  <dc:language>en-US</dc:language>
  <cp:lastModifiedBy/>
  <dcterms:modified xsi:type="dcterms:W3CDTF">2008-04-01T14:58:00Z</dcterms:modified>
  <cp:revision>2</cp:revision>
  <dc:subject/>
  <dc:title>УДК 62-758:69: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