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33-8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.057.7:658.382:006.354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маши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безопасности при эксплуа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Constructing mashines. General requirements of safety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5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31 июля 1984 г. № 26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бщие требования безопасности при эксплуатации (использовании, техническом обслуживании, текущем ремонте, транспортировании, хранении) строительных машин* (далее машин) во всех отраслях народного хозяйства.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еречень строительных машин, при эксплуатации которых должны быть учтены требования настоящего стандарта, приведен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 эксплуатации машин должны быть выполнены требования, обеспечивающие предупреждение или снижение воздействия на работающих следующих опасных и вредных производственных факто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ижущихся машин, их рабочих органов и частей, а также перемещаемых машинами изделий, конструкций,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ушивающихся грунтов и горных пор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ушающихся конструкций маш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загазованности, запыленности и влажности воздуха рабочей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я рабочего места на значительной высоте относительно поверхности земли (пол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или пониженной температуры воздуха на рабочем мес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й скорости ветра в рабочей зоне маш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го уровня вибрации на рабочем мес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го уровня шума в рабочей зо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статочной видимости рабочей зоны из кабины машинис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ческих и нервно-психических перегрузок машинис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Безопасность процесса эксплуатации машин должна обеспечива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м машин в соответствии с проектом производства работ (технологическими картами), содержащим решения по выбору типа машин и места их установки и (или) схемы движения машин с учетом особых условий работы машин вблизи линий электропередачи, выемок, по применению ограждающих и сигнальных устройств для ограничения доступа работающих в опасную зону машины, использованию средств связи для согласования действий машиниста с рабочими, а также другие меры по предупреждению воздействия на работающих опасных и вредных производственных факторов, указанных в п.1.1, организацией, производящей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ержанием работоспособного состояния машины в соответствии с требованиями эксплуатационной и ремонтной документации организацией, на балансе которой она находится, а при передаче машин во временное пользование - организацией, определяемой договором на передач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чением работающих безопасности труда в соответствии с требованиями ГОСТ 12.0.004-7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м работающими средств индивидуаль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 управлению, техническому обслуживанию и ремонту машин допускаются лица, прошедшие обучение по ГОСТ 12.0.004-79 и имеющие право на выполнение работы, соответствующей их квалиф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эксплуатации машин следует руководствоваться ГОСТ 25646-83, ГОСТ 12.1.013-78, настоящим стандартом, стандартами на технологические процессы с использованием машин, правилами техники безопасности при эксплуатации электроустановок потребителей и правилами технической эксплуатации электроустановок потребителей, утвержденных Госэнергонадзором, а также требованиями эксплуатационной и ремонтной документации по предупреждению воздействия на работающих опасных и вредных производственных факторов, указанных в пп. 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яснения терминов, используемых в настоящем стандарте, даны в справоч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БЕЗОПАСНОСТИ ПРИ ИСПОЛЬЗОВАНИИ МАШИН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 использованию допускаются машины в работоспособном состоянии. Перечень неисправностей и предельных состояний, при котором запрещается эксплуатация машин, определяется эксплуатацион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выборе типа машин для производства работ необходимо, чтобы техническая характеристика машины соответствовала параметрам технологического процесса и условия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спользование машин следует осуществлять, если температура окружающего воздуха, скорость ветра и влажность соответствуют значениям, указанным в эксплуатационной документации на маш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о начала работ с использованием машин необходимо определить рабочую зону машины, границы опасной зоны, средства связи машиниста с рабочими, обслуживающими машину, и машинистами других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использовании машин должна быть обеспечена обзорность рабочей зоны с рабочего места машиниста. В том случае, когда машинист, управляющий машиной, не имеет достаточного обзора или не видит рабочего (специально выделенного сигнальщика), подающего ему сигналы, между машинистом и рабочим (сигнальщиком) необходимо устанавливать двустороннюю радиосвязь или телефонную связ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абочая зоне машины в темное время суток должна быть освещена. Нормы освещенности в соответствии с правилами по проектированию электрического освещения строительных площадок, утвержденными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 использовании машин в режимах, установленных эксплуатационной документацией, уровни шума, вибрации, запыленности, загазованности не должны превышать значений, установленных ГОСТ 12.1.003-83, ГОСТ 12.1.012-78, ГОСТ 12.1.005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Использование машин в охранных зонах электропередачи в соответствии с ГОСТ 12.1.01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и работа стреловых самоходных кранов вблизи линий электропередачи должны производиться в соответствии с правилами устройства и безопасности эксплуатации грузоподъемных кранов, утвержденных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выполнении взрывных работ машины должны быть удалены на безопасное от места взрыва расстояние, определяемое проектом производства работ и требованиями безопасности при взрывных работах, утвержденными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ающие должны быть удалены из машин в специальные у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необходимости использования машин в экстремальных условиях (срезка грунта на уклоне, расчистка завалов) следует применять машины, оборудованные средствами защиты, предупреждающими воздействие на работающих опасных производственных факторов, возникающих в указан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БЕЗОПАСНОСТИ ПРИ ТЕХНИЧЕСКОМ ОБСЛУЖИВАНИИ И ТЕКУЩЕМ РЕМОНТЕ МАШИН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ребования безопасности при техническом обслуживании и текущем ремонте строительных машин - согласно п. 1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емонта и технического обслуживания базовых автомобилей строительных машин требования безопасности - по ГОСТ 12.3.017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ехническое обслуживание и текущий ремонт машин следует осуществлять в оборудованных помещениях или площадках. Для производства технического обслуживания и ремонта в условиях эксплуатации машина должна быть выведена из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опустимые уровни шума на рабочих местах - по ГОСТ 12.1.003-83, допустимые уровни вибрации - по ГОСТ 12.1.012-78, воздух рабочей зоны - по ГОСТ 12.1.005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ожарная безопасность на рабочих местах должна обеспечиваться в соответствии с ГОСТ 12.1.004-85 и правилами пожарной безопасности для промышленных предприятий, утвержденными Главным управлением пожарной охраны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авка машин должна производиться закрытым способом в специально отведенных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азочные, лакокрасочные и легковоспламеняющиеся материалы следует хранить отдельно друг от друга в специально оборудованных складских помещениях или площа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Рабочие места при техническом обслуживании и текущем ремонте машин должны быть оборудованы комплектом работоспособных ручных машин (инструмента), приспособлений, инвентаря, грузоподъемными машинами и средствами пожарот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Техническое обслуживание и ремонт машин следует осуществлять только после остановки машины, выключения двигателя (привода) при исключении возможности случайного пуска двигателя, самопроизвольного движения машины и ее частей, снятия давления в гидро- и пневмосистемах, кроме случаев, которые допускаются эксплуатационной и ремонт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ьзование открытым огнем для разогрева агрегатов и узл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Части машин, перемещающиеся под действием собственной массы при техническом обслуживании и ремонте, должны быть заблокированы механическим способом или опущены на опору с целью исключения их самопроизвольного пере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 техническом обслуживании машин с электроприводом должны быть приняты меры, не допускающие случайной подачи напряжения на ремонтируемое оборудование. Плавкие вставки предохранителей в цепях питания токоприемников должны быть вынуты, пусковые устройства закрыты на замок и на них вывешены запрещающие знаки безопасности с поясняющей надписью "не включать - работают люд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БЕЗОПАСНОСТИ ПРИ ТРАНСПОРТИРОВАНИИ И ХРАНЕНИИ МАШИН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ние машин железнодорожным, водным и воздушным транспортом следует осуществлять в соответствии с правилами, действующими на транспорте указанны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мещении машин своим ходом, на буксире или на транспортных средствах по дорогам общего назначения должны быть соблюдены правила дорожного движения, утвержденные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машин через естественные препятствия или искусственные сооружения, а также в условиях, не предусмотренных эксплуатационной документацией, должен быть разработан проект производства работ, содержащий технические и организационные решения по безопасному транспортированию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подготовке машин к транспортированию или длительному хранению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монтажа и демонтажа машин перемещение сборочных единиц выполнять с применением грузоподъемных устройств, оснащенных грузозахватными приспособлениями, обеспечивающими устойчивость перемещаемого груз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у, мойку машин и нанесение защитных покрытий выполнять с обязательным применением работающими средств индивидуальной защиты, используя пожаробезопасные технические моющие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хранении машина должна быть поставлена на подкладки, применены башмаки (упоры), исключающие ее самопроизвольное перемещение, навесное оборудование должно быть опущено до упора, а также выполнены другие мероприятия, предусмотренные эксплуатационной и ремонтн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хранении машин в межсменное время, организации кратковременного (от десяти дней до 2 мес.) и длительного хранения (свыше 2 мес.) должны быть предусмотрены меры, обеспечивающие пожарную безопасность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ПРИМЕНЕНИЮ СРЕДСТВ ЗАЩИТЫ РАБОТАЮЩИХ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аботающие должны обеспечиваться средствами индивидуальной защиты, выдаваемыми им в соответствии с норм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коллективной защиты, установленные на машине, должны отвечать конструкторской документации на маш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ЕТОДЫ КОНТРОЛЯ ТРЕБОВАНИЙ БЕЗОПАСНОСТИ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онтроль за техническим состоянием строительных машин должен осуществляться в соответствии с ГОСТ 25646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Контроль за обучением работающих правилам техники безопасности при производстве работ должен проводиться в порядке, установленном ГОСТ 12.0.004-79 и строительными нормами и правилами по технике безопасности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Контроль вибрационных характеристик машин - по ГОСТ 12.1.012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Контроль шумовых характеристик машин - по ГОСТ 12.1.023-80 или ГОСТ 12.4.095-80 в зависимости от типа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Контроль требований пожарной безопасности - по ГОСТ 12.1.004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Контроль за концентрацией вредных веществ и параметров микроклимата воздуха рабочей зоны - по ГОСТ 12.1.005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Контроль требований электробезопасности - по ГОСТ 12.1.01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СТРОИТЕЛЬНЫХ МАШИН, ПРИ ЭКСПЛУАТАЦИИ КОТОРЫХ ДОЛЖНЫ БЫТЬ УЧТЕНЫ ТРЕБОВАНИЯ НАСТОЯЩЕГО СТАНДАРТ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каваторы одноковш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каваторы многоковш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каваторы-планировщ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льдоз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реп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грейд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ейдер-элеват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 машин для скоростного строительства автодор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бурильно-кран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ы горизонтального бу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узчики одноковш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онас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бетоносмеси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бетононасо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цементовоз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автомоби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на спецшасси автомобиль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пневмоколес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короткобаз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гусенич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на тракт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козл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баше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ны стреловые рельс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ники грузовые и грузопассажирс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лебе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укладч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гидроподъем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шки автомобиль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ители дорожно-строитель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фальтосмеси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сфальтоукладч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ки дорож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для свай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мб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ТЕРМИНОВ, ИСПОЛЬЗОВАННЫХ В НАСТОЯЩЕМ СТАНДАРТ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зона машины - пространство, в котором осуществляется перемещение машины и ее рабочего органа в процесс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асная зона машины - пространство, в пределах которого постоянно действуют или потенциально могут действовать опасные и вредные производственные факторы, возникающие в процессе эксплуатации строительных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25:00Z</dcterms:created>
  <dc:creator/>
  <dc:description/>
  <dc:language>en-US</dc:language>
  <cp:lastModifiedBy>CNTI</cp:lastModifiedBy>
  <dcterms:modified xsi:type="dcterms:W3CDTF">2000-05-10T10:12:00Z</dcterms:modified>
  <cp:revision>2</cp:revision>
  <dc:subject/>
  <dc:title/>
</cp:coreProperties>
</file>