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0" w:name="CA0_ПРЧ__1"/>
      <w:bookmarkEnd w:id="0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ЕРЕЧЕНЬ</w:t>
      </w:r>
    </w:p>
    <w:p>
      <w:pPr>
        <w:pStyle w:val="Normal"/>
        <w:keepLines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ЫПУСКОВ И ВХОДЯЩИХ В НИХ РАЗДЕЛОВ</w:t>
      </w:r>
    </w:p>
    <w:p>
      <w:pPr>
        <w:pStyle w:val="Normal"/>
        <w:keepLines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ЕДИНОГО ТАРИФНО-КВАЛИФИКАЦИОННОГО СПРАВОЧНИКА РАБОТ И</w:t>
      </w:r>
    </w:p>
    <w:p>
      <w:pPr>
        <w:pStyle w:val="Normal"/>
        <w:keepLines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ОФЕССИЙ РАБОЧИХ (ЕТКС)</w:t>
      </w:r>
    </w:p>
    <w:p>
      <w:pPr>
        <w:pStyle w:val="Normal"/>
        <w:keepLines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ИЕ ПОЛОЖЕНИЯ ЕТКС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1. Профессии рабочих, общие для всех отраслей экономики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329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30.03.2004 г. № 33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1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tabs>
          <w:tab w:val="clear" w:pos="708"/>
          <w:tab w:val="left" w:pos="435" w:leader="none"/>
        </w:tabs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2. Литейные работы. Сварочные работы. Котельные, холодноштамповочные, волочильные и давильные работы. Кузнечно-прессовые и термические работы Механическая обработка металлов и других материалов. Металлопокрытия и окраска. Эмалирование. Слесарные и слесарно-сборочные работы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5870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8.12.2000 г. № 160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2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3. Строительные, монтажные и ремонтно-строительные работы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3274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5.04.2002 г. № 65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3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4. Общие профессии горных и горно-капитальных работ. Строительство метрополитенов, тоннелей и подземных сооружений специального назначения. Общие профессии обогащения и переработки полезных ископаемых. Добыча и обогащение угля и сланца, строительство угольных и сланцевых шахт и разрезов. Добыча и обогащение рудных и россыпных полезных ископаемых. Агломерация руд. Добыча и обогащение горно-химического сырья. Добыча и обогащение строительных материалов. Добыча и переработка торфа. Переработка бурых углей и озокеритовых руд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589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9.11.1999 г. № 148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4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5. Геологоразведочные и топографо-геодезические работы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320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31.07.1997 г. № 70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5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6. Бурение скважи. Добыча нефти и газа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566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8.09.2000 г. № 12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6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7. Общие профессии черной металлурги. Доменное производство. Сталеплавильное производство. Прокатное производство. Трубное производство. Ферросплавное производств. Коксохимическое производство. Производство огнеупоров. Переработка вторичных материалов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328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6.05.2003 г. № 6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7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/>
      </w:pPr>
      <w:r>
        <w:rPr>
          <w:rFonts w:cs="Courier New" w:ascii="Courier New" w:hAnsi="Courier New"/>
          <w:color w:val="000000"/>
          <w:sz w:val="20"/>
          <w:szCs w:val="20"/>
        </w:rPr>
        <w:t>Выпуск 8. Общие профессии цветной металлургии. Производство цветных, редких металлов и порошков из цветных металлов. Обработка цветных металлов. Производство твердых сплавов, тугоплавких металлов и изделий порошковой металлургии. Производство электродной продукции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327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1.05.2002 г. № 78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8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9. Эксплуатация оборудования электростанций и сетей, обслуживание потребителей энергии. Ремонт оборудования электростанций и сетей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566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8.09.2000 г. № 12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9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10. Производство часов и технических камней, ремонт часов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589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9.11.1999 г. № 148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10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11. Игольное производство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589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9.10.1999 г. № 14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11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12. Ремизо-бердочное производство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5895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01.10.1999 г. № 128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12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13. Жестяно-баночное и тубное производства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320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31.07.1997 г. № 70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13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14. Производство металлических электродов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589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8.05.1999 г. № 68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14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15. Производство металлических канатов, сеток, пружин, щеток и цепей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589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5.06.1999 г. № 79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15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16. Производство медицинского инструмента, приборов и оборудования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5894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30.07.1999 г. № 98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16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17. Производство абразивов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46064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01.06.1998 г. № 54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17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18. Производство синтетических алмазов, сверхтвердых материалов и изделий из них и природных алмазов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46064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01.06.1998 г. № 54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18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19. Общие профессии электротехнического производства. Производство электроизоляционных материалов. Электроугольное производство. Кабельное производство. Изоляционные и намоточно-обмоточные работы. Производство химических и других источников тока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328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6.05.2003 г. № 6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19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20. Общие профессии электронной техники. Полупроводниковое производство. Производство радиодеталей. Электровакуумное производство. Пьезотехнические производства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589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8.05.1999 г. № 68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20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21. Производство радиоаппаратуры и аппаратуры средств связи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320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31.07.1997 г. № 70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21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22. Производство и ремонт летательных аппаратов, двигателей и их оборудования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589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9.11.1999 г. № 148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22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23. Судостроение и судоремонт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5669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01.03.2001 г. № 18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23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24. Общие профессии химических производств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589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9.11.1999 г. № 148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24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25. Азотные производства и продукты органического синтеза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589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9.11.1999 г. № 148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25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26. Производство лаков и красок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589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9.11.1999 г. № 148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26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27. Производство полимерных материалов (синтетических смол, пластических масс, органического стекла, строительных материалов)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46064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01.06.1998 г. № 54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27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28. Производство химических волокон, стекловолокон и изделий из них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589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30.12.1999 г. № 158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28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29. Гидролизное производство и переработка сульфитных щелоков; ацетонобутиловое производство; производство лимонной и виннокаменной кислот; производство дрожжей; производство медикаментов, витаминов, медицинских бактерийных и биологических препаратов и материалов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589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30.12.1999 г. № 158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29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30. Производство синтетических каучуков, жирозаменителей и продуктов нефтехимии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4606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02.03.1998 г. № 2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30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31. Общие профессии производства и переработки смесей, резиновых изделий и обуви; производства, восстановления и ремонта шин. Производство технического углерода. Производство регенерата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589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9.11.1999 г. № 148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31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32. Химико-фотографическое производство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4606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31.03.1998 г. № 3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32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33. Производство искусственной кожи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3275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5.04.2002 г. № 6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33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34. Переработка нефти, нефтепродуктов, газа, сланцев, угля и обслуживание магистральных трубопроводов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566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8.09.2000 г. № 12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34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35. Производство изделий из коры пробкового дерева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327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8.03.2002 г. № 5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35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tabs>
          <w:tab w:val="clear" w:pos="708"/>
          <w:tab w:val="center" w:pos="504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ыпуск 36. Производство асбестовых технических изделий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4606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31.03.1998 г. № 3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36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37. Общие профессии лесозаготовительного и лесохозяйственного производств. Лесозаготовительные работы. Лесосплав. Подсочка леса. Заготовка и переработка тростника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4606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30.11.1998 г. № 99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37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38. Общие профессии деревообрабатывающих производств. Лесопиление и деревообработка. Производство древесных и костровых плит. Производство фанеры. Производство мебели. Производство спичек. Производство карандашей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4606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30.06.1998 г. № 6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38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39. Общие профессии целлюлозно-бумажных производств. Производство целлюлозы и регенерация химикатов. Производство древесной массы и других полуфабрикатов. Производство бумаги и картона. Производство пергамента, фибры, бумажных мешков и литых бумажных изделий.Переработка бумаги и картона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4606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02.03.1998 г. № 2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39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40. Производство строительных материалов и изделий (асбестоцементные и асбестосилитовые изделия, асфальтовая масса, железобетонные изделия и конструкции, камнелитейные изделия, рулонные кровельные и гидроизоляционные материалы, стеновые и вяжущие материалы,теплоизоляционные материалы, цемент, обработка слюды)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5630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31.08.2001 г. № 95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40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41. Производство стекла и стеклоизделий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4606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30.11.1998 г. № 99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41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42. Производство изделий из керамики (керамические плитки, санитарно-строительные, фарфоровые и фаянсовые изделия, художественная керамика, электрокерамические изделия)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589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5.06.1999 г. № 79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42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43. Первичная обработка хлопка и лубяных культур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589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9.11.1999 г. № 148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43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tabs>
          <w:tab w:val="clear" w:pos="708"/>
          <w:tab w:val="left" w:pos="435" w:leader="none"/>
        </w:tabs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44. Общие профессии производства текстиля. Хлопчатобумажное производство. Льняное производство. Шерстяное производство. Шелковое производство. Шелкомотальное производство. Трикотажное производство. Валяльно-войлочное производство. Производство текстильной галантереи. Пенько-джутовое производство. Производство ваты. Производство нетканых материалов. Сетевязальное производство. Ручное ткачество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4606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02.03.1998 г. № 2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44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45. Общие профессии производств легкой промышленности. Кожевенное и кожсырьевое производства. Производство кожаной обуви. Меховое производство. Кожгалантерейное производство. Шорно-седельное производство. Производство технических изделий из кожи. Щетино-щеточное производство. Дубильно-экстрактовое производство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320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31.07.1997 г. № 70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45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46. Швейное производство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328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31.03.2003 г. № 3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46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47. Парашютное производство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4606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30.06.1998 г. № 6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47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48. Общие профессии производств пищевой продукции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4606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30.11.1998 г. № 99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48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49. Производство мясных продуктов. Костеперерабатывающее и клеевое производства. Птицепереработка. Маслодельное, сыродельное и молочное производства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4606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30.11.1998 г. № 99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49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50. Добыча и переработка рыбы и морепродуктов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589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4.02.2010 г. № 24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50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51. Производство алкогольной и безалкогольной продукции. Хлебопекарно-макаронное производство. Кондитерское производство. Крахмалопаточное производство. Производство сахара. Производство пищевых концентрато. Табачно-махорочное и ферментационное производства. Эфиромасличное производство. Производство чая. Парфюмерно-косметическое производство. Масложировое производство. Добыча и производство поваренной соли. Добыча и переработка солодкового корня. Элеваторное, мукомольно-крупяное и комбикормовое производства. Производство консервов. Торговля и общественное питание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328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5.11.2003 г. № 14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51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52. Железнодорожный транспорт и метрополитен. Автомобильный и городской электрический транспорт. Морской и внутренний водный транспорт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328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5.11.2003 г. № 14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52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53. Эксплуатация и летные испытания летательных аппаратов (воздушных судов)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327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2.07.2002 г. № 103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53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54. Работы и профессии рабочих связи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3284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2.08.2003 г. № 99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54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55. Общие профессии полиграфического производства. Формные процессы. Печатные процессы. Брошюровочно-переплетные и отделочные процессы. Шрифтовое производство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563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19.12.2001 г. № 1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55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56. Производство наглядных пособий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586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6.05.2000 г. № 85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56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/>
      </w:pPr>
      <w:r>
        <w:rPr>
          <w:rFonts w:cs="Courier New" w:ascii="Courier New" w:hAnsi="Courier New"/>
          <w:color w:val="000000"/>
          <w:sz w:val="20"/>
          <w:szCs w:val="20"/>
        </w:rPr>
        <w:t>Выпуск 57. Рекламно-оформительские и макетные работы. Реставрационные работы.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5869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01.12.2000 г. № 14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57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58. Киностудии и предприятия, организации телевидения и радиовещания. Киносеть и кинопрокат. Театрально-зрелищные предприятия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587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31.05.2001 г. № 7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58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59. Общие профессии производства музыкальных инструментов. Производство клавишных инструментов. Производство смычковых инструментов. Производство щипковых инструментов. Производство язычковых инструментов. Производство духовых и ударных инструментов. Ремонт и реставрация музыкальных инструментов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318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8.03.2002 г. № 5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59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60. Производство игрушек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586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6.05.2000 г. № 85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60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Выпуск 61. Общие профессии производства художественных изделий. Ювелирно-филигранное производство. Производство художественных изделий из металла. Производство художественных изделий из дерева, </w:t>
        <w:br/>
        <w:t>капокорня и бересты. Гранильное производство. Производство художественных изделий из камня. Производство художественных изделий из папье-маше с миниатюрной живописью. Производство художественных изделий из кости и рога. Производство художественных изделий из янтаря. Скульптурное производство. Производство грунтованного холста и картона. Производство художественных изделий из кожи и меха. Производство изделий народных художественных промыслов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589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30.12.1999 г. № 158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61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62. Работы в сфере бытовых услуг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327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6.09.2002 г. № 12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62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63. Общие профессии жилищно-коммунального хозяйства. Газовое хозяйство городов и других населенных пунктов. Водопроводно-канализационное хозяйство городов и других населенных пунктов. Зеленое хозяйство городов и других населенных пунктов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3285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9.09.2003 г. № 110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63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64. Растениеводство. Животноводство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329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7.01.2004 г. № 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64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ind w:left="1080" w:hanging="10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65. Оптико-механическое производство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3279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02.12.2002 г. № 15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65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66. Ремонт и испытание изделий спецпроизводств.</w:t>
      </w:r>
    </w:p>
    <w:p>
      <w:pPr>
        <w:pStyle w:val="Normal"/>
        <w:keepLines/>
        <w:widowControl w:val="false"/>
        <w:autoSpaceDE w:val="false"/>
        <w:ind w:left="1080" w:hanging="0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5670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и социальной защиты Республики Беларусь от 29.03.2001 г. № 3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“Об утверждении 66 выпуска Единого тарифно-квалификационного справочника работ и профессий рабочих”.)</w:t>
      </w:r>
    </w:p>
    <w:p>
      <w:pPr>
        <w:pStyle w:val="Normal"/>
        <w:keepLines/>
        <w:widowControl w:val="false"/>
        <w:autoSpaceDE w:val="false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31:00Z</dcterms:created>
  <dc:creator>Admin</dc:creator>
  <dc:description/>
  <cp:keywords/>
  <dc:language>en-US</dc:language>
  <cp:lastModifiedBy>HomeUser</cp:lastModifiedBy>
  <dcterms:modified xsi:type="dcterms:W3CDTF">2011-03-24T16:18:00Z</dcterms:modified>
  <cp:revision>2</cp:revision>
  <dc:subject/>
  <dc:title>ПЕРЕЧЕНЬ</dc:title>
</cp:coreProperties>
</file>