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 25 мая 2012 г. N 8/25702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 января 2004 г. N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ВЫПУСКА 64 ЕДИНОГО ТАРИФНО-КВАЛИФИКАЦИОННОГО СПРАВОЧНИКА РАБОТ И ПРОФЕССИЙ РАБОЧИХ (ЕТК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остановлений Минтруда и соцзащиты от 17.10.200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3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31.10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0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28.11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0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01.04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31.07.201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7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18.03.2019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выпуск 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ого тарифно-квалификационного справочника работ и профессий рабочих (далее - ЕТКС) (разделы "Растениеводство", "Животноводство") (прилагаетс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правлению труда и заработной платы и Научно-исследовательскому институту труда Министерства труда и социальной защиты Республики Беларусь внести соответствующие изменения и дополнения в Общегосударств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Беларусь "Профессии рабочих и должности служащих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учно-исследовательскому институту труда Министерства труда и социальной защиты Республики Беларусь обеспечить издание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выпуска 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ТКС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-квалификационных характеристик отдельных профессий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выпус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ТКС, названном в пункте 1 настоящего постановления, привести нормативные правовые акты Министерства труда и социальной защиты Республики Беларусь в соответствие с настоящим постановле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 1 февраля 2004 г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ле вступления в силу настоящего постановления выпуск 70 ЕТКС, утвержденный постановлением Госкомтруда СССР и ВЦСПС от 19 июля 1983 г. N 156/15-28, не приме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Мо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 64 ЕДИНОГО ТАРИФНО-КВАЛИФИКАЦИОННОГО СПРАВОЧНИКА РАБОТ И ПРОФЕССИЙ РАБ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остановлений Минтруда и соцзащиты от 17.10.2005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3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31.10.201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0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28.11.20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0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01.04.2014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31.07.2014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7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18.03.2019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тениеводство. Животн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ТЕНИЕ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ИФНО-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. МАСТЕР-НАЛАДЧИК ПО ТЕХНИЧЕСКОМУ ОБСЛУЖИВАНИЮ МАШИННО-ТРАКТОРНОГО П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Техническое обслуживание сельскохозяйственных машин, тракторов, комбайнов и другой сельскохозяйственной техники, включающее наладочные, регулировочные, контрольные, обкаточные, моечные, смазочные, крепежные, монтажно-демонтажные работы, а также работы по консервации и расконсервации машин и их составных частей. Наладка, проверка и регулировка узлов и агрегатов средней сложности сельскохозяйственных машин, тракторов и комбайнов в полевых условиях. Вождение тракторов и комбайнов всех мар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обслуживаемых тракторов, комбайнов, сельскохозяйственных машин; способы наладки и регулирования сельскохозяйственных машин, тракторов, комбайнов; слесарное дело; правила дорожного движ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раб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ка зазоров в подшипниках коленчатого вал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ение зазоров сочлененной карданной передачи и зазоров переднего и заднего моста и проведение работ по регулиров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верка и регулировка муфты сцепления, натяжных ремней, состояния тормозов, форсун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гулирование зазоров подшипника реду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. МАСТЕР-НАЛАДЧИК ПО ТЕХНИЧЕСКОМУ ОБСЛУЖИВАНИЮ МАШИННО-ТРАКТОРНОГО П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планово-предупредительных работ по поддержанию работоспособности (исправности) тракторов, комбайнов, сельскохозяйственных машин, автомобилей при их использовании и хранении. Диагностирование, наладка, проверка и регулировка всех систем и агрегатов, сложных механизмов и узлов сельскохозяйственных тракторов, комбайнов и других машин. Наладка, регулировка сложных узлов и агрегатов сельскохозяйственных машин, тракторов и комбайнов, оснащенных электронными системами управления, в полевых условиях. Диагностика всех механических, электрических и электронных систем и механизмов сельскохозяйственной техники с помощью передвижных средств технического обслуживания и переносных диагностических комплектов. Выявление неисправностей и выполнение работы по их устранению. Организация технического обслуживания и постановка на зимнее хранение машин и тракторов. Контроль за качеством проведения технического обслужи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конструктивные особенности, кинематические, электрические и электронные схемы тракторов, комбайнов и сельскохозяйственных машин; методы оценки технического состояния сельскохозяйственной техники; слесарное дел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раб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агностика пускового двигателя по компрессии и частоте вращ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агностика турбокомпрессор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агностика агрегатов системы смазки основного двигателя и устранение неисправност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иагностика агрегатов гидросистемы и их регулиров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агностика рулевого управления и регулировка зацепления червяк-сектор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иагностика тормозной системы, регулирование и ремон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агностика, регулировка пневмо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. МАШИНИСТ ДРАЖИРОВОЧНЫХ МА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процесса дражирования и обработки семян бактериальными удобрениями и микроэлементами на дражировочных машинах. Контроль за качеством обработки сырья. Регулирование подачи компонентов в дражировочные машины; участие в ремонте оборудования; техническое обслуживание дражировочной машин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назначение, устройство и принцип работы обслуживаемого оборудования; способы дражирования и обработки семян бактериальными удобрениями и микроэлементами; правила и методы технического обслуживания дражировочной маш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. ОПЕРАТОР ЛИНИИ ЗАМАЧИВАНИЯ СЕМЯ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процесса замачивания семян зерновых, технических, овощных, бахчевых, кормовых и цветочных культур на механизированных линиях. Контроль и регулирование технологического процесса замачивания семян. Ведение необходимой документации. Устранение неисправностей в работе оборудования. Участие в ремонте, обслуживаемого обору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ческий процесс замачивания семян; назначение, устройство и принцип работы обслуживаемого оборудования; причины возникновения возможных неисправностей в работе оборудования и способы их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. ОПЕРАТОР ЛИНИИ ПРОТРАВЛИВАНИЯ СЕМ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процесса протравливания семян зерновых, технических, овощных, бахчевых, кормовых и цветочных культур на механизированных линиях. Обеспечение заданного технологического режима с помощью средств автоматики и контрольно-измерительных приборов. Ведение необходимой документации. Устранение неисправностей в работе оборудования. Участие в ремонте, обслуживаемого обору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ческий процесс протравливания семян; способы протравливания семян; назначение, устройство и принцип работы обслуживаемого оборудования; причины возникновения возможных неисправностей в работе оборудования и способы их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. ОПЕРАТОР СУШИЛЬНЫХ УСТАН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Управление процессом подготовки и сушки различных видов семян и культур в сушильной установке, наблюдение за процессом сушки. Ведение необходимой документации. Выполнение профилактических работ. Ремонт системы подачи топлива, воздуха, загрузочных и разгрузочных устройств и других механизм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назначение и устройство различных сушильных установок и специальных машин для сушки семян зерновых, бобовых, масленичных, лубяных, овощных, бахчевых культур, подсолнечника, льна, трав, семян и стеблей древесно-кустарниковых пород и других культур; устройство и принцип работы оборудования и механизмов подачи топлива и воздуха, способы рационального сжигания топлива или использования другого вида энергии; назначение и устройство приборов для контроля степени сушки, правила ухода за обслуживаемым оборудованием и способы устранения неполадок в его работе; причины возникновения возможных неисправностей в работе сушильных установок или отдельных агрегатов по подаче топлива, воздуха, поддержанию нужного режима температуры и уровня вла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й профессий рабочих, предусмотренных настоящим разделом, с указанием их наименований по действовавшим отраслевым положениям с указанием кода по Общегосударственному классификатору "Профессии рабочих, должности служащих и тарифные разряды" (ОКПД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┬─────────────────┬────────┬───────────────┬───────────┬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  │        │   профессий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фессий    │        │  рабочих по   │ Код видов │  Сокращен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   рабочих,     │Диапазон│ действовавшим │производств│ 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/п│  помещенных в   │разрядов│  отраслевым   │и работ по │    раз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тоящем разделе│        │ положениям с  │  ОКПДТР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казанием кода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о ОКПДТР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┴─────────────────┴────────┴───────────────┴───────────┴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Мастер-наладчик     5; 7   Мастер-наладчик     74      Растение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 техническому            по техническ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луживанию               обслужи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ашинно-                   машин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тракторного парка          тракто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Машинист             3     Машинист      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ражировочных              дражировоч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ашин                      ма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 Оператор линии       3     Оператор линии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замачивания семян          замач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м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Оператор линии       5     Оператор линии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травливания             протравл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емян                      сем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 Оператор             3     Новая профессия      -           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ши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стано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И РАБОЧИХ, НЕ ТАРИФИЦИРУЕМЫЕ ПО РАЗРЯ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ТЕНИЕ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. ВИНОГРАД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посадке виноградной лозы, уходу за плодоносящими виноградниками и виноградной школкой. Прививка виноградных саженцев, уход за прививками во время хранения, высадка виноградных прививок в школку, уход за школкой, выкопка саженцев. Способы уборки винограда, сортировки, подготовки к хранению, реализации, переработ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орта винограда и особенности их выращивания; подготовку плантации под закладку виноградника, способы посадки виноградных саженцев; уход за плодоносящими и молодыми посадками; способы обрезки виноградных лоз, подвязки их к шпалерам, ремонта виноградников саженцами и зелеными отводками; заготовки лозы для прививок, способы ее хранения, нарезки черенков для прививок, ручной и машинный способы прививки, хранения и уход за прививками; высадку виноградной школки и уход за ней; способы уборки столовых и технических сортов винограда, сортировки и подготовки винограда для хранения, его реализации и переработ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. ЛЬ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вручную или с помощью простых орудий и приспособлений работ по подготовке семян, внесению удобрений, посеву, уходу за посевами льна, уборке льнопродукции, доработке, хранению и реализации льнотресты, складированию семян, а также работ по обслуживанию льномолотилок, сушилок, сортировок и других механизмов и агрегатов при обмолоте льна, доработке семян и льнотрес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пособы выполнения работ в льноводстве по подготовке почвы, внесению удобрений, подготовке семян, посеву льна, прополке, уходу за посевами, защите растений, уборке, обмолоту, хранению семян, льнотресты; назначение и использование простых орудий труда и методы выполнения работ при обслуживании механизмов и агрегатов, применяемых в льно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. ОВОЩ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в овощеводстве открытого и закрытого грунта по подготовке почвы, семян, удобрений, выращиванию рассады, посеву и посадке овощных культур, уходу за культурами, сбору и хранению продукции, ее реализации, переработке с помощью простых ручных орудий и инструмента, а также средств малой механизации. Технический уход за используемыми средствами малой механизации, выявление и устранение неисправностей в работе обору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ческие требования и технологические особенности культур, выращиваемых в открытом и закрытом грунте (парниках, теплицах, комбинатах, других сооружений), виды работ, выполняемые с помощью простых орудий, средств малой механизации по обработке почвы, заготовке и внесению удобрений, очистке семян и подготовке их к посеву, выращиванию рассады, посеву, посадке и подсадке овощных культур; способы ухода за растениями, способы определения сроков сбора продукции; требования, предъявляемые к качеству различных видов овощной продукции, определению ее сортов; способы проведения работ по техническому уходу за используемыми средствами малой механизации, применяемыми в овоще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. ПИТОМНИ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в питомниках по подготовке почвы, посеву, посадке дичков семечковых и косточковых культур. Уход за растениями, подготовка растений к прививке, окулировке, выкопка саженцев, их сортировка, подготовка к реализации. Заготовка материала для прививок, его хранение. Способы зимнего хранения дичков, сеянцев, саженцев. Проверка приживаемости привив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обенности выращивания саженцев семечковых и косточковых пород в питомниках; работы по подготовке почвы для посева дичков различных видов садовых культур; способы окулировки и прививки яблонь, груш, виноградной лозы, других садовых культур; правила ухода за прививками; методы зимнего хранения черенков, сеянцев и саженцев; способы обрезки и формирования кроны одно- и двулетних саженцев, укладки саженцев виноградной лозы для фумигации, заготовки материала для прививок яблонь, груш, виноградной лозы, прививок; проверка и подсчет приживаемости осенней и весенней привив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. ПОЛ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сельскохозяйственных работ при обработке и подготовке почвы, посеве, посадке культур и уходу за ними. Выполнение ручных работ по борьбе с сорняками и вредителями сельскохозяйственных культур. Применение химических средств защиты растений. Разбрасывание навоза, торфа, рассев минеральных удобрений по полю. Складирование, перенос и разбрасывание удобрений, дробление и просеивание минеральных удобрений, приготовление компостов, внесение торфа и навоза в лунки. Воздушно-тепловой обогрев семян, заправка сеялок и сажалок семенами и минеральными удобрениями. Прополка посевов, сбор и вынос сорняков с полей, сушка сена, соломы, снопов. Подгребание и копнение сена, соломы. Выборка картофеля и других культур из борозд, рядков после распашки. Затаривание, перенос и укладка мешков, ящиков, корзин. Переборка, мойка, сортировка картофеля, корнеплодов после хранения. Участие в работах по очистке, сортировке и доработке семян и зер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ческие требования, предъявляемые к выращиваемым культурам; способы выполнения ручных работ при обработке и подготовке почвы, внесении удобрений, очистке семян, посеве, посадке, уходе за посевами, защите растений, уборке урожая, доработке, хранении продукции и другие работы в полеводстве; виды работ, выполняемые с применением орудий труда, рабочего скота; способы и сроки уборки урожая, доработки, хранения и реализации продукции; требования, предъявляемые к качеству и сортам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. РИС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вручную и с помощью различных орудий, агрегатов и механизмов агротехнических работ в рисоводстве: подготовка семян перед посевом, их химическая обработка. Подготовка почвы и рисовых полей перед посевом. Подготовка и внесение удобрений, уход за растениями в период вегетации (подкормка, борьба с сорняками, болезнями и вредителями). Нивелировка чеков. Исполнительная исходная съемка по квадратам. Ремонт гидротехнических сооружений внутрикастовой сети. Залив чеков водой, регулировка слоя воды в чеках, обслуживание гидротехнической системы. Окашивание межчековых валиков, удаление и сжигание сорняков. Предуборочное осушение чеков, обкос риса вручную в углах чеков и у гидротехнических сооружений. Подготовка полей к уборке. Ворошение скошенных валков. Уборка больших комьев почвы и отдельных не срезанных стеблей с поля. Погрузка, транспортировка удобрений, зерна риса и других грузов. Очистка, сортировка, доработка семян и зерна риса. Проведение технического обслуживания и ремонта, используемых орудий труда, агрегатов и механизм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ческие требования, предъявляемые к выращиванию риса; способы выполнения ручных работ при подготовке семян и почвы к посеву, внесению удобрений перед посевом и во время вегетации растений; правила по уходу за растениями (прополка с применением химикатов, подкормка удобрениями, опыливание и опрыскивание ядохимикатами от болезней и вредителей), нивелировке чеков, съемке по квадратам; способы ухода за гидротехнической системой и ее ремонта; способы подготовки рисовых полей к уборке; способы проведения технического обслуживания и ремонта, используемых орудий труда, механизмов и агрег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. САД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работ по уходу за молодыми посадками, плодовыми деревьями и кустарниками, борьбе с вредителями и болезнями деревьев, обрезке и формированию кроны молодых и плодоносящих деревьев, прививке и окулировке дичков, уборке, сортировке и подготовке к хранению и реализации плод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обенности выращивания деревьев и кустарниковых пород; виды удобрений и способы их внесения в плодоносящих садах и ягодниках; способы выкопки саженцев плодовых деревьев и кустарников, подготовки их к посадке и посадка; способы прививки и окулировки плодовых деревьев; способы ухода за деревьями и кустарниками в плодоносящем саду; правила формирования кроны молодых и плодоносящих деревьев; меры борьбы с вредителями и болезнями плодовых деревьев и кустарников, способы лечения; сорта плодовых деревьев, сроки созревания, сбора плодов, сортировку их по качеству для хранения, переработки; методы подготовки плодовых деревьев и кустарников к зимовке, способы их предохранения от морозов и вре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. СВЕКЛ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подготовке почвы, семян, заготовке и применению удобрений, посеву, уходу за посевами свеклы, борьбе с сорняками и вредителями, уборке свеклы, доработке, буртованию, хранению, подготовке свеклы к реализации и других работ, связанных с использованием ручных орудий труда, а также средств малой механизации. Технический уход за используемыми средствами малой механиз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ческие требования, предъявляемые к выращиванию свеклы, виды работ в свекловодстве, выполняемые с помощью средств малой механизации; средства защиты растений от вредителей и борьбы с сорняками; сроки уборки свеклы, способы ее доработки, буртования и другие способы хранения свеклы, подготовки ее к реализации; способы проведения работ по техническому уходу за используемыми средствами малой мех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9. СЕМЕ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подготовке почвы, внесению удобрений, посеву, посадке и уходу за семенными культурами, определению сроков созревания семян, уборке семенных культур, определению качества семян, подготовке их к хранению и реализации с помощью ручных орудий и инструмента, а также средств малой механизации; технический уход за используемыми машинами, механизмами и агрегатами, выявление и устранение их неисправност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ческие требования и особенности выращивания семенных культур; виды работ по выращиванию семенных культур, выполняемых с помощью ручных орудий и инструмента, а также с помощью средств малой механизации по обработке почвы, внесению удобрений, подготовке семян к посеву и семенников к высадке, прополке растений, борьбе с сорняками, вредителями, болезнями культур; способы сбора семян при выборочной и сплошной уборке семенников, очистки, сортировки, подготовки семян к хранению и реализации; требования, предъявляемые к качеству семян выращиваемых культур; способы проведения работ по техническому уходу за средствами малой механизации, используемыми в семеновод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0. ТАБА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с применением простых орудий, машин и агрегатов в табаководстве по обработке почвы, внесению удобрений, очистке семян табака, их подготовке к посеву. Проведение посева, выращивание рассады, посадка, уход за растениями, прополка, защита от сорняков и болезней, уборка, доработка, сортировка продукции и ее реализац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ку выращивания различных сортов табака и махорки; виды работ в табаководстве, связанные с обслуживанием механизмов и агрегатов по обработке почвы, внесению удобрений, очистке семян табака, подготовке их к посеву, выращиванию рассады табака различных сортов и махорки, посадке рассады табака и махорки, уходу за растениями, прополке, защите от сорняков и болезней; способы уборки, доработки продукции, подготовки к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1. ТРАКТОРИСТ-МАШИНИСТ СЕЛЬСКОХОЗЯЙСТВЕННОГО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Управление тракторами в агрегате с прицепными и навесными машинами и орудиями, бульдозерами, погрузчиками, комбайнами и другими самоходными машинами: при выполнении полевых сельскохозяйственных работ (пахота, посев и посадка различных сельскохозяйственных и лесных культур, культивация, боронование, прикатывание почвы, внесение органических и минеральных удобрений, кошение трав, ворошение, сгребание травы, сена, соломы, уборка зерновых и других сельскохозяйственных культур); при проведении работ в животноводстве (доставка и раздача кормов, вывоз навоза из помещения); при выполнении стационарных работ (очистка, сушка, сортировка семян, трамбование силоса, сенажа, обслуживание соломосилосорезок); при выполнении всех видов транспортных и погрузо-разгрузочных работ; при выполнении других сельскохозяйственных работ в растениеводстве, животноводстве, кормопроизводстве, защищенном грунте, по уходу за многолетними насаждениями, агро- и гидромелиорации и лесном хозяйстве в соответствии с агротехническими и технологическими требованиями, предъявляемыми к ним; при выполнении землеройных и дорожно-строительных работ. Комплектование машинно-тракторных агрегатов, регулирование механизмов тракторов, навесных и прицепных орудий, самоходных и других машин. Проведение технического обслуживания и текущего ремонта тракторов и агрегатируемых с ним сельскохозяйственных машин и орудий, самоходных машин, подготовка и установка их на хранение; выявление простейших неисправностей и участие во всех видах ремонта обслуживаемых тракторов и агрегатируемых с ним сельскохозяйственных машин и орудий, самоходных машин, сельскохозяйственных маш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31.10.2013 N 105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, принцип работы, эксплуатационные регулировки тракторов и агрегатируемых с ними сельскохозяйственных машин и орудий, комбайнов и других самоходных машин; агротехнические и технологические требования, предъявляемые к проведению сельскохозяйственных работ; правила выполнения технического обслуживания и текущего ремонта; правила комплектования прицепных и навесных агрегатов и их транспортировки; правила дорожного движения; виды основных неисправностей машин и агрегатов, способы их обнаружения и устранения; способы регулирования механизмов и узлов тракторов, агрегатируемых с ними сельскохозяйственных машин и орудий, самоходных машин и сельскохозяйственных маш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31.10.2013 N 1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я 1 - 4 исключены с 1 декабря 2013 года.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28.11.2013 N 1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2. ХМЕЛ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обработке почвы, посадке хмеля, уходу за растениями, обслуживанию машин, применяемых в хмелеводстве. Проведение ручных работ по пасынкованию, подвязыванию побегов к шпалерам, сбору шишек хмеля, уборке стеблей, проволоки; сушка, прессование, упаковка хм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гротехнику выращивания хмеля; виды работ по посадке хмеля, обработке почвы в междурядьях хмельника, подвязыванию побегов к шпалерам, правке верхушек хмеля, открытию главных корневищ, пасынкованию (удалению лишних побегов) хмеля; способы обрывки и сортировки шишек хмеля; работы по уборке стеблей хмеля, сматыванию подвесной проволоки; способы сортировки, прессования и упаковки хм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3. ЧА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посеву семян, выращиванию саженцев чая. Подготовка плантации к посадке саженцев, уход за посадками чайных кустов, их подрезка и фумигация. Сбор чайного листа, сортировка и подготовка чайного листа для реализ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выращивания чайного куста; способы подготовки почвы, посева семян, посадки и выращивания саженцев чайных кустов; виды работ по уходу за чайными кустами, по установке шпалер; способы формирования и подрезки трех-четырех кустов чая; способы проведения полутяжелой и тяжелой подрезки чайных кустов в шпалерах; сроки и способы сбора чайного листа, фумигации чайных кустов, ремонта чайных плантаций (подсев семян, подсадка саженцев со всеми видами раб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4. ЭФИРОМАСЛИЧ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комплекса работ по выращиванию эфиромасличных и лекарственных культур (мята перечная, лаванда, шалфей, роза, кориандр, тмин, фенхель, герань и др.): подготовка почвы, семян и посадочного материала перед посевом или посадкой. Подготовка и внесение удобрений перед посевом или посадкой, а также во время вегетации растений. Посев семян и посадка (высадка) саженцев и другого посадочного материала. Уход за растениями во время вегетации (прополка, рыхление, окучивание, обрезка, формирование кустов, борьба с вредителями и болезнями и др.). Уборка, сортировка, доработка и подготовка продукции к хранению или реализации. Отбор высококачественных растений, семян и посадочного материала для селекционного размножения. Технический уход за используемыми орудиями труда, средствами малой механиз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комплекс агротехнических работ по выращиванию эфиромасличных и лекарственных культур: подготовка почвы, удобрений, семян, посадочного материала и плантаций перед посевом или посадкой; посев семян и посадочного материала; уход за растениями во время вегетации (прополка, рыхление, окучивание, подкормка, борьба с вредителями и болезнями, обрезка, формирование кустов и др.); способы уборки, сортировки, доработки, подготовки готовой продукции к хранению или реализации; правила отбора высокопродуктивных растений, семян, саженцев и другого посадочного материала для размножения и селекционной работы; методы технического ухода за используемыми средствами малой мех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й профессий рабочих, предусмотренных настоящим приложением, с указанием их наименований по действовавшим отраслевым положениям с указанием кода по Общегосударственному классификатору "Профессии рабочих, должности служащих и тарифные разряды" (ОКПД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┬─────────────────────┬─────────────────────┬───────────┬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    │профессий рабочих по │ Код видов │  Сокращен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профессий рабочих,  │    действовавшим    │производств│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/п│    помещенных в     │отраслевым положениям│и работ по │    раз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тоящем приложении │ с указанием кода по │  ОКПДТР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ОКПДТР   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┴─────────────────────┴─────────────────────┴───────────┴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Виноградарь           Виноградарь               74      Растение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Льновод               Новая профессия            -           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 Овощевод              Овощевод                  74      Растение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Питомниковод          Новая профессия            -           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 Полевод               Новая профессия            -           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 Рисовод               Рисовод                   74      Растение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 Садовод               Садовод             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 Свекловод             Новая профессия            -           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 Семеновод             Новая профессия            -            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Табаковод             Табаковод                 74      Растение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1. Тракторист-машинист   Тракторист-машинист       76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ого сельскохозяй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ства          произво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2. Хмелевод              Хмелевод            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3. Чаевод                Чаевод              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4. Эфиромасличник        Эфиромасличник            74   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ВОТН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ИФНО-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. Д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Ручное доение коров с продуктивностью в среднем по группе на одну фуражную корову до 3 тыс. кг молока в год. Ручное доение кобыл, овец и коз. Массаж, подмывание вымени и другие операции по воздействию на скорость, полноту молокоотдачи и чистоту молока. Проведение ветеринарно-санитарных работ по уходу за выменем. Первичная обработка молока. Подготовка и раздача кормов. Чистка животных, стойл и кормушек. Мойка и чистка молочной посуды. Выполнение мероприятий по улучшению содержания животных, кормлению сбалансированными по питательным веществам кормами в целях повышения молочной продуктивности животных, получения молока высокого качества и увеличения выхода телят. Выявление животных в охоте и подготовка их к искусственному осеменению или случке. Перевод глубокостельных коров и нетелей в определенные сроки в родильное отделение. Оказание помощи ветеринарным специалистам в проведении профилактических мероприятий, лечении и искусственном осеменении животных. Проведение совместно с ветеринарными специалистами профилактических мероприятий по предупреждению заболеваний живот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доения, кормления, поения и содержания животных; методы повышения молочной продуктивности животных; комплекс мер, обеспечивающих получение чистого молока; признаки охоты у животных; рационы, нормы кормления и порядок скармливания кормов; нормы потребности коров в белках, витаминах и минеральных веществах; правила ухода за выменем и наиболее часто встречающиеся заболевания вымени; признаки бруцеллеза, ящура и других заболеваний; признаки стельности и приближения родов у животных; сроки и методы запуска животных и подготовки их к отелу, выжеребке, окоту; правила оказания первой ветеринарной помощи заболевшим животным; сведения о некоторых лекарственных и дезинфицирующих средствах и правила подготовки маток для осеменения; перечень и величины затрат, из которых слагается себестоимость молока, методы их снижения; правила первичной обработки моло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учном доении коров с продуктивностью в среднем по группе на одну фуражную корову от 3 до 4 тыс. кг молока в год и в изоляторе - 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. Д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Ручное доение коров с продуктивностью в среднем по группе на одну фуражную корову свыше 4 тыс. кг молока в год. Ручное доение коров в родильном отделении. Кормление и выполнение всех видов работ по уходу за животными. Массаж вымени. Раздой первотелок. Применение методов раздоя коров и первотелок, позволяющих повысить их молочную продуктивность. Проведение ветеринарной обработки новорожденных телят. Оказание помощи животным при отелах. Выполнение работ по обеспечению чистоты в родильном отделен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 животных; строение вымени; физиологию молокообразования и молокоотдачи; признаки приближения родов и правила приема новорожденных телят и их ветеринарной обработки; правила кормления, ухода за скотом в первый период после отела; методы раздоя коров и первотелок, повышения их молочной проду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. ЖИВОТ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вспомогательных работ по уходу за коровами и кобылами на доильных площадках. Подгон животных к месту доения. Выгон и загон животных на прогулку и на пастбище. Механизированная или ручная мойка молочных фляг и других емкостей, уборка и дезинфекция помещений, стирка халатов и мешкотары. Соблюдение зоогигиенических норм содержания животных на фермах. Участие в проведении мероприятий по повышению молочной продуктивности скота и профилактических мероприятий по предупреждению заболеваний животных. Прием, взвешивание и перегон скота. Выявление охоты у животных и отделение их для осеменения, наблюдение за скотом, прием отелов и другие виды работ во время рабочей смен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ные требования зоогигиены и ветеринарии; способы дезинфекции и приготовления растворов; правила проведения профилактических мероприятий по предупреждению заболеваний животных; способы выявления охоты у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. ЖИВОТ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откормочным и нагульным поголовьем крупного рогатого скота при привязном и беспривязном содержании, обслуживание скота при беспривязном содержании. Ведение интенсивного откорма животных, выращивание молодняка высоких весовых кондиций. Кормление, поение, пастьба животных. Удаление навоза и смена подстилки. Уборка помещения, чистка животных, стойл и проходов. Доставка, подготовка и раздача кормов. Перестановка кормовых решеток. Подбор кормовых остатков и оправка скирд, буртов. Участие в проведении профилактических и лечебных мероприятий по предупреждению заболеваний и падежа животных. Взвешивание снятых с откорма животных, погрузка и отправка их на мясокомбина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ухода за скотом; виды наиболее распространенных болезней и основные приемы оказания первой ветеринарной помощи заболевшим животным; способы и правила пастьбы животных; порядок и нормы скармливания кормов; правила использования пастбищ; виды и свойства основных кормов, их кормовую ценность; нормы потребности животных в белке, витаминах и минеральных веществах; способы подготовки кормов к скармливанию; методы интенсивного откорма животных и выращивания молодняка высоких весовых конд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. ЖИВОТ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дойным стадом, маточным стадом в специализированном мясном скотоводстве, за коровами-кормилицами с телятами, телятами профилакторного и молочного периода в возрасте 4 - 6 месяцев и ремонтным молодняком крупного рогатого скота. Выполнение мероприятий по повышению молочной продуктивности коров, увеличению выхода телят и улучшению их сохранности, кормлению скота сбалансированными по питательным веществам кормами. Кормление, поение, пастьба и чистка животных. Оказание помощи при лечении и ветеринарной обработке животных. Наблюдение за стельными коровами. Прием телят при отелах и оказание первой помощи животным при доении во время отела коров. Выявление охоты, привод коров для осеменения и проведения их случки. Проведение моционов и прогулок живот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и прогрессивные методы содержания дойного стада, коров с телятами на подсосе в мясном скотоводстве и телят в зимнее и летнее время; методы повышения продуктивности обслуживаемого поголовья скота; методы получения молока высокого качества; сроки половой зрелости телок; признаки появления охоты у коров, телок; сроки случки и искусственного осеменения; правила ухода за стельными коровами и нетелями; правила приема отелов; особенности содержания и выращивания молодняка в помещениях разных типов; профилактические меры по предупреждению заболеваний животных; основные требования зоотехники при комплектовании телят в группы; правила применения антибиотиков и микроэлементов; устройство и правила эксплуатации обслуживаемых механизмов 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. ЖИВОТ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быками-производителями; коровами-донорами в пунктах по трансплантации эмбрионов. Кормление, поение, пастьба и чистка животных. Массаж вымени. Проведение мероприятий по улучшению содержания и кормления животных, профилактических мероприятий по предупреждению их заболеваний. Участие в ветобработках. Привязывание и отвязывание животных для прогулки и случки. При взятии семени от быков-производителей оказание помощи операторам по искусственному осеменению животных и птиц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, технологию содержания животных; технологию, нормы и порядок их кормления; признаки появления половой зрелости; правила создания условий, способствующих получению качественного с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. ЖИВОТНОВОД ПО УХОДУ ЗА РАБОЧИМИ ЖИВО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Кормление, поение, пастьба и подкормка рабочих волов, верблюдов, мулов, ослов и их молодняка. Приучение молодняка рабочих животных к работе. Смена подстилки, чистка животных, площадок для их загона и другие аналогичные работы. Участие в зооветеринарных мероприятиях. Приготовление шубата, чала и других видов молочнокислой продукции из верблюжьего молока. Подготовка верблюдов к стрижке: подгон, фиксация положения и повоя животного, связывание ног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зоотехнические и ветеринарные правила ухода за рабочими животными; нормы и порядок кормления; правила пользования транспортной упряжью; технологию приготовления шубата, чала и других видов молочнокислой продукции из верблюжьего мо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. ЖИВОТНОВОД ПО УХОДУ ЗА РАБОЧИМИ ЖИВО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Кормление, поение, уход, пастьба и наблюдение за подсосными матками-верблюдицами и верблюжатами, верблюдами и молодняком на пользовательных и племенных фермах. Оказание помощи маткам-верблюдицам при родах. Прием новорожденных верблюжат и их профилактическая обработка. Приучение верблюжат к сосанию материнского молока, минеральной подкормке и пастьбе. Профилактическая обработка вымени маток. Сдаивание лишнего молока. Ручное и механизированное доение верблюдиц. Чистка и уборка бутятников. Ручная и механизированная стрижка верблюдов. Сбор линьки, наблюдение за общим физиологическим состоянием животных. Обращение к ветеринарному специалисту при заболевании животных и оказание помощи в лечении. Обработка верблюдов в дезинфекционных камер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зоотехнические и ветеринарные правила ухода, кормления, поения и особенности содержания маток-верблюдиц до и после родов; нормы кормления, потребности животных в белке, витаминах и минеральных веществах; правила оказания помощи при родах и заболеваниях животных, ухода за новорожденными верблюжатами; правила доения; устройство и правила эксплуатации доильных аппаратов; устройство применяемых стригальных машин; правила обработки животных в дезинфекционных кам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9. ЖОК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ездка лошадей верхом под руководством жокея более высокой квалификации. Обучение лошадей управлению поводом и шенкелями при работе по кругу и в движении по пересеченной местности. Участие в испытаниях лошадей. Контроль работы коневодов по уходу, содержанию тренируемых лошадей. Технический уход за упряжью и подготовка ее к работе. Массаж, втирание мази, накладывание компресса и другие виды работ по уходу за мускулатурой и сухожильно-связочным аппаратом лошадей. Приготовление кормов и подкормок по специальным рецептам по указанию ветеринарного врача и зоотехника. Ведение документации по учету работы обслуживающего персонала, проведения ковочных работ и использованию фураж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, физиологии и зоогигиены; правила кормления, содержания лошадей и ухода за ними в условиях тренинга; правила оказания первой ветеринарной помощи; правила обращения с инвентарем и специальным снаряжением, применяемым при тренировке и испытаниях лошадей; правила, инструкции, наставления по тренировке и испытаниям лошадей; основные способы измерения температуры тела, частоты дыхания, пульса и физиологического состояния; приемы ухода за мускулатурой тренируемой лошади; правила выездки лоша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0. ЖОК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ездка лошадей верхом. Непосредственное участие в тренировке и испытаниях молодняка. Подготовка лошадей к испытаниям и соревнованиям под руководством тренера. Организация и проведение соревнований, испытаний и выводок лошадей. Подготовка лошадей и показ их на аукционе. Организация выводок лошадей для ветобработки, бонитировки, оценки при продаже. Наблюдение за исправностью конюшенного, тренировочного инвентаря, санитарным состоянием закрепленных помещений и территорий. Проведение контрольных работ по результатам тренировок. Контроль за кормлением, уходом, содержанием и ковкой лошад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ковки, тренировки лошадей и их испытаний; параметры режима и дозировки нагрузок; правила подготовки, организации и проведения заводских испытаний, соревнований и выводок лоша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1. ЗВЕР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Уход за зверями на пользовательных фермах. Кормление, поение зверей. Уборка, чистка, мойка и дезинфекция помещений, клеток, домиков, оборудования и инвентаря, смена подстилки. Выполнение мероприятий по улучшению содержания зверей, кормлению сбалансированными по качеству кормами в целях улучшения качества шкурок. Наблюдение за состоянием здоровья зверей и оказание первой помощи, заболевшим животным. Подсадка самок к самцам и другие виды работ по проведению гона. Оказание помощи самкам при щенении. Отсадка молодняка от самок, взвешивание, клеймение щенков и уход за ними. Участие в зооветеринарных мероприятия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содержания, кормления зверей и ухода за ними; признаки качества кормления; нормы кормления и потребности обслуживаемых зверей в питательных веществах; индивидуальные особенности зверей обслуживаемого отделения; производственные циклы на ферме; технику подготовки и проведения гона; особенности содержания, кормления и ухода за самками и самцами основного стада; правила создания условий для получения и сохранения приплода; особенности содержания и кормления молодня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2. ЗВЕР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Уход за зверями на племенных фермах. Выполнение мероприятий по улучшению племенных качеств зверей и увеличению выхода приплода. Участие в отборе зверей на племя, бонитировке поголовья, отборе зверей и подборе пар, проведении записей в документации по племенному делу. Определение зрелости меха для выборочного убоя. Комплектование ядра (селекционной группы) и групп для продажи в другие хозяйств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натомо-физиологические и биологические особенности пушных зверей, разводимых в неволе; системы содержания и кормления зверей на племенных фермах в различные периоды года; технику разведения зверей в неволе; технику отбора и подбора племенных зверей; болезни зверей, способы их предупреждения и меры борьбы с ними; основные приемы оказания помощи заболевшему зверю; признаки товарного качества шкурок зверей; дефекты шкурок, причины их возникновения и меры предупреждения; особенности выращивания племенного молодня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3. КО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уходу за лошадьми в ночное время. Кормление и поение лошадей. Оказание первой помощи кобылам при выжеребке. Проведение профилактических мероприятий по предупреждению заболевания лошадей. Соблюдение установленного порядка на конюшнях и конедворах в ночное врем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ные требования зоогигиены и ветеринарии; способы поения и кормления лошадей; правила проведения профилактических мероприятий по предупреждению заболеваний животных; правила выявления охоты у кобыл и проведения слу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4. КО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уходу за рабочими лошадьми и волами, лошадьми на откорме, дойными кобылами, жеребятами и молодняком в рабоче-пользовательном и кумысном коневодстве. Подкашивание травы, подвоз и приготовление кормов. Кормление, поение, чистка животных, подгон их к месту доения, отделение жеребят от кобыл. Пастьба табунов рабочих и продуктивных лошадей. Подготовка животных к случке, искусственному осеменению и выжеребке. Выявление маток в охоте и проведение случки. Расчистка и замывка копыт, подрезание хвоста и гривы. Оказание помощи животным при заболеваниях и родах. Выращивание молодняка, уборка помещений, вывоз и смена подстилки. Участие в проведении зооветеринарных профилактических мероприятий и мелкий ремонт сбруи, конюшен, подсобных помещений и водопоя. Выдача лошадей и сбруи на работу, прием их после раб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, физиологии, зоогигиены лошадей; правила и нормы поения, кормления и пастьбы; основные виды кормов и их питательную ценность; устройство и правила эксплуатации автопоилок, транспортного инвентаря и сбруи; правила ветеринарно-санитарного содержания и оказания первой ветеринарной помощи животным при заболеваниях и родах; сроки половой зрелости; признаки появления охоты; правила проведения случки, искусственного осеменения животных и подготовки их к родам; методы выращивания молодня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5. КО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уходу за племенными конематками и молодняком, тренируемыми лошадьми на конных заводах, конюшнях, племстанциях, ипподромах и племенных фермах, за жеребцами-производителями на пользовательных фермах. Кормление, поение, пастьба, прогулка, чистка и купание животных. Приучение молодняка к поеданию кормов, к недоуздку и сбруе. Групповая тренировка молодняка. Вываживание лошадей по окончании тренировки. Оказание первой помощи животным при заболеваниях, помощи ветеринарным специалистам при бонитировке, таврении, взятии промеров, лечении, проведении профилактических и других мероприятий. Запрягание и седловка рысистых и верховых лошадей. Перегон и погрузка их для перевоз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разведения и выращивания молодняка племенных лошадей; технологию содержания холостых, жеребых и подсосных кобыл; инструкции и наставления по тренировке лошадей; устройство и правила пользования тренировочной и транспортной упряжью, пневматическими устройствами для чистки животных; правила формирования табунов и косяков; правила ведения первичного племенного и зоотехническ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6. КО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уходу за племенными жеребцами-производителями. Кормление, поение, пастьба, чистка, проведение моционов под седлом, в упряжи и на механической водилке. Проведение пробы кобыл на охоту жеребцом-пробником. Использование жеребцов на легкой работе. Оказание первой помощи при заболеваниях жеребцам-производителям и помощи специалистам при бонитировке, таврении, взятии промеров, лечении, проведении профилактических и других мероприят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кормления; технологию содержания и разведения племенных жеребцов; основы анатомии и физиологии; устройство и правила эксплуатации механических водилок, пневматических устройств для чистки лошадей, транспортной и тренировочной сбруи; правила управления лошадью под седлом и в экипа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7. КОНСЕРВИРОВЩИК ПА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ем и консервирование пантов в чанах, автоклавах путем многократного погружения их в горячую воду и подвешивание к ветровой сушилке. Проведение многократной варки пантов и сушки их в жаровых, ветровых сушилках. Обработка и консервирование побочной продук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и правила эксплуатации обслуживаемого оборудования; технологию заготовки, сортировки и консервирования пантов, побочной продукции; правила и способы варки, сушки п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8. КРОЛИ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Уход за кроликами производственного стада на пользовательных фермах и на откорме. Кормление, поение, уборка клеток и вывоз навоза. Дезинфекция помещений, клеток и инвентаря, вычесывание пуха. Подсадка самок к самцам и другие аналогичные по сложности работы. Заполнение первичных форм учета результатов случек, трафаретов самок, самцов и молодняка. Клеймение молодняка. Наблюдение за состоянием здоровья животных и оказание им лечебной помощи. Проведение профилактических мероприятий по предупреждению заболеваний и падежа кроликов. Взвешивание, сдача кроликов на убойный пунк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содержания, кормления, поения и ухода за кроликами; нормы кормления, потребности кроликов в питательных веществах; правила комплектования основного стада и откормочных групп; сроки и правила проведения случки; правила оказания первой помощи при заболеваниях кроликов; порядок сдачи кроликов на убойный пункт и оформления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19. КРОЛИ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Уход за кроликами производственного стада на племенных фермах, кролиководческих комплексах. Кормление, поение, уборка клеток. Выполнение мероприятий по улучшению племенных качеств животных. Подбор групп по полу, возрасту и развитию. Выбраковка основного стада и комплектование откормочных групп. Случка самок, подготовка гнезда и крольчих к окролу, прием крольчат при окроле, отсаживание и выращивание молодняка. Комплектование племенного ядра (селекционной группы) и групп кроликов для продаж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, физиологии, зоогигиены кроликов; правила их кормления, разведения и содержания; технику отбора и подбора пар; правила проведения случки, подготовки крольчих к окролу; технику ухода за молодняком, маточным и племенным поголовьем кроликов, правила ведения племенн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0. КУМЫСО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подготовительных работ по приготовлению кумыса. Первичная обработка молока, размешивание закваски, разлив кумыса, закупоривание бутылок. Приготовление моющих и дезинфецирующих растворов по заданной рецептуре. Мойка и дезинфекция посуды и оборудования, применяемого для первичной обработки молока. Прием и учет моло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молочной лаборатории; устройство и правила эксплуатации обслуживаемого оборудования; требования стандартов к молоку, как к сырью для производства молочных продуктов; технологию первичной обработки молока; правила ведения учета и отчетности при получении и первичной обработке мо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1. КУМЫСО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процесса приготовления кумыса. Проведение химического анализа молока. Приготовление закваски и заквашивание молока. Приготовление, расфасовка и охлаждение кумыса машинным способ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остав и физико-химические свойства молока; свойства реактивов, применяемых при проведении химических анализов молока; основы микробиологии, технологии приготовления кумыса в соответствии с требованиями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2. ЛАБОРАНТ ПО ГРЕНА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сыпание коконов персе из клеток и изоляторов, сортировка персе, набивка в канары с отноской в прессы. Подготовка и анализ проб. Мойка ступок с пестиками, покровных и предметных стекол. Мойка, просушивание, провеивание и расфасовка грены. Очистка грены: соскабливание клеящих пород грены с эмульсированных мешочков и противней. Изготовление эмульсированной бумаги и пошив мешочков. Объединение партий коконов и засыпка в клетки, стеллажи, высыпание, переноска и набивка в мешки. Регистрация значений температуры, влажности в гренохранилище. Хранение грены в зимнее время. Нанизывание мешочков с бабочками в гирлянды, их подвешивание, съем с гирлянд и сортировка кладок грены. Очистка коконов вручну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мойки и сушки грены; способы подготовки проб и их испытаний; правила обращения с лаборатор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3. ЛАБОРАНТ ПО ГРЕНА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Спаривание, распаривание бабочек, укладка их в изоляторы и мешочки для откладки грены. Разрезание коконов с выемкой куколок, растирание куколок. Подготовка препаратов к микроскопированию. Микроскопирование препаратов. Разделение бабочек на части, укладка их в ступки, механическое растирание. Производственный контроль. Прием коконов от шелководов по сортам, сортировка коконов на племенные и сортосмесь. Определение пола коконов племенной партии на аппаратах, настройка аппаратов. Отбор образцов грены. Прессовка коконов персе на механических прессах с отноской, укладкой и маркировкой кип. Очистка коконов на сдиросъемочной машин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пособы проведения предварительных исследований куколок и методы микроанализа; правила и методы сортировки коконов, определения их п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4. ЛАБОРАНТ ПО ГРЕНА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пределение сортового состава коконов и предварительные исследования кукол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биологии тутового шелкопряда; порядок отбора образцов и подготовки их к анали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5. ЛАБОРАНТ ПО ГРЕНА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бработка грены летнего направления в растворе соляной кисл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обработки грены соляной кислотой; экспозицию обработки; способы приготовления рабочих и титрованных раст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6. НАЕЗ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Заездка лошадей, запряженных в экипажи, и тренировка их под руководством наездника более высокой квалификации. Контроль работы коневодов по уходу, содержанию и кормлению лошадей. Получение со склада и выдача коневодам инвентаря, фуража, подстилки. Ведение учета работы персонала тренировочного отделения, ковочных работ и использования фуража. Получение со склада и хранение медикаментов, использование их по указанию ветеринарного врача. Содержание тренерских экипажей и сбруи в рабочем состоян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, физиологии, зоогигиены; правила составления кормовых рационов; кормовую ценность различных кормов; правила и технику кормления лошадей в зависимости от их возраста и выполняемой работы; правила оказания первой ветеринарной помощи; устройство экипажей, сбруи и защитных приспособлений; основные методы тренинга лошадей в зависимости от их возраста; основные виды беговых экипажей и правила сборки и запряжки в них лошадей; правила заездки, тренировки и испытаний рысистых лоша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7. НАЕЗ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Заездка лошадей, запряженных в экипажи. Составление плана тренировок лошадей. Организация тренировок и проведение контрольных работ по их результатам. Обеспечение выполнения ветеринарно-зоотехнических правил кормления, ухода и содержания лошадей. Наблюдение за состоянием здоровья и упитанностью лошадей. Подготовка лошадей к испытаниям, соревнованиям и их проведение. Подготовка и показ лошадей на аукционах. Ведение учета работы лошадей. Организация выводок лошадей, ветеринарной обработки, бонитировки, оценки при продаже и т.д. Содержание в исправном состоянии закрепленного за отделением конюшенного и тренировочного инвентаря. Содержание закрепленных помещений и территорий в состоянии, соответствующем установленным санитарным нормам и правилам. Контроль соблюдения правил и норм охраны труда, техники безопасности, санитарных норм и правил и противопожарной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составления ежемесячных планов тренировок лошадей; способы учета тренировочной работы; правила подготовки, организации и проведения заводских испытаний, соревнований и выводок лошадей; правила ковки лошад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выездке спортивных лошадей и подготовке их к спортивным соревнованиям - 7-й разря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асть третья введен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7.10.2005 N 13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подготовка не ниже уровня 1-го спортивного разряда по конному спор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асть четвертая введен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7.10.2005 N 13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7а. НАЛАДЧИК АВТОМАТИЗИРОВАННОГО ТЕХНОЛОГИЧЕСКОГО ОБОРУДОВАНИЯ В ЖИВОТНОВОД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31.07.2014 N 73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веден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01.04.2014 N 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одготовка к работе, наладка и регулировка электромеханических, механических, электронных, гидравлических, пневматических компонентов автоматизированного технологического оборудования животноводческих (птицеводческих) ферм и комплексов. Диагностика компонентов автоматизированного технологического оборудования животноводческих (птицеводческих) ферм и комплексов с помощью тестовых программ и устранение неисправностей путем замены отдельных элементов и блоков. Техническое обслуживание автоматизированного технологического оборудования животноводческих ферм и комплексов. Участие в монтаже, демонтаже и вводе его в эксплуатац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механических, электромеханических, электронных, гидравлических, пневматических компонентов автоматизированного технологического оборудования животноводческих (птицеводческих) ферм и комплексов, их принципиальные и функциональные схемы и параметры; способы и правила наладки, регулировки компонентов, основные методы и приемы устранения неисправностей автоматизированного технологического оборудования животноводческих (птицеводческих) ферм и комплексов; методы его диагностики с помощью тестовых программ; порядок подготовки к работе автоматизированного технологического оборудования животноводческих (птицеводческих) ферм и комплексов; основы технологии производства продукции животноводства (птицеводства); параметры технологического процесса производства продукции животноводства (птицеводства); особенности анатомии и физиологии сельскохозяйственных животных (птиц), влияющие на работу автоматизированного технологического оборудования животноводческих (птицеводческих) ферм и комплексов; правила технического обслуживания, основные способы и правила монтажа и демонтажа автоматизированного технологического оборудования животноводческих (птицеводческих) ферм и комплексов; правила применения универсальных и специальных приспособлений, контрольно-измерительных приборов и инструмента; классификацию, назначение и возможности применяемого программного обеспечения; назначение и область применения используемых в работе конструкционных, инструментальных, электротехнических материалов; методы обработки, соединения, параметры шероховатости поверхностей, систему допусков и посад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среднее специа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7б. НАЛАДЧИК АВТОМАТИЗИРОВАННОГО ТЕХНОЛОГИЧЕСКОГО ОБОРУДОВАНИЯ В ЖИВОТНОВОД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01.04.2014 N 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одготовка к работе, наладка и регулировка электромеханических, механических, электронных, гидравлических, пневматических компонентов автоматизированного технологического оборудования животноводческих (птицеводческих) ферм и комплексов, связанных единым технологическим процессом. Ремонт, монтаж, демонтаж и ввод в эксплуатацию автоматизированного технологического оборудования животноводческих ферм и комплекс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эксплуатации автоматизированного технологического оборудования животноводческих (птицеводческих) ферм и комплексов; способы и методы его наладки, ремонта, монтажа и ввода в эксплуатацию; назначения и правила применения используемых в работе оборудования, инструмента и приспособл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среднее специа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8. ОБРАБОТЧИК ШК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съема шкур с крупного рогатого скота, лошадей, свиней, овец, коз, кроликов и птицы (ощипывание пера) вручную с использованием приспособлений. Обезжиривание шкур вручную или с помощью обезжировочных станков. Проведение обрядки и консервации шкур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опографию и структуру волосяного покрова, кожной ткани шкур различных видов животных; стандарты на невыделанные шкуры животных; действующие инструкции по первичной обработке шкур животных; санитарные нормы и правила при производстве работ в цехе по первичной обработке шк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29. ОБРАБОТЧИК ШК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съема шкурок с тушек клеточных пушных зверей и каракульских ягнят вручную с использованием приспособлений или на шкуросъемном станке. Извлечение сычуга из тушек каракульских ягнят. Обезжиривание шкурок вручную или с помощью обезжировочных станков. Очистка шкурок от прирезей мяса и поверхностного жира вручную или в откаточных барабанах. Засолка, сушка и очистка шкурок каракульских ягнят от соли, примесей, грязи вручную или с помощью механизмов. Обработка сычуга. Оправка шкурок пушных зверей на правилах соответствующих типов и размеров. Обработка шкурок пушных зверей в сушильных камерах, барабанах по мездре и волосяному покрову. Расчесывание, удаление дефектов, чистка вручную или с использованием машин. Повторная правка и доработка шкурок пушных звер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опографию шкурок и структуру волосяного покрова и кожной ткани различных видов клеточных зверей и каракульских ягнят; стандарты на невыделанные шкурки пушных зверей и каракульских ягнят; действующие стандарты по первичной пресно-сухой обработке шкурок пушных зверей и обработке шкурок каракульских ягнят; санитарные нормы и правила, правила по обеспечению промышленной безопасности при производстве работ в цехе первичной обработки шку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0. ОЛЕ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бслуживание членов оленеводческой бригады: приготовление пищи, ремонт одежды и обуви, поделка лыж с меховой подкладкой, съем шкур и разделка туш, заготовка топлива и льда, уборка жилого помещения, подготовка мобильного сборно-разборного жилья к передвижению, его установка и другие виды аналогичных по сложности раб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приготовления пищи; правила хранения продовольственных товаров и хозинвентаря; правила ремонта одежды и обуви, съема шкур и разделки туш; порядок разборки и установки используемых передвижных жилищ, правила ухода за ними; способы заготовки льда и топл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1. ОЛЕ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астьба, кормление, поение оленей и участие в проведении зооветеринарных мероприятий под руководством оленевода более высокой квалификации. Отлов животных, отбившихся от стада или ушедших из парка. Обучение ведущих и пристяжных оленей работе в упряжке и под вьюком. Обучение оленегонных собак. Охрана стада от хищников. Отстрел хищников. Пошив меховой одежды и обув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техники пастьбы и выполнения зооветеринарных мероприятий; методы отлова, обучения оленей и собак; способы охраны стада от хищников; элементарные сведения по анатомии, физиологии, зоогигиене, болезням и правилам их лечения; правила проведения профилактических работ; характеристику кормов и пастбищных угодий; основы разведения оленей и племенной работы; правила установки кор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2. ОЛЕН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астьба, кормление, поение оленей, проведение гона. Оказание ветеринарной помощи при отеле оленихам, срезание пантов. Участие в проведении зооветеринарных мероприятий. Отлов и убой животных. Подкормка и интенсивный откорм оленей. Подбор пастбищ с учетом сезона выпаса и конкретных погодных условий. Проведение мероприятий по увеличению поголовья животных. Работа на малогабаритных переносных радиостанциях и вездеходах, связанная с уходом за олен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ику пастьбы оленей; организацию проведения зооветмероприятий; основы анатомии, физиологии, зоогигиены; основные болезни оленей, меры их профилактики и лечения; типы и характеристики кормов, пастбищ, правила их рационального использования; методы нагула, подкормок и откорма оленей; нормы потребности оленей в питательных веществах; основы разведения оленей, племенной работы; технологию убоя и первичной обработки продуктов убоя оленей; правила и технику использования транспортных оленей; правила эксплуатации малогабаритных переносных станций и вездеходов; передовые методы олене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3. ОПЕРАТОР ЖИВОТ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ем крупного рогатого скота и лошадей, обеспечение их сохранности во время рабочей смены, в случае необходимости - убой животных. Кормление, поение больных животных. Наблюдение за работой механизмов. Вызов дежурного электромонтера по ремонту и обслуживанию электрооборудования и слесаря-ремонтника для ремонта неисправных механизм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ные требования, предъявляемые к условиям содержания животных при механизации производственных процессов; правила технической эксплуатации средств механизации; признаки наиболее распространенных болезней у животных; основные приемы оказания первой помощи заболевшим и пострадавшим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4. ОПЕРАТОР ЖИВОТ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откормочным и нагульным поголовьем крупного рогатого скота и лошадей на животноводческих комплексах и механизированных фермах. Обслуживание скота при беспривязном содержании. Ведение интенсивного откорма животных, выращивание молодняка высоких весовых кондиций. Кормление, поение, чистка животных, доставка, подготовка и раздача кормов, удаление навоза, выполнение других видов работ и обеспечение бесперебойной работы средств механизации. Контроль работы применяемых механизмов. Проведение технического ухода за обслуживаемым оборудованием и механизмами. Подналадка и устранение несложных неисправностей в обслуживаемом оборудовании и механизмах. Оказание первой ветеринарной помощи заболевшим животным, при травматических повреждениях - обработка ран. Прием, взвешивание и перегон скота. Проведение дезинфекции помещ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ухода за скотом на животноводческих комплексах и механизированных фермах с использованием средств механизации; методы интенсивного откорма и выращивания молодняка высоких весовых кондиций; устройство и правила эксплуатации средств механизации; наиболее распространенные болезни и основные приемы оказания первой ветеринарной помощи заболевшим животным; порядок и нормы скармливания травостоя; правила использования пастбищ; виды основных кормов и рационы кормления; способы подготовки кормов к скармливанию; нормы потребности животных в белке, витаминах и минеральных веществах; устройство дезинфекционных установ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астьбе скота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5. ОПЕРАТОР ЖИВОТ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дойными и сухостойными коровами, маточным стадом в мясном скотоводстве, коровами-кормилицами, ремонтным молодняком крупного рогатого скота старше 4 - 6 месяцев, телятами профилакторного и молочного периода в возрасте 4 - 6 месяцев на механизированных фермах и комплексах. Выполнение мероприятий по повышению молочной продуктивности коров, увеличению поголовья скота и улучшению его сохранности, кормлению скота сбалансированными по питательным веществам кормами. Пастьба, кормление, поение, чистка животных. Оказание помощи при подгоне коров к пункту искусственного осеменения и отгоне в коровник. Подбор коров-кормилиц для телят. Оказание помощи в лечении и ветеринарной обработке животных. Наблюдение за стельными коровами. Прием телят при отелах и оказание первой помощи животным при доении во время отела коров. Проведение моционов и прогулок живот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животноводческих комплексах (комбинатах) по производству продуктов животноводства на промышленной основе - выполнение работ по уходу за коровами дойного стада: подгон коров из секций к доильной установке; отгон животных от доильной установки; контроль правильности размещения коров по секциям; выявление охоты у животных; выявление и отсортировка больных коров; уход за молодняком крупного рогатого скота (кормление, поение и др. работы), за больными животными в изоляторе; откорм крупного рогатого скота и лошадей на животноводческих комплексах и откормочных площадк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механизмов, применяемых на фермах; порядок проведения ежедневного и периодического технического ухода за механизмами; прогрессивные методы содержания дойного и откормочного стада, коров-кормилиц, телят в зимнее и летнее время; способы и правила пастьбы скота; методы получения молока высокого качества; правила ухода за больными и новотельными коровами; правила приема отелов; особенности технологии содержания и выращивания молодняка в помещениях различных типов; методы повышения продуктивности обслуживаемого поголовья скота; методы профилактики заболеваний взрослого поголовья скота и телят; основные требования зоотехники при комплектовании телят в группы; правила ведения племенного и зоотехнического учета; технологию производства продуктов животноводства на промышлен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6. ОПЕРАТОР ЖИВОТНОВОДЧЕСКИХ КОМПЛЕКСОВ,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коровами-донорами в пунктах по трансплантации эмбрионов. Ведение механизированных работ по уходу за быками-производителями. Кормление, поение и чистка животных. Механизированная подача и распределение кормов по секциям и кормушкам. Транспортировка корма в помещения по секциям и раздача его по кормушкам с помощью транспортеров. Управление автоматизированной системой вентиляции и отопления в помещениях. Управление системой механизации по уборке навоза, транспортировке и раздаче кормов. Регулирование параметров технологического режима для поддержания заданного микроклимата в помещениях. Осуществление технического ухода за средствами механизации и автомати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животноводческих комплексах (комбинатах) по производству продуктов животноводства на промышленной основе - выполнение работ по уходу за коровами в родильном отделении (подготовка коров к отелу, прием отелов, раздой коров, чистка животных, уход за доильной аппаратурой); по выращиванию телят (прием и обработка телят после отела, их размещение по клеткам и секциям, кормление, поение, оказание ветеринарной помощи под руководством ветеринарного врача, дезинфекция, чистка клеток и секций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 молодняка крупного рогатого скота; основные виды кормов, их кормовую ценность; рацион, нормы, параметры режима кормления и поения животных; особенности кормления и поения в период выращивания животных; ветеринарно-санитарные условия и зоотехнические требования, предъявляемые к содержанию и уходу за молодняком крупного рогатого скота и быками-производителями; основные болезни животных; назначение, устройство, правила технической эксплуатации средств механизации и автоматизации; технологические процессы по содержанию и уходу за молодняком крупного рогатого скота, их последовательность, цикличность и длительность; методы повышения продуктивности обслуживаемого поголовья скота; основные сведения по учету, организации и проведению племе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7. ОПЕРАТОР МАШИННОГО Д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Машинное доение коров двумя аппаратами с продуктивностью в среднем по группе на одну фуражную корову от 3 до 4 тыс. кг молока в год или тремя и более аппаратами с продуктивностью до 3 тыс. кг молока в год в среднем по группе на одну фуражную корову. Машинное доение кобыл, овец. Массаж, подмывание, вытирание вымени и другие операции по воздействию на скорость, полноту молокоотдачи, чистоту молока. Машинное доение коров в изоляторе. Проверка на мастит и проведение санитарно-ветеринарных работ по уходу за выменем и профилактике заболевания маститом. Подключение и отключение аппаратов. Проверка аппаратов на частоту пульсаций и контроль их работы. Машинное додаивание животных. Кормление сбалансированными по питательным веществам кормами в целях повышения молочной продуктивности, получения молока высокого качества и увеличения выхода телят. Разборка, сборка, промывка и дезинфекция доильных аппаратов, технический уход за ними, устранение неполадок. Раздача кормов. Охлаждение молока. Чистка кормушек и коров. Мойка и чистка молочной посуды, уборка помещения. Выявление животных в охоте и подготовка их к искусственному осеменению или случке. Оказание помощи ветеринарным специалистам в проведении профилактических мероприятий при лечении, искусственном осеменении животных. Соблюдение ветеринарно-санитарных правил на молочной ферм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и правила эксплуатации доильных аппаратов; правила их сборки, разборки, использования, хранения, порядок проведения ежедневного и периодического ухода за доильными аппаратами; технику машинного доения; правила и нормы кормления, поения и содержания животных; порядок скармливания кормов; нормы потребности коров в белках, витаминах и минеральных веществах; методы повышения молочной продуктивности коров; комплекс мер, обеспечивающих получение высокого качества молока; технику охлаждения молока; признаки охоты у животных, их беременности и приближения родов; сроки, методы запуска животных и подготовки их к отелу, выжеребке и ягнению; правила оказания первой помощи заболевшим животным; правила ухода за выменем и признаки наиболее часто встречающихся заболеваний животных: мастита, бруцеллеза, ящура и других; сведения о некоторых лекарственных и дезинфицирующих средствах, правила их применения; основы искусственного осеменения и правила подготовки маток для осемен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машинном доении двумя аппаратами с продуктивностью в среднем по группе на одну фуражную корову до 3 тыс. кг молока в год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8. ОПЕРАТОР МАШИННОГО Д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Машинное доение коров двумя аппаратами с продуктивностью в среднем по группе на одну фуражную корову свыше 4 тыс. кг молока в год или тремя и более аппаратами с продуктивностью в среднем по группе на одну фуражную корову свыше 3 тыс. кг молока в год; на доильных площадках и других высокопроизводительных доильных установках. Массаж вымени. Выполнение мероприятий по повышению молочной продуктивности коров. Машинное доение в родильном отделении и коров-первотелок. Приучение коров-первотелок к машинному доению и их раздой. Включение вакуумного насоса и аппаратов, проверка вакуумного режима. Дозирование и подача концентрированных кормов в кормушки с помощью механизмов. Проверка полноты выдаивания. Регулировка оборудования доильных площадок и установок. Технический уход за доильными площадками и установками, устранение неполадок. Промывка молокопровода, разборка, промывка и дезинфекция мерных цилиндров, доильных аппаратов. Измерение объема надоенного молока, проведение расчетов по измерительной таблице. Обработка вымени дезинфицирующими препаратами. Выявление травм вымени и проведение мероприятий по профилактике мастита. Выявление начала родов у животных и прием новорожденных. Обтирание новорожденных животных и прижигание пуповины. Доставка новорожденных животных в клетку и профилакторий. Обработка коровы и уход за ней после отела. Растирание вымени отелившихся коров лечебными препаратами. Применение лекарств по предписанию ветеринарного врача новорожденным животным. Облучение новорожденных животных кварцевой лампой. Чистка кор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животноводческих комплексах (комбинатах) по производству продуктов животноводства на промышленной основе - подготовка животных к доению, уход за доильной аппаратурой и устранение мелких неисправностей в ее работе, промывка системы; выполнение работ по уходу за коровами в родильном отделении (подготовка коров к отелу, прием отелов, раздой коров, уход за доильной аппаратурой и др. работы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различных типов стационарных и передвижных доильных площадок, установок, молокопровода, вакуумных насосов, холодильных установок, танков для сбора и хранения молока, правила включения их в работу; правила сборки, разборки, использования и хранения отдельных механизмов доильных установок; дозировку моющих средств; порядок промывки, дезинфекции доильных аппаратов и установок, молокопровода; технологию доения на доильных установках; правила эксплуатации механизмов доильных установок; основы анатомии и физиологии животных; строение вымени; физиологию молокообразования и молокоотдачи; признаки приближения родов и правила приема новорожденных животных; правила ветеринарной обработки, кормления животных в первый период после отела, правила ухода за ними; кормовую ценность, нормы и способы скармливания различных видов кормов; приемы повышения продуктивности животных, правила первичной обработки молока; технологию производства молока на промышлен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39. ОПЕРАТОР ОВЦЕ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беспечение сохранности животных во время рабочей смены и в случае необходимости - их убой. Ведение процесса купания овец и коз в купальных ваннах, душевых установках. Обслуживание электроприводов, вентиляционных установок на электростригальном пункте. Заточка и доводка режущего инструмента при ручной и механизированной стрижке овец. Наблюдение за работой механизмов. Вызов дежурного слесаря-ремонтника или электромонтера по ремонту и обслуживанию оборудования для ремонта неисправных механизм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ные требования, предъявляемые к условиям содержания животных при механизации производственных процессов; устройство, параметры режима работы и правила эксплуатации заточных станков, купальных ванн, электромоторов и другого обслуживаемого оборудования; признаки наиболее распространенных болезней и основные приемы оказания первой помощи заболевшим или пострадавшим животным; правила убоя животных и консервации шкур; элементарные сведения по электротех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0. ОПЕРАТОР ОВЦЕ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животными на пользовательных и племенных фермах, животноводческих комплексах под руководством оператора овцеводческих комплексов и механизированных ферм более высокой квалификации. Упаковка шерсти на прессах. Наладка, монтаж и демонтаж стригальных агрегатов, электрогенераторов, прессов и другого оборудования, предназначенного для стрижки овец и коз и упаковки шер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изнаки наиболее распространенных болезней у животных; основные приемы оказания первой помощи заболевшим животным; правила наладки, монтажа и демонтажа стригальных агрегатов, электрогенераторов, прессов и другого обслуживаем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1. ОПЕРАТОР ОВЦЕ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ярками, переярками, козочками, валушками, валухами, кастратами на пользовательных фермах и животноводческих комплексах, выбракованным поголовьем на племенных фермах. Кормление, поение животных, удаление навоза. Выполнение мероприятий по улучшению содержания и кормления обслуживаемого поголовья в целях повышения продуктивности животных, их сохранности. Оказание первой помощи заболевшим животным. Механизированная стрижка овец и коз на электростригальных машинах обычным методом. Чистка, уборка инвентаря и помещений. Проведение дезинфекции помещ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содержания животных при комплексной механизации; методы повышения продуктивности обслуживаемого поголовья овец; основы ветеринарии и зоогигиены; виды основных кормов и их кормовую ценность; нормы кормления; нормы потребности животных в белке, витаминах и минеральных веществах; устройство применяемых стригальных машин, дезинфекционных установок и друг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2. ОПЕРАТОР ОВЦЕ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маточным поголовьем овец, коз, баранами (козлами)-производителями и молодняком от отбивки до 1 года на пользовательных фермах и животноводческих комплексах; ярками, козочками, баранчиками, козликами и другими группами животных на племенных фермах. Кормление, поение животных, уборка навоза. Выполнение мероприятий по увеличению приплода ягнят, настрига шерсти и улучшению сохранности поголовья. Чесание пуховых коз. Оказание помощи оператору по искусственному осеменению при взятии семени производителей при искусственном осеменен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содержания маток, производителей, молодняка при выращивании их в условиях комплексной механизации; устройство средств механизации; правила управления и ухода за оборудованием и механизмами; основные требования, предъявляемые к содержанию маточного поголовья овец и коз, баранов (козлов)-производителей, молодняка; особенности технологии содержания и выращивания молодняка; методы увеличения приплода ягнят; методы профилактики заболеваний овец и коз; правила применения антибиотиков и микроэлементов; правила ведения учета по племенной и зоотехниче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3. ОПЕРАТОР ОВЦЕ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уходу за маточным поголовьем овец и коз, баранов (козлов)-производителей, молодняком от отбивки до 1 года на племенных фермах и животноводческих комплексах. Кормление, поение животных, удаление навоза. Выполнение мероприятий по улучшению племенных качеств маточного поголовья и увеличению приплода ягнят. Механизированная стрижка овец и коз на электростригальных машинах скоростным метод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содержания племенных маток, производителей и молодняка при выращивании их в условиях комплексной механизации; методы улучшения племенных качеств поголовья овец; устройство средств механизации; правила управления и ухода за оборудованием и механизмами; приемы скоростных методов стри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4. ОПЕРАТОР ПО ВЕТЕРИНАРНОЙ ОБРАБОТКЕ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массовых лечебно-профилактических обработок, термометрии, прививок, введение диагностических препаратов при массовых исследованиях животных и птицы. Выполнение ветеринарно-профилактических мероприятий по предупреждению заболеваний, падежа животных и птицы. Уход за больными животными в изоляторе. Оказание помощи ветеринарным специалистам в лечении животных, первой помощи животным при травматических повреждениях, отравлениях. Обработка ран. Кастрация животных. Помощь ветеринарным специалистам при родовспоможении и взятии материала для иссле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 животных; принципы технологии производства продуктов животноводства в промышленных комплексах; основные сведения о наиболее распространенных болезнях животных и птицы, методы их диагностики; способы профилактики и лечения больных животных; виды и свойства наиболее часто применяемых лекарственных средств, принцип их действия и способы введения в организм животного; правила хранения и порядок использования медикаментов, биопрепаратов, дезинфицирующих средств, инструментов и дезинфекционной техники; порядок организации и проведения массовых прививок, других ветеринарных обработок животных; виды и правила пользования прививочным инструментом, приборами и аппаратами, в том числе для аэрозольной вакцинации; основы ветеринарно-санитарных правил и ветеринар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5. ОПЕРАТОР ПО ИСКУССТВЕННОМУ ОСЕМЕНЕНИЮ ЖИВОТНЫХ И ПТ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подготовительных работ по искусственному осеменению: подготовка физиологических растворов; оттаивание спермы и оценка ее качества, разбавление спермы; подготовка медикаментов; мойка, дезинфекция и стерилизация инструмента, приборов, посуды. Проведение санобработки животных и птицы, намеченной к осеменению. Участие в работе по осеменению животных и птицы. Учет лабораторных работ. Поддержание в чистоте пункта искусственного осеменения. Стирка полотенец и спецодежды. Отопление и уборка пунк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обращения с оборудованием и реактивами; сроки покрытия и осеменения животных; способы осеменения; правила санобработки животных и птицы; методы оценки качества спе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6. ОПЕРАТОР ПО ИСКУССТВЕННОМУ ОСЕМЕНЕНИЮ ЖИВОТНЫХ И ПТ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явление маток в охоте после отела, окота, опороса по внешним признакам. Контроль за качеством спермы и наличием хладагентов. Взятие спермы у производителей. Проведение искусственного осеменения. Учет осемененных животных и птицы. Ведение установленной отчет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методы и основы искусственного осеменения сельскохозяйственных животных; правила взятия спермы от производителей и оценки ее качества; правила хранения и транспортировки спермы; способы осеменения животных; технику ректальных исследований; правила обращения с криогенным оборудованием и жидким азотом; способы подготовки медикаментов для стерилизации инструмента, приборов, посуд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7. ОПЕРАТОР ПТИЦЕФАБРИК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работ в ночное время - наблюдение за птицей, выделение и отсаживание слабой птицы, периодическое добавление кормов в кормушки, регулировка подачи воды в поилки, контроль за световым и температурным режим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наблюдения за птицей, выделения и отсаживания слабой птицы; способы добавления кормов в кормушки, подачи воды в пои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8. ОПЕРАТОР ПТИЦЕФАБРИК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тлов и размещение птицы в клетках или ящиках. Подготовка птичников к отлову птицы, затемнение окон, установка ширм в секциях птичника. Подноска клеток с птицей и погрузка их на транспорт. Передача отловленной птицы в другой цех или сдача ее на убой. Сортировка, калибровка, мойка загрязненных яиц вручну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изнаки различия птицы по полу и возрасту, производственному назначению стада; способы отлова и погрузки птицы на транспорт; правила сортировки, маркировки, упаковки, хранения и транспортировки я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49. ОПЕРАТОР ПТИЦЕФАБРИК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вручную или при частичной механизации основных процессов по обслуживанию промышленного стада кур-несушек напольного содержания, молодняка промышленного стада: приготовление и раздача кормов, поение птицы, удаление помета. Ведение работ по учету продуктивности в селекционниках и испытателях: сбор яиц из контрольных гнезд с отметкой на яйце номера гнезда, несушки, даты снесения. Сдача яиц на склад. Участие в комплектовании, отборе и кольцевании группы птиц. Выбраковка птицы. Сортировка, калибровка, мойка загрязненных яиц с использованием обору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ухода и содержания птицы; признаки заболевания птицы; правила сортировки, маркировки и упаковки яиц; устройство и условия эксплуатации яйцесортировочных и яйцемоечных маш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0. ОПЕРАТОР ПТИЦЕФАБРИК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работ при комплексной механизации основных процессов по уходу за взрослым поголовьем птицы промышленного стада кур-несушек напольного содержания, молодняком промышленного стада. Работа по выращиванию бройлеров и откорму различных видов птицы интенсивным способом. Выполнение работ вручную или при частичной механизации основных процессов по обслуживанию промышленного стада кур-несушек клеточного содержания, родительского стада, племенного молодняка и селекционно-племенного стада. Выполнение мероприятий по повышению продуктивности птицы, кормление ее сбалансированными по питательным веществам кормами. Сортировка, отбор и выбраковка птицы. Сбор и сдача яиц. Сортировка яиц по гнездам и несушкам, закладка яиц в инкубатор. Участие в проведении профилактических и лечебных мероприятий. Удаление помета. Уборка помещения, мойка поилок, чистка кормушек. Управление всеми средствами механизации. Наладка, регулирование и мелкий ремонт оборудования. Регулирование воздухообмена, температуры и влажности воздуха в помещениях для птицы. Учет яиц по гнездам и несушкам, отбор по линиям и породам. Комплектование племенной птицы, взвешивание и укладка яиц в инкубационные лотки по номерам матерей, миражирование, овоскопирование яиц. Взвешивание молодняка и взрослой птицы. Выборка из лотков цыплят и их кольцевание. Ведение установленной документации по учету племенной раб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 сельскохозяйственной птицы; технологию и прогрессивные методы содержания молодняка и взрослого поголовья птицы, выращивания бройлеров на промышленной основе; устройство приборов и аппаратуры; методы повышения продуктивности обслуживаемого поголовья птицы; правила технического ухода за обслуживаемым поголовьем птицы; основные требования, предъявляемые к кормовым рационам; способы приготовления кормов; нормы и порядок скармливания кормов; нормы потребности обслуживаемого вида птицы в белке, витаминах и минеральных веществах; ветеринарно-санитарные требования в птицеводстве; правила ведения документации по учету племе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1. ОПЕРАТОР ПТИЦЕФАБРИК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работ при комплексной механизации основных процессов по уходу за птицей промышленного стада кур-несушек клеточного содержания, племенным молодняком и птицей родительского и селекционно-племенного стада: приготовление и раздача кормов, поение птицы, удаление помета. Выполнение мероприятий по улучшению продуктивности и племенных качеств птицы. Участие в бонитировках. Сбор и регистрация яиц. Выполнение работ по обслуживанию цеха инкубации: загрузка лотков, выбор цыплят в ящики, чистка лотков, инкубаторов, уборка помещений и др. раб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клеточного содержания птицы, племенного молодняка и селекционной птицы в условиях комплексной механизации; методы повышения продуктивности обслуживаемого поголовья птицы; устройство и правила обслуживания оборудования, применяемого при клеточном содержании; особенности выращивания и содержания племенной птицы; основные методы селекционно-племенной работы; признаки индивидуальной оценки и отбора птицы; правила управления средствами механизации освещения; основы анатомии и физиологии всех видов сельскохозяйственной птицы; зоотехнические требования, предъявляемые к сортировке молодняка птицы по качеству и пол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разделению молодняка по полу в суточном возрасте с одновременной сортировкой по качеству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2. ОПЕРАТОР СВИ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ем поголовья свиней, обеспечение их сохранности во время рабочей смены, в случае необходимости - убой животных. Наблюдение за работой механизмов. Вызов дежурного слесаря-ремонтника или электромонтера по ремонту и обслуживанию электрооборудования для ремонта неисправных механизм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ные требования, предъявляемые к условиям содержания животных при полной механизации производственных процессов; правила технической эксплуатации средств механизации; признаки наиболее распространенных болезней и основные приемы оказания первой помощи заболевшим и пострадавшим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3. ОПЕРАТОР СВИ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содержанию и уходу за холостыми и супоросными свиноматками на животноводческих фермах при комплексной механизации. Кормление, поение животных, удаление навоза, мойка и уборка помещений. Выполнение мероприятий по улучшению оплодотворяемости свиноматок. Выявление охоты у свиноматок. Оказание помощи заболевшим животным. Дозирование и распределение кормов. Устранение несложных неполадок в механизмах. Прием, взвешивание и перегон свиней. Проведение дезинфекции помещ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биологические особенности свиней; технологию и прогрессивные методы содержания холостых и супоросных свиноматок в условиях комплексной механизации; виды основных кормов и их кормовую ценность; нормы кормления; нормы потребности животных в белке, витаминах и минеральных веществах; методы улучшения оплодотворяемости свиноматок; признаки появления охоты у свиней; сроки случки или искусственного осеменения; методы профилактики заболевания свиней и основные требования зоогигиены; правила эксплуатации машин и механизмов, ухода за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4. ОПЕРАТОР СВИ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содержанию и уходу за ремонтным молодняком и свиньями на откорме при комплексной механизации. Дозирование и раздача кормов, поение, удаление навоза, мойка и уборка помещений. Выполнение мероприятий по увеличению выхода приплода. Выявление охоты у свиноматок. Ведение интенсивного откорма свиней сбалансированными по питательным веществам кормами. Проведение технических уходов за машинами и механизмами. Погрузка и отправка снятых с откорма свиней на мясокомбина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свиноводческих комплексах (комбинатах) по производству продуктов животноводства на промышленной основе - выполнение работ по содержанию и уходу за холостыми и супоросными свиноматками, ремонтным молодняком, свиньями на откорм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ные сведения по анатомии и физиологии свиней; технологию и прогрессивные методы содержания обслуживаемых групп животных в условиях полной механизации; методы повышения продуктивности обслуживаемых групп животных; зооветеринарные правила; правила применения антибиотиков, медикаментов и микроэлементов; правила регулировки и технического обслуживания машин и мех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5. ОПЕРАТОР СВИНОВОДЧЕСКИХ КОМПЛЕКСОВ И МЕХАНИЗИРОВАННЫ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едение механизированных работ по содержанию и уходу за подсосными свиноматками с приплодом, хряками-производителями, поросятами-отъемышами в возрасте до 4 месяцев при комплексной механизации. Дозирование и раздача кормов, поение животных, удаление навоза. Выполнение мероприятий по улучшению содержания животных, кормлению сбалансированными по питательным веществам кормами в целях увеличения среднесуточных привесов и сохранности молодняка. Регулирование средств механизации, применяемых на свиноводческих фермах, и технического ухода за ни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свиноводческих комплексах (комбинатах) по производству продуктов животноводства на промышленной основе - выполнение работ по содержанию и уходу за хряками-производителями, свиноматками с приплодом и поросятами-отъемыш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биологические особенности свиней, основы их анатомии и физиологии; технологию и прогрессивные методы содержания подсосных свиноматок с приплодом, поросят-отъемышей и хряков-производителей в условиях полной механизации; ветеринарно-санитарные условия и зоотехнические требования, предъявляемые к содержанию подсосных свиноматок с приплодом, поросят-отъемышей и хряков-производителей; методы увеличения производительности молодняка свиней; основные болезни животных; устройство, правила технической эксплуатации и технического обслуживания средств мех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6. ОПЕРАТОР ЦЕХОВ ПО ПРИГОТОВЛЕНИЮ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готовление кормов по кормовым рецептам с помощью аппаратов (механизмов) для животных, зверей и птицы. Подача воды, барды и других жидкостей по трубопроводу. Обслуживание механизмов и приспособлений для удаления инородных тел из пищевых отходов. Выявление и устранение неисправностей в работе оборудования. Проведение технического ухода за оборудованием. Регулировка обору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остав и величину питательности кормов; кормовые рационы; нормы потребности животных и птицы в питательных веществах; устройство применяемых машин и механизмов; технику и технологию удаления инородных тел из пищевых отходов; способы устранения неполадок в работе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7. ОПЕРАТОР ЦЕХОВ ПО ПРИГОТОВЛЕНИЮ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готовление кормов по рационам и спецрецептам, а также кормов, сбалансированных по белку и другим компонентам. Термическая обработка, перемешивание кормовой массы в котлах сжатым воздухом. Наблюдение за давлением пара по манометру. Подача с помощью сжатого воздуха готовых кормов в бункер-накопитель. Проверка качества и контроль подготовки кормов. Подготовка комбикорма, заменителя цельного молока, премиксов к скармливан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животноводческих комплексах (комбинатах) по производству продуктов животноводства на промышленной основе - раздача сухих концентрированных кормов на доильной установке (дозирование и раздача корма в соответствии с индивидуальной продуктивностью коров, регулирование движение коров на доильную установку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натомию пищеварительного тракта и физиологию пищеварения у животных, зверей и птицы; принцип перевариваемости кормов; нормы потребности в корме животных, зверей, птицы и нормы кормления; величину общей питательности рационов; количество белка, минеральных веществ и витаминов для животных; способы и технологию приготовления кормов по специальным рецеп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8. ОПЕРАТОР ЦЕХОВ ПО ПРИГОТОВЛЕНИЮ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Механизированное приготовление и раздача концентрированных, грубых и сочных кормов, фарша из субпродуктов и рыбы, пищевых отходов и других видов кормов. Управление средствами механизации и автоматизации с использованием контрольно-измерительной аппаратуры. Регулировка кормоприготовительных машин и дозирующих установок, технический уход за ними. Выявление неисправностей машин и агрегатов. Регулировка автоматических устройств согласно заданной программе раздачи кормов. Устранение неисправностей в работе механизмов совместно со слесарями-ремонтник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животноводческих комплексах (комбинатах) по производству продуктов животноводства на промышленной основе - раздача концентрированных кормов в смеси с водой (взвешивание комбикорма с водой в установленной пропорции, подача кормовой смеси по трубопроводам для скармливания скоту согласно рациону, устранение неисправностей в работе механизмов совместно со слесарями-ремонтникам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и правила эксплуатации кормоприготовительных машин, агрегатов, дозирующих установок и других средств механизации производственных процессов по приготовлению кормов; правила технического обслуживания и регулировки оборудования; способы устранения неисправностей в работе оборудования; технологический процесс приготовления кормосмесей, комбикормов, заменителей цельного молока, премиксов и правила их скармливания; основные заболевания сельскохозяйственных животных, зверей, связанные с нарушением кормления; основы ведения животноводства на промышлен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59. ОПЕРАТОР ЦЕХОВ ПО ПРИГОТОВЛЕНИЮ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Раздача с помощью пульта управления грубых и сочных кормов. Обход и проверка механизмов кормовых линий. Удаление с кормовых линий остатков кормов. Заполнение дозаторов кормами. Подача и распределение кормов по секциям согласно рациону. Смазка дозаторов. Устранение неисправностей в работе механизмов совместно со слесарями-ремонтник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и правила эксплуатации пультов управления кормовых линий, кормоприготовительных машин, агрегатов, дозирующих установок и других средств механизации производственных процессов по приготовлению и раздаче кормов; правила технического обслуживания и регулировки оборудования; способы устранения основных неисправ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0. ОХОТНИК ПРОМЫСЛ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тстрел и отлов диких животных, зверей и птиц. Первичная обработка, консервирование и сдача продукции промысла согласно утвержденным стандартам и техническим условиям. Прокладка охотничьих троп и оборудование баз. Уничтожение вредных животных, предусмотренных местными правилами охоты. Проверка оружия, боеприпасов, капканов и других орудий лова, инвентаря, оборудования. Установка самоловных орудий. Участие в проведении учета численности диких живот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биологии и экологии диких животных; границы промыслового участка; сроки и правила проведения охоты; способы первичной обработки и консервирования продукции промысла; способы борьбы с вредными живот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1. ОХОТНИК ПРОМЫСЛ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тстрел и отлов диких животных, зверей и птиц. Изготовление и ремонт орудий лова. Проведение мероприятий по охране и воспроизводству диких животных. Участие в доставке запасов продовольствия, продукции, горюче-смазочных и других материалов, снаряжения к зимовью или другому пункту, расположенному на промысловом участке. Расконсервация промысловых баз. Подготовка и опробование средств транспорта, связи и других технических средств. Послепромысловая консервация объектов, оборудования, инвентаря, снаряжения на промысловом участ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биологии и экологии диких животных; стандарты и технические условия на продукцию охотничьего промысла; порядок проведения мероприятий по охране и воспроизводству диких животных; правила и нормы охраны труда, санитарные нормы и правила,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2. ПРЕПАРАТОР ВЕТЕРИНА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Изготовление срезов из нормальных и патологических органов и тканей животных, мазков крови и лабораторных препаратов. Приготовление питательных сред. Уход за лабораторными животны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 животных; способы приготовления питательных сред, мазков и лабораторных препаратов; краткую характеристику консервантов и химических реактивов, применяемых в лабораторной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3. ПРИГОТОВИТЕЛЬ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одготовка воды в кормозапарниках, котлах, чанах и других емкостях с печным отоплением, использованием газа и других видов специального топлива. Наблюдение за нагревом вод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инцип действия и правила эксплуатации обслуживаем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4. ПРИГОТОВИТЕЛЬ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вспомогательных и подготовительных работ по варке и запариванию кормов. Наполнение емкостей водой. Приготовление паст, киселей, простокваш, настоев, отваров, сенной муки. Мойка, смешивание, известкование, проращивание, дрожжевание, консервирование, химическая и бактериологическая обработка кормов, пищевых отходов, удаление инородных тел из пищевых отходов вручную. Измельчение, дробление, размол, резка и рубка грубых, сочных кормов, концентратов и кормов животного происхождения на измельчителях, машинах с ручным приводом или вручную. Мойка, измельчение, запаривание корне- и клубнеплодов с применением машин. Витаминизированная обработка кормов в ямах и траншеях. Загрузка кормовых отходов в варочные котлы, кормозапарники. Раздача кормов при помощи транспортеров. Выемка кормов из башен, ям, траншей, буртов вручную. Мойка посуды, чистка варочных котлов, чанов. Уборка кормоприготовительных помещений. Гидротермическая обработка кормов и пищевых отходов в ямах и траншея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пособы и технологию варки, запаривания и гидротермической обработки кормов; правила топки котлов; санитарные нормы и правила приготовления кормов; правила хранения кормов, витаминов, антибиотиков и других препар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5. ПРИГОТОВИТЕЛЬ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готовление кормов по рецептам. Запаривание, варка, гидротермическая обработка кормов и пищевых отходов в кормозапарниках, котлах и чанах. Измельчение, дробление, размол, резка и рубка грубых, сочных кормов, концентратов и кормов животного происхождения на машинах с электро- или другим приводом. Обслуживание дозировочных машин. Заготовка из водоемов кормов животного и растительного происхождения. Дезинфекция помещений, оборудования, инвентаря, тары. Получение кормовых отходов и отпуск готовых кормов. Ведение учета получения и расходования кормов. Выемка кормов из башен, ям, траншей, буртов с помощью подъемных устройст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, правила эксплуатации машин и оборудования, производственного инвентаря, инструмента, измерительных приборов, посуды, тары, правила ухода за ними; правила приготовления кормов; правила тепловой обработки различных компонентов и последовательность их загрузки; особенности подготовки кормов для различных видов и половозрастных групп животных; состав и величину питательности кормов; нормы потребности животных и птицы в питательных веще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6. ПРИГОТОВИТЕЛЬ КОР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готовление кормов по спецрецептам, а также кормов, сбалансированных по белку и другим компонентам. Термическая обработка, перемешивание кормовой массы в котлах. Промывка субпродуктов, рыбы, пищевых отходов и др. Проведение технических уходов за машинами и оборудованием в кормоцехе. Проведение расчетов по добавлению требуемого количества пищевых отходов в корм согласно рацион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виды кормов, применяемых для животных, птицы, зверей, величину их питательности, перевариваемости и значение для организма; нормы потребности животных в белке, витаминах и минеральных веществах; устройство и правила эксплуатации варочных котлов, оборудования и машин для подготовки кормов к скармливанию; технологию подготовки кормов и режим кормления; кормовые рационы и правила их со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7. ПРОВОДНИК ПО СОПРОВОЖДЕНИЮ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Сопровождение, обслуживание, охрана животных и птицы в пунктах отправления, назначения, в пути следования при транспортировке их на автомашинах, по железной дороге и водным транспортом. Прием скота и перегон его до пункта назначения. Подвоз или подгон, погрузка животных, птицы, инвентаря, кормов в пунктах отправления, выгрузка в пунктах назначения. Оборудование и содержание в чистоте помещений для животных и птицы на транспортных средствах. Перегон животных на заготовительные и убойные пункты. Поение, кормление, пастьба скота в пути следования. Участие в работах по взвешиванию, ветеринарной обработке, сортировке скота. Оказание первой помощи животным и птице, получившим травмы. Оформление установленной документации, сдача животных и птицы по приемо-сдаточному акт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орядок приема, транспортировки, сдачи животных и птицы; правила погрузки, обслуживания, размещения сопровождаемых животных и птицы в вагоне, автомобиле, плавсредствах; инструкцию по сигнализации железных дорог в пределах выполняемой работы; маршрут следования и правила оказания первой ветеринарной помощи животным и птице; основы зоотехники и ветеринарии; правила перегона, пастьбы скота; рацион и сроки кормления; правила оформления приемо-сдаточных докумен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провождении племенного скота и птицы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8. ПТИЦ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вспомогательных работ по уходу за птицей и ее кормлением. Размещение птицы в клетках, выемка птицы из клеток и передача ее на откорм. Наблюдение за состоянием птицы после кормления, своевременная сдача ее на убой. Выделение и отсадка слабой, сбор павшей птицы. Поддержание в помещении заданного температурного и воздушного режима. Пастьба птицы. Уборка производственных помещений и рабочих мест. Чистка, мойка клеточного и другого обслуживаемого оборудования и инвентар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ухода и содержания птицы; признаки заболевания птицы; основные зооветеринарные требования, санитарные нормы и правила, предъявляемые к условиям содержания и выращивания птицы; состав дезинфицирующих раст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сортировке, калибровке и мойке яиц вручную, маркировке, укладке и упаковке продукции и сырья птицеводства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69. ПТИЦ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ли частично механизированных работ по уходу за взрослым поголовьем промышленного стада кур-несушек при напольном содержании и молодняком промышленного стада. Приготовление кормов, внесение в них микроэлементов и других добавок, их раздача. Регулирование подачи воды в поилки. Удаление помета, мойка поилок, чистка кормушек и гнезд. Выполнение мероприятий по повышению продуктивности птицы. Сортировка и выбраковка птицы. Сбор, укладка, упаковка и сдача яиц. Участие в проведении профилактических и лечебных мероприятий. Проведение технического ухода за оборудованием. Регулирование воздухообмена, температуры и влажности воздуха в помещении для птицы. Ведение работ по учету продуктивности в селекционных испытателях. Очистка противней при клеточном содержании птиц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анатомии и физиологии сельскохозяйственной птицы напольного и клеточного содержания; методы повышения продуктивности обслуживаемого поголовья птицы; правила эксплуатации технического оборудования и ухода за ним; нормы кормления и порядок скармливания кормов; потребность обслуживаемого вида птицы в белке, витаминах и минеральных веще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0. ПТИЦЕ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ли частично механизированных работ по уходу за птицей промышленного стада кур-несушек клеточного содержания, племенным молодняком, родительским и селекционно-племенным стадом по выращиванию бройлеров и откормку различных видов птицы интенсивным способ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клеточных батарей и оборудования, применяемого при клеточном содержании; особенности выращивания и содержания племенной птицы; основные методы селекционно-племе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1. ПЧЕЛ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подсобных и вспомогательных работ по уходу за пчелами, получение от них продукции. Выставление пчел из зимовника. Подготовка и перевозка пчел на медосбор, расстановка ульев на пасеке. Профилактический уход за ульями, их ремонт и покраска. Натягивание и навощивание рамок. Переработка продукции пчеловодства. Утепление гнезд. Проведение подкормки пчел и сбор гнезд на зимовку. Проведение дезинфекции ульев и инвентаря, профилактических мероприятий по борьбе с болезнями и вредителями пчел. Соблюдение санитарных норм и правил на пасеке и в помещениях. Текущий ремонт помещения, изгороди, оборудования и инвен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состав пчелиной семьи; роль матки, рабочих пчел и трутней; порядок жизнедеятельности пчелиной семьи в течение года; требования, предъявляемые к улью, инвентарю, применяемому при уходе за пчелами, для откачки меда и переработки воскового сырья; правила пользования инструментом; правила выставления пчел из зимовника и постановки их в зимов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2. ПЧЕЛ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абот по уходу за пчелами на товарных и опылительных пасеках. Приучение пчел к опыляемым культурам. Приготовление ароматизированного сиропа и скармливание его пчелам. Проверка качества сот, количества пчел в гнезде и меда, наличия в гнезде матки и ее качества, расплода всех возрастов. Составление медового баланса пчелофермы, пасеки. Пересадка семей пчел. Наращивание пчел в семьях. Проведение весенней ревизии пчелиных семей. Борьба с болезнями и вредителями пчел. Вывод и смена маток. Сбор и посадка роя в улей, формирование новых семей. Отбор медовых сот из ульев и их распечатывание. Откачка, очистка меда и переработка воскосырья. Заготовка кормов для пчел на зимнее и весеннее время. Ведение документации по учету проведения работ на пасеке. Организация перевозки пчел на медосбор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промышленного производства продуктов пчеловодства; строение и биологию отдельных особей пчел, состав их пищи; методы содержания сильных и высокопродуктивных пчелиных семей; важнейшие медоносы полей, лесов и лугопастбищных угодий; основные типы взятка; особенности использования пчел при опылении различных сельскохозяйственных культур; способы расширения гнезд; методы содержания пчел в типовых ульях; способы подготовки и перевозки пчел на медосбор; технику, способы вывода и смены маток, заготовки кормов на зиму и откачки меда; методы подготовки пчел к зимовке и ухода за ними в зимний период; состав и свойства пчелиного меда; способы подкормки пчел на зиму, упаковки и хранения меда, воскового сырья, его переработки; меры профилактики и борьбы с болезнями и вредителями п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3. ПЧЕЛ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работ по уходу за пчелами на матковыводных, племенных и опылительно-медовых фермах, пасеках. Вывод и смена маток. Подготовка семей-воспитательниц и их подкормка. Прививка личинок. Выбраковка маточников и пчелиных маток. Формирование нуклеусов для спаривания пчелиных маток и подсадка маток. Отбор плодных маток и отправка их заказчикам. Формирование новых пчелиных семей искусственным путем, пакетов пчел для пересылки, медосбора и опыления сельскохозяйственных культур. Приучение пчел к опыляемым культурам. Выявление больных пчелиных семей, подготовка, отправка на исследование пчел и образцов приплода. Сбор маточного молочка, прополиса, цветочной пыльцы. Ведение документации по учету проведения работ на матковыводных племенных пасек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племенного дела; условия развития и параметры кормового режима маточных личинок; признаки плодных и неплодных пчелиных маток; приемы и технику вывода пчелиных маток; правила подсадки маток и маточников в семьи; параметры кормового режима личинок; технику формирования нуклеусов; правила пакетного пчеловодства; виды болезней пчелиного расплода и взрослых пчел; признаки отравления пчел ядохимикатами; методы борьбы с болезнями пчел; способы получения и хранения маточного молочка, пчелиного яда, пчелиной пыльцы и прополи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4. САНИТАР ВЕТЕРИНА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иготовление и подготовка лекарственных средств, оборудования, инструмента, материалов. Уход за больными и подопытными животными. Подрезка копыт, удаление и подрезка рогов. Обрезка и прижигание клюва у цыплят в промышленном птицеводстве. Обработка кожного покрова животных против паразитов. Проведение дератизации. Наблюдение за состоянием здоровья скота на скотобазе. Поддержание санитарного порядка в ветеринарной лечебнице, лаборатории, участке, пункте и др. Проведение мероприятий по карантину, изоляции больных и подозрительных на заболевание животных по указанию ветеринарного врача. Уход за лабораторными животными. Проведение работ по уборке трупов живот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стерилизации хирургического инструмента и материалов; способы оказания лечебной помощи животным; способы введения лекарственных ве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5. САНИТАР ВЕТЕРИНА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казание помощи ветеринарным специалистам при проведении регулярных прививок, обработки животных с помощью аппаратов и механизмов, а также при патологоанатомических вскрытиях; утилизация трупов животных. Проведение вакцинации, дезинфекции и дезинсекции. Приготовление дезинфицирующих растворов. Взятие проб крови у живот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натомию и физиологию животных; способы выявления заболевания животных; основы общей профилактики; причины болезней и правила их классификации; методы проведения вакцинации; основы организации профилактических мероприятий; устройство дезинфекционных установок, опрыскивателей и других приборов для механизированной обработки помещений 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6. СВИ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вспомогательных работ по уходу за поголовьем свиней. Прием опоросов во время рабочей смены. Подкармливание свиноматок и поросят. Оказание первой помощи заболевшим животным и проведение других работ по уходу за свиньями. Прием, взвешивание и перегон животных. Наблюдение за сохранностью поголовь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кормления и содержания свинопоголовья; правила и способы приема приплода и оказания первой помощи при опоросах и заболевания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7. СВИ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холостыми и супоросными свиноматками. Кормление, поение животных, удаление навоза и уборка помещений. Выполнение мероприятий по увеличению выхода приплода. Ведение интенсивного откорма свиней сбалансированными по питательным веществам кормами. Соблюдение зоогигиенических норм содержания животных на фермах. Выявление охоты у свиноматок. Проведение случки и участие в работе по искусственному осеменению. Подготовка свиноматок к опоросу. Оказание помощи заболевшим животным, участие в проведении профилактических и лечебных мероприятий по предупреждению заболеваний, падежа животных. Взвешивание откормленных животных и отправка их на мясокомбина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кормления и ухода за холостыми и супоросными свиноматками; технологию и прогрессивные методы содержания холостых и супоросных свиноматок, ремонтного молодняка и свиней на откорме; состав кормов, величину их питательности и структуру кормовых рационов; порядок скармливания кормов; нормы потребности животных в белке, витаминах и минеральных веществах; методы повышения продуктивности обслуживаемого поголовья свиней; зоогигиенические требования, предъявляемые к условиям содержания половозрастных групп животных; виды наиболее распространенных болезней; методы оказания первой помощи заболевшим животным; правила проведения ветеринарно-санитарных мероприятий по предупреждению болезней; кондиции убойных животных; сроки и признаки половой зрелости; технику разведения свиней; правила оценки продуктивности свиноматок; основные причины малоплодия, прохолоста, абортов и меры борьбы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8. СВИ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ремонтным молодняком и свиньями на откорме. Кормление, поение, прием опоросов, удаление навоза, мойка и уборка помещений. Выполнение мероприятий по улучшению содержания животных. Кормление сбалансированными по питательным веществам кормами в целях увеличения выхода приплода, среднесуточных привесов и сохранности молодняка. Устранение несложных неполадок в обслуживаемых механизм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биологические особенности свиней, основы их анатомии и физиологии; технологию, прогрессивные методы содержания и кормления подсосных свиноматок с приплодом, поросят-отъемышей; методы увеличения выхода приплода и продуктивности молодняка свиней; устройство обслуживаемых машин и механизмов, правила их эксплуатации, ухода за ними; правила регулировки и технического обслуживания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79. СВИН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хряками-производителями, подсосными свиноматками с приплодом, поросятами-отъемышами в возрасте до 4 месяцев. Кормление, поение, обеспечение чистоты в рабочих помещениях, участие в ветеринарных обработках. Выполнение мероприятий по улучшению содержания животных и кормлению сбалансированными по питательным веществам кормами в целях увеличения выхода приплода. Проведение случки, моциона животных. Оказание первой помощи животным, уборка помещ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 и прогрессивные методы содержания и кормления хряков-производителей; признаки проявления половой зрелости; правила использования хряков и технику взятия с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0. СОРТИРОВЩИК ШЕРСТИ И ПУ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Сортировка немытой шерсти и пуха по стандарту. Определение вида шерсти, ее тонины (качества), длины, состояния шерсти (нормальная, средняя, дефектная и др.), вида пуха (чесаный 1-й и 2-й чески, донебажный). Отнесение руна к классу и подклассу при сортировке по стандарту. Рассортировка рунной шерсти по цветам и состоянию. Определение степени загрязненности шерсти под руководством сортировщика шерсти и пуха более высокой квалифик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ссортимент и технические условия на шерсть и пух; способы определения вида, тонины, длины, состояния, цвета шерсти и пуха, степени загрязненности; правила упаковки ки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1. СОРТИРОВЩИК ШЕРСТИ И ПУ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Сортировка немытой шерсти и пуха по стандарту. Определение вида шерсти, ее тонины (качества), длины, состояния шерсти (нормальная, средняя, дефектная и др.), вида пуха (чесаный 1-й и 2-й чески, донебажный). Отнесение руна к классу и подклассу при сортировке по стандарту. Рассортировка рунной шерсти по цветам и состоянию. Определение степени загрязненности шерсти. Ведение первичного учета по сортиров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ические условия, стандарты на шерсть и пух; признаки определения вида, тонины (качества), длины, состояния, цвета шерсти и пуха; порядок ведения первичного учета по сортировке; правила упаковки и маркировки ки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2. ТРЕНЕР ЛОША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Организация работы по заездке и тренировке молодняка. Седловка, работа кордового и бичевого. Ведение учета, контроль по тренингу и физиологическому состоянию лошадей. Ведение учета ковки лошадей. Составление планов и графиков проведения тренировок, испытаний лошадей с учетом различий в нагрузках по времени, дистанции, скорости движения. Учет, анализ материалов тренировок и испытаний. Регулярная проверка снаряжения лошадей. Составление заявок на участие лошадей в розыгрыше традиционных призов, в групповых скачках (бегах) и других соревнованиях. Составление диспозиции езды на призы. Организация погрузки и выгрузки лошадей на транспортные средства. Руководство работой жокеев и коневодов тренерских отделений по уходу за животны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анатомию, требования зоогигиены; физиологию тренинга лошадей; основы ветеринарии; правила ковки, испытания племенных лошадей на ипподромах; технологию выращивания, содержания и кормления лоша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3. ЧАБ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Проведение вспомогательных работ по уходу за поголовьем овец и коз. Доставка маток овец и коз с пастбищ в родильное отделение. Подвоз кормов. Оказание помощи при проведении работ по кормлению, поению и уходу за молодняком в родильном отделении. Подача овец и коз на стрижку, бонитировку, купание их после стрижки в дезинфицирующем растворе. Уборка и дезинфекция помещений. Уборка навоза в кошарах. Вырезка кизяка вручную. Участие в проведении профилактических мероприятий по предупреждению заболеваний животных. Наблюдение за поголовьем, прием око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элементарные сведения по зоогигиене и ветеринарии; технику подачи овец на стрижку и бонитировку; правила купания овец после стрижки; устройство транспортных средств и правила перевозки грузов; правила приема окотов и ухода за молодняком в родильном отд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4. ЧАБ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ярками, переярками, козочками, валушками, валухами, кастратами на пользовательных фермах и выбракованным поголовьем на племенных фермах. Кормление, поение, пастьба животных. Выполнение мероприятий по улучшению содержания, кормления обслуживаемого поголовья в целях повышения продуктивности животных и их сохранности. Отбор маток и ягнят при формировании сакманов. Оказание помощи заболевшим животным и при родах. Содержание овцематок и ягнят в соответствии с санитарными нормами и правилами. Уход за овцематками в период их ягнения. Подсадка ягнят к другим мат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и соцзащиты от 18.03.2019 N 1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правила кормления, поения, ухода, содержания и пастьбы закрепленного поголовья; виды основных кормов и их кормовую ценность; нормы кормления; нормы потребности животных в белках, витаминах и минеральных веществах; технологию проведения ягнения и выращивания ягнят; основы ветеринарии и зоогигиены; методы повышения продуктивности обслуживаемого поголовья овец; виды наиболее распространенных болезней; основные приемы оказания первой ветеринарной помощи заболевшим животным и доврачебн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5. ЧАБ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маточным поголовьем овец, коз, баранов (козлов)-производителей, молодняком от отбивки до 1 года на пользовательных фермах; ярок, козочек, баранчиков, козликов и других групп животных - на племенных фермах. Кормление, поение, пастьба животных. Выполнение мероприятий по увеличению приплода ягнят, настрига шерсти и улучшению сохранности поголовья. Чесание пуховых коз. Ручная стрижка овец и коз. Оказание помощи операторам по искусственному осеменению при взятии семени производителей для искусственного осемен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технологию, прогрессивные методы содержания маточного поголовья овец и коз, баранов (козлов)-производителей, молодняка; особенности технологии содержания и выращивания молодняка; правила профилактики заболевания овец и коз; методы увеличения приплода ягнят; правила применения антибиотиков и микроэлементов; правила ведения зоотехнического учета; технологию стрижки вруч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6. ЧАБ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Выполнение ручных и частично механизированных работ по уходу за маточным поголовьем овец, коз, баранов (козлов)-производителей, молодняком от отбивки до 1 года на племенных фермах. Кормление, поение, пастьба животных. Выполнение мероприятий по улучшению племенных качеств маточного поголовья и увеличению приплода ягня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обенности технологии содержания маточного поголовья, молодняка и производителей на племенных фермах; методы улучшения племенных качеств поголовья овец и коз; правила ведения племенного и зоотехническ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7. ШЕЛ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Изготовление коконников из соломы на станках. Размотка рулонов и нарезка подстилочной бумаги. Очистка коконов вручную. Пошив и натягивание равендука на стеллажах, навешивание занавесей теневых сушилок. Пересыпка принятых коконов в тару заготпункта, относка их к месту временного хранения или к механическим коконосушилкам (паровым морилкам), загрузка в механические коконосушилки или паровые морилки и выгрузка из них, относка заморенных, полусухих коконов на стеллажи теневой сушилки. Затаривание сухих коконов в канары и укладка в бунты. Перелопачивание коконов на стеллажах теневых коконосушилок, выборка коконов из кара-пачах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и назначение машин и инвентаря, применяемых при выкормках; параметры технологического режима замаривания и сушки коконов; требования, предъявляемые к качеству высушенных коконов; устройство и назначение коконосушилок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готовке трав, соломы для коконников, доставке их к червоводням; заготовке, подборке и доставке к червоводням корма для гусениц 3 - 5 возрастов, очистке коконов на сдиросъемной машине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8. ШЕЛ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Сбор, доставка, хранение и подготовка тутового листа к кормлению им гусениц тутового шелкопряда 1 - 2 возрастов, кормление и уход за гусеницами 1 - 5 возрастов. Смена подстилки, разрежение и выравнивание партий гусениц. Подготовка утепленных камер для объединенной выкормки гусениц шелкопряда младших возрастов и выкармливание гусениц в этих камерах. Регулирование режима температуры и влажности на выкормках, обмена воздуха и освещения в выкормочных помещениях. Проведение профилактических мероприятий по борьбе с заболеваниями гусениц шелкопряда. Раскладка на коконники гусениц, готовых к завивке. Снятие коконов с коконников, сортировка их по качеству и упаковка для отправки. Организация и проведение крупных выкормок шелкопряда в червоводнях и общественных помещениях. Замаривание живых и сушка сортовых коконов паром в кокономорильных камерах, на конвейерных и ящичных коконосушилках. Вкатывание и выкатывание тележки с коконами в камеру. Поддержание в камере заданной температуры и наблюдение за процессом замаривания согласно режиму. Поддержание в коконосушилке заданной температуры, наблюдение за процессом замаривания согласно режиму, ведение журнала учета по первичной обработке кокон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устройство и назначение машин, инвентаря, применяемых при выкормке; правила создания условий, необходимых для выращивания высокого урожая коконов; виды болезней гусениц и шелкопряда, меры борьбы с ними; виды ядохимикатов и правила их применения; параметры технологического режима замаривания и сушки коконов; требования, предъявляемые к качеству высушенных кок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§ 89. ШЕЛКОВ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раз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бот. Инкубация грены. Изготовление противней. Поддержание заданной температуры и влажности в инкубатории. Съем оживших гусениц, подкормка и раздача гусениц, подстилочной бумаги и термометр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знать: основы биологии тутового шелкопряда; правила организации и технологию инкубации грены; правила подкормки оживших гусе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й профессий рабочих, предусмотренных настоящим разделом, с указанием их наименований по действовавшим выпускам и разделам ЕТКС издания 1984 г. и Квалификационному справочнику профессий рабочих, которым устанавливаются месячные оклады (КС), издания 199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┬────────────────┬────────┬──────────────────┬────────┬───────┬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>Наименование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профессий рабочих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по действовавшим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выпускам и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>Наименование  │        │ разделам ЕТКС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профессий    │        │издания 1984 г. и │        │ Номер │ Сокращен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N │    рабочих,    │Диапазон│Квалификационному │Диапазон│выпуска│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/п│  помещенных в  │разрядов│   справочнику    │разрядов│ ЕТКС  │   раз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настоящем    │        │профессий рабочих,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разделе     │        │    которым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устанавливаются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месячные оклады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(КС), издания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1990 г.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┼────────────────┼────────┼──────────────────┼────────┼───────┼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1 │       2        │   3    │       4          │   5    │   6   │     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┴────────────────┴────────┴──────────────────┴────────┴───────┴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.  Дояр              4 - 6   Дояр                4 - 6     70    Животно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.  Животновод        3 - 7   Животновод          3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.  Животновод по     4 - 5   Животновод по       4 - 5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уходу за                  уходу 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рабочими                  рабоч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ми                 живот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4.  Жокей             5 - 6   Жокей               5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5.  Зверовод          5 - 6   Зверовод            5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6.  Коневод           3 - 6   Коневод             3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7.  Консервировщик      4     Консервировщик        4  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антов                    па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8.  Кроликовод        4 - 5   Кроликовод          4 - 5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9.  Кумысодел         3 - 4   Кумысодел           3 - 4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0. Лаборант по       2 - 5   Лаборант по         2 - 5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гренажу                   гренаж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1. Наездник          5 - 6   Наездник            5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2. Обработчик шкур   3 - 4   Обработчик шкур     3 - 4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3. Оленевод          3 - 5   Оленевод            3 - 5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4. Оператор         2; 4 - 6 Оператор           2; 4 - 6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оводческих          животновод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мплексов и              комплекс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5. Оператор          4 - 6   Оператор            4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ашинного доения          машинного до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6. Оператор          2 - 6   Оператор            2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вцеводческих             овцевод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мплексов и              комплекс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7. Оператор по         5     Оператор по           5  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етеринарной              ветеринар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бработке                 обработ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х                  жив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8. Оператор по        5; 8   Оператор по          4;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искусственному            искусстве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семенению                осемен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х и птицы          животных и птиц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9. Оператор          2 - 7   Оператор            2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тицефабрик и             птицефабрик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0. Оператор         2; 4 - 6 Оператор           2; 4 - 6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свиноводческих            свиновод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мплексов и              комплекс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1. Оператор цехов    3 - 6   Оператор цехов      3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о приготовлению          по пригот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рмов                    кор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2. Охотник           4 - 5   Охотник                -      00        Об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ромысловый               промысловый                           народ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хотник             4 - 5     70    Животно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омысл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3. Препаратор          3     Препаратор            3  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етеринарный              ветерина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4. Приготовитель     1 - 4   Приготовитель       1 - 4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рмов                    кор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5. Проводник по      3 - 4   Проводник по        3 - 4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сопровождению             сопровож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х                  жив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6. Птицевод          2 - 5   Птицевод           2; 4 - 5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7. Пчеловод          3 - 5   Пчеловод            3 - 5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8. Санитар           3 - 4   Санитар             3 - 4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етеринарный              ветерина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9. Свиновод          3 - 6   Свиновод            3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0. Сортировщик       5 - 6   Классировщик        5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шерсти и пуха             шерсти и пух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1. Тренер лошадей      6     Тренер лошадей        6  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2. Чабан             3 - 6   Чабан               3 - 6  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3. Шелковод          2 - 5   Шелковод           2; 4 - 5   70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а и раздела, в которые они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┬────────────────┬────────┬────────────────┬────────┬───────┬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>Наименование  │        │  Наименование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профессий    │        │   профессий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N │   рабочих по   │Диапазон│    рабочих,    │Диапазон│ Номер │ Сокращен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/п│ действовавшему │разрядов│  помещенных в  │разрядов│выпуска│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выпуску и    │        │  действующем   │        │ ЕТКС  │   раз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>разделу ЕТКС  │        │   выпуске и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ru-RU"/>
        </w:rPr>
        <w:t>│</w:t>
      </w:r>
      <w:r>
        <w:rPr>
          <w:rFonts w:cs="Courier New" w:ascii="Courier New" w:hAnsi="Courier New"/>
          <w:sz w:val="18"/>
          <w:szCs w:val="18"/>
          <w:lang w:eastAsia="ru-RU"/>
        </w:rPr>
        <w:t>издания 1984 г. │        │  разделе ЕТКС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┼────────────────┼────────┼────────────────┼────────┼───────┼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1 │       2        │   3    │       4        │   5    │   6   │     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┴────────────────┴────────┴────────────────┴────────┴───────┴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.  Дояр              4 - 6   Дояр              4 - 6     64    Животно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.  Животновод        3 - 6   Животновод        3 - 7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.  Животновод по     4 - 5   Животновод по     4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уходу за                  уходу 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рабочими                  рабоч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ми                 живот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4.  Жокей             5 - 6   Жокей             5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5.  Зверовод          5 - 6   Зверовод          5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6.  Классировщик      5 - 6   Сортировщик       5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шерсти и пуха             шерсти и пух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7.  Коневод           3 - 6   Коневод           3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8.  Консервировщик      4     Консервировщик      4  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антов                    па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9.  Кроликовод        4 - 5   Кроликовод        4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0. Кумысодел         3 - 4   Кумысодел         3 - 4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1. Лаборант по       2 - 5   Лаборант по       2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гренажу                   гренаж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2. Наездник          5 - 6   Наездник          5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3. Обработчик шкур   3 - 4   Обработчик шкур   3 - 4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4. Оленевод          3 - 5   Оленевод          3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5. Оператор         2; 4 - 6 Оператор         2; 4 - 6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оводческих          животновод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мплексов и              комплекс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6. Оператор          4 - 6   Оператор          4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ашинного доения          машинного до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7. Оператор          2 - 6   Оператор          2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вцеводческих             овцевод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мплексов и              комплекс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8. Оператор по         5     Оператор по         5  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етеринарной              ветеринар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бработке                 обработ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х                  жив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19. Оператор по        4; 6   Оператор по        5; 8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искусственному            искусстве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осеменению                осемен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х и птицы          животных и птиц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0. Оператор          2 - 6   Оператор          2 - 7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тицефабрик и             птицефабрик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1. Оператор         2; 4 - 6 Оператор         2; 4 - 6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свиноводческих            свиновод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мплексов и              комплексов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механизированных          механизиров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ферм                     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2. Оператор цехов    3 - 6   Оператор цехов    3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о приготовлению          по пригот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рмов                    кор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3. Охотник           4 - 5   Охотник           4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промысловый               промысл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4. Препаратор          3     Препаратор          3  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етеринарный              ветерина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5. Приготовитель     1 - 4   Приготовитель     1 - 4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кормов                    кор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6. Проводник по      3 - 4   Проводник по      3 - 4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сопровождению             сопровожд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животных                  жив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7. Птицевод         2; 4 - 5 Птицевод          2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8. Пчеловод          3 - 5   Пчеловод          3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29. Санитар           3 - 4   Санитар           3 - 4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ветеринарный              ветерина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0. Свиновод          3 - 6   Свиновод          3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1. Тренер лошадей      6     Тренер лошадей      6  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2. Чабан             3 - 6   Чабан             3 - 6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33. Шелковод         2; 4 - 5 Шелковод          2 - 5     64         -"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FA9748D800B2683B946FBCC1F4F1BF01480285E94D610618AC1A998D2B176E90D7A24CD72FCC70C15B7D83Ae6k0N" TargetMode="External"/><Relationship Id="rId4" Type="http://schemas.openxmlformats.org/officeDocument/2006/relationships/hyperlink" Target="consultantplus://offline/ref=EFA9748D800B2683B946FBCC1F4F1BF01480285E94D21A648EC1A7C5D8B92FE50F7D2B9265FB8E0014B7D83A63e9kAN" TargetMode="External"/><Relationship Id="rId5" Type="http://schemas.openxmlformats.org/officeDocument/2006/relationships/hyperlink" Target="consultantplus://offline/ref=EFA9748D800B2683B946FBCC1F4F1BF01480285E94D21A658EC4A6C5D8B92FE50F7D2B9265FB8E0014B7D83A65e9kDN" TargetMode="External"/><Relationship Id="rId6" Type="http://schemas.openxmlformats.org/officeDocument/2006/relationships/hyperlink" Target="consultantplus://offline/ref=EFA9748D800B2683B946FBCC1F4F1BF01480285E94D5106F82C8A998D2B176E90D7A24CD72FCC70C15B7D83Be6k3N" TargetMode="External"/><Relationship Id="rId7" Type="http://schemas.openxmlformats.org/officeDocument/2006/relationships/hyperlink" Target="consultantplus://offline/ref=EFA9748D800B2683B946FBCC1F4F1BF01480285E94D21A608FC2A4C5D8B92FE50F7D2B9265FB8E0014B7D83A64e9k9N" TargetMode="External"/><Relationship Id="rId8" Type="http://schemas.openxmlformats.org/officeDocument/2006/relationships/hyperlink" Target="consultantplus://offline/ref=EFA9748D800B2683B946FBCC1F4F1BF01480285E94D2116489C3A5C5D8B92FE50F7D2B9265FB8E0014B7D83863e9kDN" TargetMode="External"/><Relationship Id="rId9" Type="http://schemas.openxmlformats.org/officeDocument/2006/relationships/hyperlink" Target="consultantplus://offline/ref=EFA9748D800B2683B946FBCC1F4F1BF01480285E94D51F6588C1A998D2B176E90D7A24CD72FCC70C15B7DB3Ce6k3N" TargetMode="External"/><Relationship Id="rId10" Type="http://schemas.openxmlformats.org/officeDocument/2006/relationships/hyperlink" Target="consultantplus://offline/ref=EFA9748D800B2683B946FBCC1F4F1BF01480285E94D01D6E82CBF492DAE87AEB0A757BDA75B5CB0D15B7DAe3kBN" TargetMode="External"/><Relationship Id="rId11" Type="http://schemas.openxmlformats.org/officeDocument/2006/relationships/hyperlink" Target="consultantplus://offline/ref=EFA9748D800B2683B946FBCC1F4F1BF01480285E94D610618AC1A998D2B176E90D7A24CD72FCC70C15B7D83Ae6k0N" TargetMode="External"/><Relationship Id="rId12" Type="http://schemas.openxmlformats.org/officeDocument/2006/relationships/hyperlink" Target="consultantplus://offline/ref=EFA9748D800B2683B946FBCC1F4F1BF01480285E94D21A648EC1A7C5D8B92FE50F7D2B9265FB8E0014B7D83A63e9kAN" TargetMode="External"/><Relationship Id="rId13" Type="http://schemas.openxmlformats.org/officeDocument/2006/relationships/hyperlink" Target="consultantplus://offline/ref=EFA9748D800B2683B946FBCC1F4F1BF01480285E94D21A658EC4A6C5D8B92FE50F7D2B9265FB8E0014B7D83A65e9kDN" TargetMode="External"/><Relationship Id="rId14" Type="http://schemas.openxmlformats.org/officeDocument/2006/relationships/hyperlink" Target="consultantplus://offline/ref=EFA9748D800B2683B946FBCC1F4F1BF01480285E94D5106F82C8A998D2B176E90D7A24CD72FCC70C15B7D83Be6k3N" TargetMode="External"/><Relationship Id="rId15" Type="http://schemas.openxmlformats.org/officeDocument/2006/relationships/hyperlink" Target="consultantplus://offline/ref=EFA9748D800B2683B946FBCC1F4F1BF01480285E94D21A608FC2A4C5D8B92FE50F7D2B9265FB8E0014B7D83A64e9k9N" TargetMode="External"/><Relationship Id="rId16" Type="http://schemas.openxmlformats.org/officeDocument/2006/relationships/hyperlink" Target="consultantplus://offline/ref=EFA9748D800B2683B946FBCC1F4F1BF01480285E94D2116489C3A5C5D8B92FE50F7D2B9265FB8E0014B7D83863e9kDN" TargetMode="External"/><Relationship Id="rId17" Type="http://schemas.openxmlformats.org/officeDocument/2006/relationships/hyperlink" Target="consultantplus://offline/ref=EFA9748D800B2683B946FBCC1F4F1BF01480285E94D21A648EC1A7C5D8B92FE50F7D2B9265FB8E0014B7D83A63e9k9N" TargetMode="External"/><Relationship Id="rId18" Type="http://schemas.openxmlformats.org/officeDocument/2006/relationships/hyperlink" Target="consultantplus://offline/ref=EFA9748D800B2683B946FBCC1F4F1BF01480285E94D21A648EC1A7C5D8B92FE50F7D2B9265FB8E0014B7D83A63e9k6N" TargetMode="External"/><Relationship Id="rId19" Type="http://schemas.openxmlformats.org/officeDocument/2006/relationships/hyperlink" Target="consultantplus://offline/ref=EFA9748D800B2683B946FBCC1F4F1BF01480285E94D21A658EC4A6C5D8B92FE50F7D2B9265FB8E0014B7D83A65e9kDN" TargetMode="External"/><Relationship Id="rId20" Type="http://schemas.openxmlformats.org/officeDocument/2006/relationships/hyperlink" Target="consultantplus://offline/ref=EFA9748D800B2683B946FBCC1F4F1BF01480285E94D2116489C3A5C5D8B92FE50F7D2B9265FB8E0014B7D83863e9kBN" TargetMode="External"/><Relationship Id="rId21" Type="http://schemas.openxmlformats.org/officeDocument/2006/relationships/hyperlink" Target="consultantplus://offline/ref=EFA9748D800B2683B946FBCC1F4F1BF01480285E94D610618AC1A998D2B176E90D7A24CD72FCC70C15B7D83Ae6k2N" TargetMode="External"/><Relationship Id="rId22" Type="http://schemas.openxmlformats.org/officeDocument/2006/relationships/hyperlink" Target="consultantplus://offline/ref=EFA9748D800B2683B946FBCC1F4F1BF01480285E94D610618AC1A998D2B176E90D7A24CD72FCC70C15B7D83Ae6k2N" TargetMode="External"/><Relationship Id="rId23" Type="http://schemas.openxmlformats.org/officeDocument/2006/relationships/hyperlink" Target="consultantplus://offline/ref=EFA9748D800B2683B946FBCC1F4F1BF01480285E94D21A608FC2A4C5D8B92FE50F7D2B9265FB8E0014B7D83A64e9k9N" TargetMode="External"/><Relationship Id="rId24" Type="http://schemas.openxmlformats.org/officeDocument/2006/relationships/hyperlink" Target="consultantplus://offline/ref=EFA9748D800B2683B946FBCC1F4F1BF01480285E94D5106F82C8A998D2B176E90D7A24CD72FCC70C15B7D83Be6k3N" TargetMode="External"/><Relationship Id="rId25" Type="http://schemas.openxmlformats.org/officeDocument/2006/relationships/hyperlink" Target="consultantplus://offline/ref=EFA9748D800B2683B946FBCC1F4F1BF01480285E94D5106F82C8A998D2B176E90D7A24CD72FCC70C15B7D83Be6k3N" TargetMode="External"/><Relationship Id="rId26" Type="http://schemas.openxmlformats.org/officeDocument/2006/relationships/hyperlink" Target="consultantplus://offline/ref=EFA9748D800B2683B946FBCC1F4F1BF01480285E94D2116489C3A5C5D8B92FE50F7D2B9265FB8E0014B7D83863e9kAN" TargetMode="External"/><Relationship Id="rId27" Type="http://schemas.openxmlformats.org/officeDocument/2006/relationships/hyperlink" Target="consultantplus://offline/ref=EFA9748D800B2683B946FBCC1F4F1BF01480285E94D2116489C3A5C5D8B92FE50F7D2B9265FB8E0014B7D83863e9k9N" TargetMode="External"/><Relationship Id="rId28" Type="http://schemas.openxmlformats.org/officeDocument/2006/relationships/hyperlink" Target="consultantplus://offline/ref=EFA9748D800B2683B946FBCC1F4F1BF01480285E94D2116489C3A5C5D8B92FE50F7D2B9265FB8E0014B7D83863e9k8N" TargetMode="External"/><Relationship Id="rId29" Type="http://schemas.openxmlformats.org/officeDocument/2006/relationships/hyperlink" Target="consultantplus://offline/ref=EFA9748D800B2683B946FBCC1F4F1BF01480285E94D2116489C3A5C5D8B92FE50F7D2B9265FB8E0014B7D83863e9k7N" TargetMode="External"/><Relationship Id="rId30" Type="http://schemas.openxmlformats.org/officeDocument/2006/relationships/hyperlink" Target="consultantplus://offline/ref=EFA9748D800B2683B946FBCC1F4F1BF01480285E94D2116489C3A5C5D8B92FE50F7D2B9265FB8E0014B7D83863e9k6N" TargetMode="External"/><Relationship Id="rId31" Type="http://schemas.openxmlformats.org/officeDocument/2006/relationships/hyperlink" Target="consultantplus://offline/ref=EFA9748D800B2683B946FBCC1F4F1BF01480285E94D2116489C3A5C5D8B92FE50F7D2B9265FB8E0014B7D8386Ce9kFN" TargetMode="External"/><Relationship Id="rId32" Type="http://schemas.openxmlformats.org/officeDocument/2006/relationships/hyperlink" Target="consultantplus://offline/ref=EFA9748D800B2683B946FBCC1F4F1BF01480285E94D2116489C3A5C5D8B92FE50F7D2B9265FB8E0014B7D8386Ce9kE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2:00Z</dcterms:created>
  <dc:creator>Виктор</dc:creator>
  <dc:description/>
  <cp:keywords/>
  <dc:language>en-US</dc:language>
  <cp:lastModifiedBy>128_Geruta</cp:lastModifiedBy>
  <dcterms:modified xsi:type="dcterms:W3CDTF">2019-06-18T13:36:00Z</dcterms:modified>
  <cp:revision>2</cp:revision>
  <dc:subject/>
  <dc:title/>
</cp:coreProperties>
</file>