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 данной редакции подготовлен специалистами ООО "ЮрСпектр" и не является редакцией нормативного правового акта из эталонного банка данных правовой информации</w:t>
      </w:r>
    </w:p>
    <w:p>
      <w:pPr>
        <w:pStyle w:val="Normal"/>
        <w:pBdr>
          <w:top w:val="single" w:sz="6" w:space="0" w:color="000000"/>
        </w:pBdr>
        <w:autoSpaceDE w:val="false"/>
        <w:spacing w:lineRule="auto" w:line="240" w:before="100" w:after="100"/>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 МИНИСТЕРСТВА ТРУДА И СОЦИАЛЬНОЙ ЗАЩИТЫ РЕСПУБЛИКИ БЕЛАРУС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 сентября 2003 г. N 110</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ВЫПУСКА 63 ЕДИНОГО ТАРИФНО-КВАЛИФИКАЦИОННОГО СПРАВОЧНИКА РАБОТ И ПРОФЕССИЙ РАБОЧИХ (ЕТКС)</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в ред. постановлений Минтруда и соцзащиты от 05.11.2009 </w:t>
            </w:r>
            <w:hyperlink r:id="rId3">
              <w:r>
                <w:rPr>
                  <w:rStyle w:val="InternetLink"/>
                  <w:rFonts w:cs="Times New Roman" w:ascii="Times New Roman" w:hAnsi="Times New Roman"/>
                  <w:bCs/>
                  <w:color w:val="0000FF"/>
                  <w:sz w:val="28"/>
                  <w:szCs w:val="28"/>
                  <w:lang w:eastAsia="ru-RU"/>
                </w:rPr>
                <w:t>N 128</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12.08.2011 </w:t>
            </w:r>
            <w:hyperlink r:id="rId4">
              <w:r>
                <w:rPr>
                  <w:rStyle w:val="InternetLink"/>
                  <w:rFonts w:cs="Times New Roman" w:ascii="Times New Roman" w:hAnsi="Times New Roman"/>
                  <w:bCs/>
                  <w:color w:val="0000FF"/>
                  <w:sz w:val="28"/>
                  <w:szCs w:val="28"/>
                  <w:lang w:eastAsia="ru-RU"/>
                </w:rPr>
                <w:t>N 77</w:t>
              </w:r>
            </w:hyperlink>
            <w:r>
              <w:rPr>
                <w:rFonts w:cs="Times New Roman" w:ascii="Times New Roman" w:hAnsi="Times New Roman"/>
                <w:bCs/>
                <w:color w:val="392C69"/>
                <w:sz w:val="28"/>
                <w:szCs w:val="28"/>
                <w:lang w:eastAsia="ru-RU"/>
              </w:rPr>
              <w:t xml:space="preserve">, от 05.02.2013 </w:t>
            </w:r>
            <w:hyperlink r:id="rId5">
              <w:r>
                <w:rPr>
                  <w:rStyle w:val="InternetLink"/>
                  <w:rFonts w:cs="Times New Roman" w:ascii="Times New Roman" w:hAnsi="Times New Roman"/>
                  <w:bCs/>
                  <w:color w:val="0000FF"/>
                  <w:sz w:val="28"/>
                  <w:szCs w:val="28"/>
                  <w:lang w:eastAsia="ru-RU"/>
                </w:rPr>
                <w:t>N 16</w:t>
              </w:r>
            </w:hyperlink>
            <w:r>
              <w:rPr>
                <w:rFonts w:cs="Times New Roman" w:ascii="Times New Roman" w:hAnsi="Times New Roman"/>
                <w:bCs/>
                <w:color w:val="392C69"/>
                <w:sz w:val="28"/>
                <w:szCs w:val="28"/>
                <w:lang w:eastAsia="ru-RU"/>
              </w:rPr>
              <w:t xml:space="preserve">, от 01.04.2014 </w:t>
            </w:r>
            <w:hyperlink r:id="rId6">
              <w:r>
                <w:rPr>
                  <w:rStyle w:val="InternetLink"/>
                  <w:rFonts w:cs="Times New Roman" w:ascii="Times New Roman" w:hAnsi="Times New Roman"/>
                  <w:bCs/>
                  <w:color w:val="0000FF"/>
                  <w:sz w:val="28"/>
                  <w:szCs w:val="28"/>
                  <w:lang w:eastAsia="ru-RU"/>
                </w:rPr>
                <w:t>N 19</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11.08.2014 </w:t>
            </w:r>
            <w:hyperlink r:id="rId7">
              <w:r>
                <w:rPr>
                  <w:rStyle w:val="InternetLink"/>
                  <w:rFonts w:cs="Times New Roman" w:ascii="Times New Roman" w:hAnsi="Times New Roman"/>
                  <w:bCs/>
                  <w:color w:val="0000FF"/>
                  <w:sz w:val="28"/>
                  <w:szCs w:val="28"/>
                  <w:lang w:eastAsia="ru-RU"/>
                </w:rPr>
                <w:t>N 78</w:t>
              </w:r>
            </w:hyperlink>
            <w:r>
              <w:rPr>
                <w:rFonts w:cs="Times New Roman" w:ascii="Times New Roman" w:hAnsi="Times New Roman"/>
                <w:bCs/>
                <w:color w:val="392C69"/>
                <w:sz w:val="28"/>
                <w:szCs w:val="28"/>
                <w:lang w:eastAsia="ru-RU"/>
              </w:rPr>
              <w:t xml:space="preserve">, от 29.12.2014 </w:t>
            </w:r>
            <w:hyperlink r:id="rId8">
              <w:r>
                <w:rPr>
                  <w:rStyle w:val="InternetLink"/>
                  <w:rFonts w:cs="Times New Roman" w:ascii="Times New Roman" w:hAnsi="Times New Roman"/>
                  <w:bCs/>
                  <w:color w:val="0000FF"/>
                  <w:sz w:val="28"/>
                  <w:szCs w:val="28"/>
                  <w:lang w:eastAsia="ru-RU"/>
                </w:rPr>
                <w:t>N 105</w:t>
              </w:r>
            </w:hyperlink>
            <w:r>
              <w:rPr>
                <w:rFonts w:cs="Times New Roman" w:ascii="Times New Roman" w:hAnsi="Times New Roman"/>
                <w:bCs/>
                <w:color w:val="392C69"/>
                <w:sz w:val="28"/>
                <w:szCs w:val="28"/>
                <w:lang w:eastAsia="ru-RU"/>
              </w:rPr>
              <w:t xml:space="preserve">, от 30.01.2015 </w:t>
            </w:r>
            <w:hyperlink r:id="rId9">
              <w:r>
                <w:rPr>
                  <w:rStyle w:val="InternetLink"/>
                  <w:rFonts w:cs="Times New Roman" w:ascii="Times New Roman" w:hAnsi="Times New Roman"/>
                  <w:bCs/>
                  <w:color w:val="0000FF"/>
                  <w:sz w:val="28"/>
                  <w:szCs w:val="28"/>
                  <w:lang w:eastAsia="ru-RU"/>
                </w:rPr>
                <w:t>N 7</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24.03.2016 </w:t>
            </w:r>
            <w:hyperlink r:id="rId10">
              <w:r>
                <w:rPr>
                  <w:rStyle w:val="InternetLink"/>
                  <w:rFonts w:cs="Times New Roman" w:ascii="Times New Roman" w:hAnsi="Times New Roman"/>
                  <w:bCs/>
                  <w:color w:val="0000FF"/>
                  <w:sz w:val="28"/>
                  <w:szCs w:val="28"/>
                  <w:lang w:eastAsia="ru-RU"/>
                </w:rPr>
                <w:t>N 14</w:t>
              </w:r>
            </w:hyperlink>
            <w:r>
              <w:rPr>
                <w:rFonts w:cs="Times New Roman" w:ascii="Times New Roman" w:hAnsi="Times New Roman"/>
                <w:bCs/>
                <w:color w:val="392C69"/>
                <w:sz w:val="28"/>
                <w:szCs w:val="28"/>
                <w:lang w:eastAsia="ru-RU"/>
              </w:rPr>
              <w:t xml:space="preserve">, от 18.03.2019 </w:t>
            </w:r>
            <w:hyperlink r:id="rId11">
              <w:r>
                <w:rPr>
                  <w:rStyle w:val="InternetLink"/>
                  <w:rFonts w:cs="Times New Roman" w:ascii="Times New Roman" w:hAnsi="Times New Roman"/>
                  <w:bCs/>
                  <w:color w:val="0000FF"/>
                  <w:sz w:val="28"/>
                  <w:szCs w:val="28"/>
                  <w:lang w:eastAsia="ru-RU"/>
                </w:rPr>
                <w:t>N 12</w:t>
              </w:r>
            </w:hyperlink>
            <w:r>
              <w:rPr>
                <w:rFonts w:cs="Times New Roman" w:ascii="Times New Roman" w:hAnsi="Times New Roman"/>
                <w:bCs/>
                <w:color w:val="392C69"/>
                <w:sz w:val="28"/>
                <w:szCs w:val="28"/>
                <w:lang w:eastAsia="ru-RU"/>
              </w:rPr>
              <w:t xml:space="preserve">, от 16.03.2020 </w:t>
            </w:r>
            <w:hyperlink r:id="rId12">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color w:val="392C69"/>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оответствии с </w:t>
      </w:r>
      <w:hyperlink r:id="rId13">
        <w:r>
          <w:rPr>
            <w:rStyle w:val="InternetLink"/>
            <w:rFonts w:cs="Times New Roman" w:ascii="Times New Roman" w:hAnsi="Times New Roman"/>
            <w:bCs/>
            <w:color w:val="0000FF"/>
            <w:sz w:val="28"/>
            <w:szCs w:val="28"/>
            <w:lang w:eastAsia="ru-RU"/>
          </w:rPr>
          <w:t>Положением</w:t>
        </w:r>
      </w:hyperlink>
      <w:r>
        <w:rPr>
          <w:rFonts w:cs="Times New Roman" w:ascii="Times New Roman" w:hAnsi="Times New Roman"/>
          <w:bCs/>
          <w:sz w:val="28"/>
          <w:szCs w:val="28"/>
          <w:lang w:eastAsia="ru-RU"/>
        </w:rPr>
        <w:t xml:space="preserve"> о Министерстве труда и социальной защиты Республики Беларусь, утвержденным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Normal"/>
        <w:autoSpaceDE w:val="false"/>
        <w:spacing w:lineRule="auto" w:line="240" w:before="280" w:after="0"/>
        <w:ind w:firstLine="540"/>
        <w:jc w:val="both"/>
        <w:rPr/>
      </w:pPr>
      <w:bookmarkStart w:id="0" w:name="Par14"/>
      <w:bookmarkEnd w:id="0"/>
      <w:r>
        <w:rPr>
          <w:rFonts w:cs="Times New Roman" w:ascii="Times New Roman" w:hAnsi="Times New Roman"/>
          <w:bCs/>
          <w:sz w:val="28"/>
          <w:szCs w:val="28"/>
          <w:lang w:eastAsia="ru-RU"/>
        </w:rPr>
        <w:t xml:space="preserve">1. Утвердить </w:t>
      </w:r>
      <w:hyperlink w:anchor="Par36">
        <w:r>
          <w:rPr>
            <w:rStyle w:val="InternetLink"/>
            <w:rFonts w:cs="Times New Roman" w:ascii="Times New Roman" w:hAnsi="Times New Roman"/>
            <w:bCs/>
            <w:color w:val="0000FF"/>
            <w:sz w:val="28"/>
            <w:szCs w:val="28"/>
            <w:lang w:eastAsia="ru-RU"/>
          </w:rPr>
          <w:t>выпуск 63</w:t>
        </w:r>
      </w:hyperlink>
      <w:r>
        <w:rPr>
          <w:rFonts w:cs="Times New Roman" w:ascii="Times New Roman" w:hAnsi="Times New Roman"/>
          <w:bCs/>
          <w:sz w:val="28"/>
          <w:szCs w:val="28"/>
          <w:lang w:eastAsia="ru-RU"/>
        </w:rPr>
        <w:t xml:space="preserve"> ЕТКС (далее - ЕТКС) (разделы "Общие профессии жилищно-коммунального хозяйства", "Объекты газораспределительной системы и газопотребления", "Водопроводно-канализационное хозяйство городов и других населенных пунктов", "Зеленое хозяйство городов и других населенных пунктов") (прилагается).</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14">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30.01.2015 N 7)</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2. Управлению труда и заработной платы и Научно-исследовательскому институту труда Министерства труда и социальной защиты Республики Беларусь обеспечить внесение соответствующих изменений и дополнений в Общегосударственный </w:t>
      </w:r>
      <w:hyperlink r:id="rId15">
        <w:r>
          <w:rPr>
            <w:rStyle w:val="InternetLink"/>
            <w:rFonts w:cs="Times New Roman" w:ascii="Times New Roman" w:hAnsi="Times New Roman"/>
            <w:bCs/>
            <w:color w:val="0000FF"/>
            <w:sz w:val="28"/>
            <w:szCs w:val="28"/>
            <w:lang w:eastAsia="ru-RU"/>
          </w:rPr>
          <w:t>классификатор</w:t>
        </w:r>
      </w:hyperlink>
      <w:r>
        <w:rPr>
          <w:rFonts w:cs="Times New Roman" w:ascii="Times New Roman" w:hAnsi="Times New Roman"/>
          <w:bCs/>
          <w:sz w:val="28"/>
          <w:szCs w:val="28"/>
          <w:lang w:eastAsia="ru-RU"/>
        </w:rPr>
        <w:t xml:space="preserve"> Республики Беларусь "Профессии рабочих и должности служащих".</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3. Научно-исследовательскому институту труда Министерства труда и социальной защиты Республики Беларусь обеспечить издание </w:t>
      </w:r>
      <w:hyperlink w:anchor="Par14">
        <w:r>
          <w:rPr>
            <w:rStyle w:val="InternetLink"/>
            <w:rFonts w:cs="Times New Roman" w:ascii="Times New Roman" w:hAnsi="Times New Roman"/>
            <w:bCs/>
            <w:color w:val="0000FF"/>
            <w:sz w:val="28"/>
            <w:szCs w:val="28"/>
            <w:lang w:eastAsia="ru-RU"/>
          </w:rPr>
          <w:t>выпуска 63</w:t>
        </w:r>
      </w:hyperlink>
      <w:r>
        <w:rPr>
          <w:rFonts w:cs="Times New Roman" w:ascii="Times New Roman" w:hAnsi="Times New Roman"/>
          <w:bCs/>
          <w:sz w:val="28"/>
          <w:szCs w:val="28"/>
          <w:lang w:eastAsia="ru-RU"/>
        </w:rPr>
        <w:t xml:space="preserve"> ЕТКС.</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4. Управлению государственной экспертизы условий труда и управлению охраны труда Министерства труда и социальной защиты Республики Беларусь в связи с совершенствованием тарифно-квалификационных характеристик отдельных профессий в </w:t>
      </w:r>
      <w:hyperlink w:anchor="Par36">
        <w:r>
          <w:rPr>
            <w:rStyle w:val="InternetLink"/>
            <w:rFonts w:cs="Times New Roman" w:ascii="Times New Roman" w:hAnsi="Times New Roman"/>
            <w:bCs/>
            <w:color w:val="0000FF"/>
            <w:sz w:val="28"/>
            <w:szCs w:val="28"/>
            <w:lang w:eastAsia="ru-RU"/>
          </w:rPr>
          <w:t>выпуске</w:t>
        </w:r>
      </w:hyperlink>
      <w:r>
        <w:rPr>
          <w:rFonts w:cs="Times New Roman" w:ascii="Times New Roman" w:hAnsi="Times New Roman"/>
          <w:bCs/>
          <w:sz w:val="28"/>
          <w:szCs w:val="28"/>
          <w:lang w:eastAsia="ru-RU"/>
        </w:rPr>
        <w:t xml:space="preserve"> ЕТКС, названном в пункте 1 настоящего постановления, обеспечить приведение нормативных правовых актов Министерства труда и социальной защиты Республики Беларусь в соответствие с настоящим постановлени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Настоящее постановление вступает в силу с 1 ноября 2003 г.</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сле вступления в силу настоящего постановления выпуск 69 ЕТКС, утвержденный постановлением Госкомтруда СССР и ВЦСПС от 18 сентября 1984 г. N 272/77-70, не применя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знать утратившим силу постановление Министерства труда Республики Беларусь от 12 мая 1997 г. N 42 "Об условиях оплаты труда работников участка кратковременных платных парковок транспортных средств треста "Гордормеханизация", финансируемых из бюдже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й заместитель Министра</w:t>
            </w:r>
          </w:p>
        </w:tc>
        <w:tc>
          <w:tcPr>
            <w:tcW w:w="4678" w:type="dxa"/>
            <w:tcBorders/>
          </w:tcPr>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Е.П.Колос</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ТВЕРЖДЕНО</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становление</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Министерства труда</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и социальной защиты</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еспублики Беларусь</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29.09.2003 N 110</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bookmarkStart w:id="1" w:name="Par36"/>
      <w:bookmarkEnd w:id="1"/>
      <w:r>
        <w:rPr>
          <w:rFonts w:cs="Times New Roman" w:ascii="Times New Roman" w:hAnsi="Times New Roman"/>
          <w:bCs/>
          <w:sz w:val="28"/>
          <w:szCs w:val="28"/>
          <w:lang w:eastAsia="ru-RU"/>
        </w:rPr>
        <w:t>ВЫПУСК 63</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ДИНОГО ТАРИФНО-КВАЛИФИКАЦИОННОГО СПРАВОЧНИКА РАБОТ И ПРОФЕССИЙ РАБОЧИ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в ред. постановлений Минтруда и соцзащиты от 05.11.2009 </w:t>
            </w:r>
            <w:hyperlink r:id="rId16">
              <w:r>
                <w:rPr>
                  <w:rStyle w:val="InternetLink"/>
                  <w:rFonts w:cs="Times New Roman" w:ascii="Times New Roman" w:hAnsi="Times New Roman"/>
                  <w:bCs/>
                  <w:color w:val="0000FF"/>
                  <w:sz w:val="28"/>
                  <w:szCs w:val="28"/>
                  <w:lang w:eastAsia="ru-RU"/>
                </w:rPr>
                <w:t>N 128</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12.08.2011 </w:t>
            </w:r>
            <w:hyperlink r:id="rId17">
              <w:r>
                <w:rPr>
                  <w:rStyle w:val="InternetLink"/>
                  <w:rFonts w:cs="Times New Roman" w:ascii="Times New Roman" w:hAnsi="Times New Roman"/>
                  <w:bCs/>
                  <w:color w:val="0000FF"/>
                  <w:sz w:val="28"/>
                  <w:szCs w:val="28"/>
                  <w:lang w:eastAsia="ru-RU"/>
                </w:rPr>
                <w:t>N 77</w:t>
              </w:r>
            </w:hyperlink>
            <w:r>
              <w:rPr>
                <w:rFonts w:cs="Times New Roman" w:ascii="Times New Roman" w:hAnsi="Times New Roman"/>
                <w:bCs/>
                <w:color w:val="392C69"/>
                <w:sz w:val="28"/>
                <w:szCs w:val="28"/>
                <w:lang w:eastAsia="ru-RU"/>
              </w:rPr>
              <w:t xml:space="preserve">, от 05.02.2013 </w:t>
            </w:r>
            <w:hyperlink r:id="rId18">
              <w:r>
                <w:rPr>
                  <w:rStyle w:val="InternetLink"/>
                  <w:rFonts w:cs="Times New Roman" w:ascii="Times New Roman" w:hAnsi="Times New Roman"/>
                  <w:bCs/>
                  <w:color w:val="0000FF"/>
                  <w:sz w:val="28"/>
                  <w:szCs w:val="28"/>
                  <w:lang w:eastAsia="ru-RU"/>
                </w:rPr>
                <w:t>N 16</w:t>
              </w:r>
            </w:hyperlink>
            <w:r>
              <w:rPr>
                <w:rFonts w:cs="Times New Roman" w:ascii="Times New Roman" w:hAnsi="Times New Roman"/>
                <w:bCs/>
                <w:color w:val="392C69"/>
                <w:sz w:val="28"/>
                <w:szCs w:val="28"/>
                <w:lang w:eastAsia="ru-RU"/>
              </w:rPr>
              <w:t xml:space="preserve">, от 01.04.2014 </w:t>
            </w:r>
            <w:hyperlink r:id="rId19">
              <w:r>
                <w:rPr>
                  <w:rStyle w:val="InternetLink"/>
                  <w:rFonts w:cs="Times New Roman" w:ascii="Times New Roman" w:hAnsi="Times New Roman"/>
                  <w:bCs/>
                  <w:color w:val="0000FF"/>
                  <w:sz w:val="28"/>
                  <w:szCs w:val="28"/>
                  <w:lang w:eastAsia="ru-RU"/>
                </w:rPr>
                <w:t>N 19</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11.08.2014 </w:t>
            </w:r>
            <w:hyperlink r:id="rId20">
              <w:r>
                <w:rPr>
                  <w:rStyle w:val="InternetLink"/>
                  <w:rFonts w:cs="Times New Roman" w:ascii="Times New Roman" w:hAnsi="Times New Roman"/>
                  <w:bCs/>
                  <w:color w:val="0000FF"/>
                  <w:sz w:val="28"/>
                  <w:szCs w:val="28"/>
                  <w:lang w:eastAsia="ru-RU"/>
                </w:rPr>
                <w:t>N 78</w:t>
              </w:r>
            </w:hyperlink>
            <w:r>
              <w:rPr>
                <w:rFonts w:cs="Times New Roman" w:ascii="Times New Roman" w:hAnsi="Times New Roman"/>
                <w:bCs/>
                <w:color w:val="392C69"/>
                <w:sz w:val="28"/>
                <w:szCs w:val="28"/>
                <w:lang w:eastAsia="ru-RU"/>
              </w:rPr>
              <w:t xml:space="preserve">, от 29.12.2014 </w:t>
            </w:r>
            <w:hyperlink r:id="rId21">
              <w:r>
                <w:rPr>
                  <w:rStyle w:val="InternetLink"/>
                  <w:rFonts w:cs="Times New Roman" w:ascii="Times New Roman" w:hAnsi="Times New Roman"/>
                  <w:bCs/>
                  <w:color w:val="0000FF"/>
                  <w:sz w:val="28"/>
                  <w:szCs w:val="28"/>
                  <w:lang w:eastAsia="ru-RU"/>
                </w:rPr>
                <w:t>N 105</w:t>
              </w:r>
            </w:hyperlink>
            <w:r>
              <w:rPr>
                <w:rFonts w:cs="Times New Roman" w:ascii="Times New Roman" w:hAnsi="Times New Roman"/>
                <w:bCs/>
                <w:color w:val="392C69"/>
                <w:sz w:val="28"/>
                <w:szCs w:val="28"/>
                <w:lang w:eastAsia="ru-RU"/>
              </w:rPr>
              <w:t xml:space="preserve">, от 24.03.2016 </w:t>
            </w:r>
            <w:hyperlink r:id="rId22">
              <w:r>
                <w:rPr>
                  <w:rStyle w:val="InternetLink"/>
                  <w:rFonts w:cs="Times New Roman" w:ascii="Times New Roman" w:hAnsi="Times New Roman"/>
                  <w:bCs/>
                  <w:color w:val="0000FF"/>
                  <w:sz w:val="28"/>
                  <w:szCs w:val="28"/>
                  <w:lang w:eastAsia="ru-RU"/>
                </w:rPr>
                <w:t>N 14</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18.03.2019 </w:t>
            </w:r>
            <w:hyperlink r:id="rId23">
              <w:r>
                <w:rPr>
                  <w:rStyle w:val="InternetLink"/>
                  <w:rFonts w:cs="Times New Roman" w:ascii="Times New Roman" w:hAnsi="Times New Roman"/>
                  <w:bCs/>
                  <w:color w:val="0000FF"/>
                  <w:sz w:val="28"/>
                  <w:szCs w:val="28"/>
                  <w:lang w:eastAsia="ru-RU"/>
                </w:rPr>
                <w:t>N 12</w:t>
              </w:r>
            </w:hyperlink>
            <w:r>
              <w:rPr>
                <w:rFonts w:cs="Times New Roman" w:ascii="Times New Roman" w:hAnsi="Times New Roman"/>
                <w:bCs/>
                <w:color w:val="392C69"/>
                <w:sz w:val="28"/>
                <w:szCs w:val="28"/>
                <w:lang w:eastAsia="ru-RU"/>
              </w:rPr>
              <w:t xml:space="preserve">, от 16.03.2020 </w:t>
            </w:r>
            <w:hyperlink r:id="rId24">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color w:val="392C69"/>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профессии рабочих жилищно-коммунального хозяйства</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25">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6.03.2020 N 30)</w:t>
      </w:r>
    </w:p>
    <w:p>
      <w:pPr>
        <w:pStyle w:val="Normal"/>
        <w:autoSpaceDE w:val="false"/>
        <w:spacing w:lineRule="auto" w:line="240" w:before="28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кты газораспределительной системы и газопотребления</w:t>
      </w:r>
    </w:p>
    <w:p>
      <w:pPr>
        <w:pStyle w:val="Normal"/>
        <w:autoSpaceDE w:val="false"/>
        <w:spacing w:lineRule="auto" w:line="240" w:before="28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допроводно-канализационное хозяйство городов и других населенных пунктов</w:t>
      </w:r>
    </w:p>
    <w:p>
      <w:pPr>
        <w:pStyle w:val="Normal"/>
        <w:autoSpaceDE w:val="false"/>
        <w:spacing w:lineRule="auto" w:line="240" w:before="28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еленое хозяйство городов и других населенных пун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ПРОФЕССИИ РАБОЧИХ ЖИЛИЩНО-КОММУНАЛЬНОГО ХОЗЯЙ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НО-КВАЛИФИКАЦИОННЫЕ ХАРАКТЕРИСТИКИ</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26">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6.03.2020 N 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 ГОРНИЧНА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1-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борка и содержание в чистоте жилых номеров гостиниц, общежитий, санузлов и других закрепленных помещений. Смена постельного белья и полотенец после каждого выезда проживающего. При продолжительном проживании - уборка постелей в сроки, предусмотренные Правилами пользования и внутреннего распорядка в коммунальных гостиницах. Приемка белья от проживающих при выезде из номеров. При обнаружении порчи имущества и оборудования проживающими - сообщение дежурному по этажу. Принятие заказов от проживающих на бытовые услуги и обеспечение их своевременного выполн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пользования и внутреннего распорядка в коммунальных гостиницах; оснащение номеров гостиницы, оборудование и его состояние; устройство электропылесосов и электрополотеров; места расположения местной запорной арматур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использовании электропылесосов, электрополотеров и других приборов бытовой техник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существлении контроля за соблюдением проживающими правил внутреннего распорядка, составлении актов на взыскание стоимости ущерба, причиненного имуществу гостиницы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 ДВОРН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борка улиц, тротуаров, участков и площадей, прилегающих к обслуживаемому домовладению. Своевременная очистка от снега и льда тротуаров, мостовых и дорожек, посыпка их противогололедными средствами. Очистка пожарных колодцев для свободного доступа к ним в любое время. Рытье и прочистка канавок и лотков для стока воды. Очистка урн от мусора и периодическая их промывка. Наблюдение за своевременной очисткой дворовых мусорных ящиков, общественных туалетов и их санитарным состоянием;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Контроль за размещением объявлений, рекламы на обслуживаемой территории. Снятие объявлений, рекламы, размещенной вне установленных мест. Оказание помощи по доставке квитанций на оплату жилищно-коммунальных услуг. Контроль за своевременным отключением освещения в местах общего пользования. Участие в обходах территорий домовладения, проводимых милицией. Оказание посильной помощи лицам, пострадавшим от несчастных случаев, престарелым, больным, детям и т.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остановления местных исполнительных органов по вопросам санитарии, благоустройства, внешнего содержания зданий и охраны общественного порядка; адреса и номера телефонов: отделения милиции, местного участкового инспектора милиции, скорой помощи, пожарной части, ближайшего учреждения по оказанию медицинской помощи, аптеки, детской комнаты и т.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 ЗАПРАВЩИК ПОЛИВОМОЕЧНЫХ МАШ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Наполнение цистерн поливомоечных машин водой. Присоединение заливной трубы с пробковым краном к цистерне поливомоечной машины, пожарной колонке (стендеру) и к гидранту водопроводного колодца. Содержание заливной трубы, стендера и гидранта в исправном состоянии. Мелкий ремонт заливной трубы, стендера и пожарного гидран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гидрантов, стендеров и способы мелкого ремонта обслуживаем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 ИЗГОТОВИТЕЛЬ РИТУАЛЬНЫХ ВЕНК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Изготовление ритуальных венков простых форм. Простая обвязка каркаса искусственной или живой зеленью; подбор и прикрепление цветов проволокой, клеем к венку. Простое оформление ритуального венка по образцу-эталон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емы обвязки каркасов искусственной или живой зеленью, правила подбора цветов для оформления венков, свойства и ассортимент применяемых материалов, простейшие приемы художественного оформления венков, правила пользования приспособлениями для изготовления венк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 ИЗГОТОВИТЕЛЬ РИТУАЛЬНЫХ ВЕНК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Изготовление ритуальных венков, корзин, гирлянд форм средней сложности. Обвязка (с переплетением) каркаса искусственной и живой зеленью. Художественно-декоративное оформление венков, корзин, гирлянд бумагой, лентой, фольгой, бантами и другими декоративными атрибутами по образцам-эталона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ю изготовления ритуальных венков, корзин, гирлянд, приемы их художественного оформления декоративными атрибутами; правила пользования приспособлениями для изготовления издел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 ИЗГОТОВИТЕЛЬ РИТУАЛЬНЫХ ВЕНК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Изготовление ритуальных венков, корзин, гирлянд сложных форм. Составление художественно-декоративных композиций из цветов, бумаги, фольги, бантов и других декоративных атрибутов. Художественное оформление венков, корзин, гирлянд по собственным композициям. Составление и оформление образцов-эталонов, выставочных экземпляров издел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ю изготовления ритуальных изделий, способы художественно-декоративного оформления венков, корзин, гирлянд, свойства и ассортимент применяемых материа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 ИСТОПН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Топка печей и обслуживание их в жилых помещениях, культурно-бытовых, учебных и других организациях. Колка и пиление дров, дробление угля. Подготовка и подвозка топлива к печам. Загрузка, шуровка и мелкий ремонт топок. Поддержание необходимой температуры в отапливаемых помещениях. Наблюдение за исправным состоянием печей и дымоходов. Очистка топок печей от золы и шлака и удаление в отведенное место. Ведение учета расхода топлива. Составление и подача заявок на топлив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топки отопительных печей; виды топлива и правила его сжигания; расположение дымоходов; способы шуровки и чистки топок; нормы расхода топлива; правила пользования огнетушителями и другим противопожарным инвентарем; правила составления заявок на топлив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8. ИСТОПН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а сжигания топлива в топках печей. Обслуживание до двух стационарных печей-каменок, работающих на газообразном и твердом топливе в одном уровне. Проверка исправности печей и контрольно-измерительных приборов. Загрузка печей топливом. Регулирование процесса тяги, температурного режима установленного для данной печи. Контроль за процессом сжигания топлива и его расходом согласно норм. Мелкий ремонт обслуживаемого оборудования, печей и дымох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инцип работы, правила эксплуатации обслуживаемых печей и контрольно-измерительных приборов; технологический процесс сжигания топлива; порядок розжига, поддержания необходимой температуры, гашения печей; требования по охране труда, нормы и правила пожарной безопасности, правила по обеспечению промышленной безопасности, санитарные нормы и правила; процессы, происходящие при сжигании топлива; виды, сорта и калорийность топлива, методы его экономного расходования; влияние температурного режима на качество пара.</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27">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3 и более печей-каменок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9. КОНТРОЛЕР ПО БЛАГОУСТРОЙСТВУ НАСЕЛЕННЫХ ПУН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Заключение договоров с населением на вывоз твердых бытовых отходов. Проверка сведений, имеющих значение для определения размера взимаемой платы с населения за вывоз твердых бытовых отходов (количество проживающих, наличие льгот и т.д.). Проведение разъяснительной работы с населением по правилам складирования, упаковки, транспортировки твердых бытовых отходов, своевременной оплате за оказанные услуги. Учет задолженностей по оплате населением услуг по вывозу твердых бытовых отх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размеры тарифов оплаты населением услуг по вывозу твердых бытовых отходов; расположение домовладений на обслуживаемом участке; правила складирования, упаковки и транспортировки твердых бытовых отх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0. КОНТРОЛЕР ПО УЧЕТУ И РЕАЛИЗАЦИИ ТЕПЛОЭНЕРГ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чет потребления теплоэнергии: контроль и снятие показателей приборов учета расхода тепла; учет потребителей тепла (организации, частные домовладения), выявление неоформленных абонентов. Проведение расчетов за потребленную теплоэнергию в соответствии с действующими тарифами и оформление счета по установленной форме, учет задолженностей по оплате за использованную теплоэнергию. Контроль за наличием и сохранностью пломб на приборах, комплектующих изделиях и задвижках теплового узла. Участие в оформлении актов на непроизводственные теплопотери (незаизолированные трубы, разбитые окна и т.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технические характеристики приборов учета расхода тепла; правила составления актов на непроизводственные теплопотери, действующие тарифы и порядок расчета с абонента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1. КОНТРОЛЕР РЕКЛАМНОЙ ПРОДУК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Контроль и учет технического и эстетического состояния рекламно-информационной продукции на закрепленном участке. Контроль за соответствием утвержденного эскизного проекта и фактически размещенной рекламной продукцией. Выявление наличия самовольно установленной рекламной продукции с предъявлением предписания рекламодателям с соответствующими указаниями. Контроль за сроками платежей по использованию городского пространств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ребования действующих нормативных технических документов на размещение рекламной информации, правила использования торговых знаков, правила установки рекламоносителей, способы контроля всех видов рекламной продукци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28">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2. КОНТРОЛЕР РЕКЛАМНОЙ ПРОДУК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Контроль, учет и прием документации, необходимой для установки наружной рекламы (поданных заявлений, фотодокументов, эскизов и другой документации). Оказание консультативных услуг рекламодателям по правилам размещения и демонтажа наружной рекламы. Оформление всей документации на установку рекламной продукции, кроме регистрации. Подготовка документации на демонтаж. Контроль демонтажа наружной реклам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ормативные технические документы на размещение рекламной информации, правила использования торговых знаков, правила установки рекламоносителей и оформления документации на демонтаж, способы контроля всех видов рекламной продукции и демонтажа наружной рекламы.</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29">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3. КОНТРОЛЕР АВТОМОБИЛЬНЫХ СТОЯНОК (ПАРКОВОК)</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30">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5.02.2013 N 16)</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циональное и безопасное размещение транспортных средств на территории платной неохраняемой автомобильной парковки. Регулирование движения на автомобильной парковке, при выезде и въезде с автомобильной парковки. Контроль за соблюдением правил пользования автомобильной парковкой. Учет времени пользования автомобильной парковкой. Взимание с клиентов автомобильной парковки оплаты по установленному тарифу с выдачей соответствующего платежного документа установленного образца. Обеспечение сохранности денежных средств, бланков документов, квитанций и другого имущества орган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пользования автомобильными парковками, правила дорожного движения; правила заполнения бланков строгой отчетности; инструкцию по размещению транспортных средств на автомобильной парковке; требования по охране труда, нормы и правила пожарной безопасност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31">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автомобильных парковок с использованием кассовых суммирующих аппаратов и специальных компьютерных систем, оборудованных техническими средствами (системами видеонаблюдения, платежными терминалами и п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олнительно должен знать: правила ведения кассовых операций, правила пользования техническими средствами (устройство и правила эксплуатации кассовых суммирующих аппаратов и специальных компьютерных систем, средств вычислительной техники, платежных терминалов и п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4. КОНТРОЛЕР АВТОМОБИЛЬНЫХ СТОЯНОК (ПАРКОВОК)</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32">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5.02.2013 N 16)</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ием на платную охраняемую автомобильную стоянку транспортных средств для хранения и выдачи их клиентам по предъявлению документов установленного образца. Ознакомление клиента с правилами пользования автомобильной стоянкой, прейскурантом тарифов на услуги автомобильной стоянки. Извещение клиентов обо всех изменениях в правилах пользования автомобильной стоянкой и прейскуранте тарифов услуг. Проверка соответствия транспортного средства данным технического паспорта, учетной карточки, квитанции об оплате; проверка комплектности и целостности транспортного средства. Рациональное и безопасное размещение транспортных средств на территории автомобильной стоянки. Учет хранящихся на автомобильной стоянке транспортных средств и ведение соответствующей документации в установленном порядке. Охрана транспортных средств путем систематического обхода охраняемой территории. Прием и сдача дежурства с соответствующей записью в журнале. Проверка совместно со сменяемым контролером автомобильных стоянок целостности хранимых транспортных средств и их комплектности, а также оборудования и инвентаря автомобильной стоянки. Извещение представителя администрации организации и подразделения МВД в случае обнаружения повреждений транспортных средств, оборудования, инвентаря автомобильной стоянки и т.п., проникновения на автомобильную стоянку посторонних лиц. Фиксирование получаемой информации от подразделений МВД об угнанных транспортных средствах в специальном журнале. Извещение подразделений МЧС и МВД при возникновении чрезвычайных ситуаций, принятие мер по их ликвидации (возникновение пожара и др.). Учет времени пользования автомобильной стоянкой в отсутствие системы автоматизированного учета; взимание с клиентов платной охраняемой автомобильной стоянки оплаты по установленному тарифу с выдачей платежного документа установленного образца; обеспечение сохранности и сдачи денежных средств, бланков строгой отчетности, квитанций и другого имущества организации. Содержание служебного помещения автомобильной стоянки в соответствии с санитарными нормами и правилами. Ведение документации установленного образца.</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33">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пользования автомобильными стоянками; правила дорожного движения; требования к техническому состоянию и комплектности транспортных средств; правила пользования необходимыми техническими средствами; правила ведения кассовых операций; образцы пропусков, квитанций и другой используемой документации; правила и инструкции по охране объектов; конструктивные особенности автомобильной стоянки; номера телефонов представителей администрации организации, аварийных служб, подразделений МЧС и МВД; требования по охране труда, нормы и правила пожарной безопасност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34">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автомобильных стоянок, оборудованных системами видеонаблюдения, платежными терминалами и пр., осуществлении управления и контроля за работой установленных приборов охранной и охранно-пожарной сигнализа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этом дополнительно должен знать: правила пользования радиосредствами и переговорными устройствами (охранной и охранно-пожарной сигнализации, систем видеонаблюдения и пр.); устройство и правила эксплуатации кассовых суммирующих аппаратов и специальных компьютерных систем, средств вычислительной техники, платежных термина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4а. ЛОВЕЦ БЕЗНАДЗОРНЫХ ЖИВОТНЫХ</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35">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6.03.2020 N 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тлов безнадзорных животных. Прием животных от населения. Подбор трупов животных и погрузка их в специальный автомобиль. Обездвиживание животных. Доставка животных в ветеринарные службы на осмотр. Погрузка усыпленных животных в специальный автомобиль. Загрузка трупов в контейнеры или беккарии для утилизации на скотомогильнике. Сопровождение животных в специальном автомобил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эксплуатации приспособлений для отлова и обездвиживания безнадзорных животных; правила отлова, приема от населения и доставки в ветеринарные службы на осмотр безнадзорных животных; способы загрузки трупов животных в контейнеры или беккарии; санитарные нормы и правила, требования по охране труда, нормы и правила пожарной 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4б. МАТРОС-СПАСАТЕЛЬ</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веден </w:t>
      </w:r>
      <w:hyperlink r:id="rId36">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Дежурство на спасательной станции или спасательном посту. Управление весельной (гребной) или моторной лодкой. Оказание первой помощи людям, терпящим бедствие на воде и льду. Содержание плавательных средств и спасательного инвентаря в постоянной готовности к действию. Ведение необходимой учетн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емы спасания и оказания первой помощи лицам, терпящим бедствие на воде и льду; особенности закрепленной акватории; порядок действия по сигналу "спасательная тревога"; порядок оповещения отдыхающих; назначение, технические характеристики, порядок применения спасательных средств, состоящих на оснащении спасательной станции или поста; приемы подхода к утопающему; способы освобождения от захватов и буксировки; приемы извлечения утопающего из воды и оказания первой помощи; нормативы спасания; технику плавания, нормативы матроса-спасателя и уметь их выполнять; требования по охране труда, нормы и правила пожарной 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4в. МАШИНИСТ РИТУАЛЬНОГО ОБОРУДОВАНИЯ</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веден </w:t>
      </w:r>
      <w:hyperlink r:id="rId37">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а кремации тела (останков) умершего. Управление обслуживаемым оборудованием. Загрузка на подъемное устройство (подъемник специальный) гроба с телом (останками) умершего по сигналу дежурного администратора траурного зала. Принятие гроба с телом (останками) умершего, транспортировка его в холодильную камеру, транспортировка к печи и загрузка в печь. Подготовка обслуживаемого оборудования к работе. Управление кремационной печью с сенсорной панели управления печи в автоматическом и ручном режимах. Регулирование и контроль параметров работы кремационной печи в соответствии с показаниями приборов. Визуальный контроль процесса кремации через смотровое окно. Периодическое открытие задвижки печи и перемешивание праха. Обработка праха в кремуляторе (шаровой мельнице). Сбор праха в тару после каждой крем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действия обслуживаемого оборудования (подъемные устройства, печи, работающие на газообразном топливе, шаровые мельницы); инструкции и правила эксплуатации газового оборудования; способы перевода управления оборудованием с автоматического режима на ручной; причины неполадок в работе обслуживаемого оборудования и методы их предупреждения; требования по охране труда, нормы и правила пожарной 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5. МАШИНИСТ САМОХОДНОЙ (БУКСИРУЕМОЙ) МАШИНЫ (ПОДМЕТАЛЬНО-УБОРОЧНОЙ, СНЕГОУБОРОЧНОЙ)</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38">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1.04.2014 N 19)</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правление самоходными (буксируемыми) машинами различного типа для очистки, подметания и уборки от снега территорий, дорог. Техническое обслуживание машин, механизмов и приспособлений. Запуск и управление буксируемой подметально-уборочной (снегоуборочной) машины перед началом работы со шкафа управления, в процессе подметания запуск работы устройств и приспособлений с дистанционного пульта управления. Проверка состояния узлов и агрегатов самоходной (буксируемой) машины перед транспортировкой, регулировка установки подметальных щеток. Заправка машин горючими и смазочными материалами. Регулирование рабочих механизмов и оборудования машин на заданный режим работы. Наблюдение за техническим состоянием средств измерений, креплением узлов и тормозными устройствами. Выявление и устранение неисправностей самоходной (буксируемой) машины в процессе работы. Выполнение текущего и участие в других видах ремонта самоходной (буксируемой) машины, прицепного и навесного оборудования. Составление дефектной ведом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технической эксплуатации самоходной (буксируемой) машины (подметально-уборочной, снегоуборочной) машины, механизмов и приспособлений, требования, предъявляемые к ним; назначение, устройство и правила эксплуатации обслуживаемой машины, механизмов, приспособлений, навесного и прицепного оборудования; технологию выполняемых работ; виды, марки и нормы расхода горючих и смазочных материалов; систему смазки, питания и охлаждения двигателя внутреннего сгорания; правила наладки и регулировки электрического, пневматического, гидравлического и другого применяемого оборудования; назначение, принцип действия и правила пользования контрольно-измерительными приборами; способы монтажа и демонтажа навесного оборудования; правила производства работ с прицепным и навесным оборудованием; правила составления дефектных ведомостей; порядок оформления документов на выполненные работы; необходимые сведения по электротехнике, гидравлике, механике; требования по охране труда, нормы и правила пожарной безопасност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39">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подметально-уборочной (снегоуборочной) машины, буксируемой грузовым автомобиле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правлении самоходной подметально-уборочной (снегоуборочной) машиной с пневматическим и механическим приводом рабочих органов мощностью до 147 кВт (до 200 л.с.)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правлении самоходной подметально-уборочной (снегоуборочной) машиной с электрическим приводом рабочих органов мощностью до 147 кВт (до 200 л.с.)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правлении подметально-уборочной (снегоуборочной) машиной мощностью свыше 147 кВт (свыше 200 л.с.)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5а. МОТОРИСТ-РУЛЕВОЙ КАТЕРА СПАСАТЕЛЬНОГО</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веден </w:t>
      </w:r>
      <w:hyperlink r:id="rId40">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правление маломерным судном во время проведения профилактической работы на воде, выхода по тревоге для оказания немедленной помощи людям, терпящим бедствие на воде. Контроль за работой судовой техники. Техническое обслуживание и текущий ремонт обслуживаемых механизмов и устройств маломерных судов, не требующий их разборки. Ведение установленн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плавания по внутренним водным путям Республики Беларусь; Правила пользования маломерными судами и базами (сооружениями) для их стоянок; Правила технической эксплуатации внутреннего водного транспорта; устройство обслуживаемых механизмов и устройств маломерных судов; устранение возникших во время работы мелких технических неисправностей маломерного судна, не требующих разборки механизмов; нормативы спасания, технику плавания; водолазные сигналы; особенности обслуживаемого водного участка; приемы оказания первой помощи, терпящим бедствие на воде; требования по охране труда, нормы и правила пожарной 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6. НАМОТЧИК МОНОНИ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становка и крепление на станок пришедшей в негодность пластмассовой щетки для подметально-уборочной техники. Снятие с вала крепления из стального каната и мононити, пришедшей в негодность. Намотка мононити на вал и крепление ее стальным канат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бслуживаемого оборудования; правила намотки мононити на вал.</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7. ОБРАБОТЧИК СПРАВОЧНОГО И ИНФОРМАЦИОННОГО МАТЕРИА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ием и учет поступающей корреспонденции, ее группировка. Раскладка газет и их разрезание. Подбор информационного материала из газет и журналов по тематике, заданной заказчиком: прочитка статей из газет и журналов по темам, разметка по кодам в архивном экземпляре; разметка кодов с архивного экземпляра на каждую статью; резка газет и журналов на статьи; подготовка статей для изготовления копий; разметка копий. Подбор штампов по наименованиям газет, штамповка статей путем простановки даты и наименования. Изготовление адресных ярлыков и их наклеивание на конверты. Сортировка, раскладка статей по кодам подписч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подбора и вырезки информационного материала по соответствующей тематике и его оформления; системы кодирования информационного материала; порядок приема и учета корреспонденции; ведения отчетн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работ по конвертированию подготовленного к отправке справочного и информационного материала, маркировке, сортировке, заклеиванию конвертов и сдаче их для отправк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8. ОПЕРАТОР АГЛОМЕРАТОРА ПОЛИМЕРНЫХ МАТЕРИА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а агломерации вторично перерабатываемых полимерных материалов (полиэтилена, пропилена). Подготовка к работе, пуск и остановка оборудования. Регулирование работы агрегатов. Контроль качества измельчения и агломерирования полимерных материалов, подачи охлаждающей жидкости в агломератор. Загрузка полимерных материалов и выгрузка агломерата. Устранение мелких неисправностей в работе агломера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бслуживаемого оборудования; требования, предъявляемые к качеству агломератора; способы устранения мелких неисправностей в работе агломера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работ под руководством оператора агломератора полимерных материалов 4-го разряда тарификация производится на разряд ниж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9. ОПЕРАТОР ПУЛЬТА УПРАВЛЕНИЯ ОБОРУДОВАНИЕМ ЖИЛЫХ И ОБЩЕСТВЕННЫХ ЗДА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существление контроля с помощью двусторонней переговорной связи за работой лифтов в жилых и общественных зданиях. Сбор информации об аварийных отказах лифтов. Отключение неисправных лифтов. Участие в эвакуации пассажиров из кабины лифта, остановившегося между этажами. Проведение периодических технических осмотров лифтов. Ведение журналов, находящихся на диспетчерском пункте. Передача данных в аварийную службу и вышестоящую организацию о наличии и устранении аварийных сбоев. Уборка приямков лифтовых шах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элементарные сведения о назначении и устройстве обслуживаемых лифтов; нормы и правила пожарной безопасности; назначение двусторонней переговорной связи, аппаратов управления, расположенных в кабине лифта и на посадочных площадках; правила пользования лифтом; правила устройства и безопасной эксплуатации лифтов; порядок проведения периодических технических осмотров лифов.</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41">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0. ОПЕРАТОР ПУЛЬТА УПРАВЛЕНИЯ ОБОРУДОВАНИЕМ ЖИЛЫХ И ОБЩЕСТВЕННЫХ ЗДА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существление многосигнального автоматического контроля с пульта за работой лифтов жилых и общественных зданий. Устранение мелких аварийных отказов на пульте и в системе сигнализации и переговорной связи. Устранение мелких неисправностей, выявленных при периодических осмотрах лиф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ы сигнализации и двусторонних переговорных устройств лифтов; назначение и расположение предохранительных устройств лифта; устройство и регулировка контактов безопасности на дверях шахты, кабины и подпольных контактов; требования, предъявляемые к ограждению шахты и кабины; правила устройства электроустановок, правила технической безопасности при эксплуатации электроустановок потребителей и правила техники безопасности при эксплуатации электроустановок потребителей в объеме 3-й группы по электробезопасности, инструкции заводов-изготовителей лифтов по устранению мелких неисправнос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1. ОПЕРАТОР ПУЛЬТА УПРАВЛЕНИЯ ОБОРУДОВАНИЕМ ЖИЛЫХ И ОБЩЕСТВЕННЫХ ЗДА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правление и осуществление многосигнального автоматического контроля с пульта за работой лифтов, включая автоматический поиск неисправностей. Техническое обслуживание, ремонт и устранение неисправностей в системах сигнализации и переговорной связи на пультах диспетчерского управления лифт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составных частей пульта, линий связи; схему автоматического поиска неисправностей лифтов; способы и правила регулировки и ремонта контактных и бесконтактных датчиков; основы электротехники и принцип действия электронных микроэлемен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2. ОПЕРАТОР ПУЛЬТА УПРАВЛЕНИЯ ОБОРУДОВАНИЕМ ЖИЛЫХ И ОБЩЕСТВЕННЫХ ЗДА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правление и осуществление автоматического контроля с диспетчерского пульта за работой теплоснабжения, водоснабжения, лифтов и другого инженерного оборудования жилых и общественных зданий под руководством оператора пульта управления оборудованием жилых и общественных зданий более высокой квалификации. Отключение сигналов о работе отдельных систем от диспетчерского пульта при недостоверности показаний. Техническое обслуживание и ремонт пульта и проводной связи между пультом и датчик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иальную схему диспетчерского пульта; устройство датчиков автоматического контроля работы инженерного оборудования и порядок их регулировки и замены; технические требования, предъявляемые к проводной связи между датчиками, различными сигнальными устройства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3. ОПЕРАТОР ПУЛЬТА УПРАВЛЕНИЯ ОБОРУДОВАНИЕМ ЖИЛЫХ И ОБЩЕСТВЕННЫХ ЗДА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правление и осуществление автоматического контроля с диспетчерского пульта за работой инженерного оборудования жилых и общественных зданий города. Сбор информации о температуре теплоносителя, давлении воды в сети, состоянии лифтового и другого инженерного оборудования. Отключение неисправного оборудования. Организация и участие в техническом обслуживании, текущем ремонте, регулировании в соответствии с заданным режимом инженерных систем и оборудования телесигнализации и телеуправления, водопровода, канализации, теплоснабжения и лиф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комплекса обслуживаемых инженерных систем и оборудования; правила и способы регулирования, технического обслуживания, текущего ремонта, работы систем и оборудования; схемы наружных сетей и причины неисправностей в работе лифтов, освещении, водоснабжении, газоснабжении, электроснабжении, теплоснабжении, канализации и правила их устранения; правила оформления журналов и первичных документов; графики режима работы тепловых потребителей; порядок учета и переработки поступающей информации, основы теплотехники и электр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4. ОПЕРАТОР ПУЛЬТА УПРАВЛЕНИЯ ОБОРУДОВАНИЕМ ЖИЛЫХ И ОБЩЕСТВЕННЫХ ЗДА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правление и осуществление автоматического контроля с диспетчерского пульта за работой инженерного оборудования жилых и общественных зданий города с ремонтом и наладкой аппаратуры диспетчерских и контролируемых пунктов. Организация и участие в техническом обслуживании, текущем ремонте, регулировании в соответствии с заданным режимом инженерных систем и оборудования телесигнализации, телеуправления и электронных устройств противопожарной автоматики и замочно-переговорных устройств. Проведение профилактической работы с квартиронанимателями о правильности пользования инженерным оборудованием в квартире, лифтом, мусоропроводом и замочно-переговорным устройств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инематические, электрические и мнемонические схемы комплекса обслуживаемых инженерных систем и оборудования, порядок и способы выявления и устранения неполадок в аварийных ситуациях; основы электро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5. ОПЕРАТОР УНИВЕРСАЛЬНОЙ РОТОРНОЙ УСТАН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а измельчения отходов полимерных материалов (полиэтилена, пропилена). Подготовка к работе, пуск и остановка установки получения субпродукта. Наблюдение за работой оборудования, качеством измельчения полимеров, подачей жидкости, охлаждающей подшипники. Загрузка полимерных материалов и выгрузка измельченных полимеров. Устранение мелких неисправностей в работе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бслуживаемого оборудования; требования, предъявляемые к качеству измельчаемых полимеров; способы устранения мелких неисправностей в работе лин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работ под руководством оператора универсальной роторной установки 4-го разряда тарификация производится на разряд ниж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6. ОСМОТРЩИК ГИДРОТЕХНИЧЕСКИХ СООРУЖ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смотр опасных мест каналов, дамб, плотин и других аналогичных гидротехнических сооружений и устранение мелких повреждений. Обслуживание закрепленной части оросительной и коллекторно-дренажной сети гидротехнического участка со всеми находящимися на ней гидротехническими сооружениями, гидрометрическими и другими устройствами; вырубка кустарника, скашивание травы ручной косой, очистка канала от мусора, уборка мусора, расчистка снега в зимний период; наблюдение за выклиниванием грунтовых вод в откосах, появлением оползневых явлений, состоянием берегоукрепительных насаждений. Заготовка противопаводковых материалов и аварийных запасов строительных материалов. Охрана лесных насаждений водохозяйственного назначения. Уход за лошадью, содержание в исправном состоянии велосипеда или мотоцик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служиваемую орошаемую площадь земли с оросительной сетью и ее сельскохозяйственное использование; план расположения и протяженность каналов; количество гидротехнических сооружений и гидрометрических устройств и их технические характеристики; состояние сети сооружений и лесонасаждений; основные правила пользования каналами оросительной и коллекторно-дренажной сети, гидротехническими сооружениями, гидрометрическими устройствами, оросительной водой; правила ухода за лошадью; устройство мотоцикла или велосипеда и правила управления и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7. ОСМОТРЩИК ГИДРОТЕХНИЧЕСКИХ СООРУЖ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изуальный осмотр откосов подходных каналов, струенаправляющих и защитных дамб, плотин и других гидротехнических сооружений и их оборудования; определение объема их размыва и разрушения. Распределение и подача воды хозяйствам-водопользователям. Контроль за использованием оросительной воды. Составление актов и схематических зарисовок по обнаруженным разрушениям на нарушителей водной дисциплины прилегающих лесных насаждений и передача актов участковому гидротехнику. Участие в техосмотре оросительной сети и сооружений. Участие в работах по текущему и аварийному ремонту гидросооружений, находящихся на обслуживаемом участке, а также аварийных и заградительных ворот, водоспусков, дюкеров, бетонных стен кана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назначение основных гидротехнических сооружений; правила технической эксплуатации оросительных систем и Закон о сельскохозяйственном водопользовании; основные сведения по гидрологии; способы крепления земляных гидросооруж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подготовка по установленной программ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8. ПОЛОТЕ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Натирка пола электрическим полотером или ножной щеткой с предварительным освобождением площади под натирку. Очистка пола от мусора и грязи. Устранение мелких неполадок в работе электрических полотеров. Подготовка мастики или воска, нанесение лака, мастики или воска на поверхность по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инцип работы и правила пользования электрическими полотерами; ассортимент лака, мастики и воска и правила пользования и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ыполнении работ по натирке вручную пола из ценных пород древесины с применением специальных мастик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9. ПРЕССОВЩИК ВТОРИЧНОГО СЫРЬ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а прессования вторичного сырья (макулатура, вторичный текстиль, пленка вторичная полимерная). Подготовка оборудования и сырья к прессованию. Укладка массы в пресс и ее равномерное распределение; наблюдение за работой пресса и качеством отпрессованной массы; загрузка бракованной массы вторичного сырья для повторного прессования; выгрузка спрессованной массы для дальнейшего складир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обслуживаемого оборудования; методы определения качества прессуемой массы; требования, предъявляемые к спрессованному материал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0. ПРЕССОВЩИК ВТОРИЧНОГО СЫРЬ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а прессования вторичного сырья и бытовых отходов на автоматизированных технологических линиях. Подготовка обслуживаемого оборудования к работе. Управление оборудованием с пульта управления в автоматическом и ручном режимах. Выбор программы процесса прессования в зависимости от вида сырья. Регулирование и контроль параметров прессования: давления работы пресса, гидравлических насосов, уровень загрузки бункера, длина прессуемой кипы. Прием сообщений об ошибках системы на дисплее. Корректировка работы оборудования в ручном режиме. Визуальный контроль обрыва обвязывающей проволо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действия обслуживаемого оборудования; способы перевода управления оборудованием с автоматического на ручное; виды брака и способы его устранения; причины неполадок в работе оборудования и методы их предупрежд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1. РАБОЧИЙ ПО БЛАГОУСТРОЙСТВУ НАСЕЛЕННЫХ ПУНКТОВ (ПРОИЗВОДСТВЕННЫХ ТЕРРИТОРИЙ)</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42">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5.11.2009 N 12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даление нечистот, твердых осадков из выгребных ям и канализационных колодцев насосами и механизмами специального назначения или вручную. Дезинфекция выгребных ям, мусорных ящиков, свалки и помещений сливной станции (пункта). Прием ассенизационных машин и обозов на сливной станции (пункте) и наблюдение за сливом. Обезвреживание городских твердых гниющих отбросов на свалке путем покрытия их изолирующим слоем из земли. Создание условий, обеспечивающих гибель болезнетворных микробов и препятствующих размножению. Ограничение возможности доступа грызунов к отбросам и устранение неприятных запахов. Открывание и закрывание крышек колодцев. Прием машин, привозящих пат-материалы, с указанием места разгрузки, взвешивание пат-материал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анитарные нормы и правила по уборке нечистот; порядок дезинфекции выгребных ям и свалок; методы обеззараживания пат-материалов; правила ветеринарно-санитарного надзора за уничтожением трупов животных.</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43">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1а. РАБОЧИЙ ПО КОМПЛЕКСНОЙ УБОРКЕ И СОДЕРЖАНИЮ ДОМОВЛАДЕНИЙ</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веден </w:t>
      </w:r>
      <w:hyperlink r:id="rId44">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комплексной уборке помещений: уборка закрепленных помещений общего пользования, в том числе подъездов, чердачных и подвальных помещений, технических этажей, лестничных пролетов и клеток, коридоров, лифтов и лифтовых холлов. Мытье окон. Уборка в обслуживаемом домовладении служебных помещений, клубов, спортивных залов, помещений для работы с детьми. Очистка и обработка урн и мест их установки в соответствии с санитарными нормами и правилами. Профилактический осмотр, удаление мусора из мусороприемных камер и их уборка. Уборка загрузочных клапанов, бункеров, очистка, мойка и дезинфекция мусороуборочных емкостей и стволов мусоропровода, устранение засоров и неисправностей, не требующих их разборки. Чистка и дезинфекция санитарно-технического оборудования. Наблюдение за соблюдением санитарных норм и правил в закрепленных помещениях, соблюдением Правил содержания домашних собак, кошек, а также отлова безнадзорных животных в населенных пунктах Республики Беларусь. Включение и выключение электроосвещения в закрепленных помещения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комплексной уборке территорий домовладений: уборка на закрепленном участке территорий, прилегающих к обслуживаемому домовладению, и содержание их в состоянии, соответствующем санитарным нормам и правилам. Очистка от снежных, ледяных и снежно-ледяных образований территорий домовладений, обработка противогололедными средствами (песком). Очистка крышек канализационных, газовых и пожарных колодцев. Расчистка канав для стока талых вод к люкам и приемным колодцам ливневой сети. Очистка и обработка урн, дворовых мусоросборников и мест их установки в соответствии с санитарными нормами и правилами. Протирание номерных фонарей и указателей. Полив территорий домовладений и зеленых насаждений. Чистка и дезинфекция санитарно-технического оборудования. Наблюдение за соблюдением санитарных норм и правил на территориях домовладений, соблюдением Правил содержания домашних собак, кошек, а также отлова безнадзорных животных в населенных пунктах Республики Беларусь. Наблюдение за исправностью и сохранностью обслуживаемого оборудования, сохранностью зеленых насаждений, вывешивание и снятие флагов на фасадах домов. Включение и выключение электроосвещения на территории обслуживаемого домовлад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законодательство в области санитарно-эпидемиологического благополучия населения, благоустройства, внешнего содержания зданий и охраны общественного порядка; адреса и номера телефонов жилищно-эксплуатационной организации, скорой помощи, подразделений МЧС и МВД, аварийных служб, поликлиники, ближайшей аптеки и т.п.; санитарные нормы и правила по содержанию улиц, помещений и территорий домовладений; Правила содержания домашних собак, кошек, а также отлова безнадзорных животных в населенных пунктах Республики Беларусь; свойства моющих средств и правила безопасного пользования ими; устройство и правила эксплуатации обслуживающего оборудования; способы прочистки стволов и бункеров мусоропров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2. РАБОЧИЙ ПО БЛАГОУСТРОЙСТВУ НАСЕЛЕННЫХ ПУНКТОВ (ПРОИЗВОДСТВЕННЫХ ТЕРРИТОРИЙ)</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45">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5.11.2009 N 12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ием и визуальный осмотр со смотровой площадки завозимых твердых отходов на отсутствие в них вторсырья и токсичных веществ. Сопровождение спецавтотранспорта к месту разгрузки. Определение, исходя из состава твердых отходов, карты складирования и организация по выравниванию, сдвиганию, уплотнению и изоляции твердых отходов. Установка временных указателей, информационных щитов и при необходимости их ремонт. Организация и проведение работ по устройству временных подъездных путей на картах складирования твердых отходов. Контроль за противопожарным состоянием карты складирования и своевременное тушение возникших очагов возгораний. Спуск вручную талых и ливневых вод с подъемных путей на территории полигона. Прием машин со снегом на снежной свалке и снеготаялке с указанием места разгрузки снега. Контроль и учет количества доставляемых твердых отходов, снега, жидких нечистот. Составление актов при обнаружении факта поставки несоответствующих перечню отходов. Оформление путевых документов. Обеспечение контроля за пропуском спецавтотранспорта; обеспечение отсутствия посторонних на территории полиго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анитарные нормы и правила по устройству и эксплуатации свалок и снеготаялок; порядок оформления путевых документов; методы обезвреживания твердых отбросов; требования по охране труда, нормы и правила пожарной безопасност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46">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3. РАБОЧИЙ ПО КОМПЛЕКСНОМУ ОБСЛУЖИВАНИЮ И РЕМОНТУ ЗДАНИЙ И СООРУЖ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различны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Снятие показаний групповых приборов учета расхода воды, тепла и электрической энергии. Осмотр, монтаж, демонтаж и текущий ремонт электрических систем и электрооборудования с выполнением электротехнических работ. Очистка от снега и льда дворовых территорий, тротуаров, крыш, навесов, водостоков и т.д. Сезонная подготовка обслуживаемых зданий, сооружений, оборудования и механизмов и устранение повреждений, неисправностей.</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в ред. </w:t>
      </w:r>
      <w:hyperlink r:id="rId47">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1.08.2014 N 78)</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ы ремонтно-строительных работ и способы их выполнения; виды материалов; назначение и устройство инструмента, приспособлений, машин, механизмов и оборудования при ведении работ; правила техники безопасности при выполнении ремонтно-строитель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сооружений, рекламных установок, киоско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зданий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4. РАБОЧИЙ ПО ОБСЛУЖИВАНИЮ В БАН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Содержание в надлежащем порядке помывочного инвентаря, обеспечение чистоты в мыльном, парильном, раздевальном отделениях и душевых кабинах. Обеспечение подачи пара в парильное отделение, режима работы вентиляции. Наблюдение за исправным состоянием гардеробных мест, кранов, вентилей, душевых установок, трубопроводов, электрокаминов и другого оборудования; своевременное сообщение администрации обо всех неисправностях. Соблюдение санитарных норм и правил.</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48">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анитарные нормы и правила по содержанию бань, правила внутреннего распорядка; свойства и необходимую концентрацию моющих и дезинфицирующих средств; способы приготовления и применения их; правила уборки и приемы мойки; правила эксплуатации обслуживаемого оборудования.</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49">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5. РАБОЧИЙ ПО ОБСЛУЖИВАНИЮ В БАН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опуск посетителей по входным билетам, предоставление им свободных мест, напоминание об окончании сеанса (при обслуживании по сеансам). Выдача посетителям банных принадлежностей и сдача использованных в стирку, реализация сопутствующих товаров, прием белья и одежды в срочную стирку, мелкий ремонт, утюжка и оказание других платных услуг. Прием на хранение от посетителей ценных и других вещей и обеспечение их сохранности, оказание помощи инвалидам и престарелы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в производственных банях. Прием, хранение, сортировка и выдача помывочного инвентаря, белья, спецодежды. Стирка спецодежды, белья и других предметов производственного назначения, сушка, глаженье. Мелкий ремонт спецодежды и бель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анитарные нормы и правила обслуживания в бане; устройство эксплуатируемого оборудования; прейскурант цен на оказываемые услуги и правила внутреннего распорядка бань.</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5а. РАБОЧИЙ РИТУАЛЬНЫХ УСЛУГ</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50">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6.03.2020 N 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работка (помыв) умершего, одевание и укладывание в гроб в соответствии с санитарными нормами и правилами. Выполнение парикмахерских и косметических работ. Вынос (внос) гроба с телом (останками) умершего, урны с прахом (пеплом). Выполнение погрузки, выгрузки при транспортировке тела (останков) умершего. Доставка тела (останков) умершего, урны с прахом (пеплом) к месту назначения. Разметка и расчистка мест (выкорчевывание пней, вырубка кустарника, полный или частичный демонтаж оград, столиков, скамеек, демонтаж бетонной плитки и др.) для могилы. Копка могилы, включая подготовительные работы для копки могилы (установка генератора для резки грунта в зимний период, выравнивание края могилы, подноска постамента на ровную площадку, установка гроба и т.д.). Захоронение (подзахоронение) тела (останков) умершего, урны с прахом (пеплом) в землю, в склеп либо урны с прахом (пеплом) в колумбарий. Перезахоронение тела (останков) в существующую могилу, с углублением могилы до 2,5 м, с устройством деревянной опалубки. Формирование надмогильных холмиков, планировка площади вокруг могилы, установка надмогильной деревянной тумбы (креста), венков, ограды и других ритуально-похоронных издел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профессиональной этики и ритуального обслуживания в области похоронного дела; установленные санитарные нормы и правила; иные требования, установленные законодательством, при проведении захоронений на территории мест погребения; назначение ручного инструмента, инвентаря и приспособлений, правила пользования ими; виды и основные свойства грунтов, способы разработки грунтов вручную, способы уплотнения вручную; правила содержания и благоустройства мест погребения; требования по охране труда, нормы и правила пожарной 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5б. СОРТИРОВЩИК ВТОРИЧНОГО СЫРЬЯ</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веден </w:t>
      </w:r>
      <w:hyperlink r:id="rId51">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изуальный осмотр вторичного сырья на отсутствие в нем (взрыво-) опасных предметов, емкостей с (взрыво-) опасными веществами и жидкостями. Первичная сортировка смешанного вторичного сырья, отбор крупногабаритных предметов вручную и с применением приспособлений для извлечения из общей массы. Распаковка тары, вторичного сырья с применением ножа. Контроль за укладкой, разравнивание вторичного сырья на сортировочном оборудовании. Сортировка вторичного сырья по сортам, группам, видам, фасонам, размерам, маркам, цвету, оттенкам, весу и другим показателям в соответствии с требованиями технических нормативных правовых актов в области технического нормирования и стандартизации на сортировочных механизмах вручную и с применение приспособлений. Частичная очистка металлолома от мелкого мусора вручную. Сбор отдельных видов вторичного сырья в тару, транспортир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ребования по охране труда, правила по обеспечению промышленной безопасности; требования технических нормативных правовых актов в области технического нормирования и стандартизации на вторичное сырье; устройство, принцип работы сортировочных и транспортных механизмов; требования по охране труда, нормы и правила пожарной 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6. СОСТАВИТЕЛЬ ОПИСИ ОБЪЕКТОВ НАСЕЛЕННЫХ ПУН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мер внутри и по наружным очертаниям зданий и сооружений. Внутренний обмер смотровых колодцев и передаточных устройств водопровода, канализации, теплоснабжения, электрических сетей. Съемка территорий парков, скверов, садов, улиц и других территор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и приемы внутреннего и наружного обмера зданий и различных сооружений; съемки территорий мерной лентой, экером и другим простейшим инструментом, его устройство и правила эксплуата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7. УБОРЩИК МУСОРОПРОВОДОВ</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веден </w:t>
      </w:r>
      <w:hyperlink r:id="rId52">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борка, очистка и промывка от грязи и мусора загрузочных клапанов, помещений мусоросборочных и мусороприемных камер, проходов и лестниц к ним, мусоросборников. Вынос (вывоз) из камер переносных (передвижных) мусоросборников, контейнеров с мусором и установка их в камере после выгрузки в машину. Обеспечение исправного состояния мусоропроводов, мусороприемных камер и мусоросборников, их дезинфекция, устранение засоров стволов мусоропроводов. Регулирование вентиляции стволов мусоропров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пользования и содержания мусоропроводов, способы прочистки стволов; санитарные нормы и правила содержания мусоропроводов; требования по охране труда, нормы и правила пожарной безопас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настоящим разделом, с указанием их наименований по выпускам и разделам ЕТКС, утвержденным в 1997 - 2004 гг.</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53">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5.02.2013 N 1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706" w:type="dxa"/>
        <w:jc w:val="left"/>
        <w:tblInd w:w="-67" w:type="dxa"/>
        <w:tblLayout w:type="fixed"/>
        <w:tblCellMar>
          <w:top w:w="102" w:type="dxa"/>
          <w:left w:w="62" w:type="dxa"/>
          <w:bottom w:w="102" w:type="dxa"/>
          <w:right w:w="62" w:type="dxa"/>
        </w:tblCellMar>
      </w:tblPr>
      <w:tblGrid>
        <w:gridCol w:w="2211"/>
        <w:gridCol w:w="1304"/>
        <w:gridCol w:w="2098"/>
        <w:gridCol w:w="1417"/>
        <w:gridCol w:w="1304"/>
        <w:gridCol w:w="1615"/>
        <w:gridCol w:w="1757"/>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 в настоящем разделе ЕТК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выпускам и разделам ЕТКС, утвержденным в 1997 - 2004 гг.</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и дата постановления, которым внесены измене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 (категор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 выпуска ЕТК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кращенное наименование раздел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орнич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орни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жилкомхоз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вор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в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авщик поливомоечных машин</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авщик поливомоечных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зготовитель ритуальных вен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зготовитель ритуальных ве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топ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топ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по благоустройству населенных пун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по благоустройству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по учету и реализации теплоэнерг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по учету и реализации тепл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реклам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реклам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автомобильных стоянок (парковок)</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стоя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4">
              <w:r>
                <w:rPr>
                  <w:rStyle w:val="InternetLink"/>
                  <w:rFonts w:cs="Times New Roman" w:ascii="Times New Roman" w:hAnsi="Times New Roman"/>
                  <w:bCs/>
                  <w:color w:val="0000FF"/>
                  <w:sz w:val="28"/>
                  <w:szCs w:val="28"/>
                  <w:lang w:eastAsia="ru-RU"/>
                </w:rPr>
                <w:t>N 16</w:t>
              </w:r>
            </w:hyperlink>
            <w:r>
              <w:rPr>
                <w:rFonts w:cs="Times New Roman" w:ascii="Times New Roman" w:hAnsi="Times New Roman"/>
                <w:bCs/>
                <w:sz w:val="28"/>
                <w:szCs w:val="28"/>
                <w:lang w:eastAsia="ru-RU"/>
              </w:rPr>
              <w:t xml:space="preserve"> от 05.02.2013</w:t>
            </w:r>
          </w:p>
        </w:tc>
      </w:tr>
      <w:tr>
        <w:trPr/>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овец безнадзорных животных</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овец безнадзорных животных</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и рабочих, не тарифицируемые по разрядам</w:t>
            </w:r>
          </w:p>
        </w:tc>
        <w:tc>
          <w:tcPr>
            <w:tcW w:w="1757"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55">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sz w:val="28"/>
                <w:szCs w:val="28"/>
                <w:lang w:eastAsia="ru-RU"/>
              </w:rPr>
              <w:t xml:space="preserve"> от 16.03.2020</w:t>
            </w:r>
          </w:p>
        </w:tc>
      </w:tr>
      <w:tr>
        <w:trPr/>
        <w:tc>
          <w:tcPr>
            <w:tcW w:w="11706"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56">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r>
        <w:trPr/>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трос-спасатель</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трос-спасатель</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57">
              <w:r>
                <w:rPr>
                  <w:rStyle w:val="InternetLink"/>
                  <w:rFonts w:cs="Times New Roman" w:ascii="Times New Roman" w:hAnsi="Times New Roman"/>
                  <w:bCs/>
                  <w:color w:val="0000FF"/>
                  <w:sz w:val="28"/>
                  <w:szCs w:val="28"/>
                  <w:lang w:eastAsia="ru-RU"/>
                </w:rPr>
                <w:t>N 14</w:t>
              </w:r>
            </w:hyperlink>
            <w:r>
              <w:rPr>
                <w:rFonts w:cs="Times New Roman" w:ascii="Times New Roman" w:hAnsi="Times New Roman"/>
                <w:bCs/>
                <w:sz w:val="28"/>
                <w:szCs w:val="28"/>
                <w:lang w:eastAsia="ru-RU"/>
              </w:rPr>
              <w:t xml:space="preserve"> от 24.03.2016</w:t>
            </w:r>
          </w:p>
        </w:tc>
      </w:tr>
      <w:tr>
        <w:trPr/>
        <w:tc>
          <w:tcPr>
            <w:tcW w:w="11706"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58">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r>
        <w:trPr/>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самоходной (буксируемой) машины (подметально-уборочной, снегоуборочной)</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7</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буксируемой подметально-уборочной машины</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59">
              <w:r>
                <w:rPr>
                  <w:rStyle w:val="InternetLink"/>
                  <w:rFonts w:cs="Times New Roman" w:ascii="Times New Roman" w:hAnsi="Times New Roman"/>
                  <w:bCs/>
                  <w:color w:val="0000FF"/>
                  <w:sz w:val="28"/>
                  <w:szCs w:val="28"/>
                  <w:lang w:eastAsia="ru-RU"/>
                </w:rPr>
                <w:t>N 19</w:t>
              </w:r>
            </w:hyperlink>
            <w:r>
              <w:rPr>
                <w:rFonts w:cs="Times New Roman" w:ascii="Times New Roman" w:hAnsi="Times New Roman"/>
                <w:bCs/>
                <w:sz w:val="28"/>
                <w:szCs w:val="28"/>
                <w:lang w:eastAsia="ru-RU"/>
              </w:rPr>
              <w:t xml:space="preserve"> от 01.04.2014</w:t>
            </w:r>
          </w:p>
        </w:tc>
      </w:tr>
      <w:tr>
        <w:trPr/>
        <w:tc>
          <w:tcPr>
            <w:tcW w:w="11706"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 ред. </w:t>
            </w:r>
            <w:hyperlink r:id="rId60">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6.03.2020 N 30)</w:t>
            </w:r>
          </w:p>
        </w:tc>
      </w:tr>
      <w:tr>
        <w:trPr/>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ритуального оборудования</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ритуального оборудования</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61">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sz w:val="28"/>
                <w:szCs w:val="28"/>
                <w:lang w:eastAsia="ru-RU"/>
              </w:rPr>
              <w:t xml:space="preserve"> от 16.03.2020</w:t>
            </w:r>
          </w:p>
        </w:tc>
      </w:tr>
      <w:tr>
        <w:trPr/>
        <w:tc>
          <w:tcPr>
            <w:tcW w:w="11706"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62">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r>
        <w:trPr/>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рулевой катера спасательного</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рулевой катера спасательного</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и рабочих, не тарифицируемые по разрядам</w:t>
            </w:r>
          </w:p>
        </w:tc>
        <w:tc>
          <w:tcPr>
            <w:tcW w:w="1757"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63">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sz w:val="28"/>
                <w:szCs w:val="28"/>
                <w:lang w:eastAsia="ru-RU"/>
              </w:rPr>
              <w:t xml:space="preserve"> от 16.03.2020</w:t>
            </w:r>
          </w:p>
        </w:tc>
      </w:tr>
      <w:tr>
        <w:trPr/>
        <w:tc>
          <w:tcPr>
            <w:tcW w:w="11706"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64">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мотчик монони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мотчик монони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ботчик справочного и информацион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ботчик справочного и информацио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агломератора полимерных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агломератора полимер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пульта управления оборудованием жилых и обще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пульта управления оборудованием жилых и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универсальной роторной устан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универсальной роторно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мотрщик гидротехнических соору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мотрщик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лотер</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ло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ессовщик вторич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ессовщик вторичного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благоустройству населенных пунктов (производствен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благоустройству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5">
              <w:r>
                <w:rPr>
                  <w:rStyle w:val="InternetLink"/>
                  <w:rFonts w:cs="Times New Roman" w:ascii="Times New Roman" w:hAnsi="Times New Roman"/>
                  <w:bCs/>
                  <w:color w:val="0000FF"/>
                  <w:sz w:val="28"/>
                  <w:szCs w:val="28"/>
                  <w:lang w:eastAsia="ru-RU"/>
                </w:rPr>
                <w:t>N 128</w:t>
              </w:r>
            </w:hyperlink>
            <w:r>
              <w:rPr>
                <w:rFonts w:cs="Times New Roman" w:ascii="Times New Roman" w:hAnsi="Times New Roman"/>
                <w:bCs/>
                <w:sz w:val="28"/>
                <w:szCs w:val="28"/>
                <w:lang w:eastAsia="ru-RU"/>
              </w:rPr>
              <w:t xml:space="preserve"> от 05.11.2009</w:t>
            </w:r>
          </w:p>
        </w:tc>
      </w:tr>
      <w:tr>
        <w:trPr/>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комплексной уборке и содержанию домовладений</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комплексной уборке и содержанию домовладений</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и рабочих, не тарифицируемые по разрядам</w:t>
            </w:r>
          </w:p>
        </w:tc>
        <w:tc>
          <w:tcPr>
            <w:tcW w:w="1757"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66">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sz w:val="28"/>
                <w:szCs w:val="28"/>
                <w:lang w:eastAsia="ru-RU"/>
              </w:rPr>
              <w:t xml:space="preserve"> от 16.03.2020</w:t>
            </w:r>
          </w:p>
        </w:tc>
      </w:tr>
      <w:tr>
        <w:trPr/>
        <w:tc>
          <w:tcPr>
            <w:tcW w:w="11706"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67">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комплексному обслуживанию и ремонту зданий и соору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комплексному обслуживанию и ремонту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обслуживанию в бан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обслуживанию в б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ритуальных услуг</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ритуальных услуг</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и рабочих, не тарифицируемые по разрядам</w:t>
            </w:r>
          </w:p>
        </w:tc>
        <w:tc>
          <w:tcPr>
            <w:tcW w:w="1757"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68">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sz w:val="28"/>
                <w:szCs w:val="28"/>
                <w:lang w:eastAsia="ru-RU"/>
              </w:rPr>
              <w:t xml:space="preserve"> от 16.03.2020</w:t>
            </w:r>
          </w:p>
        </w:tc>
      </w:tr>
      <w:tr>
        <w:trPr/>
        <w:tc>
          <w:tcPr>
            <w:tcW w:w="11706"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69">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итель описи объектов населенных пун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итель описи объект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борщик мусоропроводов</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борщик мусоропроводов</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3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61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и рабочих, не тарифицируемые по разрядам</w:t>
            </w:r>
          </w:p>
        </w:tc>
        <w:tc>
          <w:tcPr>
            <w:tcW w:w="1757"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70">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sz w:val="28"/>
                <w:szCs w:val="28"/>
                <w:lang w:eastAsia="ru-RU"/>
              </w:rPr>
              <w:t xml:space="preserve"> от 16.03.2020</w:t>
            </w:r>
          </w:p>
        </w:tc>
      </w:tr>
      <w:tr>
        <w:trPr/>
        <w:tc>
          <w:tcPr>
            <w:tcW w:w="11706"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71">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выпуском и разделами ЕТКС, утвержденными в 1997 - 2004 гг., с указанием наименований профессий, предусмотренных настоящим разделом</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72">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05.02.2013 N 16)</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850" w:type="dxa"/>
        <w:jc w:val="left"/>
        <w:tblInd w:w="-67" w:type="dxa"/>
        <w:tblLayout w:type="fixed"/>
        <w:tblCellMar>
          <w:top w:w="102" w:type="dxa"/>
          <w:left w:w="62" w:type="dxa"/>
          <w:bottom w:w="102" w:type="dxa"/>
          <w:right w:w="62" w:type="dxa"/>
        </w:tblCellMar>
      </w:tblPr>
      <w:tblGrid>
        <w:gridCol w:w="2268"/>
        <w:gridCol w:w="1191"/>
        <w:gridCol w:w="1191"/>
        <w:gridCol w:w="1814"/>
        <w:gridCol w:w="2211"/>
        <w:gridCol w:w="1247"/>
        <w:gridCol w:w="1928"/>
      </w:tblGrid>
      <w:tr>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разделам и выпускам ЕТКС, утвержденным в 1997 - 2004 гг.</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 в настоящем раздел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 и дата постановления, которым внесены измен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фессий рабоч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пазон разря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 выпуска ЕТК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кращенное наименование раздел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орнична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жилкомхоз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орнич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ворник</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вор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авщик поливомоечных маши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авщик поливомоечных машин</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зготовитель ритуальных ве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зготовитель ритуальных вен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топник</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топ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по благоустройству населенных пун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по благоустройству населенных пун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по учету и реализации теплоэнерг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по учету и реализации теплоэнерг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рекламной продук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рекламной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стоя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ер автомобильных стоянок (парков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3">
              <w:r>
                <w:rPr>
                  <w:rStyle w:val="InternetLink"/>
                  <w:rFonts w:cs="Times New Roman" w:ascii="Times New Roman" w:hAnsi="Times New Roman"/>
                  <w:bCs/>
                  <w:color w:val="0000FF"/>
                  <w:sz w:val="28"/>
                  <w:szCs w:val="28"/>
                  <w:lang w:eastAsia="ru-RU"/>
                </w:rPr>
                <w:t>N 16</w:t>
              </w:r>
            </w:hyperlink>
            <w:r>
              <w:rPr>
                <w:rFonts w:cs="Times New Roman" w:ascii="Times New Roman" w:hAnsi="Times New Roman"/>
                <w:bCs/>
                <w:sz w:val="28"/>
                <w:szCs w:val="28"/>
                <w:lang w:eastAsia="ru-RU"/>
              </w:rPr>
              <w:t xml:space="preserve"> от 05.02.2013</w:t>
            </w:r>
          </w:p>
        </w:tc>
      </w:tr>
      <w:tr>
        <w:trPr/>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овец безнадзорных животных</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и рабочих, не тарифицируемые по разрядам</w:t>
            </w:r>
          </w:p>
        </w:tc>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овец безнадзорных животных</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928"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74">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sz w:val="28"/>
                <w:szCs w:val="28"/>
                <w:lang w:eastAsia="ru-RU"/>
              </w:rPr>
              <w:t xml:space="preserve"> от 16.03.2020</w:t>
            </w:r>
          </w:p>
        </w:tc>
      </w:tr>
      <w:tr>
        <w:trPr/>
        <w:tc>
          <w:tcPr>
            <w:tcW w:w="11850"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75">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r>
        <w:trPr/>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трос-спасатель</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трос-спасатель</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928"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76">
              <w:r>
                <w:rPr>
                  <w:rStyle w:val="InternetLink"/>
                  <w:rFonts w:cs="Times New Roman" w:ascii="Times New Roman" w:hAnsi="Times New Roman"/>
                  <w:bCs/>
                  <w:color w:val="0000FF"/>
                  <w:sz w:val="28"/>
                  <w:szCs w:val="28"/>
                  <w:lang w:eastAsia="ru-RU"/>
                </w:rPr>
                <w:t>N 14</w:t>
              </w:r>
            </w:hyperlink>
            <w:r>
              <w:rPr>
                <w:rFonts w:cs="Times New Roman" w:ascii="Times New Roman" w:hAnsi="Times New Roman"/>
                <w:bCs/>
                <w:sz w:val="28"/>
                <w:szCs w:val="28"/>
                <w:lang w:eastAsia="ru-RU"/>
              </w:rPr>
              <w:t xml:space="preserve"> от 24.03.2016</w:t>
            </w:r>
          </w:p>
        </w:tc>
      </w:tr>
      <w:tr>
        <w:trPr/>
        <w:tc>
          <w:tcPr>
            <w:tcW w:w="11850"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77">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r>
        <w:trPr/>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буксируемой подметально-уборочной машины</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самоходной (буксируемой) машины (подметально-уборочной, снегоуборочной</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 7</w:t>
            </w:r>
          </w:p>
        </w:tc>
        <w:tc>
          <w:tcPr>
            <w:tcW w:w="1928"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78">
              <w:r>
                <w:rPr>
                  <w:rStyle w:val="InternetLink"/>
                  <w:rFonts w:cs="Times New Roman" w:ascii="Times New Roman" w:hAnsi="Times New Roman"/>
                  <w:bCs/>
                  <w:color w:val="0000FF"/>
                  <w:sz w:val="28"/>
                  <w:szCs w:val="28"/>
                  <w:lang w:eastAsia="ru-RU"/>
                </w:rPr>
                <w:t>N 19</w:t>
              </w:r>
            </w:hyperlink>
            <w:r>
              <w:rPr>
                <w:rFonts w:cs="Times New Roman" w:ascii="Times New Roman" w:hAnsi="Times New Roman"/>
                <w:bCs/>
                <w:sz w:val="28"/>
                <w:szCs w:val="28"/>
                <w:lang w:eastAsia="ru-RU"/>
              </w:rPr>
              <w:t xml:space="preserve"> от 01.04.2014</w:t>
            </w:r>
          </w:p>
        </w:tc>
      </w:tr>
      <w:tr>
        <w:trPr/>
        <w:tc>
          <w:tcPr>
            <w:tcW w:w="11850"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 ред. </w:t>
            </w:r>
            <w:hyperlink r:id="rId79">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6.03.2020 N 30)</w:t>
            </w:r>
          </w:p>
        </w:tc>
      </w:tr>
      <w:tr>
        <w:trPr/>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ритуального оборудования</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и рабочих, не тарифицируемые по разрядам</w:t>
            </w:r>
          </w:p>
        </w:tc>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шинист ритуального оборудования</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1928"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80">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sz w:val="28"/>
                <w:szCs w:val="28"/>
                <w:lang w:eastAsia="ru-RU"/>
              </w:rPr>
              <w:t xml:space="preserve"> от 16.03.2020</w:t>
            </w:r>
          </w:p>
        </w:tc>
      </w:tr>
      <w:tr>
        <w:trPr/>
        <w:tc>
          <w:tcPr>
            <w:tcW w:w="11850"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81">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r>
        <w:trPr/>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рулевой катера спасательного</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оторист-рулевой катера спасательного</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928"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82">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sz w:val="28"/>
                <w:szCs w:val="28"/>
                <w:lang w:eastAsia="ru-RU"/>
              </w:rPr>
              <w:t xml:space="preserve"> от 16.03.2020</w:t>
            </w:r>
          </w:p>
        </w:tc>
      </w:tr>
      <w:tr>
        <w:trPr/>
        <w:tc>
          <w:tcPr>
            <w:tcW w:w="11850"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83">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мотчик монони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мотчик мононит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ботчик справочного и информационного матери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ботчик справочного и информационного матери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агломератора полимерных материа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агломератора полимерных материа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пульта управления оборудованием жилых и общественных зд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пульта управления оборудованием жилых и общественн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 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универсальной роторной установк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 универсальной роторной установк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мотрщик гидротехнических сооруж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мотрщик гидротехнических сооруж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лотер</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лотер</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ессовщик вторичного сырь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ессовщик вторичного сырь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благоустройству населенных пун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благоустройству населенных пунктов (производствен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 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4">
              <w:r>
                <w:rPr>
                  <w:rStyle w:val="InternetLink"/>
                  <w:rFonts w:cs="Times New Roman" w:ascii="Times New Roman" w:hAnsi="Times New Roman"/>
                  <w:bCs/>
                  <w:color w:val="0000FF"/>
                  <w:sz w:val="28"/>
                  <w:szCs w:val="28"/>
                  <w:lang w:eastAsia="ru-RU"/>
                </w:rPr>
                <w:t>N 128</w:t>
              </w:r>
            </w:hyperlink>
            <w:r>
              <w:rPr>
                <w:rFonts w:cs="Times New Roman" w:ascii="Times New Roman" w:hAnsi="Times New Roman"/>
                <w:bCs/>
                <w:sz w:val="28"/>
                <w:szCs w:val="28"/>
                <w:lang w:eastAsia="ru-RU"/>
              </w:rPr>
              <w:t xml:space="preserve"> от 05.11.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комплексному обслуживанию и ремонту зданий и сооруж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комплексному обслуживанию и ремонту зданий и сооруж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обслуживанию в бан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по обслуживанию в бан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 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ритуальных услуг</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и рабочих, не тарифицируемые по разрядам</w:t>
            </w:r>
          </w:p>
        </w:tc>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й ритуальных услуг</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928"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85">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sz w:val="28"/>
                <w:szCs w:val="28"/>
                <w:lang w:eastAsia="ru-RU"/>
              </w:rPr>
              <w:t xml:space="preserve"> от 16.03.2020</w:t>
            </w:r>
          </w:p>
        </w:tc>
      </w:tr>
      <w:tr>
        <w:trPr/>
        <w:tc>
          <w:tcPr>
            <w:tcW w:w="11850"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86">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итель описи объектов населенных пун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итель описи объектов населенных пун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борщик мусоропроводов</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w:t>
            </w:r>
          </w:p>
        </w:tc>
        <w:tc>
          <w:tcPr>
            <w:tcW w:w="181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и рабочих, не тарифицируемые по разрядам</w:t>
            </w:r>
          </w:p>
        </w:tc>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борщик мусоропроводов</w:t>
            </w:r>
          </w:p>
        </w:tc>
        <w:tc>
          <w:tcPr>
            <w:tcW w:w="12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928" w:type="dxa"/>
            <w:tcBorders>
              <w:top w:val="single" w:sz="4" w:space="0" w:color="000000"/>
              <w:left w:val="single" w:sz="4" w:space="0" w:color="000000"/>
              <w:right w:val="single" w:sz="4" w:space="0" w:color="000000"/>
            </w:tcBorders>
          </w:tcPr>
          <w:p>
            <w:pPr>
              <w:pStyle w:val="Normal"/>
              <w:autoSpaceDE w:val="false"/>
              <w:spacing w:lineRule="auto" w:line="240" w:before="0" w:after="0"/>
              <w:rPr/>
            </w:pPr>
            <w:hyperlink r:id="rId87">
              <w:r>
                <w:rPr>
                  <w:rStyle w:val="InternetLink"/>
                  <w:rFonts w:cs="Times New Roman" w:ascii="Times New Roman" w:hAnsi="Times New Roman"/>
                  <w:bCs/>
                  <w:color w:val="0000FF"/>
                  <w:sz w:val="28"/>
                  <w:szCs w:val="28"/>
                  <w:lang w:eastAsia="ru-RU"/>
                </w:rPr>
                <w:t>N 30</w:t>
              </w:r>
            </w:hyperlink>
            <w:r>
              <w:rPr>
                <w:rFonts w:cs="Times New Roman" w:ascii="Times New Roman" w:hAnsi="Times New Roman"/>
                <w:bCs/>
                <w:sz w:val="28"/>
                <w:szCs w:val="28"/>
                <w:lang w:eastAsia="ru-RU"/>
              </w:rPr>
              <w:t xml:space="preserve"> от 16.03.2020</w:t>
            </w:r>
          </w:p>
        </w:tc>
      </w:tr>
      <w:tr>
        <w:trPr/>
        <w:tc>
          <w:tcPr>
            <w:tcW w:w="11850"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 xml:space="preserve">(позиция введена </w:t>
            </w:r>
            <w:hyperlink r:id="rId88">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Минтруда и соцзащиты от 16.03.2020 N 3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Исключено. - </w:t>
      </w:r>
      <w:hyperlink r:id="rId89">
        <w:r>
          <w:rPr>
            <w:rStyle w:val="InternetLink"/>
            <w:rFonts w:cs="Times New Roman" w:ascii="Times New Roman" w:hAnsi="Times New Roman"/>
            <w:bCs/>
            <w:color w:val="0000FF"/>
            <w:sz w:val="28"/>
            <w:szCs w:val="28"/>
            <w:lang w:eastAsia="ru-RU"/>
          </w:rPr>
          <w:t>Постановление</w:t>
        </w:r>
      </w:hyperlink>
      <w:r>
        <w:rPr>
          <w:rFonts w:cs="Times New Roman" w:ascii="Times New Roman" w:hAnsi="Times New Roman"/>
          <w:bCs/>
          <w:sz w:val="28"/>
          <w:szCs w:val="28"/>
          <w:lang w:eastAsia="ru-RU"/>
        </w:rPr>
        <w:t xml:space="preserve"> Минтруда и соцзащиты от 16.03.2020 N 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КТЫ ГАЗОРАСПРЕДЕЛИТЕЛЬНОЙ СИСТЕМЫ И ГАЗОПОТРЕБЛ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НО-КВАЛИФИКАЦИОННЫЕ ХАРАКТЕРИСТИКИ</w:t>
      </w:r>
    </w:p>
    <w:p>
      <w:pPr>
        <w:pStyle w:val="Normal"/>
        <w:autoSpaceDE w:val="false"/>
        <w:spacing w:lineRule="auto" w:line="240" w:before="0" w:after="0"/>
        <w:jc w:val="center"/>
        <w:rPr/>
      </w:pPr>
      <w:r>
        <w:rPr>
          <w:rFonts w:cs="Times New Roman" w:ascii="Times New Roman" w:hAnsi="Times New Roman"/>
          <w:bCs/>
          <w:sz w:val="28"/>
          <w:szCs w:val="28"/>
          <w:lang w:eastAsia="ru-RU"/>
        </w:rPr>
        <w:t xml:space="preserve">(в ред. </w:t>
      </w:r>
      <w:hyperlink r:id="rId90">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2.08.2011 N 77)</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 КОНТРОЛЕР ГАЗОСНАБЖАЮЩЕЙ ОРГАНИЗА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Контроль и снятие показаний приборов учета расхода газа и узлов учета газа при работе оборудования на природном газе. Контроль потребления газа в соответствии с установленными лимитами. Пломбирование задвижек на байпасе узла учета газа. Проверка наличия пломб и контроль сроков поверки узлов учета газа. Устранение мелких неисправностей в работе обслуживаемых контрольно-измерительных приборов. Регистрация вновь подключаемых объектов потребителей газа, заключение договоров на газоснабжение, оформление льгот гражданам, имеющим право на льготы по оплате за газ, выдача расчетных (абонентных) книжек. При бессчетчиковой системе расчетов - учет количества зарегистрированных лиц в жилых домах (квартирах), в том числе граждан, имеющих право на льготы по оплате за газ, размеров отапливаемой площади. Проведение анализа фактически потребленного объема газа. Контроль за бесперебойным снабжением потребителей газа сжиженным газом, определение среднего расхода газа. Составление отчетов о расходе газа и актов о техническом состоянии контрольно-измерительных приборов, узлов учета газа. Контроль за расходом природного и сжиженного газа потребителями газа, правильной и своевременной оплатой за потребленный газ и техническое обслуживание, снятие показаний бытовых приборов учета расхода газа. Обход потребителей газа в соответствии с утвержденными графиками или сформированными ведомостями. Прием заявлений на выполнение работ и услуг, оказываемых потребителям га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инцип работы и технические характеристики приборов учета расхода газа и узлов учета газа; схемы пломбировки элементов, входящих в узлы учета газа; действующие цены (тарифы) и порядок расчета с потребителями газа; нормативные документы, регулирующие предоставление льгот гражданам; правила безопасного обслуживания приборов учета расхода газа; правила пользования газом в быту; технические условия на монтаж внутренних газопроводов и газоиспользующе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 КОНТРОЛЕР ГАЗОСНАБЖАЮЩЕЙ ОРГАНИЗА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Создание на ПЭВМ базы данных потребителей газа. Работа с базой данных: регистрация вновь подключаемых потребителей газа и внесение информации о количестве зарегистрированных лиц в жилых домах (квартирах), в том числе граждан, имеющих право на льготы по оплате за газ; составе установленного газоиспользующего оборудования, отапливаемой площади и т.д.; заключение договоров на газоснабжение, оформление и ведение лицевых счетов. Проведение анализа фактически потребленного объема газа. Начисление потребителям газа за потребленный газ и техническое обслуживание в соответствии с действующими ценами (тарифами). Сверка показаний бытовых приборов учета расхода газа и начислений с данными потребителей газа в базе данных. Ввод и обработка информации в базе данных: разноска данных по оплате за газ и техническое обслуживание в лицевые счета на основании квитанций или полученных сведений по электронной почте; ввод данных по снятию на поверку и установке поверенного бытового прибора учета расхода газа; внесение данных по ежегодной перерегистрации льгот потребителям газа по оплате за газ и др. Выдача информации из базы данных: формирование ведомостей, уведомлений, таблиц и других по должникам, начислениям и платежам и их распечатка. Оформление учетной и отчетн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виды программ по учету природного и сжиженного газа; системы телеметрии узлов учета газа и характеристику каналов электронной связи, их назначение и принцип работы; инструкции и другие руководящие документы по обработке информации на ПЭВМ; программное обеспечение по учету потребителей газа, способы защиты информации на электронных носителях от потери и несанкционированного доступа; правила передачи в архив электронных документов; способы проверки работы ПЭВМ; правила эксплуатации сетевого оборудования; принципы и методы анализа и систематизации задолженности по оплате за потребленный природный газ.</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 КОНТРОЛЕР ПЕЧНОГО ХОЗЯЙ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Контроль своевременной очистки дымоходов печей и плит, отапливаемых твердым, жидким и газообразным топливом. Проверка подготовки печей для их перевода с твердого топлива на газообразное. Проверка правильности расположения оголовков дымоходов относительно конька крыши и определение зоны ветрового подпора. Определение пригодности дымоходов и оголовков в соответствии с правилами производства трубопеч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орядок проверки и очистки дымоходов и вентиляции; устройство дымоходов для отвода продуктов сгорания от газовых приборов; требования, предъявляемые к печам при переоборудовании под газообразное топлив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 КОНТРОЛЕР ПЕЧНОГО ХОЗЯЙ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Контроль выкладки топливника печи огнеупорным кирпичом. Выжигание сажи в дымоходах и специальных печах. Огненная очистка производственной вентиляции. Приемка топки для установки газовых горелок. Проверка высоты оголовков и установки шибера с пробивкой отверстия в соответствии с правилами производства трубопечных работ и правилами безопасности. Составление акта о техническом состоянии дымоходов и печей по установленной форм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виды печных работ и правила их ведения; конструкцию применяемых отопительных приборов; требования, предъявляемые к печам, дымоходам и вентиляционным каналам, переводимым с твердого топлива на газообразное; правила безопасности при работе с газом; порядок оформления акта на техническое состояние дымоходов и печей, переводимых с твердого топлива на газообразно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 КОНТРОЛЕР ПЕЧНОГО ХОЗЯЙ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Контроль соответствия чертежам и техническим условиям печей всех систем, переоборудованных под газообразное топливо. Контроль производства работ по реконструкции печей и дымоходов. Определение мест сложных завалов в дымоходах, вентиляционных каналах и ликвидация их. Определение обособленности и плотности дымоходов, идущих от печей, водонагревательных и хозяйственно-бытовых приборов, отапливаемых газом. Оформление технической документации при переоборудовании и приеме в эксплуатацию печей на газообразном топлив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ечей различных систем и правила производства трубопечных работ; порядок оформления и сдачи работ по переоборудованию печей с оформлением необходимой технической документа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 МАШИНИСТ ГАЗОНАПОЛНИТЕЛЬНОЙ СТАН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компрессоров, насосов по перекачке сжиженного газа, установленных на газонаполнительной станции (ГНС) с проектной производительностью до 10 тыс. тонн сжиженного углеводородного газа в год. Ведение технологического процесса слива и наполнения сжиженного газа. Обслуживание оборудования приточно-вытяжной вентиляции. Пуск и остановка обслуживаемого оборудования и наблюдение за его работой. Ведение учета работы агрегатов и расхода материалов. Текущий ремонт агрегатов и коммуникаций насосно-компрессорного отделения. Участие в составлении дефектных ведомостей на ремонт оборудования ГНС.</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эксплуатации обслуживаемого технологического оборудования; технологию транспортировки сжиженного газа по газопроводам газонаполнительной станции; технологические схемы газопроводов; контрольно-измерительные приборы, установленные на компрессорах и системе газопроводов; виды ремонта обслуживаемого оборудования, запорной арматуры и аппаратуры; порядок пуска и отключения приточно-вытяжной вентиляции и нормы воздухообмена; технические требования к пускателям, осветительной арматуре, электропроводке, отключающим устройствам и трубопроводам; правила пользования противопожарным инвентаре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 МАШИНИСТ ГАЗОНАПОЛНИТЕЛЬНОЙ СТАН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компрессоров, насосов по перекачке сжиженного газа, установленных на газонаполнительной станции с проектной производительностью свыше 10 тыс. тонн сжиженного углеводородного газа в год. Проверка контрольно-измерительных приборов и предохранительных устройств. Обслуживание и наладка оборудования ГНС. Проведение диагностики и порядок устранения неполадок в работе агрегатов и их узлов. Капитальный ремонт компрессоров, насосов, арматуры насосно-компрессорного отделения и другого оборудования. Переключение и вывод в резерв или на ремонт оборудования ГНС. Руководство работой машинистов ГНС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технической эксплуатации ГНС; конструктивные особенности и порядок проведения наладки обслуживаемого оборудования; способы диагностирования и устранения неполадок в работе компрессоров, насосов, карусельных установок, приточно-вытяжных агрегатов и другого оборудования; порядок проведения ремонтов обслуживаемого оборудования; устройство контрольно-измерительных приборов и предохранительных устройст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8. ПРИЕМЩИК ЗАКАЗ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ием, учет и оформление с использованием ПЭВМ заказов от населения и различных организаций на доставку сжиженного газа и проведение ремонтных работ. Ознакомление потребителей газа с ценами (тарифами) на сжиженный и природный газ, выполнение работ по ремонту газоиспользующего оборудования, монтажу индивидуальных баллонных установок. Информирование потребителей газа о гражданах, имеющих право на льготы по оплате за газ. Ведение картотеки учета доставки сжиженного газа потребителям газа. Оформление учетной и отчетн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орядок приема и оформления заказов от потребителей газа на монтаж индивидуальных баллонных установок, доставку сжиженного газа, проведение ремонтных работ; схему газоснабжения обслуживаемого района; требования безопасности при обслуживании и эксплуатации газоиспользующего оборудования; цены на оказываемые услуги; правила ведения картотеки учета, учетной и отчетной документации; методы ввода информации в ПЭВМ, способы ее редактир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9. ПРИЕМЩИК ЗАКАЗ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ием, учет и оформление извещений об инцидентах и авариях на объектах газораспределительной системы и газопотребления. Инструктаж заявителя (потребителя газа) по мерам безопасности в соответствии с возникшим инцидентом, аварией. Уведомление при возникновении аварийной ситуации всех заинтересованных лиц с координированием их действий. Поддерживание постоянной связи с аварийной бригадой специального подразделения газоснабжающей организации, уточнение характера аварии, хода проведения аварийно-восстановительных работ, координация работы аварийной бригады. Принятие мер по оказанию аварийной бригаде дополнительной помощи в соответствии с планом локализации и ликвидации инцидентов и аварий. Оформление учетной и отчетной документации с использованием ПЭВМ. Сбор и обработка информации по системе телемеханики (контроль работы систем телемеханики). Прием и передача телефонограм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газоснабжения обслуживаемого района; требования безопасности при обслуживании газового оборудования, газоиспользующих установок и газоиспользующего оборудования; порядок приема и оформления извещений об инцидентах и авариях; планы локализации и ликвидации инцидентов и аварий; принцип работы систем телемеханизации газораспределительных пунктов, станций катодной защиты; правила обработки информации на ПЭВ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0. СЛЕСАРЬ АВАРИЙНО-ВОССТАНОВИТЕЛЬНЫХ РАБОТ В ОБЛАСТИ ГАЗОСНАБЖ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аварийно-восстановительных работ на действующих газопроводах низкого и среднего давления диаметром до 500 мм и сооружениях на них. Удаление газоконденсата из конденсатосборников. Смазка кранов, испытания газопроводов на герметичность, прочность и продувка их. Рытье шурфов на трассе подземных газопроводов для устранения аварии. Выполнение аварийно-восстановительных работ на газоиспользующем оборудовании организаций бытового обслуживания населения непроизводственного характера, административных, общественных и жилых зданий; групповых баллонных установок сжиженного газа, а также газового оборудования, установленного на газоиспользующих установках промышленных, сельскохозяйственных организаций и организаций бытового обслуживания населения производственного характера. Пуск газа в наружные газопроводы низкого давления, объекты газораспределительной системы и газопотребления. Подключение к (отключение от) объектам газораспределительной системы и газопотребления газоиспользующих установок и оборудования, приборов учета расхода газа и узлов учета га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ведения аварийно-восстановительных работ на действующих газопроводах; устройство, правила технической эксплуатации газоиспользующих установок и оборудования, групповых баллонных установок сжиженного газа; правила пуска газа в объекты газораспределительной системы и газопотребления; правила монтажа и подключения к (отключения от) объектам газораспределительной системы и газопотребления газоиспользующих установок и оборудования, приборов учета расхода газа, узлов учета газа и бытовых приборов учета расхода газа; схемы расположения газопроводов, установок электрической защиты и коммуникаций; правила устройства и безопасной эксплуатации сосудов, работающих под давлением; правила продувки и испытания газопроводов на герметичность и прочность; устройство и правила пользования специальными приборами для измерения концентрации горючих газов; устройство временных байпасов на аварийных газопроводах; технические условия на монтаж и эксплуатацию наружных газопров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1. СЛЕСАРЬ АВАРИЙНО-ВОССТАНОВИТЕЛЬНЫХ РАБОТ В ОБЛАСТИ ГАЗОСНАБЖ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аварийно-восстановительных работ на действующих газопроводах среднего давления диаметром свыше 500 мм и высокого давления диаметром до 500 мм и сооружениях на них, резервуарных установках. Локализация и ликвидация утечек газа. Установка уплотнительных, усилительных, накладных муфт и бандажей на газопроводах. Разметка, изготовление и монтаж фасонных частей и отдельных деталей непосредственно на трассе действующего газопровода. Разработка эскизов узлов газопровода и его пересечений. Определение местоположения подземных газопроводов, проверка состояния газопровода и его изоляции специальными приборами. Выполнение слесарных работ по врезке и демонтажу действующих газопроводов. Пуск газа в наружные газопроводы среднего и высокого давления. Выполнение работ по устранению аварии на газонаполнительных и автогазозаправочных станциях. Настройка автоматики газоиспользующих установок и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правила технической эксплуатации газоиспользующих установок и оборудования, резервуарных установок сжиженного газа, испарителей и теплообменников, автоматики; способы и правила врезок и переключений на действующих газопроводах; устройство приспособлений для врезок в действующие газопроводы без снижения давления; правила испытания на герметичность и сдачи в эксплуатацию после аварии газопроводов и сооружений на них; устройство и правила пользования специальными приборами; технику разработки эскизов узлов и пересечений газопровода; технологические схемы газопроводов, ГНС, АГЗС; правила освидетельствования и испытания резервуаров и другого газового оборудования; основы технологии металлов и электр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2. СЛЕСАРЬ АВАРИЙНО-ВОССТАНОВИТЕЛЬНЫХ РАБОТ В ОБЛАСТИ ГАЗОСНАБЖ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аварийно-восстановительных работ на действующих газопроводах высокого давления диаметром свыше 500 мм и сооружениях на них. Разметка, изготовление и монтаж особо сложных крупных фасонных частей и отдельных деталей газопровода непосредственно на трассе. Отключение и включение электрозащитных установок, автоматики и телемеханических устройств на действующих газопроводах и газопотребляющем оборудовании. Выполнение работ по электрозащите газового оборудования. Проведение аварийно-восстановительных работ на ГНС, АГЗС. Определение состояния газопровода и его изоляции специальными приборами. Руководство работами по ликвидации аварии, наладке и пуску устройств автоматики и теле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ведения аварийно-восстановительных работ на действующих газопроводах высокого давления; способы и правила врезок и переключений на действующих газопроводах; конструктивные особенности сложного оборудования на подземных газопроводах и правила его ремонта; правила чтения чертежей газопроводов (план, профиль, сварочная схема); способы наладки газового оборудования и автоматики на газорегуляторных пунктах и в котельных, оборудованных системами телемеханики и автоматики; правила производства работ на электроустановках; принципиальные схемы и особенности работы электрозащитны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3. СЛЕСАРЬ ПО ОБСЛУЖИВАНИЮ И РЕМОНТУ ГАЗОИСПОЛЬЗУЮЩЕ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работ по замене бытовых газовых плит, газовых баллонов, регуляторов давления индивидуальных баллонных установок сжиженного газа. Обслуживание, регулировка и ремонт бытовых газовых плит, индивидуальных баллонных установок сжиженного газа, газовых каминов, горелок инфракрасного излучения, запорных устройств на вводах, вводных и внутренних газопроводов с арматурой. Обслуживание и текущий ремонт газопроводов и запорной арматуры ГНС. Участие в работе по демонтажу, монтажу и ремонту оборудования ГНС и компрессорных установок. Вывертывание и замена вентиля баллона; ликвидация списанных баллонов. Участие при замене, правке и приварке башмаков на баллонах. Крепление (навеска) баллонов на окрасочные конвейеры и снятие их после окраски. Очистка внутренней поверхности резервуаров и проверка на герметичность соединений при проведении технического освидетельствования резервуаров ГНС и резервуарных установок сжиженных газов, автоцистерн под руководством слесаря по обслуживанию и ремонту газоиспользующего оборудования более высокой квалификации. Технический осмотр оборудования и участие в работе по техническому обслуживанию резервуарных установок сжиженных газов. Слив сжиженного газа в резервуарные установки. Проверка работы оборудования газорегуляторных пунктов, шкафных регуляторных пунк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газоснабжения административных, общественных и жилых зданий; устройство и правила технической эксплуатации газоиспользующего оборудования, вводных и внутренних газопроводов и установленной на них арматуры; технологические схемы газопроводов и правила эксплуатации ГНС; правила проведения текущего ремонта коммуникаций и оборудования ГНС; правила освидетельствования и испытания резервуаров и другого оборудования; типы и устройство баллонов и их вентилей; назначение и правила пользования контрольно-измерительными приборами, механизмами и приспособлениями, применяемыми при ремонте баллонов; устройство и правила безопасной эксплуатации сосудов, работающих под давлением; устройство, принцип работы, способы настройки и ремонта оборудования газорегуляторных пунктов, шкафных регуляторных пунктов; устройство и правила пользования специальными приборами; правила эксплуатации бытовых приборов учета расхода газа; действующие цены (тарифы) на оказываемые услуги и порядок расчета с потребителями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4. СЛЕСАРЬ ПО ОБСЛУЖИВАНИЮ И РЕМОНТУ ГАЗОИСПОЛЬЗУЮЩЕ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работ по замене, обслуживанию, регулировке и ремонту проточных, емкостных газовых водонагревателей, отопительных газовых аппаратов с водяным контуром и газовых котлов, оборудованных автоматикой (за исключением настенных и напольных двухконтурных и одноконтурных газовых котлов с битермическими (первичными) и вторичными теплообменниками), настенных конвекторов отопительных газовых бытовых. Обслуживание, регулировка и ремонт горелок отопительных печей, пищеварочных котлов и ресторанных плит, групповых баллонных установок сжиженного газа. Отключение объекта газопотребления от газа. Установка, техническое обслуживание, замена и демонтаж бытовых приборов учета расхода газа. Выполнение простых слесарных работ по врезке и вырезке вводных и внутренних действующих газопроводов. Техническое обслуживание и ремонт резервуаров ГНС и резервуарных установок сжиженных газов, автоцистерн, оборудования газорегуляторных пунктов, шкафных регуляторных пунктов, домовых регуляторов давления. Подготовка резервуаров ГНС и резервуарных установок сжиженных газов к техническому освидетельствованию и его проведение под руководством слесаря по обслуживанию и ремонту газоиспользующего оборудования более высокой квалификации. Выполнение монтажных работ при реконструкции действующих и строительстве новых газорегуляторных пунктов и шкафных регуляторных пунктов. Монтаж домовых регуляторов давления газа, групповых баллонных установок. Монтаж, переоборудование и демонтаж индивидуальных баллонных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газоснабжения организаций бытового обслуживания населения непроизводственного характера, административных, общественных и жилых зданий, котельных, топочных; правила монтажа газоиспользующего оборудования, установленного в обслуживаемых организациях; способы монтажа оборудования газорегуляторных пунктов, шкафных регуляторных пунктов; устройство, способы монтажа и правила ремонта испарительных установок, компрессоров, центробежных и поршневых насосов на ГНС.</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5. СЛЕСАРЬ ПО ОБСЛУЖИВАНИЮ И РЕМОНТУ ГАЗОИСПОЛЬЗУЮЩЕ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работ по замене, обслуживанию, регулировке и ремонту настенных и напольных двухконтурных и одноконтурных газовых котлов с битермическими (первичными) и вторичными теплообменниками и газовых воздухонагревателей. Обслуживание, регулировка и ремонт газовых пищеварочных котлов и ресторанных плит с автоматикой. Пуск газа в газоиспользующее оборудование организаций бытового обслуживания населения непроизводственного характера, административных, общественных и жилых зданий, а также в котельные, топочные без автоматики. Выполнение работ средней сложности по врезке и вырезке вводных и внутренних действующих газопроводов. Первичное наполнение резервуарных установок сжиженным газом; удаление из них неиспарившихся остатков. Подготовка резервуаров ГНС и резервуарных установок сжиженных газов к техническому освидетельствованию и его проведение. Пуск и регулировка испарительных установок. Техническое освидетельствование автоцистерн. Руководство слесарями по обслуживанию и ремонту газоиспользующего оборудования более низкой квалификации при замене, обслуживании и ремонте газоиспользующего оборудования, резервуарных установок сжиженных газов, оборудования ГНС.</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газоснабжения обслуживаемых организаций; устройство, принцип действия, правила технической эксплуатации настенных и напольных двухконтурных и одноконтурных газовых котлов, газовых воздухонагревателей; правила монтажа и пуска газа в газоиспользующее оборудование обслуживаемых организаций; способы и правила обнаружения и устранения неисправностей; методы проведения испытаний и наладки оборудования ГНС и АГЗС, газорегуляторных пунктов, шкафных регуляторных пунктов; устройство, принцип действия, правила монтажа, ремонта и сдачи на госповерку контрольно-измерительных приборов; устройство, правила обслуживания, ремонта и наладки автоматики газифицированных котельных, топочных; устройство и правила эксплуатации оборудования резервуарных установок сжиженных газов, испарителей, теплообменников; основы технологии сварки металлов и электротех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6. СЛЕСАРЬ ПО ОБСЛУЖИВАНИЮ И РЕМОНТУ ГАЗОИСПОЛЬЗУЮЩЕ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уск газа, наладка, обслуживание и ремонт газоиспользующих установок, автоматики, котельных и топочных жилых зданий с автоматикой, промышленных, сельскохозяйственных организаций и организаций бытового обслуживания населения производственного характера. Испытание и наладка на заданный режим работы (при пуске и эксплуатации) автоматики котлов, газогорелочных устройств котельных, топочных и газорегуляторных установок. Пуск газа, техническое обслуживание и ремонт каскадных отопительных установок. Наладка контрольно-измерительных приборов. Выполнение сложных работ по врезке и вырезке вводных и внутренних действующих газопроводов. Пуск в работу и отключение газорегуляторных пунктов, шкафных регуляторных пунктов. Выполнение работ по настройке и наладке оборудования и автоматики газорегуляторных пунктов, шкафных регуляторных пунктов после их пуска и ремонта. Руководство слесарями по обслуживанию и ремонту газоиспользующего оборудования более низкой квалификации при демонтаже, монтаже, техническом обслуживании и ремонте оборудования газорегуляторных пунктов, шкафных регуляторных пунктов.</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Должен знать: правила газоснабжения промышленных, сельскохозяйственных организаций и организаций бытового обслуживания населения производственного характера; устройство, принцип действия, правила технической эксплуатации газоиспользующих установок, автоматики, котельных, топочных; правила монтажа и пуска газа в газоиспользующие установки обслуживаемых организаций; правила проведения испытаний и наладки оборудования газорегуляторных пунктов, шкафных регуляторных пунктов; устройство, правила обслуживания, ремонта и наладки автоматики газифицированных котельных; правила обслуживания приборов учета расхода газа и узлов учета газа; способы и правила обнаружения и устранения неисправнос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7. СЛЕСАРЬ ПО ОБСЛУЖИВАНИЮ И РЕМОНТУ НАРУЖНЫХ ГАЗОПРОВ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Технический осмотр наружных газопроводов путем обхода (объезда) и сооружений на них: коверов, колодцев, гидрозатворов. Участие в определении наличия газа в колодцах, подвалах и контрольных трубках газоанализаторами. Проветривание колодцев. Установка предупредительных знаков и настенных указателей. Выполнение вспомогательных работ при проведении ремонта, врезок и переключений на действующих газопроводах, восстановлении поврежденных мест изоляции. Проверка утечек газа на газопроводах. Покраска надземных газопроводов, коверов, зданий и ограждений газорегуляторных пунктов, шкафных регуляторных пунктов, резервуарных установок сжиженных газов. Раскопка газопроводов, приямков. Перекопка противопожарных полос. Расчистка трассы газопроводов в границах охранных зон от растительности (вырубка поросли деревьев, кустарников, скашивание травы). Заполнение рапорта по техническому осмотру газопровода путем обход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ы газопроводов, смежных подземных коммуникаций и сооружений на них; методы проверки газопроводов на наличие утечек газа; правила работы с измерителями концентрации горючих газов; технические требования на установку коверов; способы проветривания загазованных колодцев; устройство и правила пользования газоанализаторами; правила пользования средствами индивидуальной защиты; правила пользования при обходе (объезде) газопроводов маршрутными картами (планшета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8. СЛЕСАРЬ ПО ОБСЛУЖИВАНИЮ И РЕМОНТУ НАРУЖНЫХ ГАЗОПРОВ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слесарных работ при производстве врезок, переключений. Техническое обслуживание наружных газопроводов и сооружений на них. Проверка исправности газовых колодцев и арматуры. Осмотр, проверка и демонтаж конденсатосборников на газопроводах низкого давления. Удаление из них конденсата. Монтаж и демонтаж под давлением линзовых компенсаторов и задвижек, ремонт газовых колодцев, сальниковых уплотнений в арматуре на газопроводах низкого давления. Устранение небольших утечек газа в арматуре. Удаление газовоздушной смеси из газопроводов, шуровка и прочистка их. Отбор проб газовоздушной смеси в помещениях, подвалах, колодцах и контрольных трубках специальными приборами. Проверка правильности показаний манометров на расходно-редукционных головках резервуаров. Бурение скважин на глубину заложения газопровода. Осмотр изоляции и состояния газопровода. Восстановление поврежденных мест изоляции и проведение ремонтных работ на действующих газопроводах низкого давления. Замеры давления газа на газопроводах. Принятие мер по обеспечению сохранности газопровода при производстве работ посторонними организациями близ трасс газопровод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ведения работ на газопроводах и сооружениях на них; назначение и устройство арматуры наружных газопроводов; устройство регуляторов давления, манометров, предохранительных клапанов и запорной арматуры расходно-редукционной головки резервуаров; способы и правила удаления конденсата из конденсатосборников; способы отбора проб газовоздушной смеси в помещениях и колодцах для контрольной проверки; методы определения утечек газа на газопроводах; устройство, правила пользования и проверки работы специальных приборов; типы врезок и переключений на действующих газопроводах низкого давления и способы проверки герметичности узлов газопроводов; типы антикоррозийной изоляции, порядок нанесения ее на газопроводы; правила бурения скважин; способы выявления и устранения закупорок на газопроводах; свойства растворителей для ликвидации закупорок, порядок их применения, хранения; способы выявления и устранения неисправностей на сооружениях газопров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9. СЛЕСАРЬ ПО ОБСЛУЖИВАНИЮ И РЕМОНТУ НАРУЖНЫХ ГАЗОПРОВ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слесарных работ при производстве врезок, переключений и ремонтных работ на действующих газопроводах среднего и высокого давления диаметром до 500 мм. Осмотр и проверка конденсатосборников на газопроводах среднего и высокого давления, удаление из них конденсата. Сверка маршрутных карт с фактическим наличием сооружений. Испытания на прочность, герметичность и продувка газопроводов. Устранение утечек газа и закупорок. Осуществление монтажа и демонтажа линзовых компенсаторов, гидрозатворов и задвижек под средним и высоким давлением газа. Определение местоположения подземных газопроводов и проверка состояния их изоляции, а также герметичности наружных газопроводов специальными приборами. Шурфование по трассе газопровода с изолировкой вскрытого участка. Подготовка и центровка труб под сварку. Смазка кранов на газопроводе среднего и высокого давления. Пуск газа в наружные газопроводы низкого давл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требования на монтаж, испытания и сдачу в эксплуатацию наружных газопроводов и сооружений на них; правила продувки, испытания газопроводов на прочность и герметичность; виды и способы ремонта наружных газопроводов; правила устройства временных байпасов на капитально ремонтируемых газопроводах; способы и правила удаления конденсата из конденсатосборников на газопроводах среднего и высокого давления; способы ремонта соединений наружных газопроводов, производства врезок и переключений; способы установки уплотнительных муфт на газопроводах среднего и высокого давления; устройство и правила монтажа и демонтажа линзовых компенсаторов и запорной арматур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0. СЛЕСАРЬ ПО ОБСЛУЖИВАНИЮ И РЕМОНТУ НАРУЖНЫХ ГАЗОПРОВ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слесарных работ при производстве врезок, переключений и ремонтных работ на действующих газопроводах среднего и высокого давления диаметром свыше 500 мм. Установка уплотнительных, усилительных, накладных муфт и бандажей на газопроводах. Разметка, изготовление и монтаж крупных фасонных частей и деталей газопроводов непосредственно на трассах. Разработка эскизов отдельных сложных узлов газопроводов и пересечений. Определение состояния изоляции подземных газопроводов и проверка их герметичности специальными приборами. Изоляция подземных газопроводов. Локализация мест утечек газа. Испытания на прочность, герметичность и продувка газопроводов. Пуск газа в наружные газопроводы среднего и высокого давления. Демонтаж конденсатосборников на газопроводах среднего и высокого давления. Руководство работой слесарей по обслуживанию и ремонту наружных газопроводов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ведения работ на действующих газопроводах среднего и высокого давления диаметром свыше 500 мм; порядок монтажа и демонтажа конденсатосборников, задвижек, кранов, компенсаторов; устройство приспособлений для врезок в газопроводы без снижения давления; технические условия на разметку, обработку и сборку сложных и крупных фасонных частей и деталей под сварку; правила чтения чертежей газопроводов (план и профиль); правила разработки эскизов сложных узлов и пересечений газопров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1. ЭЛЕКТРОГАЗОСВАРЩИК-ВРЕЗЧ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резка и выбивка отверстий в действующих газопроводах низкого давления и при сниженном давлении в газопроводах среднего и высокого давления, а также в стальных трубах. Выполнение врезок в действующие газопроводы под руководством электрогазосварщика-врезчика более высокой квалификации. Резка стальных труб, а также труб под давлением и подготовка узлов и стыков под сварку и заварку вырезанных окон на газопроводах. Подготовка инструмента и материала к производству газоопасных работ. Замер давления в действующих газопроводах. Проверка состояния запорных устройств и заглушек, наличия избыточного давления в газопроводах. Газовая и электрическая сварка на газопроводах во всех положениях. Подборка соответствующих электродов и присадочной проволоки. Установка усилительных муфт и устранение утечек газа на газопроводах низкого, среднего и высокого давления. Участие в продувке газопроводов. Текущий ремонт горелок и резаков. Чтение простых чертежей. Разметка и подгонка труб при врезк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производства работ на действующих газопроводах; устройство и принцип работы аппаратов для газоэлектросварки и газовой резки; способы установления режимов сварки металла в зависимости от конфигурации и толщины свариваемых деталей и типа электродов; основные виды и режимы газовой сварки и резки; правила транспортировки и обслуживания кислородных, ацетиленовых баллонов и газогенераторов; способы резки металлов сжиженным газом; сортамент труб и фасонных частей; правила испытания газопров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2. ЭЛЕКТРОГАЗОСВАРЩИК-ВРЕЗЧ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врезок в действующие газопроводы низкого и среднего давления. Выполнение газосварочных и электросварочных работ на действующих газопроводах во всех положениях. Выполнение врезки и замены узлов внутри помещения на газопроводах. Приварка торцевых заглушек на газопроводах. Сварка катушек. Врезка задвижек и компенсаторов высокого давления. Чтение чертежей средней сложн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обенности сварки труб и сосудов, работающих при среднем давлении; устройство, правила обслуживания газоэлектросварочной и газорезательной аппаратуры различных типов; свойства свариваемых металлов; виды и режимы сварочных работ для стали; способы контроля и испытания ответственных швов, работающих под давлением; варианты врезок и переключ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3. ЭЛЕКТРОГАЗОСВАРЩИК-ВРЕЗЧ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врезок в действующие газопроводы высокого давления. Ведение сварки газопроводов внутри помещения действующих газорегуляторных пунктов, газонаполнительных и автогазозаправочных станций и в компрессорных отделениях под давлением. Сварка резервуаров сжиженного газа и других сосудов, работающих под высоким давлением. Выполнение сварочных работ методом глубокого провара и наложения сварочных швов в различном положении на изделиях из стали различной толщины. Особо ответственная электросварка изделий различной конфигурации, предназначенных для работы под высоким давлением. Сварка цветных металлов. Ремонт редукторов без вскрытия их горелок, резаков и другого газосварочного оборудования. Определение и исправление дефектов в сварных соединениях и наплавленном металле, обнаруженных при осмотре. Чтение сложных чертежей. Руководство работой электрогазосварщиков-врезчиков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обенности сварки труб и сосудов, работающих под высоким давлением; технологию сварки тонкостенных деталей; порядок выполнения работ на газопроводах высокого давления, на газорегуляторных пунктах, газонаполнительных и автогазозаправочных станциях, в компрессорных отделениях и других помещениях, при ремонте резервуаров сжиженного газа; классификацию дефектов сварных соединений, методы их определения и устранения; виды и режимы газосварочных работ для стали и цветных металлов; стандарты на присадочные материалы; основы электротехники, металловедения и технологии сварки метал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настоящим разделом, с указанием их наименований по действовавшему выпуску и разделу ЕТКС издания 2003 го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Наименование    │        │   Наименование    │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alibri" w:cs="Courier New" w:ascii="Courier New" w:hAnsi="Courier New"/>
          <w:b/>
          <w:bCs/>
          <w:sz w:val="18"/>
          <w:szCs w:val="18"/>
          <w:lang w:eastAsia="ru-RU"/>
        </w:rPr>
        <w:t>профессий рабочих, │        │ профессий рабочих │        │ Номер │Сокращенное</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N │   помещенных в    │Диапазон│ по действовавшему │Диапазон│выпуска│наименование</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п/п│ настоящем разделе │разрядов│ выпуску и разделу │разрядов│ ЕТКС  │  раздела</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ЕТКС        │        │ ЕТКС издания 2003 │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года        │        │       │</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1 │         2         │   3    │         4         │   5    │   6   │     7</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  Контролер            4 - 5   Контролер газового     4       63      Газовое</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газоснабжающей               хозяйства                             хозяйств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рганизации</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2.  Контролер печного    2 - 4   Контролер печного    2 - 4     63       То же</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хозяйства                    хозяйства</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3.  Машинист             5 - 6   Машинист             4 - 5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газонаполнительной           газонаполнительной</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танции                      станции</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4.  Приемщик заказов     4 - 5   Приемщик заказов       3       63        -"-</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5.  Слесарь аварийно-    4 - 6   Слесарь аварийно-    4 - 6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восстановительных            восстановительных</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работ в области              работ в газовом</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газоснабжения                хозяйстве</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6.  Слесарь по           3 - 6   Слесарь по           2 - 5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бслуживанию и               эксплуатации и</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ремонту                      ремонту газовог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газоиспользующего            оборудования</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борудования</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7.  Слесарь по           2 - 5   Слесарь по           2 - 5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бслуживанию и               эксплуатации и</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ремонту наружных             ремонту подземных</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газопроводов                 газопроводов</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8.  Электрогазосварщик-  4 - 6   Электрогазосварщик-  4 - 6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врезчик                      врезчик</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ОДОПРОВОДНО-КАНАЛИЗАЦИОННОЕ ХОЗЯЙСТВО ГОРОДОВ И ДРУГИХ НАСЕЛЕННЫХ ПУН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НО-КВАЛИФИКАЦИОННЫЕ ХАРАКТЕРИС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 ВОДОРАЗДАТЧ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еспечение населения водой из водоразборных будок. Снятие показаний водомеров. Ведение учета расхода воды, отключение трубопроводов в случае их повреждения. Отопление водоразборной будки и утепление внешнего трубопровода. Отогрев трубопроводов и арматуры при замерзании, околка льда. Обеспечение чистоты в будке и на прилегающей к ней территории в пределах огражд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борудования водоразборных будок; способы отогревания трубопроводов и арматуры; способы выключения воды в случаях повреждения трубопроводов; правила ведения журнала и учета расхода воды; правила ухода за водомер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 ВОДОРАЗДАТЧ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водонапорных насосов, резервуаров. Почасовой учет наличия воды в баках башен или резервуарах с ведением журнала о наличии воды. Участие в работах по очистке баков и резервуаров с соблюдением санитарных норм и правил. Увеличение или сокращение подачи воды по отдельным районам, а также использование пожарного запаса воды по распоряжению дежурного диспетчера управления.</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91">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водонапорных насосов, резервуаров и камеры задвижек; санитарные нормы и правила.</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92">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 КОАГУЛЯНЩ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установок по приготовлению нескольких видов реагентов: коагулянта, извести, угля под руководством коагулянщика более высокой квалификации. Приготовление рабочих растворов реагентов заданной крепости. Перекачка раствора реагентов в рабочие баки и подача их в дозирующие устройства. Соблюдение заданной дозировки реагентов. Регулирование работы дозирующих устройств вручную. Эксплуатация лебедок, насосов, компрессоров и других механизмов реагентного хозяйств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приготовления растворов коагулянтов, извести, угля; нормы и дозы реагентов; правила ведения сменного учета расхода реагентов; режим работы лебедок, насосов, компрессоров и других механизмов реагентного хозяй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 КОАГУЛЯНЩ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установок по приготовлению растворов реагентов мощностью до 4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Обслуживание установок по приготовлению нескольких видов реагентов: коагулянта, извести, угля и других. Обслуживание автоматических систем дозирования, замена диаграмм, прочистка самопишущего пера, переключение управления с автоматического на ручное и наоборот, установка прибора учета расхода коагулянта на ноль. Обслуживание механических мешалок различных тип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технологического оборудования и сооружений реагентного хозяйства и режимы их работы; устройство и назначение обслуживаемых механизмов в реагентном хозяйств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 КОАГУЛЯНЩ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установок по приготовлению растворов реагентов мощностью свыше 4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Обслуживание установок для приготовления активированной кремнекислоты и других видов флокулянтов отечественного и зарубежного производства. Регулирование технологических параметров смесителей, камер образования хлопьев, отстойников. Контроль исправности строительных конструкций и оборудования смесите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действия обслуживаемого оборудования; технологический процесс приготовления реагентов; нормы и дозы используемых реаген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 КОНТРОЛЕР ВОДОПРОВОДНОГО ХОЗЯЙ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Контроль и снятие показаний водомерных счетчиков всех систем и калибров, установленных на водопроводной сети. Регулирование вручную напорных задвижек на водопроводных вводах, а также в колодцах. Пломбирование обводных задвижек на водомерных узлах. Определение утечки воды через неисправные сантехприборы у абонентов, на вводах и внутридворовых сетях. Контроль соблюдения абонентами правил и норм пользования водопроводом и выявление неоформленных абонентов. Приемка в эксплуатацию водомерных узлов в квартирах и частных домовладениях, заключение договоров с абонентами. Проведение расчетов за потребленную воду в соответствии с действующими тарифами и оформление счета по установленной форм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технические характеристики водомерных счетчиков всех систем и калибров, установленных на водопроводной сети; правила регулировки напорных задвижек; составление актов о техническом состоянии водомерных счетчиков; действующие тарифы и порядок расчетов с абонентами при обычном и лимитированном водопользовании; правила безопасного обслуживания водомерных уз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 ОБХОДЧИК ВОДОПРОВОДНО-КАНАЛИЗАЦИОННОЙ СЕ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ход магистральных водопроводов, коллекторов и напорных канализационных, водопроводных трубопроводов диаметром до 300 мм, уличных, дворовых сетей и смотровых колодцев. Осмотр сооружений: эстакад, мостов, вантузных колодцев с вантузами, аварийных выпусков с задвижками в специальных колодцах. Ведение журнала обхода сооружений с отметкой в нем всех обнаруженных неисправностей. Устранение утечек и неисправностей в сети, не требующих вызова специальных брига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расположения сети, туннелей, камер колодцев и запорной арматуры на трубопроводах; опознавательные знаки, детали сооружений на сети коллекторов и трубопроводов; правила безопасной работы в колодцах; правила ведения журнала обхода сети и сооружений на н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8. ОБХОДЧИК ВОДОПРОВОДНО-КАНАЛИЗАЦИОННОЙ СЕ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ход магистральных водопроводов, коллекторов и напорных канализационных, водопроводных трубопроводов диаметром свыше 300 до 700 мм. Технический осмотр сетей, коллекторов, водоводов, напорных трубопроводов, эстакад-камер переключения и других сооружений. Дача заключений об их техническом состоянии. Составление графика обход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водопроводно-канализационной сети, коллекторов и трубопроводов; опрессовку напорных трубопроводов и водоводов, вантузов, шиберов, щитовых затворов, замерных пунктов, правила и технологию ведения ремонтн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9. ОБХОДЧИК ВОДОПРОВОДНО-КАНАЛИЗАЦИОННОЙ СЕ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ход магистральных водопроводов, коллекторов и напорных канализационных, водопроводных трубопроводов диаметром свыше 700 мм, а также дюкеров. Подготовка замечаний об их техническом состоянии, оформление актов, протоколов и других документов о нарушениях, неправильном или незаконном пользовании водопроводно-канализационными сооружения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водопроводно-канализационных сетей города, места расположения камер переключения, смотровые колодцы с основными задвижками; правила технической эксплуатации водопроводно-канализационной сети; правила пользования водопроводом, канализаци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0. ОЗОНАТОРЩ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озонирования воды по показаниям приборов и визуально по характеру разряда в озонаторном котле. Регенерация наполнителя осушительной установки. Включение и регулирование озонаторной станции в соответствии с заданным режимом. Контроль концентрации озона в воде и производственном помещении станции. Определение неисправностей отдельных элементов стан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ую схему озонаторной станции, электрическую схему энергопитания озонаторной станции и вспомогательного оборудования; принцип работы и устройство отдельных элементов станции, воздуходувок, блока сушки воздуха озонаторного котла, контактного бассейна запорной и регулирующей аппаратуры; принцип действия и правила пользования измерительными приборами; правила эксплуатации и безопасности работы в установках высокого напряж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1. ОПЕРАТОР ВОДОЗАПОРНЫХ СООРУЖ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замеров уровня воды в водохранилище на заданном ординаре и регулирование уровня с помощью запорных устройств. Проверка герметичности запорных устройств и наблюдение за состоянием плотин и водоемов. Устранение заторов, наледи, уборка листвы. Окашивание и проведение мероприятий по санитарной охране системы озер, каналов, трубопроводов. Очистка фильтрующих решеток от мус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водоснабжения на обслуживаемом участке; назначение и принцип работы обслуживаемых водозапорных сооружений в летний и зимний период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2. ОПЕРАТОР ВОДОЗАПОРНЫХ СООРУЖ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запорных щитов питающих каналов и трубопроводов. Замеры напора воды в трубопроводах и уровня в резервуарах. Обслуживание механизмов подъема и опускания щитов вручную талями и электротельфером. Регулирование подачи воды из рек и водоемов в отстойники и производственные магистрали. Профилактический осмотр и смазка подъемных приспособлений и запорной арматуры. Устранение неисправности в работе шлюзового оборудования. Наблюдение за уровнем воды и исправностью запорных устройств. Ведение журнала работы обслуживаемых сооружений. Участие в ремонте обслуживаем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режимы работы питающих каналов, напорных трубопроводов, подводящих каналов и электрооборудования; способы подачи воды из рек в отстойники и производственные магистрали; схему расположения каналов и трубопроводов обслуживаемого участка; схему головного сооружения, водоотводов и оборудования шлюзов, основы электротехники и гидравлики; правила управления механизмами шлюз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3. ОПЕРАТОР ВОДОЗАПОРНЫХ СООРУЖ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гидротехнических сооружений и наблюдение за состоянием уровня воды в них. Укрепление шлюзов бетонными и каменными плитами, монтаж и укладка трубопроводов, выполнение других работ при ремонте сооружений. Управление подъемными механизмами шлюзового аппарата. Переключение механизмов по указанию руководителя. Обогревание электротоком решеток в зимний перио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расположения гидросооружения; заданные параметры работы гидросооружения; способы очистки фильтрующих решеток; схему водоснабжения обслуживаемого района; правила эксплуатации механизмов и электроаппаратуры; технологию выполнения земляных, бетонных, каменн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4. ОПЕРАТОР ДИСТАНЦИОННОГО ПУЛЬТА УПРАВЛЕНИЯ В ВОДОПРОВОДНО-КАНАЛИЗАЦИОННОМ ХОЗЯЙСТВ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водопроводно-канализационных сооружений с пульта дистанционно-автоматического управления под руководством оператора дистанционного пульта управления в водопроводно-канализационном хозяйстве более высокой квалификации. Регулирование работы агрегатов в соответствии с заданным режимом. Ведение записей показаний контрольно-измерительных приб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действия обслуживаемых сооружений; правила и порядок оперативных переключ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5. ОПЕРАТОР ДИСТАНЦИОННОГО ПУЛЬТА УПРАВЛЕНИЯ В ВОДОПРОВОДНО-КАНАЛИЗАЦИОННОМ ХОЗЯЙСТВ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водопроводно-канализационных сооружений при мощности до 3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с пульта дистанционно-автоматического управления. Регулирование работы агрегатов в соответствии с заданным технологическим режимом. Ведение записей показаний контрольно-измерительных приб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действия обслуживаемых сооружений; правила эксплуатации электроаппаратуры; правила и порядок оперативных переключений; основные сведения по электротехни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6. ОПЕРАТОР ДИСТАНЦИОННОГО ПУЛЬТА УПРАВЛЕНИЯ В ВОДОПРОВОДНО-КАНАЛИЗАЦИОННОМ ХОЗЯЙСТВ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водопроводно-канализационных сооружений при мощности свыше 300 до 5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с пульта дистанционно-автоматического управления. Устранение мелких неисправностей сигнальных устройств: клемм, сигнальной арматуры, контактов и т.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бслуживаемого технологического оборудования и сооружений; принцип действия и значение показаний контрольно-измерительных приборов; технологическую схему сооружений; последовательность и правила оперативных переключений; режимы работы оборудования и сооружений; правила эксплуатации электроаппаратур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7. ОПЕРАТОР ДИСТАНЦИОННОГО ПУЛЬТА УПРАВЛЕНИЯ В ВОДОПРОВОДНО-КАНАЛИЗАЦИОННОМ ХОЗЯЙСТВ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водопроводно-канализационных сооружений при мощности свыше 5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с пульта дистанционно-автоматического управления. Наладка и устранение неисправностей отдельных приборов и устройств. Производство оперативного переключения в высоковольтных распределительных устройств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системы дистанционно-автоматического управления; правила и порядок оперативного регулирования работы сооружений; способы проверки правильности работы контрольно-измерительных приб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8. ОПЕРАТОР НА АЭРОТЕН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биологической очистки воды производительностью до 5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Соблюдение заданного режима работы аэротенков. Управление системой воздуховодов. Обеспечение безаварийной работы сооружений, агрегатов, механизмов. Участие в проведении текущего и профилактического ремон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принцип действия дозирующих устройств системы подводящих и отводящих коммуникаций; правила эксплуатации оборудования и сооружений по продувке и перекачке и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9. ОПЕРАТОР НА АЭРОТЕН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биологической очистки воды производительностью свыше 50 до 2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Эксплуатация группы аэротенков и поддержание заданного режима их работы. Распределение сточной жидкости активного ила по аэротенкам. Управление отдельными участками илопроводов, воздухопроводов и регулирующими механизмами. Наблюдение за работой аэротенков по контрольно-измерительным приборам. Регулирование подачи воздуха и активного ила. Обеспечение заданного технологического режима работ группы аэротенков. Участие в текущем и профилактическом ремонте сооружений биологической очистки вод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аэротенков и их коммуникации, вторичных отстойников; пути прохождения сточной жидкости и активного ила по очистным сооружениям; устройство и назначение систем подачи воздуха в аэротенки, илопроводов, контрольно-измерительных приборов; правила ведения ремонтн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0. ОПЕРАТОР НА АЭРОТЕН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комплекса сооружений биологической очистки воды производительностью от 200 до 5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Координация работы сооружений и руководство операторами на аэротенках более низкой квалификации, обслуживающих отдельные сооружения. Установление технологического режима очистки воды. Участие в текущем и профилактическом ремонте сооружений биологической очистки воды. Ведение журнала работы всех сооружений и механизмов биологической очистки вод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очистки сточных вод; схему подземных коммуникаций, колодцев, камер, дюкеров; способы устранения зас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1. ОПЕРАТОР НА АЭРОТЕН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комплекса сооружений биологической очистки воды и аэробной стабилизации производительностью свыше 5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Регулирование нагрузки сточными водами, циркуляционным активным илом, расходом воздуха на отдельные сооружения на основании данных химического анализа и показаний контрольно-измерительных приборов. Определение режима очистки воды и аэробной обработки активного ила. Обслуживание и осуществление текущего ремонта технологических трубопроводов и арматуры, установленной в колодцах. Участие в текущем и профилактическом ремонте сооружений и оборудования. Ведение журнала учета работы сооружений и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очистки сточных вод и аэробной стабилизации активного ила; основные параметры, характеризующие процесс очистки; схему подземных коммуникаций колодцев, камер и арматуры в них; способы устранения неисправнос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2. ОПЕРАТОР НА БИОФИЛЬТР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секции биофильтров и наблюдение за равномерным распределением воды по их поверхности. Чистка распределительных устройств: спринклерных и реактивных оросителей. Наладка и зарядка дозирующих устройств и чередование периодов зарядки фильтров. Проверка подачи воздуха в фильтр. Ликвидация по необходимости заплываний поверхностей фильтров; штыкование фильтрующего слоя: щебенки, доменного шлака. Ведение журнала эксплуатации сооруж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принцип действия биофильтров; процесс очистки воды на биофильтрах; допустимые размеры гранул щебенки и доменного шлака для фильтрующего слоя, периоды зарядки фильтров; правила ведения журнала эксплуатации сооруж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3. ОПЕРАТОР НА ИЛОВЫХ ПЛОЩАДКАХ И СООРУЖЕНИЯХ ПО ЗАХОРОНЕНИЮ ОБЕЗВОЖЕННОГО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до 2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Обход иловых площадок или иловых прудов, наблюдение за равномерным распределением осадка по каскадам иловых площадок и регулирование спуска фильтрующего слоя. Уборка подсохшего осадка с площадок. Прочистка отводных канав, дренажей и земляных разводных канав от заиления и удаление в летнее время сорняков с земляных валиков площадок, устранение наледей в зимнее время. Соблюдение заданных нагрузок на площади. Профилактический ремонт коммуникаций. Наблюдение за работой насосных станций возвратных и иловых водое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назначение сооружений естественной сушки иловых площадок, иловых прудов; способы естественной сушки осадка сточных вод; приспособления и инструмент, применяемые при очистке площадок и разводящих лотков; правила ведения ремонтн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4. ОПЕРАТОР НА ИЛОВЫХ ПЛОЩАДКАХ И СООРУЖЕНИЯХ ПО ЗАХОРОНЕНИЮ ОБЕЗВОЖЕННОГО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от 200 до 5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Руководство работой операторов на иловых площадках и сооружениях по захоронению обезвоженного осадка более низкой квалификации. Наблюдение за работой насосных станций перекачки осадка. Механизированная уборка высохшего ила и его транспортировка. Наблюдение за работой насосных станций возвратных и иловых водое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трубопроводов, их переключение; механизмы для уборки ила и его транспортир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5. ОПЕРАТОР НА ИЛОВЫХ ПЛОЩАДКАХ И СООРУЖЕНИЯХ ПО ЗАХОРОНЕНИЮ ОБЕЗВОЖЕННОГО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свыше 5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Ремонтные работы на дренажных каналах после механизированной уборки обезводненного ила. Профилактический и текущий ремонт на сооружениях иловых площадок. Руководство работой операторов на иловых площадках и сооружениях по захоронению обезвоженного осадка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трубопроводов, камер и колодцев, порядок их переключения; последовательность работы насосного оборудования; принцип работы механизмов для уборки ила и его транспортир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6. ОПЕРАТОР НА МЕТАНТЕН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до 1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Загрузка сырого осадка и активного ила. Наблюдение за уровнем осадка и температурой в метантенке и регулирование подачи пара. Поддержание постоянного давления газа в подкупольном пространстве и газовой сети. Участие в профилактическом и текущем ремонте сооружений и механизмов под руководством оператора на метантенках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принцип работы метантенков; схемы подводящих и отводящих коммуникаций; температурный режим работы и приборы контроля давления пара, уровня осадка и температур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7. ОПЕРАТОР НА МЕТАНТЕН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свыше 100 до 2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Распределение осадка, обеспечение отбора сброженного осадка с группы метантенков. Контроль работы перемешивающих устройств: эжекторов, механических мешалок, гидроэлеваторов. Выгрузка осадка и активного ила, поддержание заданного режима работы метантенков. Участие в проведении профилактического и текущего ремон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метантенков со всеми коммуникациями, правила эксплуатации газовых сетей и арматуры; устройство и принцип работы гидроэлеваторов, механических мешалок и эжект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8. ОПЕРАТОР НА МЕТАНТЕН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свыше 200 до 5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Координация работы комплекса сооружений метантенков: дозирующих камер, газораспределительных устройств, насосных станций по перекачке сырого и сброженного осадка и газорегуляторных станций. Установление заданного технологического режима на пульте управления. Ведение журнала работы всего комплекса механизмов и технологических приборов. Производство профилактического и текущего ремонта механизмов сооруж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подземных коммуникаций: колодцев, камер, дюкеров трубопроводов; способы устранения засоров; принцип обеззараживания осадка сточных вод; правила расположения газовых сетей, газорегуляторных станций и эксгаустерных помещений с их оборудованием, сбросных и предохранительных газовых устройств, конденсатосборников; основы электротехники, химии, микробиолог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9. ОПЕРАТОР НА МЕТАНТЕН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свыше 5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Установление технологического режима. Управление различными механизмами и агрегатами сооружений, включая насосные станции по перекачке осадков. Руководство операторами на метантенках более низкой квалификации при производстве профилактического и текущего ремонта механизмов и сооруж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работы обслуживаемых сооружений; правила и технологию ведения ремонтных работ; принцип и правила дистанционного управления технологическим процесс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0. ОПЕРАТОР НА ОТСТОЙНИ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до 5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Выпуск осадка отстойников и наблюдение за его качеством. Содержание в чистоте сооружений и механического оборудования в соответствии с санитарными нормами и правилами. Изменение режима работы сооружений в зависимости от поступления сточной жидкости. Участие в текущем и профилактическом ремонте обслуживаемых сооружений.</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93">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принцип действия очистных сооружений и механического оборудования; режимы работы илоскребков, илососов при различных нагрузках; сроки профилактического ремонта механического оборудования и чистки водосборных лотк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1. ОПЕРАТОР НА ОТСТОЙНИ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свыше 50 до 2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Пуск и остановка механизмов. Спуск осадка из отстойников и регулирование продолжительности спуска. Соблюдение заданного режима работы отстойников, регулирование подачи из них воды. Предупреждение попаданий в сток плавающих предметов после первичных отстойников, накоплений осадков в отстойниках выше установленного уровня. Ликвидация засоров трубопроводов. Текущий ремонт механического оборудования. Регулирование отстойников в зависимости от поступления иловой смеси, обеспечение заданной влажности возвратного активного ила при выпуске его из отстой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механизмов илоскребов и илососов, принцип работы их; гидравлический режим очистных сооружений и принципы их работы; устройство и эксплуатацию контрольно-измерительных приб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2. ОПЕРАТОР НА ОТСТОЙНИ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свыше 2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Производство профилактического ремонта сооружений и механизмов. Учет работы механизмов, агрегатов и сооружений механической и биологической очистки. Установление технологического режима для пульта автоматического управления. Регулирование отстойников в зависимости от поступления иловой смеси, обеспечение заданной влажности возвратного активного ила при выпуске его из отстой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подземных коммуникаций: колодцев, камер, дюкеров; защитные и мерные устройства; способы устранения засоров; способы наладки оборудования: отстойников, насосов и гидроэлеваторов; основы электротехники и слесарного де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3. ОПЕРАТОР НА ОТСТОЙНИ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от 5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и выше. Координация работы сооружений и руководство операторами на отстойниках более низкой квалификации. Капитальный ремонт механизмов, агрегатов и сооружений механической очис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ы технологии и принципы механической очистки сточных вод; правила и технологию ведения ремонтных работ; схему работы пульта управления технологическим процесс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4. ОПЕРАТОР НА ПЕСКОЛОВКАХ И ЖИРОЛОВ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песколовок и жироловок мощностью до 5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Пуск и остановка механизмов для удаления песка. Наблюдение за количеством песка в песколовке и определение продолжительности откачки песка. Наблюдение за пуском песка на песковые площадки и регулирование положения затворов на приспособлениях для удаления осветленной воды с площадок. Замеры выгружаемого песка, отбор средней пробы. Ликвидация засоров трубопроводов и гидроэлеватора. Обеспечение бесперебойной работы песколовок и жироловок. Ведение журнала работы песколовок и жирол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принцип работы обслуживаемых очистных сооружений, коммуникаций трубопроводов и лотков; правила выполнения текущего и профилактического ремонта песколовок и жирол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5. ОПЕРАТОР НА ПЕСКОЛОВКАХ И ЖИРОЛОВ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песколовок и жироловок мощностью свыше 5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Установление режимов работы песколовок, подачи воды, воздуха, откачки песковой пульпы. Обслуживание насосных установок: гидроэлеваторов, высоконапорных насосов и ведение учета работы в соответствии с показаниями контрольно-измерительных приборов. Осуществление профилактического и текущего ремонта оборудования и руководство работой операторов на песколовках и жироловках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различных систем песколовок, гидроэлеваторов, насосов, контрольно-измерительных приборов, коммуникаций трубопроводов; технологию очистки сточных во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6. ОПЕРАТОР НА РЕШЕТ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механических грабель, решеток, электродвигателей, дробилок и других механизмов. Снятие отбросов с решетки вручную при помощи грабель. Транспортировка отбросов к дробилке и дробление их. Участие в текущем и профилактическом ремонте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механических грабель, решеток, дробилок и других механизмов и приспособлений; схему коммуникаций каналов и трубопроводов; основные требования по уходу за решеткой и дробилк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7. ОПЕРАТОР НА РЕШЕТ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до 2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Обслуживание комплекса автоматических устройств. Обеспечение безаварийной и бесперебойной работы всего обслуживаемого оборудования. Совместно с другими операторами извлечение из грабельного помещения отбросов и предметов, не подлежащих дроблению. Осуществление профилактического и текущего ремонта, устранение неисправностей оборудования. Руководство работой операторов на решетке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автоматических устройств; схему подводящих и разводящих каналов; основы слесарного де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8. ОПЕРАТОР НА РЕШЕТ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сооружений мощностью свыше 2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Наблюдение за нагрузкой дробилок с помощью контрольно-измерительных приборов. Обслуживание комплекса механического и технического оборудования грабельного отделения, ведение журнала учета его работы. Наблюдение за работой вентиляционной системы. Своевременная промывка трубопровода резервного насосного оборудования. Ежедневный осмотр решеток, механических грабель, шиберов, дробилок и транспортера, своевременное устранение выявленных неисправностей. Руководство работой операторов на решетке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всего комплекса обслуживаемого механического и электротехнического оборудования; схему подводящих и разводящих каналов; порядок подключения резервного оборудования; основы слесарного де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9. ОПЕРАТОР НА ФИЛЬТР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фильтров производительностью до 15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Наблюдение за качеством промывки и очистки водопроводных очистных сооружений. Выключение сооружений для санитарной обработки с последующим включением в работу. Промывка и сортировка загрузочных материалов. Чистка сеток и решеток, поверхностей очистных сооружений, каналов, камер, колодцев, удаление продуктов очистки. Соблюдение санитарных норм и правил в помещениях и на очистных сооружениях. Технологическая промывка фильтров, контактных осветителей.</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94">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чистных сооружений и соединяющих их коммуникаций; правила технической эксплуатации очистных сооружений; свойства и качество воды; санитарные нормы и правила очистки сооружений.</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w:t>
      </w:r>
      <w:hyperlink r:id="rId95">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18.03.2019 N 12)</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0. ОПЕРАТОР НА ФИЛЬТР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фильтров производительностью от 15 до 6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Удаление осадка из отстойников без опорожнения и из осветлителей со взвешенным осадком. Выключение групп очистных сооружений для профилактического и аварийного ремонта. Наблюдение за работой технологического и вспомогательного оборудования очистных сооружений, выявление отклонений от заданного режим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работу технологического и вспомогательного оборудования; режимы обработки воды на сооружениях; систему учета работы очистных сооружений и правила ведения установленной документа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1. ОПЕРАТОР НА ФИЛЬТР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фильтров производительностью свыше 6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Регулирование и учет работы технологического и вспомогательного оборудования по заданному режиму. Автоматическое регулирование работы очистных сооружений. Обеспечение качества промывки воды в соответствии со стандартом. Контроль качества технологической и санитарной обработки сооружений, профилактического и аварийного ремон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технологического и вспомогательного оборудования и приборов автоматического регулирования; правила и методы автоматического регулирования работы очистных сооружений и технологическ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2. ОПЕРАТОР НА ЭМШЕР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эмшеров (двухъярусных отстойников). Напуск жидкости на эмшер и выпуск ее. Выпуск "зрелого" ила. Наблюдение за ходом брожения осадков. Регулярная очистка отстойных желобов и щелей от крупных отбросов. Контроль степени осветления жидкости в сборных желобах. Ликвидация корки. Выявление отклонений от заданного режима брожения и устранение их. Промер осадка и взятие проб. Участие в ремонте сооруж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чистных сооружений и технологию очистки сточной жидкости; устройство механизмов сооружения и сроки профилактического ремон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3. ОПЕРАТОР ОЧИСТНЫХ СООРУЖ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комплекса очистных сооружений мощностью до 5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вручную. Снятие отбросов с решеток при помощи грабель или специальных кошек. Наблюдение за правильной нагрузкой площадки. Производство мелкого ремонта площадок и разводящих лотков. Участие в текущем ремонте решеток под руководством оператора очистных сооружений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принцип действия иловых площадок, решеток и запорных устройств; инструмент и приспособления, применяемые при очистке площадок и разводящих лотков; основные требования по уходу за решетк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4. ОПЕРАТОР ОЧИСТНЫХ СООРУЖ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комплекса очистных сооружений мощностью до 5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с помощью механизмов. Выпуск осадка из отстойников. Регулирование режима работы сооружений в зависимости от поступления сточной жидкости. Распределение воды по поверхности секций биофильтров. Очистка распределительных устройств. Наладка и зарядка дозирующих устройств и чередование периодов. Наблюдение за подачей воздуха в фильтр. Ликвидация заплываний поверхностей фильтров, штыкование фильтрующего слоя. Обслуживание площадок и прудов. Наблюдение за правильным распределением осадка по каскадам иловых площадок. Прочистка отводных канав, дренажей от заиливания и удаление в летнее время сорняков, устранение наледи в зимнее время. Загрузка сырого осадка и активного ила. Наблюдение за уровнем осадка и температурой в метантенках. Поддержание постоянного давления газа в подкупольном пространстве и газовой сети. Производство профилактического и текущего ремонта сооружений и механизмов под руководством оператора очистных сооружений более высо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чистных сооружений, режим их работы; коммуникации каналов и трубопроводов; сроки профилактического ремонта оборудования и чистки водосборных лотков; устройство дозирующих устройств, системы подводящих и отводящих коммуникаций, электронасосов, оборудования по продувке и перекачке ила; процесс очистки воды на биофильтрах, фракцию применяемого фильтрующего слоя, чередование периодов зарядки фильтров; ведение журнала работ на биофильтрах; способы естественной сушки осадка сточных вод; устройство и назначение сооружений естественной суш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5. ОПЕРАТОР ОЧИСТНЫХ СООРУЖ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комплекса очистных сооружений мощностью свыше 5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Пуск и остановка механизмов для удаления песка, наблюдение за количеством песка в песколовке, проведение замеров и отбор проб, ликвидация засоров трубопроводов и гидроэлеваторов. Спуск осадка из отстойников, самостоятельная регулировка подачи на них воды. Предупреждение накопления осадка выше установленного уровня. Самостоятельная работа по эксплуатации секций биофильтров. Распределение сточной жидкости. Распределение осадка и обеспечение отбора газа с группы метантенков. Контроль за работой перемешивающих устройств. Выгрузка осадка и активного ила. Производство профилактического и текущего ремон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гидравлический режим очистных сооружений; приборы контроля давления пара, уровня осадка и температуры в метантенках; правила эксплуатации газовых сетей; температурный режим метантенков; схему зон санитарной охраны источников водоснабжения и очистных сооруж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6. ОПЕРАТОР ПОЛЕЙ ОРОШЕНИЯ И ФИЛЬТРА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и обход участков полей орошения и фильтрации сооружений мощностью до 3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Равномерное распределение сточной жидкости на территории участка. Прочистка отводных каналов, устьев дренажа и земляных разводных канав от илонакатов и травы, соблюдение заданной нагрузки на орошаемые участки. Производство профилактического и текущего ремонта сооружений. Наблюдение за исправным состоянием технических сооруж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принцип действия сооружений полей орошения и фильтрации; почвенный способ очистки во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7. ОПЕРАТОР ПОЛЕЙ ОРОШЕНИЯ И ФИЛЬТРА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и обход участков полей орошения и фильтрации сооружений мощностью свыше 3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Обслуживание по заданиям агронома площадок, занятых под сельскохозяйственные культуры. Наблюдение за состоянием орошаемых участков и сооружений. Своевременная подготовка площадок к зимнему и летнему орошен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сооружений полей фильтрации и орошения; расположение полей орошения и распределение оросительной системы; основы агротехники и биохим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8. ОПЕРАТОР СООРУЖЕНИЙ ПО УДАЛЕНИЮ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Смыв осадка в резервуарах брандспойтом и снятие скребками. Выполнение подсобных работ при ремонте водопроводных задвижек, щитов, гидрозатворов и других запорных устройст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сброса осадка из отстойников до иловых площадок; правила пользования брандспойт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9. ОПЕРАТОР СООРУЖЕНИЙ ПО УДАЛЕНИЮ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насосов для перекачки ила и промывных вод. Выключение из работы отстойников. Выполнение простых слесарных работ при ремонте задвижек, щитов и друг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водостоков; устройство горизонтальных отстойников, отстойников осветленных вод, иловых резервуаров, насосных установок по перекачке ила и промывочных вод; устройство фильтров; схему переключения пожарно-хозяйственных трубопровод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0. ОПЕРАТОР УСТАНОВОК ПО ОБЕЗВОЖИВАНИЮ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установок по обезвоживанию осадка мощностью до 2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Наблюдение за смесителями вертикальными и ершовыми, насосным оборудованием для промывки фильтров по показаниям контрольно-измерительных приборов. Замена и ремонт фильтровальной ткани. Обслуживание вакуум-насосов по прокачке фильтров, обеспечение заданного технологического режима их работы. Обслуживание механизмов транспортировки обезвоженного осадка. Участие в текущем и профилактическом ремонте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бслуживаемых механизмов и сооружений, технологию обезвоживания осадка, характеристику сырья и реагентов; режимы работы механизм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1. ОПЕРАТОР УСТАНОВОК ПО ОБЕЗВОЖИВАНИЮ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установок по обезвоживанию осадка мощностью свыше 200 до 500 тыс.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Наблюдение по показателям контрольно-измерительных приборов за работой вакуум-фильтров, системой воздуховодов, илопроводов, вакуумных линий, трубопроводов для химических реагентов, насосного оборудования для промывки фильтров и ресиверов. Приготовление раствора ингибированной соляной кислоты и промывка вакуум-фильтров. Обслуживание насосных установок. Определение влажности поступающего на вакуум-фильтры сырья с подсчетом дозы реагентов. Производство текущего и среднего ремонта обслуживаем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вакуум-фильтров и принцип их работы; способы определения дозы реагентов и их концентрации; молекулярный вес используемых химических реагентов; правила хранения и обращения с реагента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2. ОПЕРАТОР УСТАНОВОК ПО ОБЕЗВОЖИВАНИЮ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установок по обезвоживанию осадка мощностью свыше 500 тыс. до 1 млн.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Наблюдение за всеми коммуникациями, механизмами и агрегатами: насосами, отстойниками, дозаторами и т.д. Координация работы сооружений и руководство операторами установок по обезвоживанию осадка более низкой квалификации. Устранение неисправностей. Производство текущего, профилактического ремонта сооружений и механизмов. Ведение журнала работы механизмов, агрегатов и сооружений обезвоживания осадка. Установление технологического режима работы обслуживаем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борудования механического обезвоживания осадка; принципы механического обезвоживания осадка и активного ила сточных вод; схему технологического процесса обезвоживания осадка и основы технологии смежных очистных сооружений, подземных коммуникаций, колодцев, камер, дюкеров; способы устранения засоров; основы электротехники, химии, микробиологии и слесарного дела; схему работы пульта управления технологическим процессом.</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При обслуживании установок по обезвоживанию осадка мощностью от 700 тыс. до 1 млн.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оснащенных установками промышленной электроники, системами автоматизированного управления технологическим процессо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3. ОПЕРАТОР УСТАНОВОК ПО ОБЕЗВОЖИВАНИЮ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Характеристика работ. Обслуживание установок по обезвоживанию осадка мощностью свыше 1 млн.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 в сутки. Оперативное регулирование и изменение режима работы установок и технологического процесса обезвоживания осадка с местного пульта управления и персональной ЭВМ. Координация работы обслуживаемого оборудования и руководство операторами установок по обезвоживанию осадка более низкой квалификации. Выбор оптимальных режимов работы оборудования. Обслуживание узлов приготовления минеральных и полимерных реагентов, тарировка дозирующих узлов. Замена фильтровальных салфеток. Выявление и устранение неисправностей. Участие в проведении ремонта обслуживаем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ические характеристики, устройство и работу обслуживаемого оборудования; схему технологического процесса обезвоживания осадка, правила и порядок оперативного регулирования работы оборудования; программу ЭВМ по управлению технологическим процессом и систему принятых в ней команд и сообщений; свойства специальных химических препаратов; методику определения концентрации реагентов и приготовления растворов реагентов; способы определения и устранения неисправнос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4. ОПЕРАТОР УСТАНОВКИ ПО СУШКЕ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устройств по механической сушке осадка под руководством оператора установки по сушке осадка более высокой квалификации. Наблюдение за равномерной и своевременной подачей осадка в сушильные установки. Отбор сухого осадка и изменение режима работы сушильных установок, транспортировка осушенного осадка. Участие в ремонте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принцип работы всех обслуживаемых механизмов; характеристику поступающего в сушку сырья и влияние влажности на технологию сушки; сроки производства профилактического ремонта механизм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5. ОПЕРАТОР УСТАНОВКИ ПО СУШКЕ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устройств по механической сушке осадка. Производство профилактического ремонта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режим работы всех обслуживаемых механизмов; порядок производства профилактического ремонта механизм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6. ОПЕРАТОР УСТАНОВКИ ПО СУШКЕ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устройств термической сушки осадка на вакуум-фильтрах. Поддержание заданного режима работы установки путем регулирования подачи газа, воздуха, кэка, наблюдение за влажностью и температурой сушки по контрольно-измерительным приборам. Текущий ремонт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ю термической сушки осадка; схему сооружений и подземных коммуникаций; основы теплотехники, электротехники, химии и слесарного де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7. ОПЕРАТОР УСТАНОВКИ ПО СУШКЕ ОСАД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устройств термической сушки в барабанных сушильных печах. Установление технологических режимов сушки осадка. Координация работы комплекса сооружений и машин отделений механического обезвоживания и термической сушки осадка и руководство операторами установки по сушке осадка более низкой квалификации. Ведение журналов работы топок, агрегатов и механизмов термической сушки. Определение и устранение неисправностей в работе механизмов и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ю процесса термической сушки осадка в барабанных сушильных печах; схему и принципы работы контрольно-измерительных приборов и автома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8. ОПЕРАТОР ХЛОРАТОРНОЙ УСТАН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иготовление раствора хлорной извести и гипохлорида кальция по рецептам лабораторий в ваннах. Проверка пригодности порожних баллонов, т.е. полного использования хлора, аммиака, сернистого газа в баллонах, содержание баллонов в исправности (надевание колпачков, маховиков, завертывание гайки и т.д.). Мелкий текущий ремонт баллонов: набивка сальника, смена резиновых шлангов и трубочек для подачи хлора, аммиака, сернистого газа от весов к аппарату. Хранение баллонов в установленном порядке, поддержание постоянной температуры в помещении хлораторной. Транспортировка баллонов от расходного склада до хлораторной и обратн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войства хлора, аммиака и сернистого газа; рецептуру растворов; устройство баллонов; правила перевозки и хранения баллонов с газом и порожних; правила текущего ремонта баллонов и резиновых шлангов; правила безопасного обращения с хлором; защитные средства; способы устранения утечек хлора из баллонов и дегазации; способы оказания первой помощи при отравлении газ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9. ОПЕРАТОР ХЛОРАТОРНОЙ УСТАН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механических установок по приготовлению хлораторных, аммиачных, фтораторных растворов и установок сернистого газа. Поддержание устанавливаемых лабораторией доз хлора, аммиака, сернистого газа, фтора. Контроль за постоянным расходом хлора, аммиака, сернистого газа, фтора, распределение их по аппаратам, переключение аппаратов. Наблюдение за работой оборудования, механизмов. Определение остаточного хлора, фтора и крепости раствора хлорной извести, гипохлорида кальция. Обеззараживание воды раствором хлорной извести или гипохлорида кальция. Обеспечение бесперебойной работы оборудования хлораторных, фтораторных, аммиачных установок и установок сернистого газа. Обслуживание механических мешалок различных типов. Смена баллонов, участие в работе по текущему ремонту оборудования и установок. Устранение утечки газов из баллонов, бочек и аппаратуры в аварийных ситуациях. Производство слесарных работ оборудования, запорной арматуры, фторопроводов. Ведение журнала расхода хлора, фтора, аммиака и сернистого га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оборудования и механизмов по приготовлению растворов, хлорированию воды; способы устранения утечек газа, определение концентрации раствора реагентов, устройство вентиляционной системы, подъемно-транспортных механизмов; основы химии, свойства хлора, аммиака, сернистого газа, фтористого и кремнефтористого натрия; основы слесарного дел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0. ОПЕРАТОР ХЛОРАТОРНОЙ УСТАН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автоматических систем дозирования, замена диаграмм, переключение управления с автоматического на ручное и наоборот. Производство работ, связанных с хранением и использованием хлора, фтора. Определение загазованности помещений при помощи приборов. Пользование кислородными изолирующими приборами. Сварка полиэтиленовых труб, запорной арматуры из полиэтилена и др. Координация технологического процесса работы оборудования и механизмов фтораторной установки. Обслуживание дегазационных устройств. Устранение утечек хлора в аварийных ситуациях. Перемещение большеемкой тары с эксплуатацией подъемно-транспортных механизмов. Ремонт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автоматических установок по хлорированию, аммонизационной установки и установок сернистого газа; устройство подъемно-транспортных механизмов; определение и производство всех видов ремонта оборудования и механизмов; способы устранения утечки хлора и дегазации, назначение и принцип работы приборов телеуправления, автоматики и регистрирующих приб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1. СЛЕСАРЬ АВАРИЙНО-ВОССТАНОВИТЕЛЬН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работ по ремонту водопроводных сетей под руководством слесаря аварийно-восстановительных работ более высокой квалификации, прочистка и устранение засоров канализационных сетей, раскопка каналов и котлованов и их крепление; конопатка и заделка стыков, заливка и зачеканка свинцом, серосплавом или цементом раструбов труб. Выполнение простых слесарных ремонтных работ. Подноска и укладка труб и фасонных частей. Работа на ручных водоотливных механизмах и пневматическом инструмент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водоотливных механизмов и пневматического инструмента; способы устранения неисправностей в работе механизмов и пневматического оборудования; периодичность и правила профилактического ремонта инструмента и приспособл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2. СЛЕСАРЬ АВАРИЙНО-ВОССТАНОВИТЕЛЬН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работ по ремонту водопроводных сетей, конопатке, заливке свинцом или сернистым сплавом раструбов труб малых диаметров - до 300 мм. Определение неисправностей водоразборных колонок и пожарных гидрантов на сети. Отогревание замерных трубопроводов различными способами. Включение и выключение вводов сетей малых диаметров по эскизам и схемам. Производство гидравлического испытания ввода сетей малых диаметров. Резка труб всех диаметров роликами, трубопроводами с ручным приводом. Конопатка и заливка свинцом и различными заменителями растворов труб под руководством слесаря аварийно-восстановительных работ более высокой квалификации. Прочистка канализационной сети гидравлическим методом, устранение засорений в трубах гибким валом на глубину до 7 - 8 м. Подготовка надувных мячей, дисков необходимого удельного веса и лебедок грузоподъемностью 0,5 т. Проверка годности троса для работы в сточной воде. Извлечение осадка из нижележащих колодцев. Производство земляных работ с установкой, забивкой и выемкой металлического шпунта вручную или механизированным способом с использованием водопонижающих устройств. Монтаж пластмассовых трубопроводов, включая соединения на раструбах с резиновыми кольц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задвижек, гидрантов, водоразборных колонок, трубопроводов, ручных гидравлических прессов и манометров; правила и способы заделки раструбов свинцом и заменителями свинца; способы определения наличия газа в колодцах; методику гидравлического испытания; способы устранения повреждений на трубопроводах, арматуре, а также способы устранения утечек воды; методы хлорирования трубопроводов хлором и хлорной известью; чтение простых чертежей, схем и эскизов; правила профилактического ремонта инструмента и приспособл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3. СЛЕСАРЬ АВАРИЙНО-ВОССТАНОВИТЕЛЬН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работ по ремонту водопроводных сетей, конопатке, заливке свинцом и различными заменителями раструбов труб диаметром свыше 300 до 900 мм. Установка и замена фасонных частей и арматуры на действующих сетях и магистралях. Определение характера повреждений на сетях и магистралях. Выключение отдельных участков трубопроводов, опорожнение и наполнение их с установкой воздушек для впуска и выпуска воздуха. Промывка трубопроводов. Регулировка работы задвижек на сетях и магистралях труб. Снятие показаний давления по манометру. Врезка под давлением в трубопроводах. Прочистка канализационной сети и коллекторов на глубине до 12 м гидравлическим способом. Устранение засорений гибким валом, размывом струей воды и методом обратного гидравлического давления при помощи передвижных автонасосов. Подготовка троса и лебедки грузоподъемностью до 1 т, металлических шаров и цилиндров заданного удельного веса. Производство ремонта канализационной сети под руководством слесаря аварийно-восстановительных работ более высокой квалификации. Производство профилактического ремонта оборудования и механизмов, применяемых при очистке. Сварка пластмассовых труб.</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водоснабжения участка; правила чтения сложных чертежей и эскизов; составление с натуры схем, эскизов и деталировок; способы заделки раструбов вручную и с применением пневматического инструмента; устройство аппарата для врезок под давлением; правила и способы отключения замерных трубопроводов и их отогрев; схему расположения канализационной сети района, в котором производятся работы; технологию прочистки канализационной сети и коллекторов гидравлическим способом и удаление засорений гибким валом; основное оборудование и механизмы, применяемые при ремонте и очистке канализационных трубопроводов и сооружений; правила производства земляных работ в сухих грунт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4. СЛЕСАРЬ АВАРИЙНО-ВОССТАНОВИТЕЛЬН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работ по ремонту водопроводных сетей, конопатке, заливке свинцом и различными заменителями раструбов труб диаметром свыше 900 до 1200 мм. Присоединение под давлением труб всех диаметров с подготовкой и шабровкой крупных поверхностей седелок к действующим трубопроводам. Хлорирование магистралей и сетей хлорной известью, жидким или газообразным хлором в городских условиях. Сброс хлорной воды после хлорирования. Производство аварийного ремонта или наливки сальниковых компенсаторов на трубопроводах под напором без выключения сети. Закрывание и открывание больших задвижек на магистралях и водоводах автоприводом, пневмоприводом и электроприводом. Установка, регулирование и ремонт механических приводов. Прочистка канализационной сети, дюкеров, каналов и коллекторов круглого, яйцевидного, шатрового и других сечений на глубине свыше 12 м гидравлическим способом. Подготовка троса и лебедок грузоподъемностью до 2 т. Подготовка деревянных и металлических цилиндров заданного удельного веса. Удаление засоров в канализационной сети и коллекторах при помощи различных штанг с шаровыми и ершовыми якорями. Производство ремонта действующей канализационной сети с использованием средств водопонижения и передвижных кранов. Склеивание и сборка пластмассовых труб. Замена участка сети бестраншейным способ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инцип работы аппаратуры для врезок под давлением; режим работы сети участка; правила и способы хлорирования трубопроводов в городских условиях; безопасные способы сбрасывания воды после хлорирования трубопроводов; устройство и особенность работы дюкеров; устройство сальниковых компенсаторов на трубопроводах различных диаметров; способы промывки трубопроводов; устройство и принцип работы механических, гидравлических и электрических приводов, применяемых при открывании и закрывании больших задвижек; способы устранения неисправностей в применяемых приводах; схему расположения всей канализационной сети, аварийных выпусков; технологию прочистки канализационной сети, дюкеров, коллекторов и каналов гидравлическим методом; способы устранения засоров; методы ликвидации загазованности, правила производства земляных работ в мокрых грунтах, сроки проведения ремонта механизмов и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5. СЛЕСАРЬ АВАРИЙНО-ВОССТАНОВИТЕЛЬН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особо сложных аварийно-восстановительных работ на действующих водопроводно-канализационных сетях, обслуживание, регулировка и ремонт трубопроводов, водопроводных, канализационных сетей, запорной арматуры и задвижек диаметром свыше 1200 мм. Выключение и пуск магистральных трубопроводов. Выполнение переключений на основных коллекторах и каналах. Определение состояния сетей и трубопроводов диагностическими приборами. Управление каналоочистительной машиной при удалении засоров канализационной сети. Руководство работами по ликвидации аварий, наладке и пуску сложн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ведения аварийно-ремонтных работ на водопроводно-канализационных сетях большого диаметра; схему расположения обслуживаемой водопроводно-канализационной сети; особенности сварки труб, работающих под давлением; классификацию дефектов сварных соединений, методы их определения и устранения; методы установления и ликвидации загазованн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Шандорные и щитовые затворы, шибера - монтаж и демонтаж.</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движки диаметром свыше 1200 мм - закрытие, открытие и ремо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стройство для энерговзрыва - подготовка к работ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дземные трубопроводы - ремонт без вскрытия грун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5 г. и Квалификационного справочника профессий рабочих, которым устанавливаются месячные оклады (КС), издания 1990 г.</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Наименование   │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Наименование   │        │профессий рабочих│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профессий    │        │по действовавшим │        │ Номер │Сокращенное</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N │    рабочих,     │Диапазон│   выпускам и    │Диапазон│выпуска│наименование</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п/п│  помещенных в   │разрядов│  разделам ЕТКС  │разрядов│ ЕТКС, │  раздела</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alibri" w:cs="Courier New" w:ascii="Courier New" w:hAnsi="Courier New"/>
          <w:b/>
          <w:bCs/>
          <w:sz w:val="18"/>
          <w:szCs w:val="18"/>
          <w:lang w:eastAsia="ru-RU"/>
        </w:rPr>
        <w:t>настоящем разделе│        │ издания 1985 г. │        │  КС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и КС издания   │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1990 г.     │        │       │</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1 │        2        │   3    │        4        │   5    │   6   │     7</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  Водораздатчик      1 - 2   Водораздатчик      1 - 2     69    Водопровод-</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канализация</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2.  Коагулянщик        2 - 4   Коагулянщик        2 - 3     69        -"-</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3.  Контролер            3     Контролер            -       00    Жилкомхоз</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водопроводного             водопроводног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хозяйства                  хозяйства</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4.  Обходчик           2 - 4   Обходчик           2 - 4     69    Водопровод-</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водопроводно-              водопроводно-                      канализация</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канализационной            канализационной</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ети                       сети</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5.  Озонаторщик          5     Озонаторщик          5       69        -"-</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6.  Оператор           1 - 3   Оператор           1 - 3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водозапорных               водозапорных</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ооружений                 сооружений</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7.  Оператор           2 - 5   Оператор           2 - 5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дистанционного             дистанционног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пульта управления          пульта управления</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в водопроводно-            в водопроводн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канализационном            канализационном</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хозяйстве                  хозяйстве</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8.  Оператор на        2 - 5   Оператор на        2 - 4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аэротенках                 аэротенк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9.  Оператор на          2     Оператор на          2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биофильтрах                биофильтр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0. Оператор на        2 - 4   Оператор на        1 - 3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иловых площадках           иловых площадках</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и сооружениях п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захоронению</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безвоженног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садка</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1. Оператор на        2 - 5   Оператор на        2 - 5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метантенках                метантенк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2. Оператор на        2 - 5   Оператор на        2 - 5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тстойниках                отстойник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3. Оператор на        2 - 3   Оператор на        2 - 3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песколовках и              песколовках и</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жироловках                 жироловк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4. Оператор на        2 - 4   Оператор на        1 - 3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решетке                    решетке</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5. Оператор на        2 - 4   Оператор на        1 - 4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фильтрах                   фильтр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6. Оператор на          2     Оператор на          2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эмшерах                    эмшер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7. Оператор очистных  1 - 3   Оператор очистных  1 - 3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ооружений                 сооружений</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8. Оператор полей     1 - 2   Оператор полей     1 - 2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рошения и                 орошения и</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фильтрации                 фильтрации</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9. Оператор           1 - 2   Оператор           1 - 2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ооружений по              сооружений п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удалению осадка            удалению осадка</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20. Оператор           2 - 5   Оператор           2 - 5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установок по               установок п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безвоживанию              обезвоживанию</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садка                     осадка</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21. Оператор           2 - 5   Оператор           2 - 5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установки по               установки п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ушке осадка               сушке осадка</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22. Оператор           2 - 4   Оператор           2 - 4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хлораторной                хлораторной</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установки                  установки</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23. Слесарь аварийно-  2 - 6   Слесарь аварийно-  2 - 5     69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восстановительных          восстановительных</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работ                      работ</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Наименование   │        │  Наименование   │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alibri" w:cs="Courier New" w:ascii="Courier New" w:hAnsi="Courier New"/>
          <w:b/>
          <w:bCs/>
          <w:sz w:val="18"/>
          <w:szCs w:val="18"/>
          <w:lang w:eastAsia="ru-RU"/>
        </w:rPr>
        <w:t>профессий рабочих│        │    профессий    │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N │по действовавшему│Диапазон│    рабочих,     │Диапазон│ Номер │  Сокращенное</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п/п│выпуску и разделу│разрядов│  помещенных в   │разрядов│выпуска│ наименование</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ЕТКС издания   │        │   действующем   │        │ ЕТКС  │    раздела</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1985 г.     │        │выпуске и разделе│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ЕТКС       │        │       │</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1 │        2        │   3    │        4        │   5    │   6   │       7</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1. Водораздатчик      1 - 2   Водораздатчик      1 - 2     63    Водопроводн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канализационное</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2. Коагулянщик        2 - 3   Коагулянщик        2 - 4     63          -"-</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3. Обходчик           2 - 4   Обходчик           2 - 4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водопроводно-              водопроводн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канализационной            канализационной</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ети                       сети</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4. Озонаторщик          5     Озонаторщик          5       63          -"-</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5. Оператор           1 - 3   Оператор           1 - 3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водозапорных               водозапорных</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ооружений                 сооружений</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6. Оператор           2 - 5   Оператор           2 - 5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дистанционного             дистанционног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пульта управления          пульта управления</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в водопроводно-            в водопроводн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канализационном            канализационном</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хозяйстве                  хозяйстве</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7. Оператор на        2 - 4   Оператор на        2 - 5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аэротенках                 аэротенк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8. Оператор на          2     Оператор на          2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биофильтрах                биофильтр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9. Оператор на        1 - 3   Оператор на        2 - 4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иловых площадках           иловых площадках</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и сооружениях п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захоронению</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безвоженног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садка</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0. Оператор на        2 - 5   Оператор на        2 - 5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метантенках                метантенк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1. Оператор на        2 - 5   Оператор на        2 - 5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тстойниках                отстойник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2. Оператор на        2 - 3   Оператор на        2 - 3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песколовках и              песколовках и</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жироловках                 жироловк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3. Оператор на        1 - 3   Оператор на        2 - 4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решетке                    решетке</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4. Оператор на        1 - 4   Оператор на        2 - 4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фильтрах                   фильтр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5. Оператор на          2     Оператор на          2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эмшерах                    эмшерах</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6. Оператор очистных  1 - 3   Оператор очистных  1 - 3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ооружений                 сооружений</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7. Оператор полей     1 - 2   Оператор полей     1 - 2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рошения и                 орошения и</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фильтрации                 фильтрации</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8. Оператор           1 - 2   Оператор           1 - 2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ооружений по              сооружений п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удалению осадка            удалению осадка</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19. Оператор           2 - 5   Оператор           2 - 5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установок по               установок п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безвоживанию              обезвоживанию</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садка                     осадка</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20. Оператор           2 - 5   Оператор           2 - 5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установки по               установки п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ушке осадка               сушке осадка</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21. Оператор           2 - 4   Оператор           2 - 4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хлораторной                хлораторной</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установки                  установки</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22. Слесарь аварийно-  2 - 5   Слесарь аварийно-  2 - 6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восстановительных          восстановительных</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работ                      работ</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ЗЕЛЕНОЕ ХОЗЯЙСТВО ГОРОДОВ И ДРУГИХ НАСЕЛЕННЫХ ПУНК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НО-КВАЛИФИКАЦИОННЫЕ ХАРАКТЕРИС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 ОПЕРАТОР ТЕХНОЛОГИЧЕСКОГО ОБОРУДОВАНИЯ В СООРУЖЕНИЯХ ЗАЩИЩЕННОГО ГРУН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тепличных блоков площадью до 6 гектаров, получающих тепловую энергию со стороны, имеющих автоматическое или ручное регулирование технологических режимов. Регулирование, контроль, поддержание заданных технологических режимов в теплицах с помощью оборудования систем отопления, вентиляции, полива, дренажа, стерилизации, подкормки и обработки ядохимикатами по показаниям контрольно-измерительных приборов и результатам анализов. Участие в планово-предупредительном ремонте обслуживаемого оборудования. Ведение сменной и оперативн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ую схему обслуживания тепличных блоков; принцип действия технологического оборудования систем отопления, вентиляции, полива, дренажа, стерилизации, подкормки и обработки ядохимикатами; назначение и условия применения простых и средней сложности контрольно-измерительных приборов; требования к технологическим режимам в зависимости от выращиваемой культур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 ОПЕРАТОР ТЕХНОЛОГИЧЕСКОГО ОБОРУДОВАНИЯ В СООРУЖЕНИЯХ ЗАЩИЩЕННОГО ГРУН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тепличных блоков площадью от 6 до 9 гектаров, получающих тепловую энергию со стороны, имеющих системы автоматического регулирования технологических режимов, или теплиц площадью до 3 гектаров, при наличии встроенных автоматизированных котельных с водогрейными и паровыми котлами с суммарной теплопроизводительностью до 20 Гкал/ч с автоматическим регулированием технологических режимов. Регулирование, контроль, поддержание технологических режимов в теплицах с помощью оборудования систем отопления, вентиляции, полива, дренажа, стерилизации, подкормки, обработки ядохимикатами, управляемых механизмами автоматического регулирования. Пуск, остановка, регулирование и наблюдение за работой вспомогательных механизмов и арматуры котлов. Контроль за горением топлива. Наблюдение по приборам за уровнем воды в котлах, давлением пара и температурой воды, подаваемой в теплицы. Поддержание заданного давления и температуры пара и воды. Регулирование работы (нагрузки) котлов в соответствии с графиком потребления пара. Предупреждение и устранение неисправностей в работе технологического оборудования. Участие в планово-предупредительном ремонте котлоагрегатов и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схемы основного и вспомогательного технологического оборудования систем отопления, вентиляции, полива, дренажа, стерилизации, подкормки и обработки ядохимикатами; назначение и условия применения сложных контрольно-измерительных приборов; устройство и правила обслуживания однотипных водогрейных и паровых котлов и их вспомогательных механизмов и арматуры; основные сведения по теплотехнике; причины возникновения неисправностей в работе котельной установки и меры их предупрежд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 ОПЕРАТОР ТЕХНОЛОГИЧЕСКОГО ОБОРУДОВАНИЯ В СООРУЖЕНИЯХ ЗАЩИЩЕННОГО ГРУН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тепличных блоков площадью 9 и более гектаров, получающих тепловую энергию со стороны, имеющих системы автоматического регулирования технологических режимов, или тепличных блоков от 3 до 6 гектаров при наличии встроенных автоматизированных котельных с водогрейными и паровыми котлами с суммарной теплопроизводительностью свыше 20 до 40 Гкал/ч, с автоматическим регулированием технологических режимов. Профилактический осмотр котлов, их вспомогательных механизмов и контрольно-измерительных устройств. Приемка котлов и их вспомогательных механизмов из ремонта и подготовка их к работе. Наладка основного и вспомогательного технологического оборудования. Прием из ремонта технологического оборудования и механизмов системы автоматического регулирования технологических режимов в теплиц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и схему наладки основного и вспомогательного технологического оборудования, систем отопления, вентиляции, полива, дренажа, стерилизации, подкормки и обработки ядохимикатами; устройство механизмов автоматического регулирования технологических режимов; правила настройки и регулирования контрольно-измерительных приборов; способы рационального регулирования технологических режимов; устройство и принцип работы водогрейных и паровых котлов различных систем; эксплуатационные данные котельной, оборудования и механизм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 ОПЕРАТОР ТЕХНОЛОГИЧЕСКОГО ОБОРУДОВАНИЯ В СООРУЖЕНИЯХ ЗАЩИЩЕННОГО ГРУН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тепличных блоков площадью 6 и более гектаров при наличии встроенных автоматизированных котельных с водогрейными и паровыми котлами различных систем суммарной теплопроизводительностью свыше 40 Гкал/ч, с автоматическим регулированием технологических режимов. Руководство и организация работы операторов технологического оборудования в сооружениях защищенного грунта более низкой квалификации и рабочими, выполняющими профилактические работы. Проверка качества режима технологического оборудования и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теплотехнического и санитарно-технического оборудования; конструктивные особенности контрольно-измерительных приборов и механизмов автоматического регулирования технологических режимов; теплотворную способность и физические свойства топлива; элементы топливного баланса котлов; правила определения коэффициента полезного действия котельной устан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 РАБОЧИЙ ЗЕЛЕНОГО СТРОИТЕЛЬ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простейших работ при устройстве объектов зеленого хозяйства, газонов и содержании зеленых насажд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ормы, правила погрузки и транспортировки грузов, кустарниковых растений; правила обращения с ручным инструментом при выполнении простейших работ по устройству объектов зеленого хозяйства, газонов, приготовления замазки, побелки деревьев, трамбования почвы; правила ухода за малыми архитектурными форм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ыкапывание посадочных ям, канав, траншей, борозд; подсыпка земли, трамбование почвы; засыпка ям; перекидка песка, гравия, щебня и высевок; разравнивание земли на отвал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готовка дров вручну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готовка растительной земли, листовой земли (песка), измельчение комкового торфа на мелкую крошк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асадка ручек для садового инструмента вручну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обелка деревьев, газонных бордюров, приготовление замазки на олиф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двязка древесно-кустарниковых раст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вязывание и развязывание кустарниковых растений в пуч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Уборка территории от строительных отходов, мусора, срезанных ветвей, скошенной травы, снега, их погрузка и разгрузка; подметание садовых дорожек, покрытие кирпичной крошкой, посыпка песк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Уход за дорожками: очистка дорожек от травы и снега, покрытие кирпичной крошкой, посыпка песком, разбрасывание снега по газон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Уход за садовыми диванами, скамейками, урнами, гранитными и мраморными поверхностями, другими малыми архитектурными форм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Штыковка, рыхление, разбрасывание, выравнивание и прикатывание почвы ручным инструмент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 РАБОЧИЙ ЗЕЛЕНОГО СТРОИТЕЛЬ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простых работ при устройстве скверов, газонов и содержании зеленых насажд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пособы планировки почвы под рейку или шаблон, сплошной одерновки горизонтальных поверхностей и откосов в клетку, устройства гряд, борозд и приствольных лунок; методы ремонта садовых скамеек, ящиков, парниковых рам, изготовления лестниц, каркасов, заборов, щитов; нормы, правила погрузки, разгрузки, укладки и транспортировки груз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ыкашивание вручную газонов, бровок, обочин и откос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ыравнивание бор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ырезка кустарника на пен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готовка дров механизированным способ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Заготовка черенков и подготовка посадочного материала в питомни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Изготовление лестниц, каркасов, заборов, щитов, деталей забора; ручек для садового инвентар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рчевка пней и кустарников вручну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чистка деревьев от щит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ланировка почвы под рейку или шаблоны под цветники, бордюры, парапеты, дорож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огрузка и разгрузка стандартных деревьев, кустарниковых, цветочных растений и других грузов; погрузка и разгрузка кряжей с комлем автокран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Подготовка семян древесно-кустарниковых растений к посев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Посев газо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рополка газонов, цветников, приствольных лун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Ремонт садовых скамеек, ящиков, парниковых рам, их остекл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Сплошная одерновка горизонтальных поверхностей и откосов в клетку, ремонт одерновки, нарезка дерна в заданный размер (по разметке), заготовка спиц для одерн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Устройство корыта, гряд, борозд и приствольных лун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Уход за посадками древесно-кустарниковых растений в питомни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 РАБОЧИЙ ЗЕЛЕНОГО СТРОИТЕЛЬ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работ средней сложности при устройстве объектов зеленого хозяйства, газонов и содержании зеленых насажд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эксплуатации обслуживаемых средств механизации; способы наложения ловчих поясов на деревья, протравливания земельной смеси, удаления корневой поросли у растений, плетения корзин, заготовки еловых лапок; методы обработки деревьев, пораженных вредителями и болезнями, подкормки раст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скрытие асфальта отбойным пневматическим молотком при выкапывании посадочных я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ырезка сучьев деревьев с лестницы, раскряжевка хлыстов, скелетных ветвей ручным инструментом; валка деревьев вручну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Дробление веток дробильной машиной; пней пневмоинструмент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Заготовка еловых лапок; компостной земл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Заготовка спиц и чурок на циркулярной пил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Лечение ран, простых дупел у растущих деревьев, пломбирование дупел, закраска ран или дупел.</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Механизированная косьба газон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Наложение и снятие ловчих пояс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Нарезка черенков древесно-кустарниковых раст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Обработка деревьев, пораженных стеклянниц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Обрезка отцветших ро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Обрезка под естественный вид или с прореживанием крон деревьев и кустарников со стремян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Окашивание корневой системы при пересад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Оформление цветочных ваз хвойными лапками осень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Плетение декоративных корзин из лоз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Подкормка раст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Посадка сеянцев, саженцев, черенков древесно-кустарниковых растений; цветов, кустар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Приготовление растворов минеральных удобрений, смешивание минеральных удобрений; протравливание земельной смес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Прочистка живой изгороди и кустарников в группах; стрижка живой изгороди вручну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 Стрижка ковровых цвет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Удаление корневой поросли у раст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Уход за многолетника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8. РАБОЧИЙ ЗЕЛЕНОГО СТРОИТЕЛЬ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сложных работ при устройстве объектов зеленого хозяйства, газонов, содержании зеленых насаждений и строительстве спортивных площадок. Обработка зеленых насаждений ядохимикатами, формирование крон, обрезка деревьев и кустарников с применением машин и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эксплуатации обслуживаемых механизмов и средств малой механизации; агротехнические особенности декоративных растений; правила обработки зеленых насаждений ядохимикатами и аэрозолями, правила художественного формирования крон; организацию работ при механизированной корчевке деревьев в городских условиях; способы планировки площадей, гряд, дорожек и откосов по геодезическим отметкам; способы устройства и ремонта садово-парковых дорожек, одерновки фигурных бровок, газонов, цветников, партеров и других площадей, биологические особенности растений; способы ухода за памятниками и полированными покрытиями с применением средств механиз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алка деревьев бензопил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некорневая подкормка раст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рчевка пней с помощью пнедробил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Лечение сложных дупел у деревье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Механизированная стрижка живой изгород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Нефтевание яйцекладок непарного шелкопряд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брезка с прореживанием крон деревьев с автоподъемни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брезка ро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Омолаживание деревьев, кустарников, живой изгороди, закладка и формирование кроны с помощью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Опрыскивание деревьев, кустарников раствором ядохимика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Снятие омелы, зимующих гусениц, уничтожение гнезд и яйцеклад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Трассировка линий по геодезическим отметкам, нанесение рисунка на спланированную поверхность цветни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Устройство и ремонт щебеночных, гравийных и других покрытий с послойным уплотнением катками и вибротрамбовками с соблюдением проектных поперечных профилей и продольных уклон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Устройство коврово-мозаичных цветников, портеров с нанесением сложного рисунка и приданием проектного рельеф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Уход за памятниками и полированными поверхностя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Фигурная стрижка кустарников вручну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Формирование и обрезка крон саженцев в питомни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 Художественное оформление ваз с подбором ассортимента цветочных культу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9. РАБОЧИЙ ЗЕЛЕНОГО СТРОИТЕЛЬСТ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особо сложных работ при устройстве и строительстве спортивных площадок, стадионов, а также механизированной валке деревьев в городских условия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эксплуатации моторной пилы; правила точки и правки пильных цепей; правила техники безопасности и организации работ при механизированной валке, обрезе и раскряжевке древесины в городских условиях; способы устройства футбольных полей, беговых дорожек и других игровых площадок; технологию перенесения проектов озеленения в натуру; методические указания по устройству и содержанию декоративных газон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ертикальная и горизонтальная разбивка беговых дорожек и спортивных площадок с привязкой к основным нивелирным и теодолитным отметка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ертикальная и горизонтальная разбивка декоративных газонов с привязкой к основным нивелирным и теодолитным отметка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ертикальная и горизонтальная разбивка футбольных полей (периметра, продольной и поперечной осей) с привязкой к основным нивелирным и теодолитным отметка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ыполнение всего комплекса работ (валка деревьев, обрезка сучьев, раскряжевка хлыстов на сортименты) механизированным способом по уборке сухостойных и других деревьев в городских условиях с применением автоподъемни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Нанесение рисунка при устройстве цветник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еренесение проектов озеленения в натуру по геодезическим отметка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осев на спортивных площадках газонных трав в двух направлениях с составлением смеси семян по проектной схеме; засыпка семян растительной смесью с укат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оверка вертикальных отметок и выправка мест посадки после укатки катк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Содержание пилы, пильных цепей, валочного гидравлического клипа и другого вспомогательного инструмента в исправном состоянии. Текущий ремонт пилы и валочного гидроклипа, замена пильных цепей, очистка, смазка и заправка пил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Составление и укатка катком специальной смеси на беговых дорожках спортивных площад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Сплошная одерновка спортивных площадок с укладкой штучного дерна под рейку, обреза дерна по шаблону, подготовка постели под каждую дернину, заделка швов растительной землей, землей со смесью газонных семян, укатка одернованной поверхности легким катком с проверкой вертикальных отмет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Укладка растительного слоя футбольных полей с внесением улучшающих и минеральных доба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Устранение мест просадки отдельных дернин после укатки катк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Устройство на спортивных площадках собирательно-осушительных и магистральных дренажей с соблюдением заданных уклон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Устройство на спортивных площадках сплошного дренажного слоя из песка, ракушечника и других материалов с соблюдением заданных уклон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Устройство партерных газонов, газонов на фильтрующих подстилающих грунт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0. ЦВЕТОВО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простых работ по подготовке почвы, уборке и очистке оранжереи, переборке, укладке, упаковке посадочного материа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остейшие способы ухода за растениями; правила подготовки и приемы выполнения земля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ыемка из прикопа на выгонку раст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ыкапывание посадочных ям, канав, траншей, борозд; подсыпка земли, трамбование почв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готовка растительной земли, листовой земли (песка), измельчение комкового торфа на мелкую крошк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адрыв корневой системы сопутствующих культур (томатов и др.).</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Насыпка луковиц в тару перед посадкой, ворошение луковиц с целью их просушки, затаривание луковиц, цветочных растений в ящ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Натягивание продольных и поперечных рядов из шпагата для подвязки растений, затягивание проволо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прыскивание водой привитых роз на стеллажах, полив гвоздики при многоярусной подвязк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сенняя уборка (выдергивание корневой системы цветочных и сопутствующих культур).</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ереборка, обрезка, выборка сопутствующих культур (лука и др.).</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Срезка и сортировка цветов по стандартам, подсчет, связывание в пучки и упаковк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Уборка оранжерей, смена грунта в оранжерее, подготовка почв под посадку раст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Штыковка, рыхление, выравнивание и прикатывание почвы ручным инструмент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1. ЦВЕТОВО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средней сложности работ по уходу за растениями, подготовке семян, клубней, луковиц и черенков к посеву, посадке и уходу за посевами, земляных работ по обработке почв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пособы подготовки почвы к обработке, посевного и посадочного материала к посеву, способы полива и прополки растений; правила выкапывания цветочных растений и выборки их из почвы; нормы, правила погрузки, разгрузки, укладки и транспортировки груз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ланировка под рейку или шаблон гряд и дороже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садка на проращивание клубнелуковичных раст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осев мелких семян летников и многолетников, весовых "деток" в грунт, ящики, горш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икапывание посадочного материа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епарирование луковиц гиацин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рореживание цветочных растений с рыхлением почвы и пропол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ортировка по размерам луковиц и клубнелуковиц.</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Срезка, выкапывание, очистка от земли корней и чешуи, отщипывание деток цветков однолетних и многолетних растений; выборочная обрезка отцветших побег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Черенкование хризантем, герани и других цветочных культу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2. ЦВЕТОВО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сложных работ по выращиванию растений и уходу за ни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агротехнические правила посева и посадки цветочных и древесно-кустарниковых растений; ассортимент посадочного материала; особенности выращивания цветочных культур, правила и технику проведения опрыскивания цветочных растений; правила эксплуатации обслуживаемых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несение извести с помощью механических транспортных средст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езинфекция стеллажей в оранжереях с применением краскопульта, опрыскивателя, электроопрыскива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бработка черенков роз стимулятором рос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бтирание дезинфицирующим раствором цветочных раст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правка гвоздики в ячейки сет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Очистка от щитовки ковровых раст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одкормка растений раствором минеральных удобрений на стеллажах, верхних полках, в грунте из шланга, лейки или ранцевого опрыскива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осадка в грунт, горшки, в грунт стеллажа или ящика, перлит цветочных растений: клубневых, корневищных, луковичных; черенков растений: гвоздик, хризантем, роз; крупноковровых, горшечных сезонноцветущих и вечнозеленых: лимонов, фикусов, азалий и камелий; мелкоковровых, рассады растений сезонноцветущих и вечнозеленых: роз, фрезии, гербер, левкоя, гвоздики, корневищ канн, калл, частей корневищ, саженцев роз, посадка отводков роз в лунки, посадка окулянтов роз, посадка рассады тома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осадка неклубнелуковичных растений с комом и без кома из земли в грунт; посадка в лунки или борозды луковичных или клубнелуковичных растений, посадка рассады в готовые борозды; посадка растений в торфоперегнойных горшках в грун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риготовление раствора минеральных удобрений, смешивание минеральных удобр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Прищипка роз, прищипка цветочных растений, пасынкование растений с отщипкой головок, пасынкование и пинцировка гвоздики, вырезка побегов, вырезка суши на розах, обрезка стеблей у растений, удаление бутонов и пасынков ро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Смешивание земляной смеси и перемешивание, протравливание земляной смес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Составление декоративных корзин, плетение гирлянд, плетение венков с прикреплением живых цве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Уборка, сортировка и резка корней, корневищ, листьев, соцветий, цветов, плодов, семян ядовитых и сильно ароматизированных раст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Установка капельниц на мешках с субстратом для посадки роз.</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3. ЦВЕТОВО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особо сложных работ с применением машин и механизмов при обработке оранжерейных растений ядохимикатами и аэрозоля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эксплуатации обслуживаемых механизмов и средств малой механизации; агротехнические особенности декоративных растений; правила обработки цветочных растений ядохимикатами и аэрозоля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Борьба с мышевидными грызун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имняя прививка роз черенк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бработка цветочных растений раствором ядохимикатов с применением ранцевого опрыскива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прыскивание цветочных растений раствором ядохимика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Сбор сырца семян цветочных растений и очистка семя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оставление особо сложных декоративных корзин, изготовление особо сложных венков и гирлянд.</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Формирование биомасс роз, выборочная резка черенков роз, обрезка роз. Зимняя окулировка роз, подготовка окулянтов роз к посад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5 г.</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Наименование  │        │  Наименование  │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профессий    │        │   профессий    │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N │    рабочих,    │Диапазон│   рабочих по   │Диапазон│ Номер │  Сокращенное</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п/п│  помещенных в  │разрядов│ действовавшим  │разрядов│выпуска│ наименование</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настоящем    │        │   выпускам и   │        │ ЕТКС  │    раздела</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разделе     │        │ разделам ЕТКС  │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w:t>
      </w:r>
      <w:r>
        <w:rPr>
          <w:rFonts w:eastAsia="Calibri" w:cs="Courier New" w:ascii="Courier New" w:hAnsi="Courier New"/>
          <w:b/>
          <w:bCs/>
          <w:sz w:val="18"/>
          <w:szCs w:val="18"/>
          <w:lang w:eastAsia="ru-RU"/>
        </w:rPr>
        <w:t>издания 1985 г. │        │       │</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1. Оператор          3 - 6   Оператор          3 - 6     69    Зеленое</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технологического          технологического                  хозяйств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борудования в            оборудования в</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ооружениях               сооружениях</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защищенного               защищенног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грунта                    грунта</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2. Рабочий зеленого  2 - 6   Рабочий зеленого  1 - 6      3    Строительные</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строительства             строительства                     работы</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Озеленитель       1 - 5     69    Зеленое</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18"/>
          <w:szCs w:val="18"/>
          <w:lang w:eastAsia="ru-RU"/>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хозяйство</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r>
    </w:p>
    <w:p>
      <w:pPr>
        <w:pStyle w:val="Normal"/>
        <w:keepNext w:val="false"/>
        <w:numPr>
          <w:ilvl w:val="0"/>
          <w:numId w:val="0"/>
        </w:numPr>
        <w:autoSpaceDE w:val="false"/>
        <w:spacing w:lineRule="auto" w:line="240" w:before="0" w:after="200"/>
        <w:jc w:val="both"/>
        <w:outlineLvl w:val="2"/>
        <w:rPr/>
      </w:pPr>
      <w:r>
        <w:rPr>
          <w:rFonts w:eastAsia="Courier New" w:cs="Courier New" w:ascii="Courier New" w:hAnsi="Courier New"/>
          <w:b/>
          <w:bCs/>
          <w:sz w:val="18"/>
          <w:szCs w:val="18"/>
          <w:lang w:eastAsia="ru-RU"/>
        </w:rPr>
        <w:t xml:space="preserve"> </w:t>
      </w:r>
      <w:r>
        <w:rPr>
          <w:rFonts w:eastAsia="Calibri" w:cs="Courier New" w:ascii="Courier New" w:hAnsi="Courier New"/>
          <w:b/>
          <w:bCs/>
          <w:sz w:val="18"/>
          <w:szCs w:val="18"/>
          <w:lang w:eastAsia="ru-RU"/>
        </w:rPr>
        <w:t xml:space="preserve">3. Цветовод          2 - 5   Цветовод            -     74 </w:t>
      </w:r>
      <w:hyperlink w:anchor="Par2040">
        <w:r>
          <w:rPr>
            <w:rStyle w:val="InternetLink"/>
            <w:rFonts w:eastAsia="Calibri" w:cs="Courier New" w:ascii="Courier New" w:hAnsi="Courier New"/>
            <w:b/>
            <w:bCs/>
            <w:color w:val="0000FF"/>
            <w:sz w:val="18"/>
            <w:szCs w:val="18"/>
            <w:lang w:eastAsia="ru-RU"/>
          </w:rPr>
          <w:t>&lt;*&gt;</w:t>
        </w:r>
      </w:hyperlink>
      <w:r>
        <w:rPr>
          <w:rFonts w:eastAsia="Calibri" w:cs="Courier New" w:ascii="Courier New" w:hAnsi="Courier New"/>
          <w:b/>
          <w:bCs/>
          <w:sz w:val="18"/>
          <w:szCs w:val="18"/>
          <w:lang w:eastAsia="ru-RU"/>
        </w:rPr>
        <w:t xml:space="preserve">  Растениеводство</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18"/>
          <w:szCs w:val="18"/>
          <w:lang w:eastAsia="ru-RU"/>
        </w:rPr>
      </w:pPr>
      <w:r>
        <w:rPr>
          <w:rFonts w:eastAsia="Calibri" w:cs="Courier New" w:ascii="Courier New" w:hAnsi="Courier New"/>
          <w:b/>
          <w:bCs/>
          <w:sz w:val="18"/>
          <w:szCs w:val="18"/>
          <w:lang w:eastAsia="ru-RU"/>
        </w:rPr>
        <w:t>───────────────────────────────────────────────────────────────────────────────</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autoSpaceDE w:val="false"/>
        <w:spacing w:lineRule="auto" w:line="240" w:before="280" w:after="0"/>
        <w:ind w:firstLine="540"/>
        <w:jc w:val="both"/>
        <w:rPr>
          <w:rFonts w:ascii="Times New Roman" w:hAnsi="Times New Roman" w:cs="Times New Roman"/>
          <w:bCs/>
          <w:sz w:val="28"/>
          <w:szCs w:val="28"/>
          <w:lang w:eastAsia="ru-RU"/>
        </w:rPr>
      </w:pPr>
      <w:bookmarkStart w:id="2" w:name="Par2040"/>
      <w:bookmarkEnd w:id="2"/>
      <w:r>
        <w:rPr>
          <w:rFonts w:cs="Times New Roman" w:ascii="Times New Roman" w:hAnsi="Times New Roman"/>
          <w:bCs/>
          <w:sz w:val="28"/>
          <w:szCs w:val="28"/>
          <w:lang w:eastAsia="ru-RU"/>
        </w:rPr>
        <w:t>&lt;*&gt; Код видов производств и работ по ОКПДТ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аименование  │        │  Наименование  │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офессий    │        │   профессий    │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N │   рабочих по   │Диапазон│    рабочих,    │Диапазон│ Номер │Сокращенное</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п│ действовавшему │разрядов│  помещенных в  │разрядов│выпуска│наименование</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ыпуску и    │        │  действующем   │        │ ЕТКС  │  раздела</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азделу ЕТКС  │        │   выпуске и    │        │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издания 1985 г. │        │  разделе ЕТКС  │        │       │</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1. Озеленитель       1 - 5   Рабочий зеленого  2 - 6     63    Зеленое</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троительства                     хозяйство</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2. Оператор          3 - 6   Оператор          3 - 6     63        -"-</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технологического          технологическог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орудования в            оборудования в</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ооружениях               сооружениях</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защищенного               защищенного</w:t>
      </w:r>
    </w:p>
    <w:p>
      <w:pPr>
        <w:pStyle w:val="Normal"/>
        <w:keepNext w:val="false"/>
        <w:numPr>
          <w:ilvl w:val="0"/>
          <w:numId w:val="0"/>
        </w:numPr>
        <w:autoSpaceDE w:val="false"/>
        <w:spacing w:lineRule="auto" w:line="240" w:before="0" w:after="200"/>
        <w:jc w:val="both"/>
        <w:outlineLvl w:val="2"/>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грунта                    грунта</w:t>
      </w:r>
    </w:p>
    <w:p>
      <w:pPr>
        <w:pStyle w:val="Normal"/>
        <w:keepNext w:val="false"/>
        <w:numPr>
          <w:ilvl w:val="0"/>
          <w:numId w:val="0"/>
        </w:numPr>
        <w:autoSpaceDE w:val="false"/>
        <w:spacing w:lineRule="auto" w:line="240" w:before="0" w:after="200"/>
        <w:jc w:val="both"/>
        <w:outlineLvl w:val="2"/>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pBdr>
          <w:top w:val="single" w:sz="6" w:space="0" w:color="000000"/>
        </w:pBdr>
        <w:autoSpaceDE w:val="false"/>
        <w:spacing w:lineRule="auto" w:line="240" w:before="100" w:after="100"/>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spacing w:before="0" w:after="200"/>
        <w:rPr>
          <w:rFonts w:ascii="Times New Roman" w:hAnsi="Times New Roman" w:cs="Times New Roman"/>
          <w:bCs/>
          <w:sz w:val="2"/>
          <w:szCs w:val="2"/>
          <w:lang w:eastAsia="ru-RU"/>
        </w:rPr>
      </w:pPr>
      <w:r>
        <w:rPr>
          <w:rFonts w:cs="Times New Roman" w:ascii="Times New Roman" w:hAnsi="Times New Roman"/>
          <w:bCs/>
          <w:sz w:val="2"/>
          <w:szCs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81BEA9E7FA79F163394B456F2F015ACD51ADAA2B22E090BB489CB74844B37D693E68EFF5F5ECE1E7306ECB5685B7E5F0B86DA93EB147A42CC13ABB1h1qCM" TargetMode="External"/><Relationship Id="rId4" Type="http://schemas.openxmlformats.org/officeDocument/2006/relationships/hyperlink" Target="consultantplus://offline/ref=C81BEA9E7FA79F163394B456F2F015ACD51ADAA2B2260D0CB28FC8298E436EDA91E181A0485987127206ECB66958215A1E97829EEE0F6444D40FA9B31Eh5q7M" TargetMode="External"/><Relationship Id="rId5" Type="http://schemas.openxmlformats.org/officeDocument/2006/relationships/hyperlink" Target="consultantplus://offline/ref=C81BEA9E7FA79F163394B456F2F015ACD51ADAA2B2260E0EB68EC0298E436EDA91E181A0485987127206ECB76C50215A1E97829EEE0F6444D40FA9B31Eh5q7M" TargetMode="External"/><Relationship Id="rId6" Type="http://schemas.openxmlformats.org/officeDocument/2006/relationships/hyperlink" Target="consultantplus://offline/ref=C81BEA9E7FA79F163394B456F2F015ACD51ADAA2B2210501BE81CB74844B37D693E68EFF5F5ECE1E7306ECB66E5B7E5F0B86DA93EB147A42CC13ABB1h1qCM" TargetMode="External"/><Relationship Id="rId7" Type="http://schemas.openxmlformats.org/officeDocument/2006/relationships/hyperlink" Target="consultantplus://offline/ref=C81BEA9E7FA79F163394B456F2F015ACD51ADAA2B2260F0EB28FC7298E436EDA91E181A0485987127206ECB66B55215A1E97829EEE0F6444D40FA9B31Eh5q7M" TargetMode="External"/><Relationship Id="rId8" Type="http://schemas.openxmlformats.org/officeDocument/2006/relationships/hyperlink" Target="consultantplus://offline/ref=C81BEA9E7FA79F163394B456F2F015ACD51ADAA2B2260F01B48EC9298E436EDA91E181A0485987127206ECB66A54215A1E97829EEE0F6444D40FA9B31Eh5q7M" TargetMode="External"/><Relationship Id="rId9" Type="http://schemas.openxmlformats.org/officeDocument/2006/relationships/hyperlink" Target="consultantplus://offline/ref=C81BEA9E7FA79F163394B456F2F015ACD51ADAA2B2260808B68BC6298E436EDA91E181A0485987127206ECB66A52215A1E97829EEE0F6444D40FA9B31Eh5q7M" TargetMode="External"/><Relationship Id="rId10" Type="http://schemas.openxmlformats.org/officeDocument/2006/relationships/hyperlink" Target="consultantplus://offline/ref=C81BEA9E7FA79F163394B456F2F015ACD51ADAA2B226080EBF8EC2298E436EDA91E181A0485987127206ECB66B54215A1E97829EEE0F6444D40FA9B31Eh5q7M" TargetMode="External"/><Relationship Id="rId11" Type="http://schemas.openxmlformats.org/officeDocument/2006/relationships/hyperlink" Target="consultantplus://offline/ref=C81BEA9E7FA79F163394B456F2F015ACD51ADAA2B226040AB58AC7298E436EDA91E181A0485987127206ECB76D55215A1E97829EEE0F6444D40FA9B31Eh5q7M" TargetMode="External"/><Relationship Id="rId12" Type="http://schemas.openxmlformats.org/officeDocument/2006/relationships/hyperlink" Target="consultantplus://offline/ref=C81BEA9E7FA79F163394B456F2F015ACD51ADAA2B2260508B08BC9298E436EDA91E181A0485987127206ECB66B55215A1E97829EEE0F6444D40FA9B31Eh5q7M" TargetMode="External"/><Relationship Id="rId13" Type="http://schemas.openxmlformats.org/officeDocument/2006/relationships/hyperlink" Target="consultantplus://offline/ref=C81BEA9E7FA79F163394B456F2F015ACD51ADAA2B2210A0BB488CB74844B37D693E68EFF5F5ECE1E7306EFB06C5B7E5F0B86DA93EB147A42CC13ABB1h1qCM" TargetMode="External"/><Relationship Id="rId14" Type="http://schemas.openxmlformats.org/officeDocument/2006/relationships/hyperlink" Target="consultantplus://offline/ref=C81BEA9E7FA79F163394B456F2F015ACD51ADAA2B2260808B68BC6298E436EDA91E181A0485987127206ECB66A52215A1E97829EEE0F6444D40FA9B31Eh5q7M" TargetMode="External"/><Relationship Id="rId15" Type="http://schemas.openxmlformats.org/officeDocument/2006/relationships/hyperlink" Target="consultantplus://offline/ref=C81BEA9E7FA79F163394B456F2F015ACD51ADAA2B2240800BE82967E8C123BD494E9D1E85817C21F7306EEB760047B4A1ADED796F00A7C5AD011A9hBq3M" TargetMode="External"/><Relationship Id="rId16" Type="http://schemas.openxmlformats.org/officeDocument/2006/relationships/hyperlink" Target="consultantplus://offline/ref=C81BEA9E7FA79F163394B456F2F015ACD51ADAA2B22E090BB489CB74844B37D693E68EFF5F5ECE1E7306ECB5685B7E5F0B86DA93EB147A42CC13ABB1h1qCM" TargetMode="External"/><Relationship Id="rId17" Type="http://schemas.openxmlformats.org/officeDocument/2006/relationships/hyperlink" Target="consultantplus://offline/ref=C81BEA9E7FA79F163394B456F2F015ACD51ADAA2B2260D0CB28FC8298E436EDA91E181A0485987127206ECB66958215A1E97829EEE0F6444D40FA9B31Eh5q7M" TargetMode="External"/><Relationship Id="rId18" Type="http://schemas.openxmlformats.org/officeDocument/2006/relationships/hyperlink" Target="consultantplus://offline/ref=C81BEA9E7FA79F163394B456F2F015ACD51ADAA2B2260E0EB68EC0298E436EDA91E181A0485987127206ECB76C50215A1E97829EEE0F6444D40FA9B31Eh5q7M" TargetMode="External"/><Relationship Id="rId19" Type="http://schemas.openxmlformats.org/officeDocument/2006/relationships/hyperlink" Target="consultantplus://offline/ref=C81BEA9E7FA79F163394B456F2F015ACD51ADAA2B2210501BE81CB74844B37D693E68EFF5F5ECE1E7306ECB66E5B7E5F0B86DA93EB147A42CC13ABB1h1qCM" TargetMode="External"/><Relationship Id="rId20" Type="http://schemas.openxmlformats.org/officeDocument/2006/relationships/hyperlink" Target="consultantplus://offline/ref=C81BEA9E7FA79F163394B456F2F015ACD51ADAA2B2260F0EB28FC7298E436EDA91E181A0485987127206ECB66B55215A1E97829EEE0F6444D40FA9B31Eh5q7M" TargetMode="External"/><Relationship Id="rId21" Type="http://schemas.openxmlformats.org/officeDocument/2006/relationships/hyperlink" Target="consultantplus://offline/ref=C81BEA9E7FA79F163394B456F2F015ACD51ADAA2B2260F01B48EC9298E436EDA91E181A0485987127206ECB66A54215A1E97829EEE0F6444D40FA9B31Eh5q7M" TargetMode="External"/><Relationship Id="rId22" Type="http://schemas.openxmlformats.org/officeDocument/2006/relationships/hyperlink" Target="consultantplus://offline/ref=C81BEA9E7FA79F163394B456F2F015ACD51ADAA2B226080EBF8EC2298E436EDA91E181A0485987127206ECB66B54215A1E97829EEE0F6444D40FA9B31Eh5q7M" TargetMode="External"/><Relationship Id="rId23" Type="http://schemas.openxmlformats.org/officeDocument/2006/relationships/hyperlink" Target="consultantplus://offline/ref=C81BEA9E7FA79F163394B456F2F015ACD51ADAA2B226040AB58AC7298E436EDA91E181A0485987127206ECB76D55215A1E97829EEE0F6444D40FA9B31Eh5q7M" TargetMode="External"/><Relationship Id="rId24" Type="http://schemas.openxmlformats.org/officeDocument/2006/relationships/hyperlink" Target="consultantplus://offline/ref=C81BEA9E7FA79F163394B456F2F015ACD51ADAA2B2260508B08BC9298E436EDA91E181A0485987127206ECB66B55215A1E97829EEE0F6444D40FA9B31Eh5q7M" TargetMode="External"/><Relationship Id="rId25" Type="http://schemas.openxmlformats.org/officeDocument/2006/relationships/hyperlink" Target="consultantplus://offline/ref=C81BEA9E7FA79F163394B456F2F015ACD51ADAA2B2260508B08BC9298E436EDA91E181A0485987127206ECB66B56215A1E97829EEE0F6444D40FA9B31Eh5q7M" TargetMode="External"/><Relationship Id="rId26" Type="http://schemas.openxmlformats.org/officeDocument/2006/relationships/hyperlink" Target="consultantplus://offline/ref=C81BEA9E7FA79F163394B456F2F015ACD51ADAA2B2260508B08BC9298E436EDA91E181A0485987127206ECB66B56215A1E97829EEE0F6444D40FA9B31Eh5q7M" TargetMode="External"/><Relationship Id="rId27" Type="http://schemas.openxmlformats.org/officeDocument/2006/relationships/hyperlink" Target="consultantplus://offline/ref=C81BEA9E7FA79F163394B456F2F015ACD51ADAA2B226040AB58AC7298E436EDA91E181A0485987127206ECB76D57215A1E97829EEE0F6444D40FA9B31Eh5q7M" TargetMode="External"/><Relationship Id="rId28" Type="http://schemas.openxmlformats.org/officeDocument/2006/relationships/hyperlink" Target="consultantplus://offline/ref=C81BEA9E7FA79F163394B456F2F015ACD51ADAA2B226040AB58AC7298E436EDA91E181A0485987127206ECB76D58215A1E97829EEE0F6444D40FA9B31Eh5q7M" TargetMode="External"/><Relationship Id="rId29" Type="http://schemas.openxmlformats.org/officeDocument/2006/relationships/hyperlink" Target="consultantplus://offline/ref=C81BEA9E7FA79F163394B456F2F015ACD51ADAA2B226040AB58AC7298E436EDA91E181A0485987127206ECB76D59215A1E97829EEE0F6444D40FA9B31Eh5q7M" TargetMode="External"/><Relationship Id="rId30" Type="http://schemas.openxmlformats.org/officeDocument/2006/relationships/hyperlink" Target="consultantplus://offline/ref=C81BEA9E7FA79F163394B456F2F015ACD51ADAA2B2260E0EB68EC0298E436EDA91E181A0485987127206ECB76C51215A1E97829EEE0F6444D40FA9B31Eh5q7M" TargetMode="External"/><Relationship Id="rId31" Type="http://schemas.openxmlformats.org/officeDocument/2006/relationships/hyperlink" Target="consultantplus://offline/ref=C81BEA9E7FA79F163394B456F2F015ACD51ADAA2B226040AB58AC7298E436EDA91E181A0485987127206ECB76C50215A1E97829EEE0F6444D40FA9B31Eh5q7M" TargetMode="External"/><Relationship Id="rId32" Type="http://schemas.openxmlformats.org/officeDocument/2006/relationships/hyperlink" Target="consultantplus://offline/ref=C81BEA9E7FA79F163394B456F2F015ACD51ADAA2B2260E0EB68EC0298E436EDA91E181A0485987127206ECB76C59215A1E97829EEE0F6444D40FA9B31Eh5q7M" TargetMode="External"/><Relationship Id="rId33" Type="http://schemas.openxmlformats.org/officeDocument/2006/relationships/hyperlink" Target="consultantplus://offline/ref=C81BEA9E7FA79F163394B456F2F015ACD51ADAA2B226040AB58AC7298E436EDA91E181A0485987127206ECB76C52215A1E97829EEE0F6444D40FA9B31Eh5q7M" TargetMode="External"/><Relationship Id="rId34" Type="http://schemas.openxmlformats.org/officeDocument/2006/relationships/hyperlink" Target="consultantplus://offline/ref=C81BEA9E7FA79F163394B456F2F015ACD51ADAA2B226040AB58AC7298E436EDA91E181A0485987127206ECB76C53215A1E97829EEE0F6444D40FA9B31Eh5q7M" TargetMode="External"/><Relationship Id="rId35" Type="http://schemas.openxmlformats.org/officeDocument/2006/relationships/hyperlink" Target="consultantplus://offline/ref=C81BEA9E7FA79F163394B456F2F015ACD51ADAA2B2260508B08BC9298E436EDA91E181A0485987127206ECB66B58215A1E97829EEE0F6444D40FA9B31Eh5q7M" TargetMode="External"/><Relationship Id="rId36" Type="http://schemas.openxmlformats.org/officeDocument/2006/relationships/hyperlink" Target="consultantplus://offline/ref=C81BEA9E7FA79F163394B456F2F015ACD51ADAA2B2260508B08BC9298E436EDA91E181A0485987127206ECB66A53215A1E97829EEE0F6444D40FA9B31Eh5q7M" TargetMode="External"/><Relationship Id="rId37" Type="http://schemas.openxmlformats.org/officeDocument/2006/relationships/hyperlink" Target="consultantplus://offline/ref=C81BEA9E7FA79F163394B456F2F015ACD51ADAA2B2260508B08BC9298E436EDA91E181A0485987127206ECB66A53215A1E97829EEE0F6444D40FA9B31Eh5q7M" TargetMode="External"/><Relationship Id="rId38" Type="http://schemas.openxmlformats.org/officeDocument/2006/relationships/hyperlink" Target="consultantplus://offline/ref=C81BEA9E7FA79F163394B456F2F015ACD51ADAA2B2210501BE81CB74844B37D693E68EFF5F5ECE1E7306ECB66E5B7E5F0B86DA93EB147A42CC13ABB1h1qCM" TargetMode="External"/><Relationship Id="rId39" Type="http://schemas.openxmlformats.org/officeDocument/2006/relationships/hyperlink" Target="consultantplus://offline/ref=C81BEA9E7FA79F163394B456F2F015ACD51ADAA2B226040AB58AC7298E436EDA91E181A0485987127206ECB76C54215A1E97829EEE0F6444D40FA9B31Eh5q7M" TargetMode="External"/><Relationship Id="rId40" Type="http://schemas.openxmlformats.org/officeDocument/2006/relationships/hyperlink" Target="consultantplus://offline/ref=C81BEA9E7FA79F163394B456F2F015ACD51ADAA2B2260508B08BC9298E436EDA91E181A0485987127206ECB66952215A1E97829EEE0F6444D40FA9B31Eh5q7M" TargetMode="External"/><Relationship Id="rId41" Type="http://schemas.openxmlformats.org/officeDocument/2006/relationships/hyperlink" Target="consultantplus://offline/ref=C81BEA9E7FA79F163394B456F2F015ACD51ADAA2B226040AB58AC7298E436EDA91E181A0485987127206ECB76C55215A1E97829EEE0F6444D40FA9B31Eh5q7M" TargetMode="External"/><Relationship Id="rId42" Type="http://schemas.openxmlformats.org/officeDocument/2006/relationships/hyperlink" Target="consultantplus://offline/ref=C81BEA9E7FA79F163394B456F2F015ACD51ADAA2B22E090BB489CB74844B37D693E68EFF5F5ECE1E7306ECB56F5B7E5F0B86DA93EB147A42CC13ABB1h1qCM" TargetMode="External"/><Relationship Id="rId43" Type="http://schemas.openxmlformats.org/officeDocument/2006/relationships/hyperlink" Target="consultantplus://offline/ref=C81BEA9E7FA79F163394B456F2F015ACD51ADAA2B226040AB58AC7298E436EDA91E181A0485987127206ECB76C56215A1E97829EEE0F6444D40FA9B31Eh5q7M" TargetMode="External"/><Relationship Id="rId44" Type="http://schemas.openxmlformats.org/officeDocument/2006/relationships/hyperlink" Target="consultantplus://offline/ref=C81BEA9E7FA79F163394B456F2F015ACD51ADAA2B2260508B08BC9298E436EDA91E181A0485987127206ECB66957215A1E97829EEE0F6444D40FA9B31Eh5q7M" TargetMode="External"/><Relationship Id="rId45" Type="http://schemas.openxmlformats.org/officeDocument/2006/relationships/hyperlink" Target="consultantplus://offline/ref=C81BEA9E7FA79F163394B456F2F015ACD51ADAA2B22E090BB489CB74844B37D693E68EFF5F5ECE1E7306ECB56F5B7E5F0B86DA93EB147A42CC13ABB1h1qCM" TargetMode="External"/><Relationship Id="rId46" Type="http://schemas.openxmlformats.org/officeDocument/2006/relationships/hyperlink" Target="consultantplus://offline/ref=C81BEA9E7FA79F163394B456F2F015ACD51ADAA2B226040AB58AC7298E436EDA91E181A0485987127206ECB76C57215A1E97829EEE0F6444D40FA9B31Eh5q7M" TargetMode="External"/><Relationship Id="rId47" Type="http://schemas.openxmlformats.org/officeDocument/2006/relationships/hyperlink" Target="consultantplus://offline/ref=C81BEA9E7FA79F163394B456F2F015ACD51ADAA2B2260F0EB28FC7298E436EDA91E181A0485987127206ECB66B55215A1E97829EEE0F6444D40FA9B31Eh5q7M" TargetMode="External"/><Relationship Id="rId48" Type="http://schemas.openxmlformats.org/officeDocument/2006/relationships/hyperlink" Target="consultantplus://offline/ref=C81BEA9E7FA79F163394B456F2F015ACD51ADAA2B226040AB58AC7298E436EDA91E181A0485987127206ECB76C59215A1E97829EEE0F6444D40FA9B31Eh5q7M" TargetMode="External"/><Relationship Id="rId49" Type="http://schemas.openxmlformats.org/officeDocument/2006/relationships/hyperlink" Target="consultantplus://offline/ref=C81BEA9E7FA79F163394B456F2F015ACD51ADAA2B226040AB58AC7298E436EDA91E181A0485987127206ECB76350215A1E97829EEE0F6444D40FA9B31Eh5q7M" TargetMode="External"/><Relationship Id="rId50" Type="http://schemas.openxmlformats.org/officeDocument/2006/relationships/hyperlink" Target="consultantplus://offline/ref=C81BEA9E7FA79F163394B456F2F015ACD51ADAA2B2260508B08BC9298E436EDA91E181A0485987127206ECB66854215A1E97829EEE0F6444D40FA9B31Eh5q7M" TargetMode="External"/><Relationship Id="rId51" Type="http://schemas.openxmlformats.org/officeDocument/2006/relationships/hyperlink" Target="consultantplus://offline/ref=C81BEA9E7FA79F163394B456F2F015ACD51ADAA2B2260508B08BC9298E436EDA91E181A0485987127206ECB66859215A1E97829EEE0F6444D40FA9B31Eh5q7M" TargetMode="External"/><Relationship Id="rId52" Type="http://schemas.openxmlformats.org/officeDocument/2006/relationships/hyperlink" Target="consultantplus://offline/ref=C81BEA9E7FA79F163394B456F2F015ACD51ADAA2B2260508B08BC9298E436EDA91E181A0485987127206ECB66F54215A1E97829EEE0F6444D40FA9B31Eh5q7M" TargetMode="External"/><Relationship Id="rId53" Type="http://schemas.openxmlformats.org/officeDocument/2006/relationships/hyperlink" Target="consultantplus://offline/ref=C81BEA9E7FA79F163394B456F2F015ACD51ADAA2B2260E0EB68EC0298E436EDA91E181A0485987127206ECB76357215A1E97829EEE0F6444D40FA9B31Eh5q7M" TargetMode="External"/><Relationship Id="rId54" Type="http://schemas.openxmlformats.org/officeDocument/2006/relationships/hyperlink" Target="consultantplus://offline/ref=C81BEA9E7FA79F163394B456F2F015ACD51ADAA2B2260E0EB68EC0298E436EDA91E181A0484B874A7E06E9A86B56340C4FD1hDq7M" TargetMode="External"/><Relationship Id="rId55" Type="http://schemas.openxmlformats.org/officeDocument/2006/relationships/hyperlink" Target="consultantplus://offline/ref=C81BEA9E7FA79F163394B456F2F015ACD51ADAA2B2260508B08BC9298E436EDA91E181A0484B874A7E06E9A86B56340C4FD1hDq7M" TargetMode="External"/><Relationship Id="rId56" Type="http://schemas.openxmlformats.org/officeDocument/2006/relationships/hyperlink" Target="consultantplus://offline/ref=C81BEA9E7FA79F163394B456F2F015ACD51ADAA2B2260508B08BC9298E436EDA91E181A0485987127206ECB66E50215A1E97829EEE0F6444D40FA9B31Eh5q7M" TargetMode="External"/><Relationship Id="rId57" Type="http://schemas.openxmlformats.org/officeDocument/2006/relationships/hyperlink" Target="consultantplus://offline/ref=C81BEA9E7FA79F163394B456F2F015ACD51ADAA2B226080EBF8EC2298E436EDA91E181A0484B874A7E06E9A86B56340C4FD1hDq7M" TargetMode="External"/><Relationship Id="rId58" Type="http://schemas.openxmlformats.org/officeDocument/2006/relationships/hyperlink" Target="consultantplus://offline/ref=C81BEA9E7FA79F163394B456F2F015ACD51ADAA2B2260508B08BC9298E436EDA91E181A0485987127206ECB66E50215A1E97829EEE0F6444D40FA9B31Eh5q7M" TargetMode="External"/><Relationship Id="rId59" Type="http://schemas.openxmlformats.org/officeDocument/2006/relationships/hyperlink" Target="consultantplus://offline/ref=C81BEA9E7FA79F163394B456F2F015ACD51ADAA2B2200F0EBF89CB74844B37D693E68EFF4D5E96127303F2B66D4E280E4DhDq3M" TargetMode="External"/><Relationship Id="rId60" Type="http://schemas.openxmlformats.org/officeDocument/2006/relationships/hyperlink" Target="consultantplus://offline/ref=C81BEA9E7FA79F163394B456F2F015ACD51ADAA2B2260508B08BC9298E436EDA91E181A0485987127206ECB66C53215A1E97829EEE0F6444D40FA9B31Eh5q7M" TargetMode="External"/><Relationship Id="rId61" Type="http://schemas.openxmlformats.org/officeDocument/2006/relationships/hyperlink" Target="consultantplus://offline/ref=C81BEA9E7FA79F163394B456F2F015ACD51ADAA2B2260508B08BC9298E436EDA91E181A0484B874A7E06E9A86B56340C4FD1hDq7M" TargetMode="External"/><Relationship Id="rId62" Type="http://schemas.openxmlformats.org/officeDocument/2006/relationships/hyperlink" Target="consultantplus://offline/ref=C81BEA9E7FA79F163394B456F2F015ACD51ADAA2B2260508B08BC9298E436EDA91E181A0485987127206ECB66358215A1E97829EEE0F6444D40FA9B31Eh5q7M" TargetMode="External"/><Relationship Id="rId63" Type="http://schemas.openxmlformats.org/officeDocument/2006/relationships/hyperlink" Target="consultantplus://offline/ref=C81BEA9E7FA79F163394B456F2F015ACD51ADAA2B2260508B08BC9298E436EDA91E181A0484B874A7E06E9A86B56340C4FD1hDq7M" TargetMode="External"/><Relationship Id="rId64" Type="http://schemas.openxmlformats.org/officeDocument/2006/relationships/hyperlink" Target="consultantplus://offline/ref=C81BEA9E7FA79F163394B456F2F015ACD51ADAA2B2260508B08BC9298E436EDA91E181A0485987127206ECB66358215A1E97829EEE0F6444D40FA9B31Eh5q7M" TargetMode="External"/><Relationship Id="rId65" Type="http://schemas.openxmlformats.org/officeDocument/2006/relationships/hyperlink" Target="consultantplus://offline/ref=C81BEA9E7FA79F163394B456F2F015ACD51ADAA2B22E090BB489CB74844B37D693E68EFF4D5E96127303F2B66D4E280E4DhDq3M" TargetMode="External"/><Relationship Id="rId66" Type="http://schemas.openxmlformats.org/officeDocument/2006/relationships/hyperlink" Target="consultantplus://offline/ref=C81BEA9E7FA79F163394B456F2F015ACD51ADAA2B2260508B08BC9298E436EDA91E181A0484B874A7E06E9A86B56340C4FD1hDq7M" TargetMode="External"/><Relationship Id="rId67" Type="http://schemas.openxmlformats.org/officeDocument/2006/relationships/hyperlink" Target="consultantplus://offline/ref=C81BEA9E7FA79F163394B456F2F015ACD51ADAA2B2260508B08BC9298E436EDA91E181A0485987127206ECB76A50215A1E97829EEE0F6444D40FA9B31Eh5q7M" TargetMode="External"/><Relationship Id="rId68" Type="http://schemas.openxmlformats.org/officeDocument/2006/relationships/hyperlink" Target="consultantplus://offline/ref=C81BEA9E7FA79F163394B456F2F015ACD51ADAA2B2260508B08BC9298E436EDA91E181A0484B874A7E06E9A86B56340C4FD1hDq7M" TargetMode="External"/><Relationship Id="rId69" Type="http://schemas.openxmlformats.org/officeDocument/2006/relationships/hyperlink" Target="consultantplus://offline/ref=C81BEA9E7FA79F163394B456F2F015ACD51ADAA2B2260508B08BC9298E436EDA91E181A0485987127206ECB76956215A1E97829EEE0F6444D40FA9B31Eh5q7M" TargetMode="External"/><Relationship Id="rId70" Type="http://schemas.openxmlformats.org/officeDocument/2006/relationships/hyperlink" Target="consultantplus://offline/ref=C81BEA9E7FA79F163394B456F2F015ACD51ADAA2B2260508B08BC9298E436EDA91E181A0484B874A7E06E9A86B56340C4FD1hDq7M" TargetMode="External"/><Relationship Id="rId71" Type="http://schemas.openxmlformats.org/officeDocument/2006/relationships/hyperlink" Target="consultantplus://offline/ref=C81BEA9E7FA79F163394B456F2F015ACD51ADAA2B2260508B08BC9298E436EDA91E181A0485987127206ECB76F51215A1E97829EEE0F6444D40FA9B31Eh5q7M" TargetMode="External"/><Relationship Id="rId72" Type="http://schemas.openxmlformats.org/officeDocument/2006/relationships/hyperlink" Target="consultantplus://offline/ref=C81BEA9E7FA79F163394B456F2F015ACD51ADAA2B2260E0EB68EC0298E436EDA91E181A0485987127206ECB76357215A1E97829EEE0F6444D40FA9B31Eh5q7M" TargetMode="External"/><Relationship Id="rId73" Type="http://schemas.openxmlformats.org/officeDocument/2006/relationships/hyperlink" Target="consultantplus://offline/ref=C81BEA9E7FA79F163394B456F2F015ACD51ADAA2B2260E0EB68EC0298E436EDA91E181A0484B874A7E06E9A86B56340C4FD1hDq7M" TargetMode="External"/><Relationship Id="rId74" Type="http://schemas.openxmlformats.org/officeDocument/2006/relationships/hyperlink" Target="consultantplus://offline/ref=C81BEA9E7FA79F163394B456F2F015ACD51ADAA2B2260508B08BC9298E436EDA91E181A0484B874A7E06E9A86B56340C4FD1hDq7M" TargetMode="External"/><Relationship Id="rId75" Type="http://schemas.openxmlformats.org/officeDocument/2006/relationships/hyperlink" Target="consultantplus://offline/ref=C81BEA9E7FA79F163394B456F2F015ACD51ADAA2B2260508B08BC9298E436EDA91E181A0485987127206ECB76E57215A1E97829EEE0F6444D40FA9B31Eh5q7M" TargetMode="External"/><Relationship Id="rId76" Type="http://schemas.openxmlformats.org/officeDocument/2006/relationships/hyperlink" Target="consultantplus://offline/ref=C81BEA9E7FA79F163394B456F2F015ACD51ADAA2B226080EBF8EC2298E436EDA91E181A0484B874A7E06E9A86B56340C4FD1hDq7M" TargetMode="External"/><Relationship Id="rId77" Type="http://schemas.openxmlformats.org/officeDocument/2006/relationships/hyperlink" Target="consultantplus://offline/ref=C81BEA9E7FA79F163394B456F2F015ACD51ADAA2B2260508B08BC9298E436EDA91E181A0485987127206ECB76E57215A1E97829EEE0F6444D40FA9B31Eh5q7M" TargetMode="External"/><Relationship Id="rId78" Type="http://schemas.openxmlformats.org/officeDocument/2006/relationships/hyperlink" Target="consultantplus://offline/ref=C81BEA9E7FA79F163394B456F2F015ACD51ADAA2B2200F0EBF89CB74844B37D693E68EFF4D5E96127303F2B66D4E280E4DhDq3M" TargetMode="External"/><Relationship Id="rId79" Type="http://schemas.openxmlformats.org/officeDocument/2006/relationships/hyperlink" Target="consultantplus://offline/ref=C81BEA9E7FA79F163394B456F2F015ACD51ADAA2B2260508B08BC9298E436EDA91E181A0485987127206ECB76350215A1E97829EEE0F6444D40FA9B31Eh5q7M" TargetMode="External"/><Relationship Id="rId80" Type="http://schemas.openxmlformats.org/officeDocument/2006/relationships/hyperlink" Target="consultantplus://offline/ref=C81BEA9E7FA79F163394B456F2F015ACD51ADAA2B2260508B08BC9298E436EDA91E181A0484B874A7E06E9A86B56340C4FD1hDq7M" TargetMode="External"/><Relationship Id="rId81" Type="http://schemas.openxmlformats.org/officeDocument/2006/relationships/hyperlink" Target="consultantplus://offline/ref=C81BEA9E7FA79F163394B456F2F015ACD51ADAA2B2260508B08BC9298E436EDA91E181A0485987127206ECB76255215A1E97829EEE0F6444D40FA9B31Eh5q7M" TargetMode="External"/><Relationship Id="rId82" Type="http://schemas.openxmlformats.org/officeDocument/2006/relationships/hyperlink" Target="consultantplus://offline/ref=C81BEA9E7FA79F163394B456F2F015ACD51ADAA2B2260508B08BC9298E436EDA91E181A0484B874A7E06E9A86B56340C4FD1hDq7M" TargetMode="External"/><Relationship Id="rId83" Type="http://schemas.openxmlformats.org/officeDocument/2006/relationships/hyperlink" Target="consultantplus://offline/ref=C81BEA9E7FA79F163394B456F2F015ACD51ADAA2B2260508B08BC9298E436EDA91E181A0485987127206ECB76255215A1E97829EEE0F6444D40FA9B31Eh5q7M" TargetMode="External"/><Relationship Id="rId84" Type="http://schemas.openxmlformats.org/officeDocument/2006/relationships/hyperlink" Target="consultantplus://offline/ref=C81BEA9E7FA79F163394B456F2F015ACD51ADAA2B22E090BB489CB74844B37D693E68EFF4D5E96127303F2B66D4E280E4DhDq3M" TargetMode="External"/><Relationship Id="rId85" Type="http://schemas.openxmlformats.org/officeDocument/2006/relationships/hyperlink" Target="consultantplus://offline/ref=C81BEA9E7FA79F163394B456F2F015ACD51ADAA2B2260508B08BC9298E436EDA91E181A0484B874A7E06E9A86B56340C4FD1hDq7M" TargetMode="External"/><Relationship Id="rId86" Type="http://schemas.openxmlformats.org/officeDocument/2006/relationships/hyperlink" Target="consultantplus://offline/ref=C81BEA9E7FA79F163394B456F2F015ACD51ADAA2B2260508B08BC9298E436EDA91E181A0485987127206ECB46A57215A1E97829EEE0F6444D40FA9B31Eh5q7M" TargetMode="External"/><Relationship Id="rId87" Type="http://schemas.openxmlformats.org/officeDocument/2006/relationships/hyperlink" Target="consultantplus://offline/ref=C81BEA9E7FA79F163394B456F2F015ACD51ADAA2B2260508B08BC9298E436EDA91E181A0484B874A7E06E9A86B56340C4FD1hDq7M" TargetMode="External"/><Relationship Id="rId88" Type="http://schemas.openxmlformats.org/officeDocument/2006/relationships/hyperlink" Target="consultantplus://offline/ref=C81BEA9E7FA79F163394B456F2F015ACD51ADAA2B2260508B08BC9298E436EDA91E181A0485987127206ECB46852215A1E97829EEE0F6444D40FA9B31Eh5q7M" TargetMode="External"/><Relationship Id="rId89" Type="http://schemas.openxmlformats.org/officeDocument/2006/relationships/hyperlink" Target="consultantplus://offline/ref=C81BEA9E7FA79F163394B456F2F015ACD51ADAA2B2260508B08BC9298E436EDA91E181A0485987127206ECB46F57215A1E97829EEE0F6444D40FA9B31Eh5q7M" TargetMode="External"/><Relationship Id="rId90" Type="http://schemas.openxmlformats.org/officeDocument/2006/relationships/hyperlink" Target="consultantplus://offline/ref=C81BEA9E7FA79F163394B456F2F015ACD51ADAA2B2260D0CB28FC8298E436EDA91E181A0485987127206ECB66958215A1E97829EEE0F6444D40FA9B31Eh5q7M" TargetMode="External"/><Relationship Id="rId91" Type="http://schemas.openxmlformats.org/officeDocument/2006/relationships/hyperlink" Target="consultantplus://offline/ref=C81BEA9E7FA79F163394B456F2F015ACD51ADAA2B226040AB58AC7298E436EDA91E181A0485987127206ECB76356215A1E97829EEE0F6444D40FA9B31Eh5q7M" TargetMode="External"/><Relationship Id="rId92" Type="http://schemas.openxmlformats.org/officeDocument/2006/relationships/hyperlink" Target="consultantplus://offline/ref=C81BEA9E7FA79F163394B456F2F015ACD51ADAA2B226040AB58AC7298E436EDA91E181A0485987127206ECB76357215A1E97829EEE0F6444D40FA9B31Eh5q7M" TargetMode="External"/><Relationship Id="rId93" Type="http://schemas.openxmlformats.org/officeDocument/2006/relationships/hyperlink" Target="consultantplus://offline/ref=C81BEA9E7FA79F163394B456F2F015ACD51ADAA2B226040AB58AC7298E436EDA91E181A0485987127206ECB76358215A1E97829EEE0F6444D40FA9B31Eh5q7M" TargetMode="External"/><Relationship Id="rId94" Type="http://schemas.openxmlformats.org/officeDocument/2006/relationships/hyperlink" Target="consultantplus://offline/ref=C81BEA9E7FA79F163394B456F2F015ACD51ADAA2B226040AB58AC7298E436EDA91E181A0485987127206ECB76250215A1E97829EEE0F6444D40FA9B31Eh5q7M" TargetMode="External"/><Relationship Id="rId95" Type="http://schemas.openxmlformats.org/officeDocument/2006/relationships/hyperlink" Target="consultantplus://offline/ref=C81BEA9E7FA79F163394B456F2F015ACD51ADAA2B226040AB58AC7298E436EDA91E181A0485987127206ECB76251215A1E97829EEE0F6444D40FA9B31Eh5q7M"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1:00Z</dcterms:created>
  <dc:creator>Виктор</dc:creator>
  <dc:description/>
  <cp:keywords/>
  <dc:language>en-US</dc:language>
  <cp:lastModifiedBy>128_Geruta</cp:lastModifiedBy>
  <dcterms:modified xsi:type="dcterms:W3CDTF">2020-06-05T12:43:00Z</dcterms:modified>
  <cp:revision>3</cp:revision>
  <dc:subject/>
  <dc:title/>
</cp:coreProperties>
</file>